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Times New Roman;Times New Roman" w:ascii="Times New Roman;Times New Roman" w:hAnsi="Times New Roman;Times New Roman"/>
          <w:b/>
        </w:rPr>
        <w:t>Are RR’C-PR”(BH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</w:rPr>
        <w:t>)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</w:rPr>
        <w:t xml:space="preserve"> “electron poor” phosphorus ylides?—an </w:t>
      </w:r>
      <w:r>
        <w:rPr>
          <w:rFonts w:cs="Times New Roman;Times New Roman" w:ascii="Times New Roman;Times New Roman" w:hAnsi="Times New Roman;Times New Roman"/>
          <w:b/>
          <w:i/>
        </w:rPr>
        <w:t>ab initio</w:t>
      </w:r>
      <w:r>
        <w:rPr>
          <w:rFonts w:cs="Times New Roman;Times New Roman" w:ascii="Times New Roman;Times New Roman" w:hAnsi="Times New Roman;Times New Roman"/>
          <w:b/>
        </w:rPr>
        <w:t>-NMR study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Times New Roman;Times New Roman" w:ascii="Times New Roman;Times New Roman" w:hAnsi="Times New Roman;Times New Roman"/>
          <w:b/>
        </w:rPr>
        <w:t>Alk Dransfeld,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b/>
        </w:rPr>
        <w:t xml:space="preserve"> Anna Forro,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a,b</w:t>
      </w:r>
      <w:r>
        <w:rPr>
          <w:rFonts w:cs="Times New Roman;Times New Roman" w:ascii="Times New Roman;Times New Roman" w:hAnsi="Times New Roman;Times New Roman"/>
          <w:b/>
        </w:rPr>
        <w:t xml:space="preserve"> Támas Veszprémi,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b/>
        </w:rPr>
        <w:t xml:space="preserve"> Michaela Flock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  <w:b/>
        </w:rPr>
        <w:t xml:space="preserve"> and Minh Tho Nguyen*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>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  <w:b/>
          <w:b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a Department of Chemistry, University of Leuven, Celestijnenlaan 200F, B-3001 Leuven, Belgium. E-mail: minh.nguyen@chem.kuleuven.ac.be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b Department of Inorganic Chemistry, Technical University of Budapest, Gellert ter 4, H-1521 Budapest, Hungary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c Institute of Inorganic Chemistry, Technical University Graz, Stremayrgasse 16, A-8010 Graz, Austria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pilation of entities in a format documented at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www.quantchem.kuleuven.ac.be/sharc/MIME.html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+ see also specification at bottom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agnetic shieldings calculate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t GIAO/B3LYP/6-311+G(d)//RB3LYP/6-31+G(d)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RR'C-PHL2 molecules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 Table 2 of manuskript B005090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  The_identifier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   alk,2000-02-10GMT15160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HH  alk,2000-02-11GMT10545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HN  alk,2000-02-28GMT10255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NN  alk,2000-02-28GMT18230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CC  alk,2000-02-25GMT20062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HN  alk,2000-02-19GMT14141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HN' alk,2000-02-23GMT00012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NN  alk,2000-02-11GMT10430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    alk,2000-02-28GMT15293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    alk,2000-02-11GMT16005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    alk,2000-04-04GMT17435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 GIAO/B3LYP/G98/6-311+GD C1H5P1 _0. //RB3LYP/6-31+GD /CS @u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XT FIGU  PH3CH2 CS //B3LYP/6-31+GD shallbe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ID alk,2000-02-10GMT15160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CS 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P 15.0  -0.01206800 -0.48075500 0.00000000 421.82 396.9679 19.6769 0.0000 116.3996 538.3726 0.0000 0.0000 0.0000 330.115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0.01206800 1.20488100 0.00000000 204.97 191.2177 -12.1444 0.0000 26.1740 182.1906 0.0000 0.0000 0.0000 241.513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09623900 -1.41711800 0.00000000 24.82 25.7535 -7.4256 0.0000 -5.1642 29.5564 0.0000 0.0000 0.0000 19.138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69056400 -1.00285400 1.11975000 25.91 24.9319 1.7080 -2.8251 0.5182 27.4904 -4.5388 -2.9050 -3.6284 25.294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69056400 -1.00285400 -1.11975000 25.91 24.9319 1.7080 2.8251 0.5182 27.4904 4.5388 2.9050 3.6284 25.294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26916000 1.70243500 0.92429000 32.82 27.7075 1.2075 1.5502 0.3426 33.1755 3.9258 2.2835 3.8150 37.588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26916000 1.70243500 -0.92429000 32.82 27.7075 1.2075 -1.5502 0.3426 33.1755 -3.9258 -2.2835 -3.8150 37.5886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R 0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alk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UP qc_kuleuve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 OPEN_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tracted_by SUB gaussian2sharc 2.1 1999-08-30 by A. Dransfel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tomic charge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1  P     .14092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2  C    -.75121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  H    -.00091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  H     .08096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5  H     .08096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6  H     .22464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7  H     .22464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/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HARCEN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 GIAO/B3LYP/G98/6-311+GD C3H9P1 _0. //RB3LYP/6-31+GD /CS @u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XT FIGU  to_r0 H2C=PH(ch3)2 Ylid //B3LYP/6-31+G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ID alk,2000-02-11GMT10545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CS 1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P 15.0  0.00000000 0.33894600 0.00000000 345.51 431.4728 120.6662 0.0000 35.2852 317.1575 0.0000 0.0000 0.0000 287.900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1.68291600 0.26601700 0.00000000 183.72 193.1598 5.2215 0.0000 -2.8261 171.1464 0.0000 0.0000 0.0000 186.850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79836200 1.55015800 0.00000000 24.37 25.6503 -4.3398 0.0000 -6.4035 27.5475 0.0000 0.0000 0.0000 19.915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0.71569900 -0.46122500 1.48372000 168.48 169.0591 -3.5869 -20.4436 0.7231 163.4112 -16.4186 -7.4207 -12.5166 172.964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0.71569900 -0.46122500 -1.48372000 168.48 169.0591 -3.5869 20.4436 0.7231 163.4112 16.4186 7.4207 12.5166 172.964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2.20316800 0.50967600 0.92314000 32.22 34.4555 1.3509 4.1153 1.8571 27.5563 1.3291 4.2228 1.3472 34.657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2.20316800 0.50967600 -0.92314000 32.22 34.4555 1.3509 -4.1153 1.8571 27.5563 -1.3291 -4.2228 -1.3472 34.657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80529200 -0.34830400 1.49315000 31.31 36.5593 -0.2586 -3.0868 -0.2227 27.4217 0.0353 -2.1486 -0.3488 29.941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80529200 -0.34830400 -1.49315000 31.31 36.5593 -0.2586 3.0868 -0.2227 27.4217 -0.0353 2.1486 0.3488 29.941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30640500 0.01192400 2.38269000 30.67 28.6188 1.4996 0.5035 1.4942 27.9234 2.3287 0.7272 1.9572 35.470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30640500 0.01192400 -2.38269000 30.67 28.6188 1.4996 -0.5035 1.4942 27.9234 -2.3287 -0.7272 -1.9572 35.470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44684500 -1.52117400 1.49530000 31.12 28.2563 -0.6317 -0.0343 -0.3542 35.5164 -1.8786 -0.6846 -1.6672 29.584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44684500 -1.52117400 -1.49530000 31.12 28.2563 -0.6317 0.0343 -0.3542 35.5164 1.8786 0.6846 1.6672 29.5842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R 0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alk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UP qc_kuleuve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 OPEN_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tracted_by SUB gaussian2sharc 2.1 1999-08-30 by A. Dransfel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tomic charge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1  P     .20540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2  C    -.77969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  H     .00870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  C    -.75532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5  C    -.75532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6  H     .21653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7  H     .21653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8  H     .25926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9  H     .25926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  H     .27650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  H     .27650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  H     .28580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  H     .28580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/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HARCEN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 GIAO/B3LYP/G98/6-311+GD C3H10N1P1 _0. //RB3LYP/6-31+GD /C1 @u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XT FIGU  to_p0 H2N-CH=PHMe2 monoaminoYlid //B3LYP/6-31+G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ID alk,2000-02-28GMT10255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CS 1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P 15.0  0.39013200 -0.02203400 0.33598900 345.45 412.3655 50.9438 -73.8291 87.1492 329.7963 -41.4498 -7.1713 -21.5463 294.186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1.02758800 -0.78120400 -0.20459300 143.65 174.3944 -21.6678 -10.6770 -21.4501 133.6912 8.9800 4.1006 8.2785 122.861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76602000 0.16806400 1.72800800 24.72 22.0520 0.9677 2.8613 1.7574 21.5654 0.4320 4.5529 0.8818 30.536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1.86639300 -0.92966200 -0.25352300 174.26 183.8081 -17.6357 0.0266 -5.2346 166.1095 9.0595 -2.5311 7.8465 172.866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0.49111700 1.72030000 -0.21015200 171.85 151.8445 13.5439 11.1107 3.5687 184.0208 -6.2801 5.2652 -8.2366 179.690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N 7.0  -2.26809600 -0.05960300 -0.03517100 236.80 244.1101 -26.6368 -13.5408 -17.4170 200.9176 -16.9765 -13.2168 -19.8406 265.374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01469300 -1.87406100 -0.22935200 29.62 32.9819 0.8772 0.9276 -3.8815 32.5929 1.7349 -0.1747 1.1910 23.300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2.77365700 -0.51279600 0.19607500 31.39 36.7412 0.3468 2.8320 1.2717 28.8779 1.1082 2.9510 0.4962 28.550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33389100 2.22857600 0.27140900 31.47 31.8504 4.0513 2.7563 3.4348 33.1534 2.2875 2.1329 2.3497 29.409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78541600 -1.98333700 0.03367300 30.96 29.9889 -2.0122 -0.3963 -1.4507 36.0367 -1.8297 -0.0397 -2.0490 26.851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44342900 2.21599800 0.07069600 29.60 31.8527 -2.4284 -1.6089 -2.4104 31.4056 0.4689 -1.8438 0.7818 25.536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92890800 -0.86838900 -1.34325400 31.24 29.6826 -1.0400 -2.1428 -0.9589 28.3066 0.3038 -2.3176 0.6481 35.731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59416500 1.76162700 -1.29853500 31.49 28.4416 -0.2736 -1.2766 0.6218 29.8946 -2.2856 -1.1193 -2.5045 36.119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2.80135000 -0.00259500 -0.89896500 30.92 34.6143 -3.0652 5.1280 -3.1018 23.2581 -0.7809 6.3614 -2.8274 34.893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2.87741500 -0.44195500 0.68622100 31.05 35.7281 -0.8598 -6.0093 0.5455 25.0966 -5.2650 -7.8021 -3.0645 32.311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R 0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alk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UP qc_kuleuve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 OPEN_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tracted_by SUB gaussian2sharc 2.1 1999-08-30 by A. Dransfel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tomic charge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1  P     .37491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2  C    -.63750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  H    -.00272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  C    -.84338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5  C    -.78171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6  N    -.62615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7  H     .19741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8  H     .26770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9  H     .25641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  H     .27762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  H     .31263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  H     .28950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  H     .28334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4  H     .32391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  H     .30801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/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HARCEN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 GIAO/B3LYP/G98/6-311+GD C3H11N2P1 _0. //RB3LYP/6-31+GD /CS @u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XT FIGU  to_p0 (H2N)2C=PH(ch3)2 Ylid //B3LYP/6-31+G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ID alk,2000-02-28GMT18230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CS 1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P 15.0  0.00000000 0.71332800 0.00000000 344.61 372.3022 63.1982 0.0000 119.4636 352.9338 0.0000 0.0000 0.0000 308.606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0.32382600 -0.96679800 0.00000000 118.13 101.2137 7.4607 0.0000 22.9295 125.2803 0.0000 0.0000 0.0000 127.893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01433500 1.76072100 0.00000000 25.18 25.7866 -5.3382 0.0000 -4.1214 28.3478 0.0000 0.0000 0.0000 21.395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0.93659700 1.21300100 1.48672000 170.55 167.5154 0.0942 16.1434 -0.1235 170.3523 11.0826 13.5103 3.9540 173.769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0.93659700 1.21300100 -1.48672000 170.55 167.5154 0.0942 -16.1434 -0.1235 170.3523 -11.0826 -13.5103 -3.9540 173.769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N 7.0  -0.77465900 -1.49771800 1.26338000 195.49 198.9960 12.6205 -6.8975 11.8201 168.8612 -27.4201 -17.7009 -20.1297 218.602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N 7.0  -0.77465900 -1.49771800 -1.26338000 195.49 198.9960 12.6205 6.8975 11.8201 168.8613 27.4201 17.7009 20.1297 218.602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03867400 2.30314500 1.52312000 31.42 27.9406 1.7652 0.7671 1.6690 36.5173 2.8747 0.7990 2.2004 29.788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03867400 2.30314500 -1.52312000 31.42 27.9406 1.7652 -0.7671 1.6690 36.5173 -2.8747 -0.7990 -2.2004 29.788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39628600 0.86338700 2.37072000 29.98 27.7063 2.6202 -2.2128 2.3646 28.0325 -0.5503 -1.9652 -0.4773 34.207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39628600 0.86338700 -2.37072000 29.98 27.7063 2.6202 2.2128 2.3646 28.0325 0.5503 1.9652 0.4773 34.207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92492200 0.74444800 1.47372000 31.20 35.4358 -1.7377 1.9391 -1.6974 28.7703 -0.2678 1.8350 0.4030 29.399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92492200 0.74444800 -1.47372000 31.20 35.4358 -1.7377 -1.9391 -1.6974 28.7703 0.2678 -1.8350 -0.4030 29.399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78179000 -1.67636000 1.30671000 31.10 37.2445 3.1901 -4.5457 1.5870 27.9517 -4.2844 -2.3667 -2.7105 28.114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78179000 -1.67636000 -1.30671000 31.10 37.2445 3.1901 4.5457 1.5870 27.9517 4.2844 2.3667 2.7105 28.114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29641300 -2.35852700 1.52254000 30.06 28.5174 -4.0970 0.8674 -2.7496 33.6814 -7.9541 0.3141 -6.0462 27.989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29641300 -2.35852700 -1.52254000 30.06 28.5174 -4.0970 -0.8674 -2.7496 33.6814 7.9541 -0.3141 6.0462 27.9897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R 0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alk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UP qc_kuleuve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 OPEN_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tracted_by SUB gaussian2sharc 2.1 1999-08-30 by A. Dransfel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tomic charge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1  P     .38543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2  C    -.52322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  H    -.01208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  C    -.81220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5  C    -.81220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6  N    -.57463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7  N    -.57463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8  H     .25997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9  H     .25997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  H     .31662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  H     .31662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  H     .28746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  H     .28746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4  H     .28543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  H     .28543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6  H     .31227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7  H     .31227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/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HARCEN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 GIAO/B3LYP/G98/6-311+GD C5H11P1 _0. //RB3LYP/6-31+GD /CS @u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XT FIGU  to_p0 (CH2)2C-PH(CH3)2 //B3LYP/6-31+G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ID alk,2000-02-25GMT20062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CS 1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07174900 1.53825400 0.00000000 26.00 30.1101 -5.1131 0.0000 -5.8348 24.7404 0.0000 0.0000 0.0000 23.134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P 15.0  0.00000000 0.62844200 0.00000000 350.12 343.9289 81.3676 0.0000 27.6323 374.6556 0.0000 0.0000 0.0000 331.761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0.59454100 -1.05662700 0.00000000 56.50 98.9153 -66.6358 0.0000 -97.0308 -17.8911 0.0000 0.0000 0.0000 88.472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1.01359400 1.09720000 1.45087000 174.74 174.0551 1.3120 5.5274 7.3271 168.3765 3.3447 11.2769 4.5092 181.788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1.01359400 1.09720000 -1.45087000 174.74 174.0552 1.3120 -5.5274 7.3271 168.3765 -3.3446 -11.2769 -4.5092 181.788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0.90364300 -1.50422400 -1.28447000 124.30 143.3910 -33.6624 22.6428 -21.5363 110.9009 36.1869 36.2948 51.1631 118.602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0.90364300 -1.50422400 1.28447000 124.30 143.3909 -33.6624 -22.6428 -21.5364 110.9008 -36.1870 -36.2947 -51.1630 118.602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29147400 2.15364800 1.37858000 31.30 28.3960 2.9016 1.1624 3.5863 35.4989 1.6104 0.9842 1.4004 30.005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29147400 2.15364800 -1.37858000 31.30 28.3960 2.9016 -1.1624 3.5863 35.4989 -1.6104 -0.9843 -1.4004 30.005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45094100 0.93957400 2.37335000 30.32 28.0055 1.8999 -2.8983 1.9137 27.6067 -0.1590 -1.7387 0.4422 35.354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45094100 0.93957400 -2.37335000 30.32 28.0055 1.8999 2.8983 1.9137 27.6067 0.1590 1.7387 -0.4422 35.354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92015400 0.48538300 1.48055000 30.65 34.1329 -2.7040 2.3922 -2.5916 29.2580 -0.4173 2.7748 -0.7227 28.556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92015400 0.48538300 -1.48055000 30.65 34.1329 -2.7040 -2.3923 -2.5916 29.2580 0.4173 -2.7748 0.7227 28.556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52150500 -1.03413100 2.18163000 29.76 27.3737 1.6121 -0.1108 2.1839 28.8444 -1.1927 -1.3204 -3.8389 33.071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52150500 -1.03413100 -2.18163000 29.76 27.3738 1.6121 0.1108 2.1838 28.8444 1.1927 1.3205 3.8389 33.071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48127000 -2.41489300 1.41855000 28.62 27.0983 2.1418 -2.8437 2.3979 29.2729 -4.4550 -0.1332 0.6581 29.488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48127000 -2.41489300 -1.41855000 28.62 27.0983 2.1418 2.8437 2.3979 29.2729 4.4550 0.1332 -0.6582 29.4883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R 0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alk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UP qc_kuleuve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 OPEN_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tracted_by SUB gaussian2sharc 2.1 1999-08-30 by A. Dransfel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tomic charge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1  H     .11178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2  P     .12595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  C     .84335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  C    -.85511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5  C    -.85511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6  C    -.95343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7  C    -.95343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8  H     .27098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9  H     .27098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  H     .29447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  H     .29447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  H     .30927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  H     .30927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4  H     .17746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  H     .17746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6  H     .21581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7  H     .21581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/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HARCEN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 GIAO/B3LYP/G98/6-311+GD B2C1H10N1P1 _0. //RB3LYP/6-31+GD /C1 @u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XT FIGU  to_p1 h2n-ch-PH(BH3)2 NCPH_anti //RB3LYP/6-31+G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ID alk,2000-02-19GMT14141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CS 1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P 15.0  -0.63621500 0.15188700 -0.39799100 280.71 300.5650 -50.7143 28.9451 10.3881 402.8541 -68.8621 -32.4546 -93.0207 138.725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0.99771300 -0.60185400 -0.50100000 -37.24 -18.2734 25.1798 -75.9375 32.8914 -28.6026 -165.9308 -79.7217 -156.5398 -64.843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N 7.0  1.93440200 -0.26929800 0.34358200 80.83 47.4022 83.8453 27.8813 91.0415 60.5914 -95.3529 -17.9318 -80.7042 134.485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97666800 0.02465200 -1.76538800 27.73 25.2118 -0.3570 2.4636 -0.5417 25.0981 0.7980 2.0593 0.5104 32.878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B 5.0  -1.47704900 -1.39959800 0.61540500 132.03 127.2332 16.8457 1.0299 15.4603 125.7767 -9.3401 -2.2108 -6.1427 143.091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B 5.0  -0.34581100 1.98192300 0.29186600 143.70 140.1854 9.3927 -1.7609 5.7959 151.9796 -1.7358 2.8068 -1.8613 138.944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21235900 -1.44187500 -1.16021300 22.31 26.1664 0.1694 -0.8179 -2.6778 20.5617 -4.0887 -1.2430 -1.9822 20.187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2.65150400 -1.15679100 0.43991200 29.62 32.7630 3.0093 -0.4388 2.0125 28.4407 -0.9839 -0.8255 -0.7186 27.668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10961400 -2.42545500 0.08413400 30.42 28.8129 2.1080 -1.1265 1.8911 33.7211 -0.2595 -0.1332 -0.2611 28.724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06745200 -1.23008100 1.73952700 31.14 28.8626 1.8362 -0.8055 1.3912 30.2579 -1.6334 -0.3946 -2.0356 34.313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42983300 2.44449000 0.54482300 30.50 31.3860 -1.6986 -1.1552 -2.3004 32.0050 1.3463 -1.0389 1.4167 28.094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29947100 1.77878100 1.31273000 31.18 30.1654 0.0584 1.8981 0.0165 31.5637 2.2535 1.7119 2.2071 31.825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27872400 2.56830900 -0.56394900 30.83 28.4684 2.2574 -1.0094 2.1580 34.2497 -1.9689 -1.4038 -1.6928 29.781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77257500 0.53095900 0.96236700 23.71 26.4242 -3.4498 0.5276 -0.5863 23.7482 3.4006 3.9208 2.7764 20.952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2.80237500 -0.78669400 0.44049700 25.18 28.7472 -1.5627 4.5395 -2.4499 23.6512 -1.3862 1.4404 0.4002 23.1352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R 0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alk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UP qc_kuleuve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 OPEN_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tracted_by SUB gaussian2sharc 2.1 1999-08-30 by A. Dransfel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tomic charge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1  P     .37903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2  C    -.17255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  N    -.39157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  H     .06439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5  B    -.52532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6  B    -.61102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7  H     .27974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8  H     .05363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9  H     .00928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  H     .04375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  H     .06417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  H    -.02554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  H     .04960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4  H     .38099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  H     .40139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/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HARCEN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 GIAO/B3LYP/G98/6-311+GD B2C1H10N1P1 _0. //RB3LYP/6-31+GD /CS @u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XT FIGU  to_p1 h2n-ch-PH(BH3)2 H-P-C-N_syn //B3LYP/6-31+G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ID alk,2000-02-23GMT00012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CS 1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P 15.0  0.00000000 0.61477400 0.00000000 266.69 74.5551 -89.9821 0.0000 -127.4809 346.1793 0.0000 0.0000 0.0000 379.326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0.17775600 -1.16035800 0.00000000 -44.72 -239.7853 40.5645 0.0000 11.4140 -33.0107 0.0000 0.0000 0.0000 138.634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N 7.0  -1.28109900 -1.86885000 0.00000000 99.19 75.4863 68.8483 0.0000 97.2827 38.8849 0.0000 0.0000 0.0000 183.196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B 5.0  0.83825700 0.97040200 1.80445000 133.78 135.1556 1.8392 6.6679 1.0793 119.8816 4.8895 4.5824 7.8731 146.304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B 5.0  0.83825700 0.97040200 -1.80445000 133.78 135.1556 1.8392 -6.6679 1.0793 119.8816 -4.8895 -4.5824 -7.8731 146.304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38329500 0.94076900 0.00000000 27.84 31.8373 -2.1571 0.0000 -1.2643 26.7948 0.0000 0.0000 0.0000 24.876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74641200 -1.73812600 0.00000000 22.72 17.2183 1.9669 0.0000 3.6208 26.3958 0.0000 0.0000 0.0000 24.531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91000400 2.17925000 1.78006000 29.82 27.7568 1.4151 1.2536 1.2262 31.1997 2.4681 0.8177 2.1980 30.503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91000400 2.17925000 -1.78006000 29.82 27.7568 1.4151 -1.2536 1.2262 31.1997 -2.4681 -0.8177 -2.1980 30.503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05898000 0.52016200 2.61345000 30.69 29.2248 0.8561 -0.6859 1.0833 27.7897 0.4712 -0.7783 0.3728 35.046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05898000 0.52016200 -2.61345000 30.69 29.2248 0.8561 0.6859 1.0833 27.7897 -0.4712 0.7783 -0.3728 35.046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90905900 0.41033900 1.74867000 30.50 32.4743 -0.7029 2.6845 -0.8231 28.0398 0.4467 2.3482 -0.2352 30.996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90905900 0.41033900 -1.74867000 30.50 32.4743 -0.7029 -2.6845 -0.8231 28.0398 -0.4467 -2.3482 0.2352 30.996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2.19208200 -1.41925400 0.00000000 24.96 28.2525 2.1142 0.0000 -0.7614 24.9639 0.0000 0.0000 0.0000 21.668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27546700 -2.88441700 0.00000000 25.60 23.8277 1.7676 0.0000 5.4504 31.4342 0.0000 0.0000 0.0000 21.5354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R 0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alk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UP qc_kuleuve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 OPEN_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tracted_by SUB gaussian2sharc 2.1 1999-08-30 by A. Dransfel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tomic charge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1  P     .28249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2  C    -.14807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  N    -.38958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  B    -.52328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5  B    -.52328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6  H     .02702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7  H     .29663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8  H     .05480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9  H     .05480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  H     .01765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  H     .01765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  H     .03340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  H     .03340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4  H     .38003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  H     .38631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/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HARCEN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FILE: GIAO_B3LYP.sharc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 GIAO/B3LYP/G98/6-311+GD B2C1H11N2P1 _0. //RB3LYP/6-31+GD /CS @u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XT FIGU  to_r0 (NH2)2C-PH(BH3)2 /Cs //RB3LYP/6-31+G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ID alk,2000-02-11GMT10430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CS 1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36394600 1.30328300 0.00000000 27.51 31.1710 -2.5804 0.0000 -3.1480 26.6961 0.0000 0.0000 0.0000 24.675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P 15.0  0.00000000 0.90915800 0.00000000 304.13 136.5548 -19.3946 0.0000 -28.1466 378.7754 0.0000 0.0000 0.0000 397.066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0.39558300 -0.93926300 0.00000000 -7.21 130.1299 -35.2844 0.0000 -34.3162 -49.9009 0.0000 0.0000 0.0000 -101.850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B 5.0  0.76373400 1.20845200 1.79017000 143.70 142.0117 -0.6432 2.8822 -1.4657 140.5355 -0.6844 5.5771 -0.8178 148.565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B 5.0  0.76373400 1.20845200 -1.79017000 143.70 142.0117 -0.6432 -2.8822 -1.4657 140.5355 0.6844 -5.5771 0.8178 148.565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N 7.0  -0.51360700 -1.55904300 -1.16145000 132.06 187.2308 -24.0518 14.9061 -5.2695 78.0033 65.0105 23.4619 53.4493 130.945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N 7.0  -0.51360700 -1.55904300 1.16145000 132.06 187.2308 -24.0518 -14.9061 -5.2695 78.0033 -65.0106 -23.4619 -53.4493 130.945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83017600 2.40695600 1.92839000 30.55 27.8606 1.3042 0.9693 0.8909 33.0549 2.1588 0.8533 2.4696 30.734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83017600 2.40695600 -1.92839000 30.55 27.8606 1.3042 -0.9693 0.8909 33.0549 -2.1588 -0.8533 -2.4696 30.734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02797300 0.71668400 2.58709000 31.12 28.9960 1.2585 -0.9668 1.1715 29.7032 0.3724 -0.7620 0.7906 34.655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02797300 0.71668400 -2.58709000 31.12 28.9960 1.2585 0.9668 1.1715 29.7031 -0.3724 0.7620 -0.7906 34.655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84151700 0.65494600 1.78214000 31.06 33.6199 -0.8665 2.2443 -0.2883 28.6025 0.0700 2.5837 -0.1426 30.971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84151700 0.65494600 -1.78214000 31.06 33.6199 -0.8665 -2.2443 -0.2883 28.6025 -0.0700 -2.5837 0.1426 30.971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33089300 -1.00305400 2.00024000 24.49 17.6446 3.5110 1.0981 3.0300 27.7329 3.9680 1.3705 -0.1168 28.092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33089300 -1.00305400 -2.00024000 24.49 17.6446 3.5110 -1.0981 3.0300 27.7329 -3.9680 -1.3705 0.1168 28.092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66752500 -2.55702300 1.25802000 26.94 22.9491 1.7884 -0.8758 2.0763 31.6114 -4.8837 -0.2049 -1.3442 26.271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66752500 -2.55702300 -1.25802000 26.94 22.9491 1.7884 0.8758 2.0763 31.6114 4.8837 0.2049 1.3442 26.2714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R 0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alk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UP qc_kuleuve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 OPEN_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tracted_by SUB gaussian2sharc 2.1 1999-08-30 by A. Dransfel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tomic charge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1  H     .08704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2  P     .51799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  C     .03908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  B    -.65344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5  B    -.65344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6  N    -.53822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7  N    -.53822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8  H     .06017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9  H     .06017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  H    -.02148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  H    -.02148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  H     .05809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  H     .05809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4  H     .38271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  H     .38271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6  H     .39011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7  H     .39011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/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HARCEN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 GIAO/B3LYP/G98/6-311+GD C7H11P1 _0. //RB3LYP/6-31+GD /CS @u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XT FIGU  to_p1 CH3)2PH=C(2,5-ch]2-3,4-ch]2) HPCN_perp //B3LYP/6-31+G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ID alk,2000-02-28GMT15293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CS 1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87771700 -1.48403400 0.00000000 24.47 29.4789 3.4626 0.0000 4.3081 22.5554 0.0000 0.0000 0.0000 21.366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P 15.0  -0.48251900 -1.18860500 0.00000000 348.88 264.6386 -10.0799 0.0000 -63.8045 421.7416 0.0000 0.0000 0.0000 360.255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0.00000000 0.45390500 0.00000000 107.74 147.8717 -26.2363 0.0000 -15.5180 51.8744 0.0000 0.0000 0.0000 123.472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0.12571500 1.29374300 1.16371000 67.13 150.4009 -15.4672 1.4879 -20.3223 76.5878 13.2358 3.1588 4.1971 -25.585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0.12571500 1.29374300 -1.16371000 67.13 150.4009 -15.4672 -1.4879 -20.3223 76.5878 -13.2358 -3.1588 -4.1972 -25.585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0.35387400 2.58838400 -0.71452000 59.63 147.7042 -25.2180 8.9185 -21.9713 20.2520 43.7666 1.8377 34.1025 10.944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0.35387400 2.58838400 0.71452000 59.63 147.7042 -25.2180 -8.9185 -21.9713 20.2520 -43.7666 -1.8377 -34.1025 10.944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0.08244200 -2.09859900 1.47967000 173.14 170.9965 -0.9945 7.1923 4.8500 171.3447 -14.5484 8.7405 -9.1278 177.093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0.08244200 -2.09859900 -1.47967000 173.14 170.9965 -0.9945 -7.1923 4.8500 171.3447 14.5484 -8.7405 9.1278 177.093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52385600 3.45370700 1.34678000 25.76 23.5786 0.6066 -0.2087 0.9225 27.7314 -0.5568 0.2023 -0.0981 25.964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52385600 3.45370700 -1.34678000 25.76 23.5786 0.6066 0.2087 0.9225 27.7314 0.5568 -0.2023 0.0981 25.964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07099300 0.97052800 2.19782000 26.03 22.9449 0.5686 0.2305 0.5818 29.0306 1.6283 0.4800 0.7264 26.121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07099300 0.97052800 -2.19782000 26.03 22.9449 0.5686 -0.2305 0.5818 29.0306 -1.6283 -0.4800 -0.7264 26.121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31811300 -3.11772700 1.47487000 31.03 27.3777 2.7132 -0.5505 3.0223 35.9503 -2.4725 -0.1843 -2.1442 29.760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31811300 -3.11772700 -1.47487000 31.03 27.3777 2.7132 0.5505 3.0223 35.9503 2.4725 0.1843 2.1442 29.760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26675300 -1.58458300 2.37997000 30.00 25.0527 -0.7921 -2.0689 -0.9864 29.7122 1.6843 -1.7955 1.4358 35.221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26675300 -1.58458300 -2.37997000 30.00 25.0527 -0.7921 2.0689 -0.9864 29.7122 -1.6843 1.7955 -1.4358 35.221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17557600 -2.12825400 1.49646000 30.84 34.6800 -1.4450 1.9210 -2.2758 28.5504 -0.6351 2.1159 -1.0122 29.276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17557600 -2.12825400 -1.49646000 30.84 34.6800 -1.4450 -1.9210 -2.2758 28.5504 0.6351 -2.1159 1.0122 29.276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R 0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alk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UP qc_kuleuve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 OPEN_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tracted_by SUB gaussian2sharc 2.1 1999-08-30 by A. Dransfel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tomic charge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1  H     .04033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2  P     .18654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  C     .20530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  C    -.16080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5  C    -.16080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6  C    -.41492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7  C    -.41492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8  C    -.88982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9  C    -.88982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  H     .18862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  H     .18862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  H     .17551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  H     .17551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4  H     .27647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  H     .27647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6  H     .29980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7  H     .29980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8  H     .30905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9  H     .30905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/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HARCEN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 GIAO/B3LYP/G98/6-311+GD B2C3H11N2P1 _0. //RB3LYP/6-31+GD /CS @u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XT FIGU  to_p2 BH3)2PH=C(2,5-nh]2-3,4-ch]2) HPCN_perp //RB3LYP/6-31+G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ID alk,2000-02-11GMT16005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CS 1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2.25582900 -0.56875500 0.00000000 27.40 32.4162 -2.3610 0.0000 -0.8449 25.2103 0.0000 0.0000 0.0000 24.582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P 15.0  -0.97772300 -1.18728700 0.00000000 340.87 337.3529 74.2886 0.0000 83.0131 275.5314 0.0000 0.0000 0.0000 409.727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0.00000000 0.38262000 0.00000000 14.41 78.2367 -62.4581 0.0000 -55.7764 32.7622 0.0000 0.0000 0.0000 -67.781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N 7.0  0.47931500 1.03442900 1.07180000 58.89 123.6006 -69.0574 27.3051 -86.2198 85.2005 49.2462 11.6977 42.1016 -32.117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N 7.0  0.47931500 1.03442900 -1.07180000 58.89 123.6006 -69.0574 -27.3051 -86.2198 85.2005 -49.2462 -11.6978 -42.1016 -32.117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1.26306800 2.10387600 -0.68301000 59.48 83.4976 -71.0295 7.3597 -75.1498 42.3014 8.1928 16.1899 13.5252 52.639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1.26306800 2.10387600 0.68301000 59.48 83.4976 -71.0295 -7.3597 -75.1498 42.3014 -8.1928 -16.1899 -13.5252 52.639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B 5.0  -0.58918500 -1.87179000 1.81240000 141.99 140.0823 -0.5692 2.7346 1.3106 137.2488 -1.8395 3.7664 -3.2970 148.637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B 5.0  -0.58918500 -1.87179000 -1.81240000 141.99 140.0823 -0.5692 -2.7346 1.3106 137.2488 1.8395 -3.7664 3.2970 148.637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74828600 2.75709300 1.39132000 25.20 23.7757 2.5298 0.2407 2.4018 25.7192 0.4828 -0.0321 0.1704 26.094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74828600 2.75709300 -1.39132000 25.20 23.7757 2.5298 -0.2407 2.4018 25.7192 -0.4828 0.0321 -0.1704 26.094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29968200 0.68545000 2.01289000 21.96 17.8425 5.4216 -0.8413 6.1161 23.5322 -1.2430 1.0411 -0.7948 24.501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29968200 0.68545000 -2.01289000 21.96 17.8425 5.4216 0.8413 6.1161 23.5322 1.2430 -1.0411 0.7948 24.501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35899700 -2.77736100 2.02731000 30.47 28.9749 2.4137 -0.8889 2.6499 31.4305 -2.2913 -1.0689 -2.5429 31.005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35899700 -2.77736100 -2.02731000 30.47 28.9749 2.4137 0.8889 2.6499 31.4305 2.2913 1.0689 2.5429 31.005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79058500 -0.91898900 2.55981000 30.77 27.3267 0.9504 -0.6622 0.9561 30.2745 0.6788 -0.6193 -0.0184 34.723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79058500 -0.91898900 -2.55981000 30.77 27.3267 0.9504 0.6622 0.9561 30.2745 -0.6788 0.6193 0.0184 34.723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57476000 -2.21033100 1.78217000 30.97 31.1117 -1.5680 1.6248 -2.8735 30.7323 -1.4721 2.2786 -1.9339 31.061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0.57476000 -2.21033100 -1.78217000 30.97 31.1117 -1.5680 -1.6248 -2.8735 30.7323 1.4721 -2.2786 1.9339 31.0610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R 0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alk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UP qc_kuleuve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 OPEN_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tracted_by SUB gaussian2sharc 2.1 1999-08-30 by A. Dransfel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tomic charge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1  H     .07582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2  P     .03108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  C     .12402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  N    -.14852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5  N    -.14852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6  C    -.17728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7  C    -.17728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8  B    -.54782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9  B    -.54782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  H     .26001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  H     .26001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  H     .43083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  H     .43083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4  H     .05641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  H     .05641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6  H    -.03850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7  H    -.03850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8  H     .04941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9  H     .04941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/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HARCEN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 GIAO/B3LYP/G98/6-311+GD B2C3H13N2P1 _0. //RB3LYP/6-31+GD /C1 @u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XT FIGU  to_s0 (bh3)2PH=C(2,5-nh]2-3,4-ch2]2) //B3LYP/6-31+G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ID alk,2000-04-04GMT17435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CS 2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P 15.0  1.49420500 -0.23245300 -0.36244600 301.78 339.9739 -83.1715 -140.5224 -72.4494 330.1337 -99.0197 -124.5388 -112.2022 235.221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0.34033200 -0.08105600 -0.16600400 -21.23 -29.8113 -17.8432 -20.6023 -17.9873 18.0482 -126.8497 -19.9278 -124.6380 -51.918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N 7.0  -1.29966100 -0.63561900 -0.91907900 129.60 148.0040 45.9250 52.6239 60.3340 123.1684 -8.9848 72.8490 -14.9327 117.630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N 7.0  -0.90418000 0.62343800 0.81187800 123.00 54.0741 -34.5697 -41.7722 -53.1180 155.7892 4.0507 -65.2045 0.9846 159.135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2.37352500 0.64992000 0.72852200 134.67 168.1968 1.0334 8.6981 0.6404 118.4712 7.2750 2.6836 15.2621 117.345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C 6.0  -2.65073900 -0.41059900 -0.37040000 134.46 159.7344 -3.0775 -21.1581 -5.7583 119.0169 11.0356 -13.6201 18.1322 124.642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41283400 -0.97819300 -1.56886500 28.12 28.2737 0.1444 -0.1653 -0.4709 26.0450 4.0393 -0.9672 3.8282 30.029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3.33273200 -0.04556800 -1.14318300 28.34 31.6796 -1.7157 2.7131 -1.6384 25.0800 0.2062 3.9019 -0.2187 28.254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2.82514000 0.38510900 1.68818100 28.29 29.7520 0.8205 -3.1166 0.6789 24.6238 0.3618 -4.2287 0.0249 30.492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1.09924700 -1.31891500 -1.63605100 27.08 27.7646 -0.6005 -0.6896 1.5049 26.0228 5.3320 1.0908 5.8081 27.460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0.35409500 1.21140500 1.42657800 26.59 28.6896 2.0849 1.6103 -1.0278 24.9563 5.0323 -1.3535 5.4077 26.115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2.72095800 1.64712600 0.43617600 28.32 29.5413 -3.7244 1.5143 -3.7544 31.2894 -0.4048 1.2631 0.5370 24.131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-3.05304200 -1.34130800 0.04580300 28.34 29.5583 3.8976 -2.9988 3.8169 29.9414 -1.2390 -2.6871 -0.2056 25.509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B 5.0  2.30205200 1.55909500 -0.55006800 136.88 134.1577 6.5906 -2.2059 5.8229 146.6196 -3.1253 -1.4194 -5.5044 129.864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B 5.0  2.22875600 -1.23209300 1.17917200 135.43 131.9721 -5.6537 5.4662 -4.4708 135.0216 -10.7550 5.1944 -8.5873 139.3089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3.40889500 -1.14258100 0.91160300 30.29 33.1387 -2.0756 1.1721 -1.4717 29.3741 -1.5177 1.5447 -1.8442 28.371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91975900 -0.51701300 2.11291700 30.74 29.1906 -1.0649 1.4663 -0.7285 29.3758 -0.4355 0.9991 -0.7973 33.651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79963300 -2.36055400 1.22500800 30.74 28.8246 -0.5202 1.1217 -0.5018 33.6996 -2.9646 1.2761 -2.5053 29.709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3.46896800 1.23287600 -0.61771400 30.37 33.5084 1.6896 -1.3826 1.8570 29.7212 -1.4596 -0.7657 -1.0425 27.869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1.88036800 2.14709100 -1.51704200 30.82 28.9287 1.3147 -0.0203 1.3680 32.7752 -3.0653 0.0696 -3.4136 30.750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H 1.0  2.04210700 2.06798900 0.52545100 30.80 29.4396 1.8123 -0.1512 1.3582 33.0025 1.2464 -0.0208 1.5895 29.9716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R 0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alk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UP qc_kuleuve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 OPEN_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tracted_by SUB gaussian2sharc 2.1 1999-08-30 by A. Dransfel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tal atomic charge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1  P    -.13795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2  C     .31735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  N    -.28223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  N    -.19173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5  C    -.44156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6  C    -.39504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7  H     .01201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8  H     .27067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9  H     .270967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  H     .41137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  H     .44084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2  H     .27124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3  H     .27097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4  B    -.48512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5  B    -.461604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6  H     .046511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7  H     .014493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8  H     .00685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9  H     .04797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0  H     .01103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1  H     .002946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!/POP=MULLIKEN!&gt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HARCEND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MR-SHARC: Chemical MIME subtype for ab initio NMR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mical MIME subtype: ab initio NMR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is document contains a definition of a file format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 standardized exchange and storag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 ab initio calculated NMR data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+ + + + + + + + + + + + + + + + + + + +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  A general chemical markup language  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will make this definition superfluous.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+ + + + + + + + + + + + + + + + + + + +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ggested  by: A. Dransfeld (dransfld@ccc.uni-erlangen.de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rst public Version = V. 0.9 proposed on:  21th May 1995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vious versions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is public Version is V. 2.0 suggested on: 25th Jan 199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This memo provides information for the Internet community. 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This memo does not specify an Internet standard of any kind.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Distribution of this memo is unlimited.                    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--  SHARC is the acronym of "ab initio nmr SHared ARCive  --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tension:              .sharc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Extension under DOS:   .sha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mat: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Essential lines in the SHARC file start with a record ID, left-justified.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Expressions in capital letters are record ID's specifying the record type.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Record types comprise the record ID and terms.                           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The terms (words in small letters) in the record type specification are  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described in alphabetic order below. Some record types provide redundant 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data. Nevertheless these records are required for consistency checking and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marking of parts (e.g. the N=...part is wrapped by the NUCS... (start tag)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and CHAR... (end tag) record.                                            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Additional data, appended_data, is marked up by tags, which are   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comments in HTML (see glossary for specification of these parts)   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cord types (order of appearance):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--------------------------------------------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 nmr_method mol_formula mol_char_mu opt_method point_group character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ID sharc_contributor,sharc_tim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XT comments [as many lines of this kind as required]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CS number_of_atoms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=atom nuc_charge x_coord y_coord z_coord isotrop_shield xx_st xy_st xz_st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yx_st yy_st yz_st zx_st zy_st zz_st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 [as many lines of this kind as number_of_atoms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R molecular_charg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UP atom_index_a atom_index_b coupling_constant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 [as many lines of this kind as necessary to specify all non equal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uplings ( a &lt; - &gt; b = b &lt; - &gt; a ) ]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contributor_nam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OUP contributor_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 contributor_defined_permissio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ended_data (see glossary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ARCEN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--------------------------------------------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cord types (description in alphabetic order):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 The terms (expressions in small letters) 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#  are listed in alphabetic order.            #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CHAR   molecular_charge                              (require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CHAR   -   Charge of the molecul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COUP   coupling_constant                             (optional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COUP   - magnetic coupling constant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COUP      UNITS: Hz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C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COUP   atom_index_a  and  atom_index_b               (optional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COUP   - Index of the atoms derived from their appearanc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COUP     in the geometry specificatio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COUP     (no dummy atoms should appear nor be considere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atom                                          (require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-   element symbol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nuc_charge                 (required, despite redundant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-  Charge of the nucleus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x_coord y_coord z_coor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-  Coordinates in standard orientation        (require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    UNIT:  Angstroem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isotrop_shiel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- isotropic magnetic shielding of the nucleus (require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  defined as 1/3 of the sum of the trace elements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  of the magnetic shielding tensor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  (NOT the so called "NMR chemical shift"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  UNITS: ppm (with respect to the bare nucleus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xx_st xy_st xz_st yx_st yy_st yz_st zx_st zy_st zz_st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                                              (optional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-  elements of the magnetic shielding tensor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  in the axis system of the Standard Orientatio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  UNITS: ppm (with respect to the bare nucleus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  Keep in mind that the tensor can provide more informatio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=       about the shielding than the isotrop_shiel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AME   contributor_name                              (require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AME   -  Name of the person who contributed this entity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AME      It may be either a real name, nick name or a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AME      e-mail address. The contributor_name which may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AME      be used and excluded characters ar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AME      listed in the glossary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UCS   number_of_atoms                               (require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NUCS   -  Number of atoms in the molecul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PERM   contributor_defined_permission                (require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PERM   -  The permission which may be set by the contributor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PERM      (see glossary for specificatio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PERM      of these possible permissions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The "header line" is the part between th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record identifyer, "SHARC ", and the character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specification (e.g. @u)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The "header line" comprises information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which may be public, while the computational results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remain private knowledge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The mol_char_mu term in the "header line" has special mark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to prevent occasional mixing with the mol_formula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character                                     (required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-  Specification whether a structure is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@e  derived from experiment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@m  a global minimum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@n  a local minimum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@x  a partially optimized geometry, or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@t  a transition structure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mol_char_mu                                  (require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- molecular charg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+ multiplicity of the electron configuration if non-singulet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in  _charge,multiplicity. format with "_" as start-tag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"," as opional separator, and "." as end tag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mol_formula                                  (require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-  Formula of the molecule with every element symbol (incl.BQ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followed by its stoichiometric number (including "1")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nmr_method                                (require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-  ab initio method/program: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CSGT     = "continuous set of gauge transformations"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REFERENCE: T.A. Keith, R.F.W. Bader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           Chem.Phys.Lett. 1993, 223 (Vol.210)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IMPLEMENTATION: J.R. Cheeseman, G.W. Trucks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           T.A. Keith, M.J. Frisch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           J.Chem.Phys. 1996, in press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GIAO     = GIAO as implemented in TX9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REFERENCE: D. B. Chesnut, B. E. Rusiloski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           Chem. Phys. 1991, 157, 105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GIAO-G94 = GIAO as implemente in GAUSSIAN94©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REFERENCE: J. R. Cheesman, G. W. Trucks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           A. T. Keith, M. J. Frisch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           J.Chem.Phys. 1996, 104, 5497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IGLO     = IGLO as implemented in IGLO Version '88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IGLO92   = IGLO as implemented in IGLO Version '9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REFERENCE: W. Kutzelnigg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           Israel J. Chem. 1980, 19, 193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GIAO-MP2 = GIAO-MBPT2 ass implemented in ACES II Version 0.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REFERENCE: J. Gauss, Chem. Phys. Letters 191, 614 (1992)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           J. Gauss, J. Chem. Phys 99, 3629 (1993)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DMM  = SOS-DFPT as implemented in MASTER(3.0)/DeMon92(1.0b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REFERENCE: V.G. Malkin, O.L. Malkina, D.R. Salahub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           Chem.Phys.Lett., 204, 80 (1993)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           V.G. Malkin, O.L. Malkina, D.R. Salahub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           Chem.Phys.Lett., 204, 87 (1993);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LORG     = LORG as implemented in RPAC/GAUSSIAN90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REFERENCE: Bouman, T.D. , Hansen A.E. 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         Chem.Phys.Lett., 149, 510 (1988)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-  ab initio method/basis sets: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See basis set glossary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based on Standard basis Sets as used in GAUSSIAN92(c):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i.e. 6-31G(d), 6-31G(d,p), 6-311G(d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and as supported by EMSL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http://www.emsl.pnl.gov:2080/forms/basisform.html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( K. Schuchardt, D. Feller and the ECCH Team. The EMSL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Project, Pacific Northwest Laboratory, 1994. 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B2,B3 Huzinaga Basis sets augmanted according to Kutzelnigg..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dzp, tzp ... according to Ahlrichs..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opt_metho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-  ab initio Method of geometry optimization: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Standard methods as used in GAUSSIAN92(TM): RHF, RMP2,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Standard basis Sets as used in GAUSSIAN92(TM):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6-31GD, 6-31GDP, 6-311G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and as supported by EMSL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http://www.emsl.pnl.gov:2080/forms/basisform.html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( K. Schuchardt, D. Feller and the ECCH Team. The EMSL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       Project, Pacific Northwest Laboratory, 1994. 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 The NMR-SHARC IDentifyer is a uniform identifier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 of ab initio NMR data archived in this NMR-SHARC format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 The "sharc_contributor" is specifie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 either by her/his contributor_name, e-mail address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 or by a combination of her/his login name and a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 specification of her/his research group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 All sharc_contributor values should be registere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 in the NMR-SHARC glossary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 together with the real names of the contributor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The "sharc_time" is the dat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in ISO/R 2014-1971 format followed by the time zone an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the time in hhmmss format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Example: dransfld@ccc_erlangen,1997-03-29EST115502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is a computation by dransfld in the research group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ccc_erlangen which finished/archived less than five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SHARCID  minutes before noon on the 29th of March 1997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MARK TEXT   comments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2240" w:h="15840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Supplementary Material (ESI) for Perkin Transactions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This journal is © The Royal Society of Chemistry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6:11:00Z</dcterms:created>
  <dc:creator>FULLWOODL</dc:creator>
  <dc:description/>
  <dc:language>en-US</dc:language>
  <cp:lastModifiedBy>FULLWOODL</cp:lastModifiedBy>
  <dcterms:modified xsi:type="dcterms:W3CDTF">2000-11-07T16:24:00Z</dcterms:modified>
  <cp:revision>4</cp:revision>
  <dc:subject/>
  <dc:title>Supplementary data</dc:title>
</cp:coreProperties>
</file>