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.1</w:t>
      </w:r>
      <w:r>
        <w:rPr/>
        <w:t xml:space="preserve">   Typical ortho-quinone rate data - first-order rate constants measured at </w:t>
      </w:r>
      <w:r>
        <w:rPr>
          <w:rFonts w:eastAsia="Symbol" w:cs="Symbol" w:ascii="Symbol" w:hAnsi="Symbol"/>
        </w:rPr>
        <w:t></w:t>
      </w:r>
      <w:r>
        <w:rPr/>
        <w:t xml:space="preserve"> = 390 nm</w:t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Endpt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athlength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H (corr.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[Fe]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M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[L]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M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obs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s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/ Ab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/ cm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9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9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5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2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4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63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54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55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0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9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14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9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6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46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63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80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6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1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3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9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1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1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94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82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6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47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1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89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9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5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7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9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3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58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5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75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61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9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6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45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3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10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3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321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2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74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47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22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7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675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4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8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6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9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9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3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7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05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2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4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4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65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.1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92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70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176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9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9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5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93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855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2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5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7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5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8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.1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0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</w:t>
      </w:r>
      <w:r>
        <w:rPr/>
        <w:t xml:space="preserve">   Typical para-quinone rate data - first-order rate constants measured at </w:t>
      </w:r>
      <w:r>
        <w:rPr>
          <w:rFonts w:eastAsia="Symbol" w:cs="Symbol" w:ascii="Symbol" w:hAnsi="Symbol"/>
        </w:rPr>
        <w:t></w:t>
      </w:r>
      <w:r>
        <w:rPr/>
        <w:t xml:space="preserve"> = 265 nm</w:t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bscript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Endpt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pathlength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H (corr.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[Fe]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M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[L]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M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obs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s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/ Ab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/ cm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9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9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18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9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4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55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63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4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98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9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8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1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9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2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6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1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55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1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4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0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9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97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3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4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6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3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5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4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5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75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7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3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3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15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2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.12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3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7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65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8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9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1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7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4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5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0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3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7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6E-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.1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42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92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0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4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1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9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7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9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46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9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5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5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93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9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2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5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1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8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8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7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56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3</w:t>
      </w:r>
      <w:r>
        <w:rPr/>
        <w:t xml:space="preserve">   Typical deprotonated-quinone rate data - first-order rate constants measured at </w:t>
      </w:r>
      <w:r>
        <w:rPr>
          <w:rFonts w:eastAsia="Symbol" w:cs="Symbol" w:ascii="Symbol" w:hAnsi="Symbol"/>
        </w:rPr>
        <w:t></w:t>
      </w:r>
      <w:r>
        <w:rPr/>
        <w:t xml:space="preserve"> = 480 nm</w:t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bscript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Endpt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athlength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H (corr.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[Fe]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M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[L]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M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val="de-DE" w:eastAsia="de-DE"/>
              </w:rPr>
              <w:t>obs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 xml:space="preserve"> / s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/ Ab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/ cm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7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9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07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52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3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.1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92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6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1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7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87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42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9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9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8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0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8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21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20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93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5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8.90E-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71E-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7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</w:t>
      </w:r>
      <w:r>
        <w:rPr/>
        <w:t xml:space="preserve">   Second-order rate constants </w:t>
      </w:r>
    </w:p>
    <w:p>
      <w:pPr>
        <w:pStyle w:val="Normal"/>
        <w:rPr/>
      </w:pPr>
      <w:r>
        <w:rPr/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pH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k / M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-1</w:t>
            </w:r>
            <w:r>
              <w:rPr>
                <w:rFonts w:cs="Arial" w:ascii="Arial" w:hAnsi="Arial"/>
                <w:b/>
                <w:color w:val="000000"/>
                <w:sz w:val="18"/>
                <w:lang w:val="de-DE" w:eastAsia="de-DE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val="de-DE" w:eastAsia="de-DE"/>
              </w:rPr>
              <w:t></w:t>
            </w: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/ nm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species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6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pQ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6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6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pQ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2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7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8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</w:t>
      </w:r>
      <w:r>
        <w:rPr/>
        <w:t xml:space="preserve">   Ionic strength dependence, 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.) pH = 1.07; [6-hydroxydopamine] = 0.681mM; [Fe] = 0.110 mM</w:t>
      </w:r>
    </w:p>
    <w:p>
      <w:pPr>
        <w:pStyle w:val="Normal"/>
        <w:rPr/>
      </w:pPr>
      <w:r>
        <w:rPr/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val="de-DE" w:eastAsia="de-D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val="de-DE" w:eastAsia="de-DE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obs</w:t>
            </w: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 xml:space="preserve"> / 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log(</w:t>
            </w:r>
            <w:r>
              <w:rPr>
                <w:rFonts w:cs="Arial" w:ascii="Arial" w:hAnsi="Arial"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obs</w:t>
            </w: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de-DE" w:eastAsia="de-DE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)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I / M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1/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oQ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pQ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oQ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pQ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2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8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7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3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) pH = 3.50; [6-hydroxydopamine] = 1.06 mM; [Fe] = 0.148 mM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obs</w:t>
            </w: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 xml:space="preserve"> / 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1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log(</w:t>
            </w:r>
            <w:r>
              <w:rPr>
                <w:rFonts w:cs="Arial" w:ascii="Arial" w:hAnsi="Arial"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obs</w:t>
            </w: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lang w:val="de-DE" w:eastAsia="de-DE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de-DE" w:eastAsia="de-DE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)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I / 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1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oQ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pQ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oQ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pQ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de-DE" w:eastAsia="de-D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6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4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2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7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34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</w:t>
      </w:r>
      <w:r>
        <w:rPr/>
        <w:t xml:space="preserve">   Data to determine the molar extinction coefficient of 6-hydroxydopamine</w:t>
      </w:r>
    </w:p>
    <w:p>
      <w:pPr>
        <w:pStyle w:val="Normal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Conc. /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4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49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Absorb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3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4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0.7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de-DE"/>
              </w:rPr>
              <w:t>1.129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0:45:00Z</dcterms:created>
  <dc:creator>gjameson</dc:creator>
  <dc:description/>
  <dc:language>en-US</dc:language>
  <cp:lastModifiedBy>FULLWOODL</cp:lastModifiedBy>
  <dcterms:modified xsi:type="dcterms:W3CDTF">2001-02-21T10:45:00Z</dcterms:modified>
  <cp:revision>2</cp:revision>
  <dc:subject/>
  <dc:title>Supplementary information (B007203F)</dc:title>
</cp:coreProperties>
</file>