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Supplementary data</w:t>
      </w:r>
    </w:p>
    <w:p>
      <w:pPr>
        <w:pStyle w:val="Normal"/>
        <w:spacing w:lineRule="auto" w:line="480"/>
        <w:rPr/>
      </w:pPr>
      <w:r>
        <w:rPr>
          <w:sz w:val="24"/>
          <w:lang w:val="en-US"/>
        </w:rPr>
        <w:t xml:space="preserve">The time dependence of integrals of 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H NMR signals obtained after oxidation of 6-hydroxydopamine by sodium periodate, measured with respect to DSS which was given an arbitrary value of 10. </w:t>
      </w:r>
      <w:r>
        <w:rPr>
          <w:sz w:val="24"/>
          <w:lang w:val="it-IT"/>
        </w:rPr>
        <w:t>[NaIO</w:t>
      </w:r>
      <w:r>
        <w:rPr>
          <w:sz w:val="24"/>
          <w:vertAlign w:val="subscript"/>
          <w:lang w:val="it-IT"/>
        </w:rPr>
        <w:t>4</w:t>
      </w:r>
      <w:r>
        <w:rPr>
          <w:sz w:val="24"/>
          <w:lang w:val="it-IT"/>
        </w:rPr>
        <w:t>] = [6-hydroxydopamine] = 30.2 mM, pD = 0.72.</w:t>
      </w:r>
    </w:p>
    <w:p>
      <w:pPr>
        <w:pStyle w:val="Normal"/>
        <w:spacing w:lineRule="auto" w:line="48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48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50" w:hRule="atLeast"/>
        </w:trPr>
        <w:tc>
          <w:tcPr>
            <w:tcW w:w="73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Chemical Shifts / ppm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7.50</w:t>
            </w:r>
          </w:p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de-DE"/>
              </w:rPr>
              <w:t>(t. J = 1.2 Hz)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7.13</w:t>
            </w:r>
          </w:p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de-DE"/>
              </w:rPr>
              <w:t>(t. J = 1.2 Hz)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6.97</w:t>
            </w:r>
          </w:p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de-DE"/>
              </w:rPr>
              <w:t>(t. J = 1.2 Hz)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6.90</w:t>
            </w:r>
          </w:p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de-DE"/>
              </w:rPr>
              <w:t>(t. J = 1.2 Hz)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6.80</w:t>
            </w:r>
          </w:p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de-DE"/>
              </w:rPr>
              <w:t>(t. J = 1.2 Hz)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6.77</w:t>
            </w:r>
          </w:p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de-DE"/>
              </w:rPr>
              <w:t>(t. J = 1.2 Hz)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6.75</w:t>
            </w:r>
          </w:p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de-DE"/>
              </w:rPr>
              <w:t>(t. J = 1.2 Hz)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6.20</w:t>
            </w:r>
          </w:p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de-DE"/>
              </w:rPr>
              <w:t>(t. J = 1.2 Hz)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6.11</w:t>
            </w:r>
          </w:p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US"/>
              </w:rPr>
              <w:t>(s)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3.40</w:t>
            </w:r>
          </w:p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US"/>
              </w:rPr>
              <w:t>(t. J = 6.76 Hz)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3.24</w:t>
            </w:r>
          </w:p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de-DE"/>
              </w:rPr>
              <w:t>(t. J = 7.2 Hz)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2.86</w:t>
            </w:r>
          </w:p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US"/>
              </w:rPr>
              <w:t>(at least 2 t. J = 7.2 Hz)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Time / mins.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.49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.58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9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.8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3.8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.36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3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.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.8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9.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3.04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5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.5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.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.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3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6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7.1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1.78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1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1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.6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.4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.8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.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6.9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1.94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2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3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.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.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3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8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1.5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7.87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9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3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.3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.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1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.1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3.7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0.97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97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2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.8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.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7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.2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2.8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8.81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59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2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9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.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.4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7.19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21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6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0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.6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.5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.4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7.88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52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0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.9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0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3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3.81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82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1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.3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6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3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3.13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13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7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1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.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9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2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.1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4.59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75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1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1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6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.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.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4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.6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1.6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4.81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06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5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9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9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.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6.1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.14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98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5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.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5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4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.6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1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9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.2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4.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.79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691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4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.2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5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5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8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.7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6.1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.07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752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0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.1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8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3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8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4.7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.6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.79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14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1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3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2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4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4.0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7.6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1.17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907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3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7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2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4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5.9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7.0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.10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92.0</w:t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.59</w:t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30</w:t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.02</w:t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.53</w:t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6.77</w:t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1.20</w:t>
            </w:r>
          </w:p>
        </w:tc>
        <w:tc>
          <w:tcPr>
            <w:tcW w:w="7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8.530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Supplementary Material (ESI) for Perkin Transactions</w:t>
    </w:r>
  </w:p>
  <w:p>
    <w:pPr>
      <w:pStyle w:val="Header"/>
      <w:rPr>
        <w:sz w:val="24"/>
      </w:rPr>
    </w:pPr>
    <w:r>
      <w:rPr>
        <w:sz w:val="24"/>
      </w:rPr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0:52:00Z</dcterms:created>
  <dc:creator>Inst. Inorganic Chemistry</dc:creator>
  <dc:description/>
  <dc:language>en-US</dc:language>
  <cp:lastModifiedBy>FULLWOODL</cp:lastModifiedBy>
  <dcterms:modified xsi:type="dcterms:W3CDTF">2001-02-21T10:52:00Z</dcterms:modified>
  <cp:revision>2</cp:revision>
  <dc:subject/>
  <dc:title>Table 1</dc:title>
</cp:coreProperties>
</file>