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</w:r>
    </w:p>
    <w:p>
      <w:pPr>
        <w:pStyle w:val="Heading2"/>
        <w:ind w:left="440" w:hanging="440"/>
        <w:rPr/>
      </w:pPr>
      <w:r>
        <w:rPr/>
        <w:t>Supplementary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right="720" w:hanging="0"/>
        <w:rPr/>
      </w:pPr>
      <w:r>
        <w:rPr/>
        <w:t>The origin of Felkin-Anh control from an electropositive substituent adjacent to the carbonyl group</w:t>
      </w:r>
    </w:p>
    <w:p>
      <w:pPr>
        <w:pStyle w:val="Normal"/>
        <w:spacing w:lineRule="atLeast" w:line="480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Ian Fleming,* David A. Hrovat, and Weston Thatcher Borden</w:t>
      </w:r>
    </w:p>
    <w:p>
      <w:pPr>
        <w:pStyle w:val="Normal"/>
        <w:ind w:left="440" w:hanging="440"/>
        <w:jc w:val="center"/>
        <w:rPr/>
      </w:pPr>
      <w:r>
        <w:rPr/>
      </w:r>
    </w:p>
    <w:p>
      <w:pPr>
        <w:pStyle w:val="Bookman"/>
        <w:ind w:left="1440" w:right="720" w:hanging="0"/>
        <w:rPr/>
      </w:pPr>
      <w:r>
        <w:rPr/>
        <w:t xml:space="preserve">Optimized geometries and energies for all the transition structures in Figures 3 - 7 (35 pages)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360" w:top="41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okman"/>
        <w:ind w:left="1440" w:right="720" w:hanging="0"/>
        <w:rPr/>
      </w:pPr>
      <w:r>
        <w:rPr/>
      </w:r>
    </w:p>
    <w:p>
      <w:pPr>
        <w:pStyle w:val="Normal"/>
        <w:ind w:left="-14" w:right="-58" w:hanging="0"/>
        <w:rPr>
          <w:sz w:val="8"/>
        </w:rPr>
      </w:pPr>
      <w:r>
        <w:rPr>
          <w:sz w:val="8"/>
        </w:rPr>
      </w:r>
    </w:p>
    <w:p>
      <w:pPr>
        <w:pStyle w:val="Normal"/>
        <w:ind w:left="-14" w:right="-115" w:hanging="0"/>
        <w:rPr>
          <w:sz w:val="8"/>
        </w:rPr>
      </w:pPr>
      <w:r>
        <w:rPr>
          <w:sz w:val="8"/>
        </w:rPr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717"/>
        <w:gridCol w:w="5227"/>
        <w:gridCol w:w="7"/>
      </w:tblGrid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Courier"/>
                <w:sz w:val="14"/>
              </w:rPr>
              <w:t xml:space="preserve">  </w:t>
            </w:r>
            <w:r>
              <w:rPr>
                <w:sz w:val="14"/>
              </w:rPr>
              <w:t>2-Silylacetaldehyde + LiH Transition Structure (</w:t>
            </w:r>
            <w:r>
              <w:rPr>
                <w:b/>
                <w:sz w:val="14"/>
              </w:rPr>
              <w:t>EF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ind w:left="-14" w:right="-115" w:hanging="0"/>
              <w:jc w:val="center"/>
              <w:rPr>
                <w:sz w:val="14"/>
              </w:rPr>
            </w:pPr>
            <w:r>
              <w:rPr>
                <w:position w:val="4"/>
                <w:sz w:val="14"/>
              </w:rPr>
              <w:t>1</w:t>
            </w:r>
            <w:r>
              <w:rPr>
                <w:sz w:val="14"/>
              </w:rPr>
              <w:t>A RHF/6-31G* C</w:t>
            </w:r>
            <w:r>
              <w:rPr>
                <w:position w:val="-3"/>
                <w:sz w:val="14"/>
              </w:rPr>
              <w:t>1</w:t>
            </w:r>
            <w:r>
              <w:rPr>
                <w:sz w:val="14"/>
              </w:rPr>
              <w:t xml:space="preserve"> Geometry (Si-C-C-H = 32.2°, Si-C-C-O = 140.7°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clear repulsion energy</w:t>
              <w:tab/>
              <w:t>181.991802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450.999469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451.528642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Zero-point energy correction</w:t>
              <w:tab/>
              <w:t>0.084573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Enthalpy</w:t>
              <w:tab/>
              <w:t>0.091993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Gibbs Free Energy</w:t>
              <w:tab/>
              <w:t>0.054643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443.462882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443.990779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442.981219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443.494620 Hartree</w:t>
            </w:r>
          </w:p>
        </w:tc>
      </w:tr>
      <w:tr>
        <w:trPr/>
        <w:tc>
          <w:tcPr>
            <w:tcW w:w="5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" w:right="-115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14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1803400" cy="187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-14" w:right="-115" w:hanging="0"/>
              <w:rPr/>
            </w:pPr>
            <w:r>
              <w:rPr>
                <w:rFonts w:eastAsia="Courier"/>
              </w:rPr>
              <w:t xml:space="preserve">     </w:t>
            </w:r>
            <w:r>
              <w:rPr/>
              <w:t>X          Y          Z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1    1.070265  -0.217476   0.42784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2   -0.146336  -0.784665  -0.24240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O3    2.192087  -0.226587  -0.10000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4    0.992992  -0.105614   1.50268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5   -0.292624  -1.781656   0.17621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6    0.061892  -0.911707  -1.29978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Si7  -1.746908   0.214068   0.00177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8   -2.876445  -0.718704  -0.23042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9   -1.863804   1.310391  -0.97075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0  -1.851697   0.707733   1.38602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Li11  2.192222   1.548268  -0.39706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12   0.629449   1.683346   0.289812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)   1.500  (1-3)   1.240  (1-4)   1.083  (1-12)  1.956  (2-5)   1.09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6)   1.085  (2-7)   1.902  (3-11)  1.800  (7-8)   1.483  (7-9)   1.47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10)  1.473  (11-12) 1.71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)    122.7   (2-1-4)    115.1   (2-1-12)    98.8   (3-1-4)    119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12)   100.4   (4-1-12)    87.3   (1-2-5)    106.4   (1-2-6)    108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)    115.2   (5-2-6)    107.0   (5-2-7)    108.5   (6-2-7)    110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)    93.6   (2-7-8)    106.9   (2-7-9)    111.9   (2-7-10)   110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9)    107.7   (8-7-10)   107.7   (9-7-10)   111.5   (3-11-12)   90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12-11)   75.3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2-5)      -98.9   (3-1-2-6)       16.1   (3-1-2-7)      140.7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4-1-2-5)       61.4   (4-1-2-6)      176.4   (4-1-2-7)      -58.9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2-1-2-5)     152.6   (12-1-2-6)     -92.4   (12-1-2-7)      32.2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-11)    -108.4   (4-1-3-11)      92.1   (12-1-3-11)     -0.7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12-11)    126.6   (3-1-12-11)      0.8   (4-1-12-11)   -118.4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-8)      157.8   (1-2-7-9)      -84.4   (1-2-7-10)      40.7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2-7-8)       38.6   (5-2-7-9)      156.4   (5-2-7-10)     -78.5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2-7-8)      -78.4   (6-2-7-9)       39.4   (6-2-7-10)     164.6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-12)      0.8   (3-11-12-1)     -0.5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bond)-(plane) angle   (3-1)-(2-1-4)       16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Frequencies(cm</w:t>
      </w:r>
      <w:r>
        <w:rPr>
          <w:position w:val="6"/>
          <w:sz w:val="20"/>
        </w:rPr>
        <w:t>-1</w:t>
      </w:r>
      <w:r>
        <w:rPr/>
        <w:t>):</w:t>
      </w:r>
      <w:r>
        <w:rPr>
          <w:sz w:val="30"/>
        </w:rPr>
        <w:t xml:space="preserve"> </w:t>
      </w:r>
      <w:r>
        <w:rPr/>
        <w:t>-561.0   94.5  182.0  212.8  296.5  464.8  491.8  580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647.7  665.0  682.6  806.8  915.2 1015.7 1039.5 1061.9 1072.0 1209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305.8 1310.1 1351.3 1524.4 1581.9 1755.9 2337.5 2393.7 2410.4 3175.8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>
          <w:sz w:val="8"/>
        </w:rPr>
      </w:pPr>
      <w:r>
        <w:rPr>
          <w:rFonts w:eastAsia="Courier"/>
        </w:rPr>
        <w:t xml:space="preserve">     </w:t>
      </w:r>
      <w:r>
        <w:rPr/>
        <w:t>3256.0 3281.5</w:t>
      </w:r>
      <w:r>
        <w:br w:type="page"/>
      </w:r>
    </w:p>
    <w:p>
      <w:pPr>
        <w:pStyle w:val="Normal"/>
        <w:ind w:left="-14" w:right="-115" w:hanging="0"/>
        <w:rPr>
          <w:sz w:val="8"/>
        </w:rPr>
      </w:pPr>
      <w:r>
        <w:rPr>
          <w:sz w:val="8"/>
        </w:rPr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717"/>
        <w:gridCol w:w="5227"/>
        <w:gridCol w:w="7"/>
      </w:tblGrid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Courier"/>
                <w:sz w:val="14"/>
              </w:rPr>
              <w:t xml:space="preserve">  </w:t>
            </w:r>
            <w:r>
              <w:rPr>
                <w:sz w:val="14"/>
              </w:rPr>
              <w:t>2-Silylacetaldehyde + LiH Transition Structure (</w:t>
            </w:r>
            <w:r>
              <w:rPr>
                <w:b/>
                <w:sz w:val="14"/>
              </w:rPr>
              <w:t>CD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ind w:left="-14" w:right="-115" w:hanging="0"/>
              <w:jc w:val="center"/>
              <w:rPr>
                <w:sz w:val="14"/>
              </w:rPr>
            </w:pPr>
            <w:r>
              <w:rPr>
                <w:position w:val="4"/>
                <w:sz w:val="14"/>
              </w:rPr>
              <w:t>1</w:t>
            </w:r>
            <w:r>
              <w:rPr>
                <w:sz w:val="14"/>
              </w:rPr>
              <w:t>A RHF/6-31G* C</w:t>
            </w:r>
            <w:r>
              <w:rPr>
                <w:position w:val="-3"/>
                <w:sz w:val="14"/>
              </w:rPr>
              <w:t>1</w:t>
            </w:r>
            <w:r>
              <w:rPr>
                <w:sz w:val="14"/>
              </w:rPr>
              <w:t xml:space="preserve"> Geometry (Si-C-C-H = -80.8°, Si-C-C-O = 25.8°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clear repulsion energy</w:t>
              <w:tab/>
              <w:t>186.770438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450.998729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451.527168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Zero-point energy correction</w:t>
              <w:tab/>
              <w:t>0.083997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Enthalpy</w:t>
              <w:tab/>
              <w:t>0.091640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Gibbs Free Energy</w:t>
              <w:tab/>
              <w:t>0.053800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443.451830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443.978732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442.986601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443.498938 Hartree</w:t>
            </w:r>
          </w:p>
        </w:tc>
      </w:tr>
      <w:tr>
        <w:trPr/>
        <w:tc>
          <w:tcPr>
            <w:tcW w:w="5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" w:right="-115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4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1625600" cy="1879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-14" w:right="-115" w:hanging="0"/>
              <w:rPr/>
            </w:pPr>
            <w:r>
              <w:rPr>
                <w:rFonts w:eastAsia="Courier"/>
              </w:rPr>
              <w:t xml:space="preserve">     </w:t>
            </w:r>
            <w:r>
              <w:rPr/>
              <w:t>X          Y          Z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1    1.220104  -0.574460   0.02569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2   -0.192063  -1.061972  -0.13309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O3    1.491516   0.442731   0.66667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4    2.004167  -1.280398  -0.21335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5   -0.285916  -1.603513  -1.06620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6   -0.355408  -1.784529   0.66965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Si7  -1.491911   0.316648   0.01475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8   -2.760386  -0.158644  -0.57441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9   -1.736178   0.662053   1.427417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0  -1.059337   1.531091  -0.705137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Li11  1.824219   1.441504  -0.84129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12   1.506787   0.153090  -1.909719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)   1.502  (1-3)   1.233  (1-4)   1.082  (1-12)  2.087  (2-5)   1.08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6)   1.092  (2-7)   1.901  (3-11)  1.839  (7-8)   1.477  (7-9)   1.47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10)  1.477  (11-12) 1.70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)    122.0   (2-1-4)    116.5   (2-1-12)    98.3   (3-1-4)    119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12)    99.5   (4-1-12)    85.6   (1-2-5)    109.6   (1-2-6)    106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)    113.5   (5-2-6)    106.8   (5-2-7)    111.7   (6-2-7)    108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)    93.5   (2-7-8)    108.8   (2-7-9)    111.0   (2-7-10)   111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9)    108.4   (8-7-10)   108.8   (9-7-10)   108.8   (3-11-12)   94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12-11)   73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2-5)      151.5   (3-1-2-6)      -93.5   (3-1-2-7)       25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4-1-2-5)      -44.3   (4-1-2-6)       70.7   (4-1-2-7)     -17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2-1-2-5)      44.9   (12-1-2-6)     159.8   (12-1-2-7)     -80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-11)    -105.6   (4-1-3-11)      90.8   (12-1-3-11)      0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12-11)    124.0   (3-1-12-11)     -0.6   (4-1-12-11)   -119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-8)      161.9   (1-2-7-9)      -78.9   (1-2-7-10)      42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2-7-8)       37.4   (5-2-7-9)      156.5   (5-2-7-10)     -82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2-7-8)      -80.3   (6-2-7-9)       38.9   (6-2-7-10)     160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-12)     -0.6   (3-11-12-1)      0.4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bond)-(plane) angle   (3-1)-(2-1-4)       13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Frequencies(cm</w:t>
      </w:r>
      <w:r>
        <w:rPr>
          <w:position w:val="6"/>
          <w:sz w:val="20"/>
        </w:rPr>
        <w:t>-1</w:t>
      </w:r>
      <w:r>
        <w:rPr/>
        <w:t>):</w:t>
      </w:r>
      <w:r>
        <w:rPr>
          <w:sz w:val="30"/>
        </w:rPr>
        <w:t xml:space="preserve"> </w:t>
      </w:r>
      <w:r>
        <w:rPr/>
        <w:t>-471.2   93.4  139.3  184.2  254.7  451.5  522.5  578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593.4  628.8  669.7  840.7  897.4 1014.0 1036.0 1043.6 1052.0 1104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285.1 1318.2 1408.8 1519.2 1569.4 1777.2 2367.7 2374.4 2389.3 3167.0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>
          <w:sz w:val="8"/>
        </w:rPr>
      </w:pPr>
      <w:r>
        <w:rPr>
          <w:rFonts w:eastAsia="Courier"/>
        </w:rPr>
        <w:t xml:space="preserve">     </w:t>
      </w:r>
      <w:r>
        <w:rPr/>
        <w:t>3282.7 3306.6</w:t>
      </w:r>
      <w:r>
        <w:br w:type="page"/>
      </w:r>
    </w:p>
    <w:p>
      <w:pPr>
        <w:pStyle w:val="Normal"/>
        <w:ind w:left="-14" w:right="-115" w:hanging="0"/>
        <w:rPr>
          <w:sz w:val="8"/>
        </w:rPr>
      </w:pPr>
      <w:r>
        <w:rPr>
          <w:sz w:val="8"/>
        </w:rPr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717"/>
        <w:gridCol w:w="5227"/>
        <w:gridCol w:w="7"/>
      </w:tblGrid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Courier"/>
                <w:sz w:val="14"/>
              </w:rPr>
              <w:t xml:space="preserve">  </w:t>
            </w:r>
            <w:r>
              <w:rPr>
                <w:sz w:val="14"/>
              </w:rPr>
              <w:t>2-Silylacetaldehyde + LiH Transition Structure (</w:t>
            </w:r>
            <w:r>
              <w:rPr>
                <w:b/>
                <w:sz w:val="14"/>
              </w:rPr>
              <w:t>AB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ind w:left="-14" w:right="-115" w:hanging="0"/>
              <w:jc w:val="center"/>
              <w:rPr>
                <w:sz w:val="14"/>
              </w:rPr>
            </w:pPr>
            <w:r>
              <w:rPr>
                <w:position w:val="4"/>
                <w:sz w:val="14"/>
              </w:rPr>
              <w:t>1</w:t>
            </w:r>
            <w:r>
              <w:rPr>
                <w:sz w:val="14"/>
              </w:rPr>
              <w:t>A RHF/6-31G* C</w:t>
            </w:r>
            <w:r>
              <w:rPr>
                <w:position w:val="-3"/>
                <w:sz w:val="14"/>
              </w:rPr>
              <w:t>1</w:t>
            </w:r>
            <w:r>
              <w:rPr>
                <w:sz w:val="14"/>
              </w:rPr>
              <w:t xml:space="preserve"> Geometry (Si-C-C-H = -172.5°, Si-C-C-O = 79.1°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clear repulsion energy</w:t>
              <w:tab/>
              <w:t>182.857019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450.998606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451.527309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Zero-point energy correction</w:t>
              <w:tab/>
              <w:t>0.084216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Enthalpy</w:t>
              <w:tab/>
              <w:t>0.091945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Gibbs Free Energy</w:t>
              <w:tab/>
              <w:t>0.053715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443.449601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443.978138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442.985465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443.498561 Hartree</w:t>
            </w:r>
          </w:p>
        </w:tc>
      </w:tr>
      <w:tr>
        <w:trPr/>
        <w:tc>
          <w:tcPr>
            <w:tcW w:w="5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4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2870200" cy="1778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-14" w:right="-115" w:hanging="0"/>
              <w:rPr/>
            </w:pPr>
            <w:r>
              <w:rPr>
                <w:rFonts w:eastAsia="Courier"/>
              </w:rPr>
              <w:t xml:space="preserve">     </w:t>
            </w:r>
            <w:r>
              <w:rPr/>
              <w:t>X          Y          Z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1   -1.070265   0.217476  -0.42784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2    0.146336   0.784665   0.24240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O3   -2.192087   0.226587   0.10000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4   -0.992992   0.105614  -1.50268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5    0.292624   1.781656  -0.17621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6   -0.061892   0.911707   1.29978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Si7   1.746908  -0.214068  -0.00177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8    2.876445   0.718704   0.23042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9    1.863804  -1.310391   0.97075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0   1.851697  -0.707733  -1.38602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Li11 -2.192222  -1.548268   0.39706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12  -0.629449  -1.683346  -0.289812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)   1.495  (1-3)   1.238  (1-4)   1.082  (1-12)  2.019  (2-5)   1.08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6)   1.084  (2-7)   1.910  (3-11)  1.813  (7-8)   1.476  (7-9)   1.47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10)  1.473  (11-12) 1.70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)    122.2   (2-1-4)    115.6   (2-1-12)    99.8   (3-1-4)    119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12)    99.9   (4-1-12)    86.5   (1-2-5)    109.9   (1-2-6)    109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)    111.2   (5-2-6)    108.4   (5-2-7)    108.3   (6-2-7)    109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)    93.5   (2-7-8)    108.4   (2-7-9)    110.0   (2-7-10)   111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9)    109.0   (8-7-10)   109.3   (9-7-10)   109.1   (3-11-12)   92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12-11)   74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2-5)      -40.8   (3-1-2-6)     -160.0   (3-1-2-7)       79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4-1-2-5)      158.4   (4-1-2-6)       39.3   (4-1-2-7)      -81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2-1-2-5)      67.6   (12-1-2-6)     -51.6   (12-1-2-7)    -172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-11)     108.6   (4-1-3-11)     -91.3   (12-1-3-11)      0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12-11)   -125.7   (3-1-12-11)     -0.4   (4-1-12-11)    118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-8)      169.6   (1-2-7-9)       50.5   (1-2-7-10)     -70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2-7-8)      -69.5   (5-2-7-9)      171.4   (5-2-7-10)      50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2-7-8)       48.2   (6-2-7-9)      -70.8   (6-2-7-10)     168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-12)     -0.4   (3-11-12-1)      0.2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bond)-(plane) angle   (3-1)-(2-1-4)       16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Frequencies(cm</w:t>
      </w:r>
      <w:r>
        <w:rPr>
          <w:position w:val="6"/>
          <w:sz w:val="20"/>
        </w:rPr>
        <w:t>-1</w:t>
      </w:r>
      <w:r>
        <w:rPr/>
        <w:t>):</w:t>
      </w:r>
      <w:r>
        <w:rPr>
          <w:sz w:val="30"/>
        </w:rPr>
        <w:t xml:space="preserve"> </w:t>
      </w:r>
      <w:r>
        <w:rPr/>
        <w:t>-560.4   80.1  121.7  155.8  256.7  449.9  513.3  583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626.2  642.4  666.7  768.6  946.6 1026.2 1038.9 1043.8 1081.9 1184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291.8 1298.6 1331.8 1523.9 1591.0 1762.8 2373.4 2381.9 2399.5 3239.1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>
          <w:sz w:val="8"/>
        </w:rPr>
      </w:pPr>
      <w:r>
        <w:rPr>
          <w:rFonts w:eastAsia="Courier"/>
        </w:rPr>
        <w:t xml:space="preserve">     </w:t>
      </w:r>
      <w:r>
        <w:rPr/>
        <w:t>3284.3 3301.5</w:t>
      </w:r>
      <w:r>
        <w:br w:type="page"/>
      </w:r>
    </w:p>
    <w:p>
      <w:pPr>
        <w:pStyle w:val="Normal"/>
        <w:ind w:left="-14" w:right="-115" w:hanging="0"/>
        <w:rPr>
          <w:sz w:val="8"/>
        </w:rPr>
      </w:pPr>
      <w:r>
        <w:rPr>
          <w:sz w:val="8"/>
        </w:rPr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717"/>
        <w:gridCol w:w="5227"/>
        <w:gridCol w:w="7"/>
      </w:tblGrid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Courier"/>
                <w:sz w:val="14"/>
              </w:rPr>
              <w:t xml:space="preserve">  </w:t>
            </w:r>
            <w:r>
              <w:rPr>
                <w:sz w:val="14"/>
              </w:rPr>
              <w:t>2-Silylpropionaldehyde + LiH Transition Structure (</w:t>
            </w:r>
            <w:r>
              <w:rPr>
                <w:b/>
                <w:sz w:val="14"/>
              </w:rPr>
              <w:t>E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ind w:left="-14" w:right="-115" w:hanging="0"/>
              <w:jc w:val="center"/>
              <w:rPr>
                <w:sz w:val="14"/>
              </w:rPr>
            </w:pPr>
            <w:r>
              <w:rPr>
                <w:position w:val="4"/>
                <w:sz w:val="14"/>
              </w:rPr>
              <w:t>1</w:t>
            </w:r>
            <w:r>
              <w:rPr>
                <w:sz w:val="14"/>
              </w:rPr>
              <w:t>A RHF/6-31G* C</w:t>
            </w:r>
            <w:r>
              <w:rPr>
                <w:position w:val="-3"/>
                <w:sz w:val="14"/>
              </w:rPr>
              <w:t>1</w:t>
            </w:r>
            <w:r>
              <w:rPr>
                <w:sz w:val="14"/>
              </w:rPr>
              <w:t xml:space="preserve"> Geometry (threo, Si-C-C-H = 39.6°, Si-C-C-O = 147.7°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clear repulsion energy</w:t>
              <w:tab/>
              <w:t>256.661559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490.032490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490.695824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Zero-point energy correction</w:t>
              <w:tab/>
              <w:t>0.114961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Enthalpy</w:t>
              <w:tab/>
              <w:t>0.123614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Gibbs Free Energy</w:t>
              <w:tab/>
              <w:t>0.083546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482.497939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483.160111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482.014116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482.660701 Hartree</w:t>
            </w:r>
          </w:p>
        </w:tc>
      </w:tr>
      <w:tr>
        <w:trPr/>
        <w:tc>
          <w:tcPr>
            <w:tcW w:w="5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" w:right="-115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4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1701800" cy="2336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-14" w:right="-115" w:hanging="0"/>
              <w:rPr/>
            </w:pPr>
            <w:r>
              <w:rPr>
                <w:rFonts w:eastAsia="Courier"/>
              </w:rPr>
              <w:t xml:space="preserve">     </w:t>
            </w:r>
            <w:r>
              <w:rPr/>
              <w:t>X          Y          Z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1   -1.004901   0.562435   0.48313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2    0.158567  -0.391657   0.48062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O3   -2.170230   0.214617   0.24396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4   -0.833501   1.487566   1.02139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5    0.303546  -0.631527   1.538416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6   -0.137933  -1.688347  -0.28003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Si7   1.779053   0.438064  -0.09137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8    2.892341  -0.309215   0.54418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9    1.955848   0.348081  -1.548277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0   1.852207   1.833333   0.37900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Li11 -2.200927   1.015486  -1.369407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2  -0.579037   1.526531  -1.17258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3   0.687962  -2.386600  -0.18742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4  -1.032148  -2.169897   0.09644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15  -0.283732  -1.489153  -1.337743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)   1.505  (1-3)   1.239  (1-4)   1.084  (1-12)  1.963  (2-5)   1.09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6)   1.532  (2-7)   1.908  (3-11)  1.801  (6-13)  1.085  (6-14)  1.08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15)  1.086  (7-8)   1.484  (7-9)   1.470  (7-10)  1.474  (11-12) 1.71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)    123.3   (2-1-4)    114.8   (2-1-12)    98.2   (3-1-4)    118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12)   100.3   (4-1-12)    88.0   (1-2-5)    103.9   (1-2-6)    112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)    112.4   (5-2-6)    108.7   (5-2-7)    105.8   (6-2-7)    112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)    93.7   (2-6-13)   110.8   (2-6-14)   111.3   (2-6-15)   110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3-6-14)  108.2   (13-6-15)  107.6   (14-6-15)  108.0   (2-7-8)    106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9)    111.9   (2-7-10)   111.0   (8-7-9)    107.7   (8-7-10)   107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10)   111.6   (3-11-12)   90.8   (1-12-11)   75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2-5)      -98.4   (3-1-2-6)       19.1   (3-1-2-7)      147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4-1-2-5)       61.9   (4-1-2-6)      179.4   (4-1-2-7)      -52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2-1-2-5)     153.5   (12-1-2-6)     -89.0   (12-1-2-7)      39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-11)    -108.0   (4-1-3-11)      92.4   (12-1-3-11)     -1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12-11)    127.3   (3-1-12-11)      1.1   (4-1-12-11)   -117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6-13)    -175.0   (1-2-6-14)     -54.6   (1-2-6-15)      65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2-6-13)     -60.4   (5-2-6-14)      60.1   (5-2-6-15)    -179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2-6-13)      56.5   (7-2-6-14)     176.9   (7-2-6-15)     -62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-8)      153.0   (1-2-7-9)      -89.4   (1-2-7-10)      35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2-7-8)       40.3   (5-2-7-9)      157.8   (5-2-7-10)     -76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2-7-8)      -78.3   (6-2-7-9)       39.3   (6-2-7-10)     164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-12)      1.2   (3-11-12-1)     -0.8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bond)-(plane) angle   (3-1)-(2-1-4)       16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Frequencies(cm</w:t>
      </w:r>
      <w:r>
        <w:rPr>
          <w:position w:val="6"/>
          <w:sz w:val="20"/>
        </w:rPr>
        <w:t>-1</w:t>
      </w:r>
      <w:r>
        <w:rPr/>
        <w:t>):</w:t>
      </w:r>
      <w:r>
        <w:rPr>
          <w:sz w:val="30"/>
        </w:rPr>
        <w:t xml:space="preserve"> </w:t>
      </w:r>
      <w:r>
        <w:rPr/>
        <w:t>-543.0  103.2  170.3  210.2  237.9  259.7  286.7  392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481.6  507.7  643.7  657.1  699.2  783.9  800.8  948.0 1012.2 1036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057.3 1067.8 1125.4 1216.9 1242.1 1303.3 1340.6 1457.0 1529.5 1559.5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640.9 1647.2 1747.8 2333.1 2388.5 2409.5 3136.2 3204.6 3261.2 3274.5</w:t>
      </w:r>
      <w:r>
        <w:br w:type="page"/>
      </w:r>
    </w:p>
    <w:p>
      <w:pPr>
        <w:pStyle w:val="Normal"/>
        <w:ind w:left="-14" w:right="-115" w:hanging="0"/>
        <w:rPr>
          <w:sz w:val="8"/>
        </w:rPr>
      </w:pPr>
      <w:r>
        <w:rPr>
          <w:sz w:val="8"/>
        </w:rPr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717"/>
        <w:gridCol w:w="5227"/>
        <w:gridCol w:w="7"/>
      </w:tblGrid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Courier"/>
                <w:sz w:val="14"/>
              </w:rPr>
              <w:t xml:space="preserve">  </w:t>
            </w:r>
            <w:r>
              <w:rPr>
                <w:sz w:val="14"/>
              </w:rPr>
              <w:t>2-Silylpropionaldehyde + LiH Transition Structure (</w:t>
            </w:r>
            <w:r>
              <w:rPr>
                <w:b/>
                <w:sz w:val="14"/>
              </w:rPr>
              <w:t>A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ind w:left="-14" w:right="-115" w:hanging="0"/>
              <w:jc w:val="center"/>
              <w:rPr>
                <w:sz w:val="14"/>
              </w:rPr>
            </w:pPr>
            <w:r>
              <w:rPr>
                <w:position w:val="4"/>
                <w:sz w:val="14"/>
              </w:rPr>
              <w:t>1</w:t>
            </w:r>
            <w:r>
              <w:rPr>
                <w:sz w:val="14"/>
              </w:rPr>
              <w:t>A RHF/6-31G* C</w:t>
            </w:r>
            <w:r>
              <w:rPr>
                <w:position w:val="-3"/>
                <w:sz w:val="14"/>
              </w:rPr>
              <w:t>1</w:t>
            </w:r>
            <w:r>
              <w:rPr>
                <w:sz w:val="14"/>
              </w:rPr>
              <w:t xml:space="preserve"> Geometry (erythro, Si-C-C-H = -164.7°, Si-C-C-O = 87.1°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clear repulsion energy</w:t>
              <w:tab/>
              <w:t>257.399288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490.031927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490.695258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Zero-point energy correction</w:t>
              <w:tab/>
              <w:t>0.114699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Enthalpy</w:t>
              <w:tab/>
              <w:t>0.123660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Gibbs Free Energy</w:t>
              <w:tab/>
              <w:t>0.082754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482.485977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483.148775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482.017895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482.664210 Hartree</w:t>
            </w:r>
          </w:p>
        </w:tc>
      </w:tr>
      <w:tr>
        <w:trPr/>
        <w:tc>
          <w:tcPr>
            <w:tcW w:w="5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4" w:right="-11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14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2794000" cy="2057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-14" w:right="-115" w:hanging="0"/>
              <w:rPr/>
            </w:pPr>
            <w:r>
              <w:rPr>
                <w:rFonts w:eastAsia="Courier"/>
              </w:rPr>
              <w:t xml:space="preserve">     </w:t>
            </w:r>
            <w:r>
              <w:rPr/>
              <w:t>X          Y          Z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1    0.953408  -0.637881   0.37963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2   -0.136739   0.378940   0.51733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O3    1.596561  -0.791895  -0.66777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4    0.936829  -1.435285   1.11225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5    0.151437   1.687714  -0.22629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6   -0.263312   0.574526   1.57801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Si7  -1.783787  -0.403330  -0.077216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8   -2.890787   0.478502   0.34181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9   -1.971599  -1.734117   0.53587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0  -1.799534  -0.538778  -1.54489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Li11  3.111412  -0.076281   0.02265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2   2.365922   0.236543   1.52718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3  -0.666453   2.391527  -0.10924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4   0.299003   1.515093  -1.28564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15   1.047587   2.149973   0.175826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)   1.497  (1-3)   1.239  (1-4)   1.083  (1-12)  2.019  (2-5)   1.53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6)   1.086  (2-7)   1.918  (3-11)  1.812  (5-13)  1.085  (5-14)  1.08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15)  1.086  (7-8)   1.476  (7-9)   1.477  (7-10)  1.474  (11-12) 1.70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)    122.7   (2-1-4)    115.3   (2-1-12)    99.4   (3-1-4)    119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12)    99.9   (4-1-12)    86.9   (1-2-5)    113.5   (1-2-6)    107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)    108.7   (5-2-6)    110.0   (5-2-7)    111.1   (6-2-7)    106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)    93.6   (2-5-13)   111.1   (2-5-14)   111.3   (2-5-15)   109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3-5-14)  108.1   (13-5-15)  107.8   (14-5-15)  108.5   (2-7-8)    108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9)    110.4   (2-7-10)   110.8   (8-7-9)    109.0   (8-7-10)   109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10)   109.2   (3-11-12)   92.5   (1-12-11)   74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2-5)      -36.9   (3-1-2-6)     -158.6   (3-1-2-7)       87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4-1-2-5)      162.2   (4-1-2-6)       40.5   (4-1-2-7)      -73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2-1-2-5)      71.3   (12-1-2-6)     -50.4   (12-1-2-7)    -164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-11)     108.9   (4-1-3-11)     -91.0   (12-1-3-11)      0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12-11)   -126.8   (3-1-12-11)     -1.0   (4-1-12-11)    118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5-13)     179.4   (1-2-5-14)      58.8   (1-2-5-15)     -61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2-5-13)     -60.4   (6-2-5-14)     179.0   (6-2-5-15)      58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2-5-13)      56.7   (7-2-5-14)     -63.9   (7-2-5-15)     175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-8)      167.3   (1-2-7-9)       48.2   (1-2-7-10)     -72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2-7-8)      -67.2   (5-2-7-9)      173.7   (5-2-7-10)      52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2-7-8)       52.3   (6-2-7-9)      -66.9   (6-2-7-10)     172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-12)     -1.1   (3-11-12-1)      0.7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bond)-(plane) angle   (3-1)-(2-1-4)       16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Frequencies(cm</w:t>
      </w:r>
      <w:r>
        <w:rPr>
          <w:position w:val="6"/>
          <w:sz w:val="20"/>
        </w:rPr>
        <w:t>-1</w:t>
      </w:r>
      <w:r>
        <w:rPr/>
        <w:t>):</w:t>
      </w:r>
      <w:r>
        <w:rPr>
          <w:sz w:val="30"/>
        </w:rPr>
        <w:t xml:space="preserve"> </w:t>
      </w:r>
      <w:r>
        <w:rPr/>
        <w:t>-549.7   96.7  128.9  148.5  230.4  241.8  281.0  319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473.6  575.3  607.6  637.7  698.8  766.3  784.7  947.9 1026.3 1038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042.1 1089.3 1141.7 1187.8 1235.9 1292.9 1322.1 1479.0 1524.0 1554.8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>
          <w:sz w:val="8"/>
        </w:rPr>
      </w:pPr>
      <w:r>
        <w:rPr>
          <w:rFonts w:eastAsia="Courier"/>
        </w:rPr>
        <w:t xml:space="preserve">     </w:t>
      </w:r>
      <w:r>
        <w:rPr/>
        <w:t>1639.4 1655.4 1756.1 2372.9 2379.5 2392.2 3206.3 3231.3 3266.0 3286.0</w:t>
      </w:r>
      <w:r>
        <w:br w:type="page"/>
      </w:r>
    </w:p>
    <w:p>
      <w:pPr>
        <w:pStyle w:val="Normal"/>
        <w:ind w:left="-14" w:right="-115" w:hanging="0"/>
        <w:rPr>
          <w:sz w:val="8"/>
        </w:rPr>
      </w:pPr>
      <w:r>
        <w:rPr>
          <w:sz w:val="8"/>
        </w:rPr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717"/>
        <w:gridCol w:w="5227"/>
        <w:gridCol w:w="7"/>
      </w:tblGrid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Courier"/>
                <w:sz w:val="14"/>
              </w:rPr>
              <w:t xml:space="preserve">  </w:t>
            </w:r>
            <w:r>
              <w:rPr>
                <w:sz w:val="14"/>
              </w:rPr>
              <w:t>2-Silylpropionaldehyde + LiH Transition Structure (</w:t>
            </w:r>
            <w:r>
              <w:rPr>
                <w:b/>
                <w:sz w:val="14"/>
              </w:rPr>
              <w:t>D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ind w:left="-14" w:right="-115" w:hanging="0"/>
              <w:jc w:val="center"/>
              <w:rPr>
                <w:sz w:val="14"/>
              </w:rPr>
            </w:pPr>
            <w:r>
              <w:rPr>
                <w:position w:val="4"/>
                <w:sz w:val="14"/>
              </w:rPr>
              <w:t>1</w:t>
            </w:r>
            <w:r>
              <w:rPr>
                <w:sz w:val="14"/>
              </w:rPr>
              <w:t>A RHF/6-31G* C</w:t>
            </w:r>
            <w:r>
              <w:rPr>
                <w:position w:val="-3"/>
                <w:sz w:val="14"/>
              </w:rPr>
              <w:t>1</w:t>
            </w:r>
            <w:r>
              <w:rPr>
                <w:sz w:val="14"/>
              </w:rPr>
              <w:t xml:space="preserve"> Geometry (erythro, Si-C-C-H = 44.6°, Si-C-C-O = -62.5°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clear repulsion energy</w:t>
              <w:tab/>
              <w:t>258.353239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490.031550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490.694390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Zero-point energy correction</w:t>
              <w:tab/>
              <w:t>0.114690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Enthalpy</w:t>
              <w:tab/>
              <w:t>0.123449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Gibbs Free Energy</w:t>
              <w:tab/>
              <w:t>0.082990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482.493595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483.154394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482.014850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482.660317 Hartree</w:t>
            </w:r>
          </w:p>
        </w:tc>
      </w:tr>
      <w:tr>
        <w:trPr/>
        <w:tc>
          <w:tcPr>
            <w:tcW w:w="5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" w:right="-115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4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2286000" cy="2362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-14" w:right="-115" w:hanging="0"/>
              <w:rPr/>
            </w:pPr>
            <w:r>
              <w:rPr>
                <w:rFonts w:eastAsia="Courier"/>
              </w:rPr>
              <w:t xml:space="preserve">     </w:t>
            </w:r>
            <w:r>
              <w:rPr/>
              <w:t>X          Y          Z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1   -1.133027   0.652976   0.03083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2    0.312009   0.554558  -0.38500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O3   -2.010612  -0.047660  -0.48172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4   -1.416319   1.539839   0.58581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5    1.161991   1.677851   0.22543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6    0.290023   0.662429  -1.46987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Si7   1.043076  -1.170876  -0.03146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8    1.783682  -1.185822   1.23865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9    1.990043  -1.512635  -1.11922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0  -0.009155  -2.210960  -0.02940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Li11 -2.130043  -1.153854   0.96141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2  -0.948699  -0.261238   1.83622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3   2.191628   1.620448  -0.11250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4   1.161203   1.613487   1.3079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15   0.783716   2.657238  -0.055131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)   1.507  (1-3)   1.234  (1-4)   1.084  (1-12)  2.032  (2-5)   1.53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6)   1.090  (2-7)   1.907  (3-11)  1.822  (5-13)  1.085  (5-14)  1.08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15)  1.087  (7-8)   1.470  (7-9)   1.482  (7-10)  1.480  (11-12) 1.72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)    122.0   (2-1-4)    116.4   (2-1-12)    97.4   (3-1-4)    119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12)   100.3   (4-1-12)    86.4   (1-2-5)    111.9   (1-2-6)    104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)    112.1   (5-2-6)    109.5   (5-2-7)    112.1   (6-2-7)    106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)    93.6   (2-5-13)   111.3   (2-5-14)   110.7   (2-5-15)   111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3-5-14)  108.0   (13-5-15)  107.3   (14-5-15)  108.1   (2-7-8)    111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9)    108.5   (2-7-10)   111.3   (8-7-9)    108.0   (8-7-10)   110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10)   107.1   (3-11-12)   92.5   (1-12-11)   73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2-5)      170.6   (3-1-2-6)       52.2   (3-1-2-7)      -62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4-1-2-5)        7.3   (4-1-2-6)     -111.1   (4-1-2-7)      134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2-1-2-5)     -82.4   (12-1-2-6)     159.3   (12-1-2-7)      44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-11)     104.3   (4-1-3-11)     -92.9   (12-1-3-11)     -1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12-11)   -123.2   (3-1-12-11)      1.4   (4-1-12-11)    120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5-13)    -177.7   (1-2-5-14)      62.2   (1-2-5-15)     -58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2-5-13)     -62.4   (6-2-5-14)     177.5   (6-2-5-15)      57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2-5-13)      55.4   (7-2-5-14)     -64.6   (7-2-5-15)     175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-8)      -97.3   (1-2-7-9)      144.0   (1-2-7-10)      26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2-7-8)       29.6   (5-2-7-9)      -89.2   (5-2-7-10)     153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2-7-8)      149.2   (6-2-7-9)       30.5   (6-2-7-10)     -87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-12)      1.4   (3-11-12-1)     -0.9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bond)-(plane) angle   (3-1)-(2-1-4)       14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Frequencies(cm</w:t>
      </w:r>
      <w:r>
        <w:rPr>
          <w:position w:val="6"/>
          <w:sz w:val="20"/>
        </w:rPr>
        <w:t>-1</w:t>
      </w:r>
      <w:r>
        <w:rPr/>
        <w:t>):</w:t>
      </w:r>
      <w:r>
        <w:rPr>
          <w:sz w:val="30"/>
        </w:rPr>
        <w:t xml:space="preserve"> </w:t>
      </w:r>
      <w:r>
        <w:rPr/>
        <w:t>-480.4   87.3  118.2  230.7  251.5  261.7  287.1  374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484.6  548.4  614.8  630.4  667.2  739.3  801.7 1009.2 1020.4 1045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064.5 1071.9 1120.4 1162.9 1248.8 1274.1 1349.6 1434.3 1524.9 1564.7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>
          <w:sz w:val="8"/>
        </w:rPr>
      </w:pPr>
      <w:r>
        <w:rPr>
          <w:rFonts w:eastAsia="Courier"/>
        </w:rPr>
        <w:t xml:space="preserve">     </w:t>
      </w:r>
      <w:r>
        <w:rPr/>
        <w:t>1643.6 1650.6 1764.3 2337.6 2350.3 2410.9 3180.8 3200.4 3257.3 3277.3</w:t>
      </w:r>
      <w:r>
        <w:br w:type="page"/>
      </w:r>
    </w:p>
    <w:p>
      <w:pPr>
        <w:pStyle w:val="Normal"/>
        <w:ind w:left="-14" w:right="-115" w:hanging="0"/>
        <w:rPr>
          <w:sz w:val="8"/>
        </w:rPr>
      </w:pPr>
      <w:r>
        <w:rPr>
          <w:sz w:val="8"/>
        </w:rPr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717"/>
        <w:gridCol w:w="5227"/>
        <w:gridCol w:w="7"/>
      </w:tblGrid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Courier"/>
                <w:sz w:val="14"/>
              </w:rPr>
              <w:t xml:space="preserve">  </w:t>
            </w:r>
            <w:r>
              <w:rPr>
                <w:sz w:val="14"/>
              </w:rPr>
              <w:t>2-Silylpropionaldehyde + LiH Transition Structure (</w:t>
            </w:r>
            <w:r>
              <w:rPr>
                <w:b/>
                <w:sz w:val="14"/>
              </w:rPr>
              <w:t>B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ind w:left="-14" w:right="-115" w:hanging="0"/>
              <w:jc w:val="center"/>
              <w:rPr>
                <w:sz w:val="14"/>
              </w:rPr>
            </w:pPr>
            <w:r>
              <w:rPr>
                <w:position w:val="4"/>
                <w:sz w:val="14"/>
              </w:rPr>
              <w:t>1</w:t>
            </w:r>
            <w:r>
              <w:rPr>
                <w:sz w:val="14"/>
              </w:rPr>
              <w:t>A RHF/6-31G* C</w:t>
            </w:r>
            <w:r>
              <w:rPr>
                <w:position w:val="-3"/>
                <w:sz w:val="14"/>
              </w:rPr>
              <w:t>1</w:t>
            </w:r>
            <w:r>
              <w:rPr>
                <w:sz w:val="14"/>
              </w:rPr>
              <w:t xml:space="preserve"> Geometry (threo, Si-C-C-H = -177.0°, Si-C-C-O = -69.1°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clear repulsion energy</w:t>
              <w:tab/>
              <w:t>255.801201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490.031027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490.693307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Zero-point energy correction</w:t>
              <w:tab/>
              <w:t>0.114460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Enthalpy</w:t>
              <w:tab/>
              <w:t>0.123493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Gibbs Free Energy</w:t>
              <w:tab/>
              <w:t>0.082323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482.484859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rFonts w:ascii="Symbol" w:hAnsi="Symbol" w:cs="Symbol"/>
                <w:sz w:val="20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483.147099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482.016551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482.662482 Hartree</w:t>
            </w:r>
          </w:p>
        </w:tc>
      </w:tr>
      <w:tr>
        <w:trPr/>
        <w:tc>
          <w:tcPr>
            <w:tcW w:w="5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" w:right="-115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4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2590800" cy="2336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-14" w:right="-115" w:hanging="0"/>
              <w:rPr/>
            </w:pPr>
            <w:r>
              <w:rPr>
                <w:rFonts w:eastAsia="Courier"/>
              </w:rPr>
              <w:t xml:space="preserve">     </w:t>
            </w:r>
            <w:r>
              <w:rPr/>
              <w:t>X          Y          Z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1    1.084827  -0.022970   0.409047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2   -0.123459   0.465419  -0.33055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O3    1.701215  -1.044022   0.07363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4    1.202243   0.359044   1.416747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5    0.090554   0.410386  -1.39338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6   -0.526114   1.894442   0.05790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Si7  -1.547775  -0.781605  -0.02040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8   -2.787586  -0.213334  -0.58633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9   -1.734935  -0.979259   1.43235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0  -1.272344  -2.079854  -0.65762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Li11  3.131801  -0.123684  -0.546636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2   2.435604   1.384582  -0.16270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3  -1.396288   2.217192  -0.50280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4   0.287966   2.580114  -0.14200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15  -0.773009   1.965483   1.114009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)   1.498  (1-3)   1.239  (1-4)   1.084  (1-12)  2.033  (2-5)   1.08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6)   1.535  (2-7)   1.918  (3-11)  1.811  (6-13)  1.084  (6-14)  1.08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15)  1.087  (7-8)   1.477  (7-9)   1.478  (7-10)  1.472  (11-12) 1.70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)    122.4   (2-1-4)    115.5   (2-1-12)    99.9   (3-1-4)    119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12)    99.4   (4-1-12)    86.9   (1-2-5)    107.9   (1-2-6)    113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)    107.9   (5-2-6)    110.3   (5-2-7)    105.8   (6-2-7)    111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)    93.8   (2-6-13)   110.9   (2-6-14)   110.2   (2-6-15)   111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3-6-14)  108.6   (13-6-15)  107.5   (14-6-15)  108.0   (2-7-8)    108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9)    109.9   (2-7-10)   111.4   (8-7-9)    108.8   (8-7-10)   109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10)   109.3   (3-11-12)   92.9   (1-12-11)   73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2-5)       44.8   (3-1-2-6)      167.0   (3-1-2-7)      -69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4-1-2-5)     -154.4   (4-1-2-6)      -32.2   (4-1-2-7)       91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2-1-2-5)     -63.1   (12-1-2-6)      59.1   (12-1-2-7)    -177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-11)    -108.4   (4-1-3-11)      91.4   (12-1-3-11)     -0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12-11)    125.8   (3-1-12-11)      0.3   (4-1-12-11)   -118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6-13)    -179.4   (1-2-6-14)     -59.1   (1-2-6-15)      60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2-6-13)     -58.6   (5-2-6-14)      61.7   (5-2-6-15)    -178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2-6-13)      58.7   (7-2-6-14)     179.1   (7-2-6-15)     -61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-8)     -172.2   (1-2-7-9)      -53.6   (1-2-7-10)      67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2-7-8)       72.5   (5-2-7-9)     -168.9   (5-2-7-10)     -47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2-7-8)      -47.5   (6-2-7-9)       71.1   (6-2-7-10)    -167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-12)      0.4   (3-11-12-1)     -0.2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bond)-(plane) angle   (3-1)-(2-1-4)       16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Frequencies(cm</w:t>
      </w:r>
      <w:r>
        <w:rPr>
          <w:position w:val="6"/>
          <w:sz w:val="20"/>
        </w:rPr>
        <w:t>-1</w:t>
      </w:r>
      <w:r>
        <w:rPr/>
        <w:t>):</w:t>
      </w:r>
      <w:r>
        <w:rPr>
          <w:sz w:val="30"/>
        </w:rPr>
        <w:t xml:space="preserve"> </w:t>
      </w:r>
      <w:r>
        <w:rPr/>
        <w:t>-549.8   85.6  120.5  172.6  210.7  223.6  302.4  326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468.1  545.8  607.4  648.4  657.6  704.7  763.3  987.6 1027.0 1038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043.1 1091.0 1155.6 1186.4 1257.1 1305.6 1328.1 1431.6 1522.9 1562.4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>
          <w:sz w:val="8"/>
        </w:rPr>
      </w:pPr>
      <w:r>
        <w:rPr>
          <w:rFonts w:eastAsia="Courier"/>
        </w:rPr>
        <w:t xml:space="preserve">     </w:t>
      </w:r>
      <w:r>
        <w:rPr/>
        <w:t>1638.7 1655.5 1753.0 2367.7 2376.6 2402.9 3202.9 3232.7 3265.0 3276.0</w:t>
      </w:r>
      <w:r>
        <w:br w:type="page"/>
      </w:r>
    </w:p>
    <w:p>
      <w:pPr>
        <w:pStyle w:val="Normal"/>
        <w:ind w:left="-14" w:right="-115" w:hanging="0"/>
        <w:rPr>
          <w:sz w:val="8"/>
        </w:rPr>
      </w:pPr>
      <w:r>
        <w:rPr>
          <w:sz w:val="8"/>
        </w:rPr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717"/>
        <w:gridCol w:w="5227"/>
        <w:gridCol w:w="7"/>
      </w:tblGrid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Courier"/>
                <w:sz w:val="14"/>
              </w:rPr>
              <w:t xml:space="preserve">  </w:t>
            </w:r>
            <w:r>
              <w:rPr>
                <w:sz w:val="14"/>
              </w:rPr>
              <w:t>2-Silylpropionaldehyde + LiH Transition Structure (</w:t>
            </w:r>
            <w:r>
              <w:rPr>
                <w:b/>
                <w:sz w:val="14"/>
              </w:rPr>
              <w:t>F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ind w:left="-14" w:right="-115" w:hanging="0"/>
              <w:jc w:val="center"/>
              <w:rPr>
                <w:sz w:val="14"/>
              </w:rPr>
            </w:pPr>
            <w:r>
              <w:rPr>
                <w:position w:val="4"/>
                <w:sz w:val="14"/>
              </w:rPr>
              <w:t>1</w:t>
            </w:r>
            <w:r>
              <w:rPr>
                <w:sz w:val="14"/>
              </w:rPr>
              <w:t>A RHF/6-31G* C</w:t>
            </w:r>
            <w:r>
              <w:rPr>
                <w:position w:val="-3"/>
                <w:sz w:val="14"/>
              </w:rPr>
              <w:t>1</w:t>
            </w:r>
            <w:r>
              <w:rPr>
                <w:sz w:val="14"/>
              </w:rPr>
              <w:t xml:space="preserve"> Geometry (erythro, Si-C-C-H = -32.3°, Si-C-C-O = -140.5°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clear repulsion energy</w:t>
              <w:tab/>
              <w:t>254.585931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490.030233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490.692497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Zero-point energy correction</w:t>
              <w:tab/>
              <w:t>0.114931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Enthalpy</w:t>
              <w:tab/>
              <w:t>0.123719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Gibbs Free Energy</w:t>
              <w:tab/>
              <w:t>0.083156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482.495150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483.156623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482.012449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482.658789 Hartree</w:t>
            </w:r>
          </w:p>
        </w:tc>
      </w:tr>
      <w:tr>
        <w:trPr/>
        <w:tc>
          <w:tcPr>
            <w:tcW w:w="5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4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2743200" cy="2260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-14" w:right="-115" w:hanging="0"/>
              <w:rPr/>
            </w:pPr>
            <w:r>
              <w:rPr>
                <w:rFonts w:eastAsia="Courier"/>
              </w:rPr>
              <w:t xml:space="preserve">     </w:t>
            </w:r>
            <w:r>
              <w:rPr/>
              <w:t>X          Y          Z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1   -1.112972  -0.017146   0.390437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2    0.134133   0.396708  -0.34106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O3   -2.239790   0.035766  -0.12019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4   -1.024608  -0.046676   1.47107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5    0.428727   1.868421   0.034626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6   -0.089551   0.348941  -1.40324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Si7   1.619624  -0.751478   0.00817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8    2.841033   0.034699  -0.29751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9    1.629188  -1.937616  -0.86012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0   1.679560  -1.120062   1.43435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Li11 -2.391567  -1.756176  -0.26234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2  -0.833350  -1.983340   0.40458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3   1.278983   2.240578  -0.52443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4   0.659809   1.973472   1.09127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15  -0.422095   2.505198  -0.185810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)   1.504  (1-3)   1.238  (1-4)   1.085  (1-12)  1.986  (2-5)   1.54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6)   1.087  (2-7)   1.910  (3-11)  1.804  (5-13)  1.084  (5-14)  1.08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15)  1.085  (7-8)   1.484  (7-9)   1.470  (7-10)  1.474  (11-12) 1.71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)    122.8   (2-1-4)    115.1   (2-1-12)    99.2   (3-1-4)    119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12)   100.0   (4-1-12)    87.4   (1-2-5)    107.6   (1-2-6)    107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)    113.0   (5-2-6)    108.6   (5-2-7)    112.3   (6-2-7)    108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)    93.8   (2-5-13)   110.5   (2-5-14)   111.6   (2-5-15)   111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3-5-14)  107.6   (13-5-15)  108.0   (14-5-15)  107.9   (2-7-8)    106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9)    112.5   (2-7-10)   111.0   (8-7-9)    107.5   (8-7-10)   107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10)   111.7   (3-11-12)   91.4   (1-12-11)   74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2-5)       95.0   (3-1-2-6)      -21.5   (3-1-2-7)     -140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4-1-2-5)      -65.4   (4-1-2-6)      178.1   (4-1-2-7)       59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2-1-2-5)    -156.8   (12-1-2-6)      86.7   (12-1-2-7)     -32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-11)     108.7   (4-1-3-11)     -91.7   (12-1-3-11)      0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12-11)   -126.8   (3-1-12-11)     -1.0   (4-1-12-11)    118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5-13)    -175.8   (1-2-5-14)      64.5   (1-2-5-15)     -55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2-5-13)     -60.3   (6-2-5-14)     180.0   (6-2-5-15)      59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2-5-13)      59.3   (7-2-5-14)     -60.4   (7-2-5-15)     179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-8)     -157.8   (1-2-7-9)       84.7   (1-2-7-10)     -41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2-7-8)      -35.9   (5-2-7-9)     -153.4   (5-2-7-10)      80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2-7-8)       83.9   (6-2-7-9)      -33.6   (6-2-7-10)    -159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-12)     -1.0   (3-11-12-1)      0.6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bond)-(plane) angle   (3-1)-(2-1-4)       16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Frequencies(cm</w:t>
      </w:r>
      <w:r>
        <w:rPr>
          <w:position w:val="6"/>
          <w:sz w:val="20"/>
        </w:rPr>
        <w:t>-1</w:t>
      </w:r>
      <w:r>
        <w:rPr/>
        <w:t>):</w:t>
      </w:r>
      <w:r>
        <w:rPr>
          <w:sz w:val="30"/>
        </w:rPr>
        <w:t xml:space="preserve"> </w:t>
      </w:r>
      <w:r>
        <w:rPr/>
        <w:t>-518.2   79.2  159.8  212.8  226.3  261.4  293.6  363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461.2  497.9  644.4  651.9  680.0  739.3  808.9  986.1 1010.5 1040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064.9 1068.5 1119.1 1218.7 1275.3 1313.9 1349.2 1422.4 1526.1 1558.3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>
          <w:sz w:val="8"/>
        </w:rPr>
      </w:pPr>
      <w:r>
        <w:rPr>
          <w:rFonts w:eastAsia="Courier"/>
        </w:rPr>
        <w:t xml:space="preserve">     </w:t>
      </w:r>
      <w:r>
        <w:rPr/>
        <w:t>1641.1 1651.9 1759.7 2329.5 2387.5 2410.6 3200.7 3219.2 3260.9 3269.1</w:t>
      </w:r>
      <w:r>
        <w:br w:type="page"/>
      </w:r>
    </w:p>
    <w:p>
      <w:pPr>
        <w:pStyle w:val="Normal"/>
        <w:ind w:left="-14" w:right="-115" w:hanging="0"/>
        <w:rPr>
          <w:sz w:val="8"/>
        </w:rPr>
      </w:pPr>
      <w:r>
        <w:rPr>
          <w:sz w:val="8"/>
        </w:rPr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717"/>
        <w:gridCol w:w="5227"/>
        <w:gridCol w:w="7"/>
      </w:tblGrid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Courier"/>
                <w:sz w:val="14"/>
              </w:rPr>
              <w:t xml:space="preserve">  </w:t>
            </w:r>
            <w:r>
              <w:rPr>
                <w:sz w:val="14"/>
              </w:rPr>
              <w:t>2-Silylpropionaldehyde + LiH Transition Structure (</w:t>
            </w:r>
            <w:r>
              <w:rPr>
                <w:b/>
                <w:sz w:val="14"/>
              </w:rPr>
              <w:t>C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ind w:left="-14" w:right="-115" w:hanging="0"/>
              <w:jc w:val="center"/>
              <w:rPr>
                <w:sz w:val="14"/>
              </w:rPr>
            </w:pPr>
            <w:r>
              <w:rPr>
                <w:position w:val="4"/>
                <w:sz w:val="14"/>
              </w:rPr>
              <w:t>1</w:t>
            </w:r>
            <w:r>
              <w:rPr>
                <w:sz w:val="14"/>
              </w:rPr>
              <w:t>A RHF/6-31G* C</w:t>
            </w:r>
            <w:r>
              <w:rPr>
                <w:position w:val="-3"/>
                <w:sz w:val="14"/>
              </w:rPr>
              <w:t>1</w:t>
            </w:r>
            <w:r>
              <w:rPr>
                <w:sz w:val="14"/>
              </w:rPr>
              <w:t xml:space="preserve"> Geometry (threo, Si-C-C-H = -80.6°, Si-C-C-O = 26.6°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clear repulsion energy</w:t>
              <w:tab/>
              <w:t>259.262859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490.029763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490.691653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Zero-point energy correction</w:t>
              <w:tab/>
              <w:t>0.114442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Enthalpy</w:t>
              <w:tab/>
              <w:t>0.123442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Gibbs Free Energy</w:t>
              <w:tab/>
              <w:t>0.082453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482.483887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483.144684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482.017761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482.663196 Hartree</w:t>
            </w:r>
          </w:p>
        </w:tc>
      </w:tr>
      <w:tr>
        <w:trPr/>
        <w:tc>
          <w:tcPr>
            <w:tcW w:w="5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" w:right="-11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2463800" cy="2311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-14" w:right="-115" w:hanging="0"/>
              <w:rPr/>
            </w:pPr>
            <w:r>
              <w:rPr>
                <w:rFonts w:eastAsia="Courier"/>
              </w:rPr>
              <w:t xml:space="preserve">     </w:t>
            </w:r>
            <w:r>
              <w:rPr/>
              <w:t>X          Y          Z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1    1.136602  -0.619281  -0.18372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2   -0.331579  -0.510828  -0.50412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O3    1.656572   0.002008   0.74572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4    1.655987  -1.466545  -0.61499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5   -0.438601  -0.598847  -1.579516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6   -1.056170  -1.707556   0.15805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Si7  -1.057775   1.159574   0.054467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8   -2.330094   1.382613  -0.664637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9   -1.342435   1.150479   1.50220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0  -0.144555   2.280359  -0.24681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Li11  2.497022   1.196172  -0.370786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2   1.901572   0.471068  -1.79155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3  -2.112456  -1.695979  -0.089116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4  -0.652160  -2.653844  -0.19119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15  -0.965165  -1.681930   1.238430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)   1.507  (1-3)   1.233  (1-4)   1.083  (1-12)  2.088  (2-5)   1.08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6)   1.548  (2-7)   1.905  (3-11)  1.838  (6-13)  1.085  (6-14)  1.08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15)  1.085  (7-8)   1.478  (7-9)   1.475  (7-10)  1.477  (11-12) 1.70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)    122.3   (2-1-4)    116.0   (2-1-12)    99.0   (3-1-4)    119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12)    99.4   (4-1-12)    85.8   (1-2-5)    107.5   (1-2-6)    108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)    111.9   (5-2-6)    108.4   (5-2-7)    108.9   (6-2-7)    112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)    93.6   (2-6-13)   110.5   (2-6-14)   111.2   (2-6-15)   111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3-6-14)  107.3   (13-6-15)  108.0   (14-6-15)  108.0   (2-7-8)    108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9)    110.8   (2-7-10)   111.7   (8-7-9)    108.2   (8-7-10)   108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10)   108.9   (3-11-12)   94.0   (1-12-11)   73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2-5)      146.1   (3-1-2-6)      -97.1   (3-1-2-7)       26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4-1-2-5)      -50.7   (4-1-2-6)       66.1   (4-1-2-7)     -170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2-1-2-5)      39.0   (12-1-2-6)     155.8   (12-1-2-7)     -80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-11)    -106.3   (4-1-3-11)      91.1   (12-1-3-11)      0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12-11)    124.4   (3-1-12-11)     -0.7   (4-1-12-11)   -119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6-13)    -177.2   (1-2-6-14)     -58.1   (1-2-6-15)      62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2-6-13)     -61.0   (5-2-6-14)      58.1   (5-2-6-15)     178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2-6-13)      59.2   (7-2-6-14)     178.3   (7-2-6-15)     -60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-8)      161.5   (1-2-7-9)      -79.8   (1-2-7-10)      41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2-7-8)       42.8   (5-2-7-9)      161.5   (5-2-7-10)     -76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2-7-8)      -77.1   (6-2-7-9)       41.6   (6-2-7-10)     163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-12)     -0.8   (3-11-12-1)      0.5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bond)-(plane) angle   (3-1)-(2-1-4)       14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Frequencies(cm</w:t>
      </w:r>
      <w:r>
        <w:rPr>
          <w:position w:val="6"/>
          <w:sz w:val="20"/>
        </w:rPr>
        <w:t>-1</w:t>
      </w:r>
      <w:r>
        <w:rPr/>
        <w:t>):</w:t>
      </w:r>
      <w:r>
        <w:rPr>
          <w:sz w:val="30"/>
        </w:rPr>
        <w:t xml:space="preserve"> </w:t>
      </w:r>
      <w:r>
        <w:rPr/>
        <w:t>-470.9   86.5  119.0  186.6  218.9  239.6  270.3  339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451.8  574.9  594.6  625.6  641.1  740.8  822.8 1002.4 1032.4 1043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049.8 1061.8 1073.8 1144.0 1248.0 1292.7 1391.3 1436.8 1519.3 1558.8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>
          <w:sz w:val="8"/>
        </w:rPr>
      </w:pPr>
      <w:r>
        <w:rPr>
          <w:rFonts w:eastAsia="Courier"/>
        </w:rPr>
        <w:t xml:space="preserve">     </w:t>
      </w:r>
      <w:r>
        <w:rPr/>
        <w:t>1644.2 1649.4 1774.7 2363.8 2368.8 2383.9 3201.1 3248.8 3262.1 3281.3</w:t>
      </w:r>
      <w:r>
        <w:br w:type="page"/>
      </w:r>
    </w:p>
    <w:p>
      <w:pPr>
        <w:pStyle w:val="Normal"/>
        <w:ind w:left="-14" w:right="-115" w:hanging="0"/>
        <w:rPr>
          <w:sz w:val="8"/>
        </w:rPr>
      </w:pPr>
      <w:r>
        <w:rPr>
          <w:sz w:val="8"/>
        </w:rPr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717"/>
        <w:gridCol w:w="5227"/>
        <w:gridCol w:w="7"/>
      </w:tblGrid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Courier"/>
                <w:sz w:val="14"/>
              </w:rPr>
              <w:t xml:space="preserve">  </w:t>
            </w:r>
            <w:r>
              <w:rPr>
                <w:sz w:val="14"/>
              </w:rPr>
              <w:t>2-Trimethylsilylacetaldehyde + LiH Transition Structure (</w:t>
            </w:r>
            <w:r>
              <w:rPr>
                <w:b/>
                <w:sz w:val="14"/>
              </w:rPr>
              <w:t>AB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ind w:left="-14" w:right="-115" w:hanging="0"/>
              <w:jc w:val="center"/>
              <w:rPr>
                <w:sz w:val="14"/>
              </w:rPr>
            </w:pPr>
            <w:r>
              <w:rPr>
                <w:position w:val="4"/>
                <w:sz w:val="14"/>
              </w:rPr>
              <w:t>1</w:t>
            </w:r>
            <w:r>
              <w:rPr>
                <w:sz w:val="14"/>
              </w:rPr>
              <w:t>A RHF/6-31G* C</w:t>
            </w:r>
            <w:r>
              <w:rPr>
                <w:position w:val="-3"/>
                <w:sz w:val="14"/>
              </w:rPr>
              <w:t>1</w:t>
            </w:r>
            <w:r>
              <w:rPr>
                <w:sz w:val="14"/>
              </w:rPr>
              <w:t xml:space="preserve"> Geometry (Si-C-C-H = -173.9°, Si-C-C-O = 76.6°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clear repulsion energy</w:t>
              <w:tab/>
              <w:t>416.562938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568.141255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569.068624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Zero-point energy correction</w:t>
              <w:tab/>
              <w:t>0.176257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Enthalpy</w:t>
              <w:tab/>
              <w:t>0.189037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Gibbs Free Energy</w:t>
              <w:tab/>
              <w:t>0.138954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560.589611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561.516015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560.127688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561.039263 Hartree</w:t>
            </w:r>
          </w:p>
        </w:tc>
      </w:tr>
      <w:tr>
        <w:trPr/>
        <w:tc>
          <w:tcPr>
            <w:tcW w:w="5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4" w:right="-115" w:hanging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-14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3479800" cy="27686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0" cy="276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-14" w:right="-115" w:hanging="0"/>
              <w:rPr/>
            </w:pPr>
            <w:r>
              <w:rPr>
                <w:rFonts w:eastAsia="Courier"/>
              </w:rPr>
              <w:t xml:space="preserve">     </w:t>
            </w:r>
            <w:r>
              <w:rPr/>
              <w:t>X          Y          Z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1   -1.866148  -0.438962   0.27885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2   -0.697210  -0.874629  -0.54034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O3   -2.432869   0.653240   0.09568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4   -1.975679  -0.932027   1.23589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5   -0.878704  -0.649603  -1.58608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6   -0.566599  -1.947429  -0.44605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Si7   0.925667   0.011630  -0.01919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8    2.354354  -0.914370  -0.84346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9    1.118961  -0.055172   1.86250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10   0.889960   1.806135  -0.60389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Li11 -3.910654  -0.113645  -0.59242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2  -3.255367  -1.677534  -0.38619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3   3.308780  -0.446495  -0.61410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4   2.250115  -0.926305  -1.92558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5   2.408246  -1.947159  -0.50856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6   2.068999   0.376824   2.16779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7   1.092976  -1.076262   2.23549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8   0.334573   0.501407   2.36915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9   1.786873   2.338254  -0.29537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0   0.031276   2.333369  -0.19989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21   0.830593   1.867146  -1.687824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)   1.492  (1-3)   1.244  (1-4)   1.082  (1-12)  1.976  (2-5)   1.08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6)   1.085  (2-7)   1.921  (3-11)  1.802  (7-8)   1.892  (7-9)   1.89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10)  1.888  (8-13)  1.087  (8-14)  1.087  (8-15)  1.087  (9-16)  1.08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17)  1.087  (9-18)  1.087  (10-19) 1.088  (10-20) 1.086  (10-21) 1.08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1-12) 1.70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)    122.2   (2-1-4)    115.6   (2-1-12)   100.5   (3-1-4)    119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12)   100.4   (4-1-12)    86.6   (1-2-5)    109.7   (1-2-6)    109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)    112.2   (5-2-6)    108.0   (5-2-7)    107.9   (6-2-7)    109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)    93.2   (2-7-8)    107.1   (2-7-9)    109.9   (2-7-10)   109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9)    109.8   (8-7-10)   110.2   (9-7-10)   110.1   (7-8-13)   111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8-14)   111.5   (7-8-15)   111.6   (13-8-14)  107.4   (13-8-15)  107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4-8-15)  107.5   (7-9-16)   110.8   (7-9-17)   111.8   (7-9-18)   111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6-9-17)  107.3   (16-9-18)  107.2   (17-9-18)  107.7   (7-10-19)  111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10-20)  111.2   (7-10-21)  111.3   (19-10-20) 108.0   (19-10-21) 107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0-10-21) 107.5   (3-11-12)   91.7   (1-12-11)   74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2-5)      -43.3   (3-1-2-6)     -161.7   (3-1-2-7)       76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4-1-2-5)      157.5   (4-1-2-6)       39.0   (4-1-2-7)      -82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2-1-2-5)      66.2   (12-1-2-6)     -52.2   (12-1-2-7)    -173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-11)     109.3   (4-1-3-11)     -92.2   (12-1-3-11)     -0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12-11)   -125.4   (3-1-12-11)      0.4   (4-1-12-11)    119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-8)      167.1   (1-2-7-9)       47.9   (1-2-7-10)     -73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2-7-8)      -71.9   (5-2-7-9)      168.9   (5-2-7-10)      47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2-7-8)       45.3   (6-2-7-9)      -73.9   (6-2-7-10)     164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-12)      0.4   (2-7-8-13)     178.3   (2-7-8-14)      58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8-15)     -61.7   (9-7-8-13)     -62.4   (9-7-8-14)     177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8-15)      57.5   (10-7-8-13)     59.0   (10-7-8-14)    -60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7-8-15)    178.9   (2-7-9-16)     175.8   (2-7-9-17)      56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9-18)     -64.7   (8-7-9-16)      58.2   (8-7-9-17)     -61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9-18)     177.8   (10-7-9-16)    -63.2   (10-7-9-17)    177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7-9-18)     56.3   (2-7-10-19)    178.3   (2-7-10-20)     58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10-21)    -61.8   (8-7-10-19)    -63.9   (8-7-10-20)    175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10-21)     55.9   (9-7-10-19)     57.3   (9-7-10-20)    -63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10-21)    177.1   (3-11-12-1)     -0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bond)-(plane) angle   (2-1)-(3-1-4)       18.0</w:t>
      </w:r>
    </w:p>
    <w:p>
      <w:pPr>
        <w:pStyle w:val="Normal"/>
        <w:pBdr>
          <w:top w:val="single" w:sz="12" w:space="1" w:color="000000"/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Frequencies(cm</w:t>
      </w:r>
      <w:r>
        <w:rPr>
          <w:position w:val="6"/>
          <w:sz w:val="20"/>
        </w:rPr>
        <w:t>-1</w:t>
      </w:r>
      <w:r>
        <w:rPr/>
        <w:t>):</w:t>
      </w:r>
      <w:r>
        <w:rPr>
          <w:sz w:val="30"/>
        </w:rPr>
        <w:t xml:space="preserve"> </w:t>
      </w:r>
      <w:r>
        <w:rPr/>
        <w:t>-616.3   42.6   76.6  116.3  151.0  165.9  173.8  188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191.1  213.4  241.1  248.2  307.8  457.9  549.7  590.7  654.4  666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732.5  737.3  743.7  758.3  778.2  839.6  909.6  948.7  962.0  967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077.7 1192.2 1295.4 1301.3 1329.8 1452.7 1453.1 1461.7 1518.9 1591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598.6 1601.8 1602.3 1609.9 1613.1 1618.1 1743.1 3185.7 3186.6 3189.3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>
          <w:sz w:val="8"/>
        </w:rPr>
      </w:pPr>
      <w:r>
        <w:rPr>
          <w:rFonts w:eastAsia="Courier"/>
        </w:rPr>
        <w:t xml:space="preserve">     </w:t>
      </w:r>
      <w:r>
        <w:rPr/>
        <w:t>3227.2 3249.2 3250.6 3253.6 3254.6 3255.2 3272.1 3272.9 3295.9</w:t>
      </w:r>
    </w:p>
    <w:p>
      <w:pPr>
        <w:pStyle w:val="Normal"/>
        <w:ind w:left="-14" w:right="-115" w:hanging="0"/>
        <w:rPr>
          <w:sz w:val="8"/>
        </w:rPr>
      </w:pPr>
      <w:r>
        <w:rPr>
          <w:sz w:val="8"/>
        </w:rPr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717"/>
        <w:gridCol w:w="5227"/>
        <w:gridCol w:w="7"/>
      </w:tblGrid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Courier"/>
                <w:sz w:val="14"/>
              </w:rPr>
              <w:t xml:space="preserve">  </w:t>
            </w:r>
            <w:r>
              <w:rPr>
                <w:sz w:val="14"/>
              </w:rPr>
              <w:t>2-Trimethylsilylacetaldehyde + LiH Transition Structure (</w:t>
            </w:r>
            <w:r>
              <w:rPr>
                <w:b/>
                <w:sz w:val="14"/>
              </w:rPr>
              <w:t>CD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ind w:left="-14" w:right="-115" w:hanging="0"/>
              <w:jc w:val="center"/>
              <w:rPr>
                <w:sz w:val="14"/>
              </w:rPr>
            </w:pPr>
            <w:r>
              <w:rPr>
                <w:position w:val="4"/>
                <w:sz w:val="14"/>
              </w:rPr>
              <w:t>1</w:t>
            </w:r>
            <w:r>
              <w:rPr>
                <w:sz w:val="14"/>
              </w:rPr>
              <w:t>A RHF/6-31G* C</w:t>
            </w:r>
            <w:r>
              <w:rPr>
                <w:position w:val="-3"/>
                <w:sz w:val="14"/>
              </w:rPr>
              <w:t>1</w:t>
            </w:r>
            <w:r>
              <w:rPr>
                <w:sz w:val="14"/>
              </w:rPr>
              <w:t xml:space="preserve"> Geometry (Si-C-C-H = -85.5°, Si-C-C-O = 23.5°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clear repulsion energy</w:t>
              <w:tab/>
              <w:t>422.449682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568.139128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569.066825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Zero-point energy correction</w:t>
              <w:tab/>
              <w:t>0.176022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Enthalpy</w:t>
              <w:tab/>
              <w:t>0.188700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Gibbs Free Energy</w:t>
              <w:tab/>
              <w:t>0.139313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560.593317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561.517934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560.127306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561.037426 Hartree</w:t>
            </w:r>
          </w:p>
        </w:tc>
      </w:tr>
      <w:tr>
        <w:trPr/>
        <w:tc>
          <w:tcPr>
            <w:tcW w:w="5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4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2946400" cy="3073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307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" w:right="-115" w:hanging="0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-14" w:right="-115" w:hanging="0"/>
              <w:rPr/>
            </w:pPr>
            <w:r>
              <w:rPr>
                <w:rFonts w:eastAsia="Courier"/>
              </w:rPr>
              <w:t xml:space="preserve">     </w:t>
            </w:r>
            <w:r>
              <w:rPr/>
              <w:t>X          Y          Z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1    1.991430   0.749622   0.24661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2    0.579063   1.160469   0.55584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O3    2.270050  -0.033840  -0.67091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4    2.767987   1.387054   0.64813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5    0.504813   1.388694   1.613217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6    0.433461   2.109826   0.031986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Si7  -0.816541  -0.021072  -0.001597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8   -2.370349   0.494212   0.94974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9   -1.115797   0.173510  -1.85747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10  -0.433706  -1.835554   0.38779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Li11  2.676523  -1.383169   0.48500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2   2.358471  -0.421288   1.85342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3  -3.232557  -0.094927   0.64663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4  -2.243856   0.360241   2.02131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5  -2.615745   1.539750   0.77838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6  -1.916451  -0.479357  -2.19761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7  -1.398790   1.192432  -2.11140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8  -0.222599  -0.071270  -2.42451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9  -1.330548  -2.441748   0.28298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0   0.300430  -2.243630  -0.30479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21  -0.066842  -1.964103   1.401794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)   1.503  (1-3)   1.238  (1-4)   1.082  (1-12)  2.022  (2-5)   1.08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6)   1.094  (2-7)   1.912  (3-11)  1.823  (7-8)   1.893  (7-9)   1.89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10)  1.895  (8-13)  1.087  (8-14)  1.087  (8-15)  1.088  (9-16)  1.08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17)  1.088  (9-18)  1.086  (10-19) 1.088  (10-20) 1.089  (10-21) 1.08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1-12) 1.70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)    122.5   (2-1-4)    115.9   (2-1-12)    99.5   (3-1-4)    119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12)   100.5   (4-1-12)    85.2   (1-2-5)    108.8   (1-2-6)    105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)    117.2   (5-2-6)    106.0   (5-2-7)    111.4   (6-2-7)    107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)    92.8   (2-7-8)    106.5   (2-7-9)    109.8   (2-7-10)   112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9)    109.6   (8-7-10)   108.9   (9-7-10)   109.4   (7-8-13)   111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8-14)   111.5   (7-8-15)   111.6   (13-8-14)  107.5   (13-8-15)  107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4-8-15)  107.5   (7-9-16)   111.2   (7-9-17)   111.5   (7-9-18)   111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6-9-17)  107.3   (16-9-18)  107.9   (17-9-18)  107.7   (7-10-19)  110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10-20)  111.4   (7-10-21)  111.9   (19-10-20) 106.6   (19-10-21) 107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0-10-21) 108.8   (3-11-12)   92.9   (1-12-11)   73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2-5)      150.9   (3-1-2-6)      -95.8   (3-1-2-7)       23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4-1-2-5)      -47.3   (4-1-2-6)       66.0   (4-1-2-7)     -174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2-1-2-5)      42.0   (12-1-2-6)     155.2   (12-1-2-7)     -85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-11)    -107.6   (4-1-3-11)      91.1   (12-1-3-11)      0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12-11)    124.8   (3-1-12-11)     -0.9   (4-1-12-11)   -119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-8)      163.8   (1-2-7-9)      -77.6   (1-2-7-10)      44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2-7-8)       37.6   (5-2-7-9)      156.2   (5-2-7-10)     -81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2-7-8)      -78.0   (6-2-7-9)       40.6   (6-2-7-10)     162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-12)     -1.0   (2-7-8-13)     176.7   (2-7-8-14)     -63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8-15)      56.8   (9-7-8-13)      58.0   (9-7-8-14)     178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8-15)     -61.9   (10-7-8-13)    -61.6   (10-7-8-14)     58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7-8-15)    178.5   (2-7-9-16)    -179.2   (2-7-9-17)     -59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9-18)      60.6   (8-7-9-16)     -62.5   (8-7-9-17)      57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9-18)     177.3   (10-7-9-16)     56.7   (10-7-9-17)    176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7-9-18)    -63.4   (2-7-10-19)    166.3   (2-7-10-20)    -75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10-21)     46.5   (8-7-10-19)     48.4   (8-7-10-20)    166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10-21)    -71.4   (9-7-10-19)    -71.3   (9-7-10-20)     46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10-21)    168.9   (3-11-12-1)      0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bond)-(plane) angle   (2-1)-(3-1-4)       15.7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Frequencies(cm</w:t>
      </w:r>
      <w:r>
        <w:rPr>
          <w:position w:val="6"/>
          <w:sz w:val="20"/>
        </w:rPr>
        <w:t>-1</w:t>
      </w:r>
      <w:r>
        <w:rPr/>
        <w:t>):</w:t>
      </w:r>
      <w:r>
        <w:rPr>
          <w:sz w:val="30"/>
        </w:rPr>
        <w:t xml:space="preserve"> </w:t>
      </w:r>
      <w:r>
        <w:rPr/>
        <w:t>-554.4   50.5  101.8  121.1  162.6  171.5  176.0  192.0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204.4  224.9  242.6  249.2  278.8  465.9  539.5  600.3  621.5  694.8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728.0  731.8  744.8  758.9  762.6  863.7  884.6  946.7  953.3  967.6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021.9 1122.7 1292.9 1328.8 1413.4 1440.2 1451.0 1458.2 1519.1 1570.4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600.8 1604.3 1608.1 1610.9 1616.1 1628.1 1755.9 3146.4 3179.8 3184.6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>
          <w:sz w:val="8"/>
        </w:rPr>
      </w:pPr>
      <w:r>
        <w:rPr>
          <w:rFonts w:eastAsia="Courier"/>
        </w:rPr>
        <w:t xml:space="preserve">     </w:t>
      </w:r>
      <w:r>
        <w:rPr/>
        <w:t>3187.3 3237.8 3246.6 3250.5 3252.4 3265.0 3265.6 3268.0 3298.4</w:t>
      </w:r>
    </w:p>
    <w:p>
      <w:pPr>
        <w:pStyle w:val="Normal"/>
        <w:ind w:left="-14" w:right="-115" w:hanging="0"/>
        <w:rPr>
          <w:sz w:val="8"/>
        </w:rPr>
      </w:pPr>
      <w:r>
        <w:rPr>
          <w:sz w:val="8"/>
        </w:rPr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717"/>
        <w:gridCol w:w="5227"/>
        <w:gridCol w:w="7"/>
      </w:tblGrid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Courier"/>
                <w:sz w:val="14"/>
              </w:rPr>
              <w:t xml:space="preserve">  </w:t>
            </w:r>
            <w:r>
              <w:rPr>
                <w:sz w:val="14"/>
              </w:rPr>
              <w:t>2-Trimethylsilylacetaldehyde + LiH Transition Structure (</w:t>
            </w:r>
            <w:r>
              <w:rPr>
                <w:b/>
                <w:sz w:val="14"/>
              </w:rPr>
              <w:t>EF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ind w:left="-14" w:right="-115" w:hanging="0"/>
              <w:jc w:val="center"/>
              <w:rPr>
                <w:sz w:val="14"/>
              </w:rPr>
            </w:pPr>
            <w:r>
              <w:rPr>
                <w:position w:val="4"/>
                <w:sz w:val="14"/>
              </w:rPr>
              <w:t>1</w:t>
            </w:r>
            <w:r>
              <w:rPr>
                <w:sz w:val="14"/>
              </w:rPr>
              <w:t>A RHF/6-31G* C</w:t>
            </w:r>
            <w:r>
              <w:rPr>
                <w:position w:val="-3"/>
                <w:sz w:val="14"/>
              </w:rPr>
              <w:t>1</w:t>
            </w:r>
            <w:r>
              <w:rPr>
                <w:sz w:val="14"/>
              </w:rPr>
              <w:t xml:space="preserve"> Geometry (Si-C-C-H = 41.7°, Si-C-C-O = 151.0°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clear repulsion energy</w:t>
              <w:tab/>
              <w:t>411.649561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568.139534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569.066750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Zero-point energy correction</w:t>
              <w:tab/>
              <w:t>0.176327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Enthalpy</w:t>
              <w:tab/>
              <w:t>0.188939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Gibbs Free Energy</w:t>
              <w:tab/>
              <w:t>0.139737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560.597399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561.523088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560.121445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561.032159 Hartree</w:t>
            </w:r>
          </w:p>
        </w:tc>
      </w:tr>
      <w:tr>
        <w:trPr/>
        <w:tc>
          <w:tcPr>
            <w:tcW w:w="5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" w:right="-1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4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2768600" cy="3175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31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-14" w:right="-115" w:hanging="0"/>
              <w:rPr/>
            </w:pPr>
            <w:r>
              <w:rPr>
                <w:rFonts w:eastAsia="Courier"/>
              </w:rPr>
              <w:t xml:space="preserve">     </w:t>
            </w:r>
            <w:r>
              <w:rPr/>
              <w:t>X          Y          Z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2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1   -1.959123   0.400234  -0.26469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2   -0.729327   0.724642   0.53103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O3   -3.092844   0.380709   0.243467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4   -1.870060   0.538632  -1.33521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5   -0.633709   1.811337   0.45599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6   -0.929230   0.512348   1.577306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Si7   0.949261  -0.030697   0.00578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8    2.274537   1.164998   0.64839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9    1.234974  -1.716518   0.80579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10   1.081183  -0.133485  -1.87729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Li11 -3.250630  -1.398403   0.11069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2  -1.696029  -1.506588  -0.58362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3   3.274301   0.799131   0.426277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4   2.182011   2.150377   0.19742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5   2.210070   1.292988   1.72670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6   2.229372  -2.088534   0.56821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7   1.163779  -1.655055   1.889607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8   0.510241  -2.445417   0.46250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9   2.065933  -0.489916  -2.17093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0   0.345919  -0.817335  -2.2888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21   0.938922   0.838099  -2.345607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)   1.500  (1-3)   1.243  (1-4)   1.083  (1-12)  1.951  (2-5)   1.09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6)   1.086  (2-7)   1.914  (3-11)  1.791  (7-8)   1.897  (7-9)   1.88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10)  1.890  (8-13)  1.088  (8-14)  1.088  (8-15)  1.088  (9-16)  1.08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17)  1.088  (9-18)  1.084  (10-19) 1.088  (10-20) 1.085  (10-21) 1.08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1-12) 1.70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)    122.3   (2-1-4)    115.4   (2-1-12)   100.8   (3-1-4)    118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12)   100.1   (4-1-12)    87.3   (1-2-5)    104.5   (1-2-6)    108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)    119.2   (5-2-6)    106.0   (5-2-7)    107.3   (6-2-7)    110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)    93.8   (2-7-8)    105.7   (2-7-9)    111.6   (2-7-10)   110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9)    108.3   (8-7-10)   108.8   (9-7-10)   111.3   (7-8-13)   111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8-14)   111.8   (7-8-15)   111.6   (13-8-14)  107.4   (13-8-15)  107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4-8-15)  107.4   (7-9-16)   110.6   (7-9-17)   111.2   (7-9-18)   111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6-9-17)  107.3   (16-9-18)  108.2   (17-9-18)  108.0   (7-10-19)  110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10-20)  111.4   (7-10-21)  111.8   (19-10-20) 107.7   (19-10-21) 107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0-10-21) 108.1   (3-11-12)   90.7   (1-12-11)   75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2-5)      -89.3   (3-1-2-6)       23.5   (3-1-2-7)      151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4-1-2-5)       69.3   (4-1-2-6)     -177.9   (4-1-2-7)      -50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2-1-2-5)     161.4   (12-1-2-6)     -85.8   (12-1-2-7)      41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-11)    -110.2   (4-1-3-11)      91.9   (12-1-3-11)     -0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12-11)    126.4   (3-1-12-11)      0.5   (4-1-12-11)   -118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-8)      154.2   (1-2-7-9)      -88.3   (1-2-7-10)      36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2-7-8)       35.9   (5-2-7-9)      153.4   (5-2-7-10)     -81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2-7-8)      -79.2   (6-2-7-9)       38.3   (6-2-7-10)     163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-12)      0.5   (2-7-8-13)     178.0   (2-7-8-14)     -62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8-15)      58.3   (9-7-8-13)      58.2   (9-7-8-14)     178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8-15)     -61.5   (10-7-8-13)    -62.9   (10-7-8-14)     57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7-8-15)    177.4   (2-7-9-16)    -174.9   (2-7-9-17)     -55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9-18)      64.8   (8-7-9-16)     -58.9   (8-7-9-17)      60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9-18)    -179.3   (10-7-9-16)     60.7   (10-7-9-17)    179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7-9-18)    -59.7   (2-7-10-19)    175.6   (2-7-10-20)    -64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10-21)     56.3   (8-7-10-19)     59.7   (8-7-10-20)    179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10-21)    -59.5   (9-7-10-19)    -59.6   (9-7-10-20)     60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10-21)   -178.8   (3-11-12-1)     -0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bond)-(plane) angle   (2-1)-(3-1-4)       18.6</w:t>
      </w:r>
    </w:p>
    <w:p>
      <w:pPr>
        <w:pStyle w:val="Normal"/>
        <w:pBdr>
          <w:top w:val="single" w:sz="12" w:space="1" w:color="000000"/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Frequencies(cm</w:t>
      </w:r>
      <w:r>
        <w:rPr>
          <w:position w:val="6"/>
          <w:sz w:val="20"/>
        </w:rPr>
        <w:t>-1</w:t>
      </w:r>
      <w:r>
        <w:rPr/>
        <w:t>):</w:t>
      </w:r>
      <w:r>
        <w:rPr>
          <w:sz w:val="30"/>
        </w:rPr>
        <w:t xml:space="preserve"> </w:t>
      </w:r>
      <w:r>
        <w:rPr/>
        <w:t>-607.2   73.5   91.2  137.7  148.6  171.1  181.6  189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206.3  223.2  234.0  249.1  323.4  441.2  498.4  624.6  644.6  672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723.2  738.7  746.4  760.4  790.5  847.4  890.2  950.4  951.7  97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068.9 1204.5 1319.3 1330.8 1357.5 1447.3 1449.4 1458.1 1524.4 1577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598.7 1604.8 1607.2 1610.1 1615.9 1623.6 1745.4 3151.3 3182.0 3185.9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>
          <w:sz w:val="8"/>
        </w:rPr>
      </w:pPr>
      <w:r>
        <w:rPr>
          <w:rFonts w:eastAsia="Courier"/>
        </w:rPr>
        <w:t xml:space="preserve">     </w:t>
      </w:r>
      <w:r>
        <w:rPr/>
        <w:t>3187.3 3240.3 3242.0 3243.8 3247.0 3249.3 3275.1 3281.8 3290.7</w:t>
      </w:r>
      <w:r>
        <w:br w:type="page"/>
      </w:r>
    </w:p>
    <w:p>
      <w:pPr>
        <w:pStyle w:val="Normal"/>
        <w:ind w:left="-14" w:right="-115" w:hanging="0"/>
        <w:rPr>
          <w:sz w:val="8"/>
        </w:rPr>
      </w:pPr>
      <w:r>
        <w:rPr>
          <w:sz w:val="8"/>
        </w:rPr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717"/>
        <w:gridCol w:w="5227"/>
        <w:gridCol w:w="7"/>
      </w:tblGrid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-Trimethylsilylpropionaldehyde + LiH Transition Structure (</w:t>
            </w:r>
            <w:r>
              <w:rPr>
                <w:b/>
                <w:sz w:val="14"/>
              </w:rPr>
              <w:t>A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040" w:leader="none"/>
                <w:tab w:val="decimal" w:pos="7020" w:leader="none"/>
                <w:tab w:val="right" w:pos="10700" w:leader="none"/>
              </w:tabs>
              <w:ind w:left="-14" w:right="-115" w:hanging="0"/>
              <w:jc w:val="center"/>
              <w:rPr>
                <w:sz w:val="14"/>
              </w:rPr>
            </w:pPr>
            <w:r>
              <w:rPr>
                <w:position w:val="4"/>
                <w:sz w:val="14"/>
              </w:rPr>
              <w:t>1</w:t>
            </w:r>
            <w:r>
              <w:rPr>
                <w:sz w:val="14"/>
              </w:rPr>
              <w:t>A RHF/6-31G* C</w:t>
            </w:r>
            <w:r>
              <w:rPr>
                <w:position w:val="-3"/>
                <w:sz w:val="14"/>
              </w:rPr>
              <w:t>1</w:t>
            </w:r>
            <w:r>
              <w:rPr>
                <w:sz w:val="14"/>
              </w:rPr>
              <w:t xml:space="preserve"> Geometry (erythro, Si-C-C-H = -165.4°, Si-C-C-O = 85.4°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clear repulsion energy</w:t>
              <w:tab/>
              <w:t>515.596855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607.173392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608.236620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Zero-point energy correction</w:t>
              <w:tab/>
              <w:t>0.206866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Enthalpy</w:t>
              <w:tab/>
              <w:t>0.220879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Gibbs Free Energy</w:t>
              <w:tab/>
              <w:t>0.168413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599.624861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600.686781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599.158921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600.204810 Hartree</w:t>
            </w:r>
          </w:p>
        </w:tc>
      </w:tr>
      <w:tr>
        <w:trPr/>
        <w:tc>
          <w:tcPr>
            <w:tcW w:w="5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" w:right="-11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14" w:right="-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" w:right="-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3479800" cy="28194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-14" w:right="-115" w:hanging="0"/>
              <w:rPr/>
            </w:pPr>
            <w:r>
              <w:rPr>
                <w:rFonts w:eastAsia="Courier"/>
              </w:rPr>
              <w:t xml:space="preserve">     </w:t>
            </w:r>
            <w:r>
              <w:rPr/>
              <w:t>X          Y          Z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1   -1.672625  -0.582943  -0.45964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2   -0.669546   0.512026  -0.631507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O3   -2.290658  -0.765512   0.60452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4   -1.589580  -1.401672  -1.16264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5   -1.098968   1.825661   0.031877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6   -0.547633   0.667439  -1.70032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Si7   1.049365  -0.099054   0.006946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8    2.367183   1.077590  -0.67186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9    1.386981  -1.845357  -0.64380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10   1.094574  -0.106770   1.89539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Li11 -3.857365  -0.202752  -0.08716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2  -3.138052   0.104097  -1.60605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3   3.359917   0.762701  -0.35866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4   2.226276   2.096350  -0.32151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5   2.361088   1.099987  -1.75871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6   2.396374  -2.157932  -0.38692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7   1.297997  -1.899816  -1.72618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8   0.705770  -2.578086  -0.21915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9   2.028683  -0.531799   2.25559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-14" w:right="-115" w:hanging="0"/>
              <w:rPr/>
            </w:pPr>
            <w:r>
              <w:rPr/>
              <w:t>H20   0.280512  -0.696357   2.30664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1   1.014472   0.896005   2.30598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2  -0.347040   2.597722  -0.09604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3  -1.269041   1.695416   1.09379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24  -2.019106   2.183804  -0.420477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)   1.495  (1-3)   1.244  (1-4)   1.082  (1-12)  1.983  (2-5)   1.53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6)   1.087  (2-7)   1.933  (3-11)  1.803  (5-22)  1.085  (5-23)  1.08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24)  1.086  (7-8)   1.893  (7-9)   1.894  (7-10)  1.889  (8-13)  1.08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14)  1.086  (8-15)  1.087  (9-16)  1.087  (9-17)  1.087  (9-18)  1.08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19) 1.088  (10-20) 1.086  (10-21) 1.087  (11-12) 1.70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)    122.6   (2-1-4)    115.3   (2-1-12)   100.1   (3-1-4)    118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12)   100.3   (4-1-12)    86.7   (1-2-5)    113.0   (1-2-6)    107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)    109.1   (5-2-6)    109.5   (5-2-7)    112.2   (6-2-7)    105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)    93.3   (2-5-22)   111.4   (2-5-23)   111.4   (2-5-24)   109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2-5-23)  108.0   (22-5-24)  107.7   (23-5-24)  108.4   (2-7-8)    107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9)    109.7   (2-7-10)   110.7   (8-7-9)    109.0   (8-7-10)   110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10)   109.6   (7-8-13)   110.6   (7-8-14)   112.1   (7-8-15)   111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3-8-14)  107.3   (13-8-15)  107.4   (14-8-15)  107.6   (7-9-16)   110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9-17)   111.9   (7-9-18)   112.1   (16-9-17)  107.3   (16-9-18)  107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7-9-18)  107.7   (7-10-19)  110.7   (7-10-20)  111.3   (7-10-21)  111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9-10-20) 107.8   (19-10-21) 107.4   (20-10-21) 107.6   (3-11-12)   91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12-11)   74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2-5)      -40.0   (3-1-2-6)     -160.7   (3-1-2-7)       85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4-1-2-5)      160.4   (4-1-2-6)       39.7   (4-1-2-7)      -74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2-1-2-5)      69.2   (12-1-2-6)     -51.5   (12-1-2-7)    -165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-11)     109.4   (4-1-3-11)     -91.7   (12-1-3-11)      0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12-11)   -126.4   (3-1-12-11)     -0.3   (4-1-12-11)    118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5-22)     179.2   (1-2-5-23)      58.5   (1-2-5-24)     -61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2-5-22)     -61.6   (6-2-5-23)     177.7   (6-2-5-24)      57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2-5-22)      55.4   (7-2-5-23)     -65.3   (7-2-5-24)     174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-8)      163.8   (1-2-7-9)       45.3   (1-2-7-10)     -75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2-7-8)      -70.3   (5-2-7-9)      171.2   (5-2-7-10)      50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2-7-8)       49.0   (6-2-7-9)      -69.5   (6-2-7-10)     169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-12)     -0.3   (2-7-8-13)    -178.7   (2-7-8-14)      61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8-15)     -59.2   (9-7-8-13)     -59.8   (9-7-8-14)    -179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8-15)      59.7   (10-7-8-13)     60.5   (10-7-8-14)    -59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7-8-15)    180.0   (2-7-9-16)     173.6   (2-7-9-17)      54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9-18)     -67.0   (8-7-9-16)      55.9   (8-7-9-17)     -63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9-18)     175.3   (10-7-9-16)    -64.7   (10-7-9-17)    175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7-9-18)     54.7   (2-7-10-19)    175.1   (2-7-10-20)     55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10-21)    -65.2   (8-7-10-19)    -65.9   (8-7-10-20)    174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10-21)     53.8   (9-7-10-19)     54.0   (9-7-10-20)    -65.9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10-21)    173.7   (3-11-12-1)      0.2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bond)-(plane) angle   (2-1)-(3-1-4)       17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Frequencies(cm</w:t>
      </w:r>
      <w:r>
        <w:rPr>
          <w:position w:val="6"/>
          <w:sz w:val="20"/>
        </w:rPr>
        <w:t>-1</w:t>
      </w:r>
      <w:r>
        <w:rPr/>
        <w:t>):</w:t>
      </w:r>
      <w:r>
        <w:rPr>
          <w:sz w:val="30"/>
        </w:rPr>
        <w:t xml:space="preserve"> </w:t>
      </w:r>
      <w:r>
        <w:rPr/>
        <w:t>-596.5   41.5   82.8  125.3  149.6  163.2  171.1  186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191.0  210.9  221.9  229.4  248.2  284.5  326.4  344.4  488.8  579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643.8  662.9  696.0  733.0  736.8  759.3  791.9  837.0  842.0  942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944.3  953.6  964.7 1085.0 1142.7 1187.5 1239.2 1296.7 1322.1 1452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453.1 1461.9 1481.1 1520.1 1552.1 1599.3 1602.7 1603.3 1609.8 1613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619.3 1641.5 1659.0 1738.0 3186.2 3188.2 3190.9 3204.8 3218.2 3249.6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>
          <w:sz w:val="8"/>
        </w:rPr>
      </w:pPr>
      <w:r>
        <w:rPr>
          <w:rFonts w:eastAsia="Courier"/>
        </w:rPr>
        <w:t xml:space="preserve">     </w:t>
      </w:r>
      <w:r>
        <w:rPr/>
        <w:t>3251.8 3254.2 3256.1 3258.0 3263.7 3269.6 3287.3 3292.0</w:t>
      </w:r>
    </w:p>
    <w:p>
      <w:pPr>
        <w:pStyle w:val="Normal"/>
        <w:ind w:left="-14" w:right="-115" w:hanging="0"/>
        <w:rPr>
          <w:sz w:val="8"/>
        </w:rPr>
      </w:pPr>
      <w:r>
        <w:rPr>
          <w:sz w:val="8"/>
        </w:rPr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717"/>
        <w:gridCol w:w="5227"/>
        <w:gridCol w:w="7"/>
      </w:tblGrid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Courier"/>
                <w:sz w:val="14"/>
              </w:rPr>
              <w:t xml:space="preserve">  </w:t>
            </w:r>
            <w:r>
              <w:rPr>
                <w:sz w:val="14"/>
              </w:rPr>
              <w:t>2-Trimethylsilylpropionaldehyde + LiH Transition Structure (</w:t>
            </w:r>
            <w:r>
              <w:rPr>
                <w:b/>
                <w:sz w:val="14"/>
              </w:rPr>
              <w:t>B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ind w:left="-14" w:right="-115" w:hanging="0"/>
              <w:jc w:val="center"/>
              <w:rPr>
                <w:sz w:val="14"/>
              </w:rPr>
            </w:pPr>
            <w:r>
              <w:rPr>
                <w:position w:val="4"/>
                <w:sz w:val="14"/>
              </w:rPr>
              <w:t>1</w:t>
            </w:r>
            <w:r>
              <w:rPr>
                <w:sz w:val="14"/>
              </w:rPr>
              <w:t>A RHF/6-31G* C</w:t>
            </w:r>
            <w:r>
              <w:rPr>
                <w:position w:val="-3"/>
                <w:sz w:val="14"/>
              </w:rPr>
              <w:t>1</w:t>
            </w:r>
            <w:r>
              <w:rPr>
                <w:sz w:val="14"/>
              </w:rPr>
              <w:t xml:space="preserve"> Geometry (threo, Si-C-C-H = -175.7°, Si-C-C-O = -66.8°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clear repulsion energy</w:t>
              <w:tab/>
              <w:t>515.304429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607.172306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608.234715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Zero-point energy correction</w:t>
              <w:tab/>
              <w:t>0.114961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Enthalpy</w:t>
              <w:tab/>
              <w:t>0.123614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Gibbs Free Energy</w:t>
              <w:tab/>
              <w:t>0.083546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599.624277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600.685903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599.157628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600.203436 Hartree</w:t>
            </w:r>
          </w:p>
        </w:tc>
      </w:tr>
      <w:tr>
        <w:trPr/>
        <w:tc>
          <w:tcPr>
            <w:tcW w:w="5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4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4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4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3429000" cy="30480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-14" w:right="-115" w:hanging="0"/>
              <w:rPr/>
            </w:pPr>
            <w:r>
              <w:rPr>
                <w:rFonts w:eastAsia="Courier"/>
              </w:rPr>
              <w:t xml:space="preserve">     </w:t>
            </w:r>
            <w:r>
              <w:rPr/>
              <w:t>X          Y          Z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1   -1.796846  -0.013828  -0.34827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2   -0.698438  -0.714948   0.388497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O3   -2.160886   1.142681  -0.06740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4   -2.020293  -0.406334  -1.33355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5   -0.870496  -0.572414   1.45182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6   -0.648843  -2.214891   0.06678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Si7   0.966018   0.200859   0.01956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8    2.396524  -0.893182   0.60372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9    1.137290   0.518758  -1.83948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10   1.011522   1.835082   0.96410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Li11 -3.728302   0.599371   0.632056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2  -3.379619  -1.035253   0.29969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3   3.340346  -0.362007   0.50349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4   2.291288  -1.169775   1.64996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5   2.477178  -1.810085   0.02714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6   2.101165   0.970768  -2.06136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7   1.071361  -0.399026  -2.41873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8   0.370825   1.197332  -2.20428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9   1.929639   2.379524   0.75488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0   0.173783   2.468842   0.69400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1   0.968657   1.670838   2.03832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2   0.112311  -2.714478   0.65467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3  -1.604621  -2.677379   0.28219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24  -0.421028  -2.394086  -0.981144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)   1.497  (1-3)   1.245  (1-4)   1.084  (1-12)  1.992  (2-5)   1.08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6)   1.535  (2-7)   1.935  (3-11)  1.800  (6-22)  1.084  (6-23)  1.08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24)  1.087  (7-8)   1.893  (7-9)   1.894  (7-10)  1.888  (8-13)  1.08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14)  1.087  (8-15)  1.086  (9-16)  1.087  (9-17)  1.087  (9-18)  1.08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19) 1.088  (10-20) 1.085  (10-21) 1.088  (11-12) 1.70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)    122.6   (2-1-4)    115.4   (2-1-12)   100.5   (3-1-4)    118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12)    99.8   (4-1-12)    86.9   (1-2-5)    107.7   (1-2-6)    112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)    108.4   (5-2-6)    109.8   (5-2-7)    105.1   (6-2-7)    113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)    93.5   (2-6-22)   111.1   (2-6-23)   110.3   (2-6-24)   111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2-6-23)  108.4   (22-6-24)  107.4   (23-6-24)  107.8   (2-7-8)    108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9)    110.1   (2-7-10)   109.6   (8-7-9)    109.4   (8-7-10)   109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10)   110.1   (7-8-13)   110.2   (7-8-14)   111.8   (7-8-15)   112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3-8-14)  107.3   (13-8-15)  107.4   (14-8-15)  107.7   (7-9-16)   110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9-17)   112.1   (7-9-18)   111.7   (16-9-17)  107.2   (16-9-18)  107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7-9-18)  107.8   (7-10-19)  110.9   (7-10-20)  111.3   (7-10-21)  111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9-10-20) 108.2   (19-10-21) 107.4   (20-10-21) 107.7   (3-11-12)   92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12-11)   74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2-5)       46.5   (3-1-2-6)      167.4   (3-1-2-7)      -66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4-1-2-5)     -154.1   (4-1-2-6)      -33.1   (4-1-2-7)       92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2-1-2-5)     -62.5   (12-1-2-6)      58.4   (12-1-2-7)    -175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-11)    -108.9   (4-1-3-11)      92.3   (12-1-3-11)      0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12-11)    125.6   (3-1-12-11)     -0.4   (4-1-12-11)   -119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6-22)    -176.5   (1-2-6-23)     -56.4   (1-2-6-24)      63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2-6-22)     -56.8   (5-2-6-23)      63.4   (5-2-6-24)    -176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2-6-22)      60.3   (7-2-6-23)    -179.5   (7-2-6-24)     -59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-8)     -167.0   (1-2-7-9)      -47.3   (1-2-7-10)      73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2-7-8)       78.1   (5-2-7-9)     -162.2   (5-2-7-10)     -41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2-7-8)      -41.8   (6-2-7-9)       77.9   (6-2-7-10)    -160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-12)     -0.4   (2-7-8-13)    -174.2   (2-7-8-14)     -55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8-15)      66.1   (9-7-8-13)      65.6   (9-7-8-14)    -175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8-15)     -54.1   (10-7-8-13)    -54.9   (10-7-8-14)     64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7-8-15)   -174.5   (2-7-9-16)    -176.1   (2-7-9-17)     -56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9-18)      64.6   (8-7-9-16)     -56.9   (8-7-9-17)      62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9-18)    -176.3   (10-7-9-16)     63.0   (10-7-9-17)   -177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7-9-18)    -56.4   (2-7-10-19)   -178.7   (2-7-10-20)    -58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10-21)     61.8   (8-7-10-19)     62.6   (8-7-10-20)   -177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10-21)    -56.9   (9-7-10-19)    -57.4   (9-7-10-20)     63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10-21)   -176.9   (3-11-12-1)      0.3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bond)-(plane) angle   (2-1)-(3-1-4)       17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Frequencies(cm</w:t>
      </w:r>
      <w:r>
        <w:rPr>
          <w:position w:val="6"/>
          <w:sz w:val="20"/>
        </w:rPr>
        <w:t>-1</w:t>
      </w:r>
      <w:r>
        <w:rPr/>
        <w:t>):</w:t>
      </w:r>
      <w:r>
        <w:rPr>
          <w:sz w:val="30"/>
        </w:rPr>
        <w:t xml:space="preserve"> </w:t>
      </w:r>
      <w:r>
        <w:rPr/>
        <w:t>-604.0   40.9   87.7  131.7  154.0  159.5  173.8  182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196.1  208.7  209.8  233.9  244.6  268.2  328.4  380.7  490.3  567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590.1  661.2  665.3  731.3  735.7  739.5  760.0  832.7  841.3  945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948.4  964.5  989.1 1084.8 1152.3 1194.2 1254.2 1314.6 1329.6 1432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451.1 1451.9 1460.4 1519.2 1561.5 1599.1 1603.2 1604.7 1610.1 1613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620.1 1641.1 1659.0 1734.1 3186.9 3187.3 3189.4 3200.5 3218.9 3245.8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>
          <w:sz w:val="8"/>
        </w:rPr>
      </w:pPr>
      <w:r>
        <w:rPr>
          <w:rFonts w:eastAsia="Courier"/>
        </w:rPr>
        <w:t xml:space="preserve">     </w:t>
      </w:r>
      <w:r>
        <w:rPr/>
        <w:t>3249.2 3251.6 3258.5 3261.9 3265.8 3274.5 3282.8 3292.5</w:t>
      </w:r>
      <w:r>
        <w:br w:type="page"/>
      </w:r>
    </w:p>
    <w:p>
      <w:pPr>
        <w:pStyle w:val="Normal"/>
        <w:ind w:left="-14" w:right="-115" w:hanging="0"/>
        <w:rPr>
          <w:sz w:val="8"/>
        </w:rPr>
      </w:pPr>
      <w:r>
        <w:rPr>
          <w:sz w:val="8"/>
        </w:rPr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717"/>
        <w:gridCol w:w="5227"/>
        <w:gridCol w:w="7"/>
      </w:tblGrid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Courier"/>
                <w:sz w:val="14"/>
              </w:rPr>
              <w:t xml:space="preserve">  </w:t>
            </w:r>
            <w:r>
              <w:rPr>
                <w:sz w:val="14"/>
              </w:rPr>
              <w:t>2-Trimethylsilylpropionaldehyde + LiH Transition Structure (</w:t>
            </w:r>
            <w:r>
              <w:rPr>
                <w:b/>
                <w:sz w:val="14"/>
              </w:rPr>
              <w:t>E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ind w:left="-14" w:right="-115" w:hanging="0"/>
              <w:jc w:val="center"/>
              <w:rPr>
                <w:sz w:val="14"/>
              </w:rPr>
            </w:pPr>
            <w:r>
              <w:rPr>
                <w:position w:val="4"/>
                <w:sz w:val="14"/>
              </w:rPr>
              <w:t>1</w:t>
            </w:r>
            <w:r>
              <w:rPr>
                <w:sz w:val="14"/>
              </w:rPr>
              <w:t>A RHF/6-31G* C</w:t>
            </w:r>
            <w:r>
              <w:rPr>
                <w:position w:val="-3"/>
                <w:sz w:val="14"/>
              </w:rPr>
              <w:t>1</w:t>
            </w:r>
            <w:r>
              <w:rPr>
                <w:sz w:val="14"/>
              </w:rPr>
              <w:t xml:space="preserve"> Geometry (threo, Si-C-C-H = 47.8°, Si-C-C-O = 156.7°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clear repulsion energy</w:t>
              <w:tab/>
              <w:t>511.136047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607.171390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608.234016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Zero-point energy correction</w:t>
              <w:tab/>
              <w:t>0.114442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Enthalpy</w:t>
              <w:tab/>
              <w:t>0.123442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Gibbs Free Energy</w:t>
              <w:tab/>
              <w:t>0.082453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599.631618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600.692868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599.153076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600.198174 Hartree</w:t>
            </w:r>
          </w:p>
        </w:tc>
      </w:tr>
      <w:tr>
        <w:trPr/>
        <w:tc>
          <w:tcPr>
            <w:tcW w:w="5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4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2641600" cy="35814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-14" w:right="-115" w:hanging="0"/>
              <w:rPr/>
            </w:pPr>
            <w:r>
              <w:rPr>
                <w:rFonts w:eastAsia="Courier"/>
              </w:rPr>
              <w:t xml:space="preserve">     </w:t>
            </w:r>
            <w:r>
              <w:rPr/>
              <w:t>X          Y          Z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1    1.765838  -0.586437   0.44324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2    0.678578   0.449497   0.54467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O3    2.970104  -0.292898   0.35901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4    1.497896  -1.572089   0.80356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5    0.579583   0.575645   1.62939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6    1.108186   1.797133  -0.04740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Si7  -1.069864  -0.117650  -0.02319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8   -2.307440   0.882279   1.012747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9   -1.396731   0.248966  -1.84660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10  -1.335029  -1.953248   0.35103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Li11  3.103762  -0.817801  -1.34975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2   1.452356  -1.240896  -1.372997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3  -3.330428   0.630765   0.74218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4  -2.196239   0.683952   2.07636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5  -2.191575   1.953634   0.86708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6  -2.406963  -0.056025  -2.111917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7  -1.313705   1.310556  -2.06551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8  -0.704743  -0.283354  -2.488657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9  -2.359351  -2.237899   0.12114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0  -0.677803  -2.581344  -0.24132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1  -1.167881  -2.183091   1.40117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2   0.351960   2.557157   0.12182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3   2.035176   2.143061   0.39347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24   1.257273   1.714472  -1.120056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)   1.505  (1-3)   1.242  (1-4)   1.083  (1-12)  1.956  (2-5)   1.09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6)   1.533  (2-7)   1.924  (3-11)  1.793  (6-22)  1.085  (6-23)  1.08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24)  1.086  (7-8)   1.899  (7-9)   1.888  (7-10)  1.892  (8-13)  1.08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14)  1.088  (8-15)  1.087  (9-16)  1.088  (9-17)  1.087  (9-18)  1.08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19) 1.088  (10-20) 1.085  (10-21) 1.088  (11-12) 1.70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)    122.8   (2-1-4)    115.2   (2-1-12)   100.2   (3-1-4)    118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12)    99.9   (4-1-12)    88.0   (1-2-5)    102.2   (1-2-6)    112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)    115.7   (5-2-6)    107.8   (5-2-7)    104.1   (6-2-7)    113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)    93.9   (2-6-22)   111.1   (2-6-23)   111.3   (2-6-24)   110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2-6-23)  108.0   (22-6-24)  107.6   (23-6-24)  108.0   (2-7-8)    106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9)    112.6   (2-7-10)   110.8   (8-7-9)    108.2   (8-7-10)   108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10)   110.8   (7-8-13)   110.8   (7-8-14)   111.8   (7-8-15)   112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3-8-14)  107.3   (13-8-15)  107.1   (14-8-15)  107.4   (7-9-16)   11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9-17)   111.8   (7-9-18)   111.5   (16-9-17)  107.2   (16-9-18)  108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7-9-18)  108.2   (7-10-19)  110.1   (7-10-20)  111.6   (7-10-21)  112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9-10-20) 107.7   (19-10-21) 107.1   (20-10-21) 108.2   (3-11-12)   90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12-11)   75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2-5)      -90.9   (3-1-2-6)       24.3   (3-1-2-7)      156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4-1-2-5)       67.6   (4-1-2-6)     -177.1   (4-1-2-7)      -44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2-1-2-5)     160.2   (12-1-2-6)     -84.6   (12-1-2-7)      47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-11)    -109.7   (4-1-3-11)      92.4   (12-1-3-11)     -0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12-11)    126.9   (3-1-12-11)      0.7   (4-1-12-11)   -117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6-22)    -174.4   (1-2-6-23)     -54.0   (1-2-6-24)      66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2-6-22)     -62.7   (5-2-6-23)      57.7   (5-2-6-24)     177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2-6-22)      52.2   (7-2-6-23)     172.6   (7-2-6-24)     -67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-8)      150.0   (1-2-7-9)      -91.8   (1-2-7-10)      32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2-7-8)       38.8   (5-2-7-9)      156.9   (5-2-7-10)     -78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2-7-8)      -78.2   (6-2-7-9)       39.9   (6-2-7-10)     164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-12)      0.8   (2-7-8-13)     179.2   (2-7-8-14)     -61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8-15)      59.5   (9-7-8-13)      58.1   (9-7-8-14)     177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8-15)     -61.5   (10-7-8-13)    -61.9   (10-7-8-14)     57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7-8-15)    178.4   (2-7-9-16)    -178.0   (2-7-9-17)     -59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9-18)      62.1   (8-7-9-16)     -61.1   (8-7-9-17)      57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9-18)     179.0   (10-7-9-16)     57.3   (10-7-9-17)    176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7-9-18)    -62.6   (2-7-10-19)    174.2   (2-7-10-20)    -66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10-21)     55.2   (8-7-10-19)     58.4   (8-7-10-20)    177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10-21)    -60.6   (9-7-10-19)    -60.0   (9-7-10-20)     59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10-21)   -179.0   (3-11-12-1)     -0.5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bond)-(plane) angle   (2-1)-(3-1-4)       18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Frequencies(cm</w:t>
      </w:r>
      <w:r>
        <w:rPr>
          <w:position w:val="6"/>
          <w:sz w:val="20"/>
        </w:rPr>
        <w:t>-1</w:t>
      </w:r>
      <w:r>
        <w:rPr/>
        <w:t>):</w:t>
      </w:r>
      <w:r>
        <w:rPr>
          <w:sz w:val="30"/>
        </w:rPr>
        <w:t xml:space="preserve"> </w:t>
      </w:r>
      <w:r>
        <w:rPr/>
        <w:t>-593.5   66.7  106.0  143.4  152.2  160.0  169.2  191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195.4  216.3  228.9  230.7  259.0  289.5  326.9  405.3  479.2  501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644.6  667.3  712.5  730.0  737.4  761.1  798.6  836.9  844.6  941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948.2  952.9  966.9 1047.6 1123.8 1211.5 1247.1 1325.5 1349.4 1447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448.5 1452.3 1458.2 1530.4 1556.7 1599.7 1605.1 1608.2 1610.7 1616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624.4 1642.1 1651.7 1736.0 3110.3 3183.1 3186.4 3189.6 3205.1 3242.8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>
          <w:sz w:val="8"/>
        </w:rPr>
      </w:pPr>
      <w:r>
        <w:rPr>
          <w:rFonts w:eastAsia="Courier"/>
        </w:rPr>
        <w:t xml:space="preserve">     </w:t>
      </w:r>
      <w:r>
        <w:rPr/>
        <w:t>3245.1 3247.9 3249.5 3261.6 3275.8 3283.1 3285.8 3291.4</w:t>
      </w:r>
    </w:p>
    <w:p>
      <w:pPr>
        <w:pStyle w:val="Normal"/>
        <w:ind w:left="-14" w:right="-115" w:hanging="0"/>
        <w:rPr>
          <w:sz w:val="8"/>
        </w:rPr>
      </w:pPr>
      <w:r>
        <w:rPr>
          <w:sz w:val="8"/>
        </w:rPr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717"/>
        <w:gridCol w:w="5227"/>
        <w:gridCol w:w="7"/>
      </w:tblGrid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Courier"/>
                <w:sz w:val="14"/>
              </w:rPr>
              <w:t xml:space="preserve">  </w:t>
            </w:r>
            <w:r>
              <w:rPr>
                <w:sz w:val="14"/>
              </w:rPr>
              <w:t>2-Trimethylsilylpropionaldehyde + LiH Transition Structure (</w:t>
            </w:r>
            <w:r>
              <w:rPr>
                <w:b/>
                <w:sz w:val="14"/>
              </w:rPr>
              <w:t>D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ind w:left="-14" w:right="-115" w:hanging="0"/>
              <w:jc w:val="center"/>
              <w:rPr>
                <w:sz w:val="14"/>
              </w:rPr>
            </w:pPr>
            <w:r>
              <w:rPr>
                <w:position w:val="4"/>
                <w:sz w:val="14"/>
              </w:rPr>
              <w:t>1</w:t>
            </w:r>
            <w:r>
              <w:rPr>
                <w:sz w:val="14"/>
              </w:rPr>
              <w:t>A RHF/6-31G* C</w:t>
            </w:r>
            <w:r>
              <w:rPr>
                <w:position w:val="-3"/>
                <w:sz w:val="14"/>
              </w:rPr>
              <w:t>1</w:t>
            </w:r>
            <w:r>
              <w:rPr>
                <w:sz w:val="14"/>
              </w:rPr>
              <w:t xml:space="preserve"> Geometry (erythro, Si-C-C-H = 51.2°, Si-C-C-O = -58.8°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clear repulsion energy</w:t>
              <w:tab/>
              <w:t>517.317945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607.169402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608.232509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Zero-point energy correction</w:t>
              <w:tab/>
              <w:t>0.206675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Enthalpy</w:t>
              <w:tab/>
              <w:t>0.220532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Gibbs Free Energy</w:t>
              <w:tab/>
              <w:t>0.168838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599.629578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600.689542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599.154170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600.198634 Hartree</w:t>
            </w:r>
          </w:p>
        </w:tc>
      </w:tr>
      <w:tr>
        <w:trPr/>
        <w:tc>
          <w:tcPr>
            <w:tcW w:w="5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4" w:right="-115" w:hanging="0"/>
              <w:jc w:val="center"/>
              <w:rPr>
                <w:sz w:val="28"/>
              </w:rPr>
            </w:pPr>
            <w:r>
              <w:rPr/>
              <w:tab/>
            </w:r>
          </w:p>
          <w:p>
            <w:pPr>
              <w:pStyle w:val="Normal"/>
              <w:ind w:left="-14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3327400" cy="34544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345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-14" w:right="-115" w:hanging="0"/>
              <w:rPr/>
            </w:pPr>
            <w:r>
              <w:rPr>
                <w:rFonts w:eastAsia="Courier"/>
              </w:rPr>
              <w:t xml:space="preserve">     </w:t>
            </w:r>
            <w:r>
              <w:rPr/>
              <w:t>X          Y          Z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1   -2.007444   0.282705  -0.09714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2   -0.657219   0.855927  -0.43805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O3   -2.405503  -0.798350  -0.553406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4   -2.734056   0.988939   0.28701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5   -0.525939   2.296129   0.08261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6   -0.673561   0.882498  -1.530056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Si7   0.878253  -0.219771  -0.00323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8    2.150945   0.105669  -1.371277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9    0.511606  -2.081098   0.00233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10   1.620949   0.281721   1.659066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Li11 -2.321401  -1.625019   1.05180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2  -1.729032  -0.211782   1.82209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3   3.084955  -0.413470  -1.169386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4   2.384720   1.163605  -1.46481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5   1.791723  -0.235274  -2.33951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6   1.447225  -2.635806  -0.00325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7  -0.062646  -2.390155  -0.86477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8  -0.017959  -2.388508   0.90245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9   2.459622  -0.366280   1.90515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0   0.890775   0.201454   2.45710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1   1.995182   1.301801   1.64622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2   0.415463   2.744176  -0.21817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3  -0.577249   2.320672   1.16525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24  -1.319857   2.930458  -0.303444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)   1.506  (1-3)   1.239  (1-4)   1.084  (1-12)  2.001  (2-5)   1.53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6)   1.092  (2-7)   1.925  (3-11)  1.808  (5-22)  1.085  (5-23)  1.08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24)  1.087  (7-8)   1.897  (7-9)   1.897  (7-10)  1.888  (8-13)  1.08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14)  1.087  (8-15)  1.088  (9-16)  1.088  (9-17)  1.085  (9-18)  1.08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19) 1.088  (10-20) 1.085  (10-21) 1.087  (11-12) 1.71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)    122.5   (2-1-4)    115.7   (2-1-12)   100.7   (3-1-4)    118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12)   100.5   (4-1-12)    85.1   (1-2-5)    110.9   (1-2-6)    102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)    116.8   (5-2-6)    108.5   (5-2-7)    112.3   (6-2-7)    104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)    93.3   (2-5-22)   111.5   (2-5-23)   110.8   (2-5-24)   111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2-5-23)  108.0   (22-5-24)  107.1   (23-5-24)  107.9   (2-7-8)    106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9)    113.3   (2-7-10)   111.4   (8-7-9)    107.5   (8-7-10)   109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10)   109.5   (7-8-13)   111.1   (7-8-14)   111.9   (7-8-15)   111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3-8-14)  107.2   (13-8-15)  107.4   (14-8-15)  107.4   (7-9-16)   109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9-17)   112.3   (7-9-18)   111.9   (16-9-17)  107.8   (16-9-18)  106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7-9-18)  108.8   (7-10-19)  110.1   (7-10-20)  111.3   (7-10-21)  112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9-10-20) 108.0   (19-10-21) 107.2   (20-10-21) 108.1   (3-11-12)   92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12-11)   74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2-5)      170.9   (3-1-2-6)       55.1   (3-1-2-7)      -58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4-1-2-5)       10.5   (4-1-2-6)     -105.3   (4-1-2-7)      140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2-1-2-5)     -79.2   (12-1-2-6)     165.0   (12-1-2-7)      51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-11)     111.1   (4-1-3-11)     -89.1   (12-1-3-11)      1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12-11)   -127.3   (3-1-12-11)     -1.1   (4-1-12-11)    117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5-22)    -176.0   (1-2-5-23)      63.7   (1-2-5-24)     -56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2-5-22)     -63.7   (6-2-5-23)     176.0   (6-2-5-24)      55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2-5-22)      51.3   (7-2-5-23)     -69.0   (7-2-5-24)     170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-8)      145.3   (1-2-7-9)       27.7   (1-2-7-10)     -96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2-7-8)      -84.9   (5-2-7-9)      157.4   (5-2-7-10)      33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2-7-8)       32.5   (6-2-7-9)      -85.1   (6-2-7-10)     150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-12)     -1.2   (2-7-8-13)     176.1   (2-7-8-14)      56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8-15)     -64.1   (9-7-8-13)     -62.5   (9-7-8-14)     177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8-15)      57.3   (10-7-8-13)     56.1   (10-7-8-14)    -63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7-8-15)    175.9   (2-7-9-16)     165.5   (2-7-9-17)      45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9-18)     -77.1   (8-7-9-16)      48.7   (8-7-9-17)     -71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9-18)     166.2   (10-7-9-16)    -69.6   (10-7-9-17)    170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7-9-18)     47.9   (2-7-10-19)    177.5   (2-7-10-20)     57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10-21)    -63.2   (8-7-10-19)    -65.8   (8-7-10-20)    174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10-21)     53.4   (9-7-10-19)     51.5   (9-7-10-20)    -68.2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10-21)    170.7   (3-11-12-1)      0.8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bond)-(plane) angle   (2-1)-(3-1-4)       16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Frequencies(cm</w:t>
      </w:r>
      <w:r>
        <w:rPr>
          <w:position w:val="6"/>
          <w:sz w:val="20"/>
        </w:rPr>
        <w:t>-1</w:t>
      </w:r>
      <w:r>
        <w:rPr/>
        <w:t>):</w:t>
      </w:r>
      <w:r>
        <w:rPr>
          <w:sz w:val="30"/>
        </w:rPr>
        <w:t xml:space="preserve"> </w:t>
      </w:r>
      <w:r>
        <w:rPr/>
        <w:t>-562.0   55.8   98.4  123.8  162.3  173.0  183.2  184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202.3  217.2  231.3  236.7  250.9  282.8  319.9  393.5  498.8  543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604.5  653.8  692.9  724.8  734.2  741.8  758.5  839.5  847.2  937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948.1  964.3 1012.1 1065.1 1125.1 1158.8 1254.1 1287.2 1357.6 1434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439.2 1449.6 1457.1 1530.2 1563.8 1600.3 1605.1 1607.3 1610.7 1618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628.1 1645.7 1654.0 1748.8 3155.3 3180.3 3183.9 3190.3 3199.3 3234.3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>
          <w:sz w:val="8"/>
        </w:rPr>
      </w:pPr>
      <w:r>
        <w:rPr>
          <w:rFonts w:eastAsia="Courier"/>
        </w:rPr>
        <w:t xml:space="preserve">     </w:t>
      </w:r>
      <w:r>
        <w:rPr/>
        <w:t>3248.0 3248.9 3250.1 3255.5 3272.7 3275.8 3282.5 3284.0</w:t>
      </w:r>
      <w:r>
        <w:br w:type="page"/>
      </w:r>
    </w:p>
    <w:p>
      <w:pPr>
        <w:pStyle w:val="Normal"/>
        <w:ind w:left="-14" w:right="-115" w:hanging="0"/>
        <w:rPr>
          <w:sz w:val="8"/>
        </w:rPr>
      </w:pPr>
      <w:r>
        <w:rPr>
          <w:sz w:val="8"/>
        </w:rPr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717"/>
        <w:gridCol w:w="5227"/>
        <w:gridCol w:w="7"/>
      </w:tblGrid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Courier"/>
                <w:sz w:val="14"/>
              </w:rPr>
              <w:t xml:space="preserve">  </w:t>
            </w:r>
            <w:r>
              <w:rPr>
                <w:sz w:val="14"/>
              </w:rPr>
              <w:t>2-Trimethylsilylpropionaldehyde + LiH Transition Structure (</w:t>
            </w:r>
            <w:r>
              <w:rPr>
                <w:b/>
                <w:sz w:val="14"/>
              </w:rPr>
              <w:t>C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ind w:left="-14" w:right="-115" w:hanging="0"/>
              <w:jc w:val="center"/>
              <w:rPr>
                <w:sz w:val="14"/>
              </w:rPr>
            </w:pPr>
            <w:r>
              <w:rPr>
                <w:position w:val="4"/>
                <w:sz w:val="14"/>
              </w:rPr>
              <w:t>1</w:t>
            </w:r>
            <w:r>
              <w:rPr>
                <w:sz w:val="14"/>
              </w:rPr>
              <w:t>A RHF/6-31G* C</w:t>
            </w:r>
            <w:r>
              <w:rPr>
                <w:position w:val="-3"/>
                <w:sz w:val="14"/>
              </w:rPr>
              <w:t>1</w:t>
            </w:r>
            <w:r>
              <w:rPr>
                <w:sz w:val="14"/>
              </w:rPr>
              <w:t xml:space="preserve"> Geometry (threo, Si-C-C-H = -51.7°, Si-C-C-O = 57.8°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clear repulsion energy</w:t>
              <w:tab/>
              <w:t>518.131118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607.166830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608.229600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Zero-point energy correction</w:t>
              <w:tab/>
              <w:t>0.206918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Enthalpy</w:t>
              <w:tab/>
              <w:t>0.220770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Gibbs Free Energy</w:t>
              <w:tab/>
              <w:t>0.168892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599.626260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600.686136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599.152898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600.197345 Hartree</w:t>
            </w:r>
          </w:p>
        </w:tc>
      </w:tr>
      <w:tr>
        <w:trPr/>
        <w:tc>
          <w:tcPr>
            <w:tcW w:w="5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" w:right="-11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14" w:right="-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" w:right="-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" w:right="-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3530600" cy="25400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-14" w:right="-115" w:hanging="0"/>
              <w:rPr/>
            </w:pPr>
            <w:r>
              <w:rPr>
                <w:rFonts w:eastAsia="Courier"/>
              </w:rPr>
              <w:t xml:space="preserve">     </w:t>
            </w:r>
            <w:r>
              <w:rPr/>
              <w:t>X          Y          Z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1    1.960521   0.020052  -0.52227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2    0.667585  -0.745550  -0.63785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O3    2.388852   0.445953   0.55581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4    2.648854  -0.095863  -1.35056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5    0.504520  -0.923260  -1.69844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6    0.929882  -2.115410   0.03722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Si7  -0.923909   0.141686  -0.00641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8   -2.078721  -1.152302   0.76225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9   -0.589931   1.449781   1.32757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10  -1.811206   0.928051  -1.475597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Li11  2.120520   2.184797   0.10517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2   1.459106   1.791419  -1.42316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3  -3.010770  -0.681558   1.06705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4  -2.334265  -1.942394   0.06058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5  -1.649871  -1.621667   1.64347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6  -1.528048   1.742331   1.79372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7   0.067704   1.083019   2.109036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8  -0.163018   2.357872   0.90625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9  -2.705853   1.456410  -1.15337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0  -1.167542   1.634652  -1.98818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1  -2.122406   0.174929  -2.19624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2   0.101827  -2.792697  -0.132176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3   1.823035  -2.588171  -0.36444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24   1.070305  -2.008377   1.106266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)   1.507  (1-3)   1.236  (1-4)   1.083  (1-12)  2.050  (2-5)   1.08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6)   1.550  (2-7)   1.928  (3-11)  1.816  (6-22)  1.083  (6-23)  1.08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24)  1.084  (7-8)   1.897  (7-9)   1.898  (7-10)  1.888  (8-13)  1.08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14)  1.087  (8-15)  1.087  (9-16)  1.088  (9-17)  1.085  (9-18)  1.08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19) 1.088  (10-20) 1.085  (10-21) 1.088  (11-12) 1.71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)    122.6   (2-1-4)    115.6   (2-1-12)   101.3   (3-1-4)    118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12)    99.8   (4-1-12)    84.9   (1-2-5)    106.6   (1-2-6)    105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)    116.7   (5-2-6)    107.8   (5-2-7)    105.7   (6-2-7)    113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)    93.6   (2-6-22)   110.8   (2-6-23)   111.3   (2-6-24)   111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2-6-23)  107.4   (22-6-24)  108.4   (23-6-24)  107.5   (2-7-8)    108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9)    113.7   (2-7-10)   108.9   (8-7-9)    107.0   (8-7-10)   108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10)   110.0   (7-8-13)   109.9   (7-8-14)   112.2   (7-8-15)   112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3-8-14)  107.1   (13-8-15)  107.3   (14-8-15)  107.6   (7-9-16)   109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9-17)   112.3   (7-9-18)   111.8   (16-9-17)  107.8   (16-9-18)  106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7-9-18)  108.8   (7-10-19)  111.0   (7-10-20)  111.1   (7-10-21)  111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9-10-20) 108.2   (19-10-21) 107.3   (20-10-21) 107.9   (3-11-12)   93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12-11)   73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2-5)      175.7   (3-1-2-6)      -69.8   (3-1-2-7)       57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4-1-2-5)      -23.6   (4-1-2-6)       90.9   (4-1-2-7)     -141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2-1-2-5)      66.1   (12-1-2-6)    -179.3   (12-1-2-7)     -51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-11)    -111.4   (4-1-3-11)      88.5   (12-1-3-11)     -1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12-11)    127.6   (3-1-12-11)      1.3   (4-1-12-11)   -117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6-22)    -171.3   (1-2-6-23)     -51.9   (1-2-6-24)      68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2-6-22)     -57.5   (5-2-6-23)      61.8   (5-2-6-24)    -178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2-6-22)      59.4   (7-2-6-23)     178.7   (7-2-6-24)     -61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-8)     -145.0   (1-2-7-9)      -25.9   (1-2-7-10)      97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2-7-8)       96.6   (5-2-7-9)     -144.3   (5-2-7-10)     -21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2-7-8)      -21.5   (6-2-7-9)       97.6   (6-2-7-10)    -139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-12)      1.4   (2-7-8-13)    -176.4   (2-7-8-14)     -57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8-15)      64.1   (9-7-8-13)      60.4   (9-7-8-14)     179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8-15)     -59.1   (10-7-8-13)    -58.1   (10-7-8-14)     60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7-8-15)   -177.7   (2-7-9-16)    -167.2   (2-7-9-17)     -47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9-18)      75.3   (8-7-9-16)     -47.1   (8-7-9-17)      72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9-18)    -164.7   (10-7-9-16)     70.3   (10-7-9-17)   -17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7-9-18)    -47.3   (2-7-10-19)   -178.8   (2-7-10-20)    -58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10-21)     61.8   (8-7-10-19)     63.1   (8-7-10-20)   -176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10-21)    -56.3   (9-7-10-19)    -53.6   (9-7-10-20)     66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10-21)   -172.9   (3-11-12-1)     -0.9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bond)-(plane) angle   (2-1)-(3-1-4)       16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Frequencies(cm</w:t>
      </w:r>
      <w:r>
        <w:rPr>
          <w:position w:val="6"/>
          <w:sz w:val="20"/>
        </w:rPr>
        <w:t>-1</w:t>
      </w:r>
      <w:r>
        <w:rPr/>
        <w:t>):</w:t>
      </w:r>
      <w:r>
        <w:rPr>
          <w:sz w:val="30"/>
        </w:rPr>
        <w:t xml:space="preserve"> </w:t>
      </w:r>
      <w:r>
        <w:rPr/>
        <w:t>-509.4   39.1   96.3  123.9  165.1  172.8  191.1  203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209.5  217.4  223.5  252.3  268.7  287.7  318.9  346.0  459.4  573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626.6  660.6  683.7  723.0  733.9  742.8  757.6  840.7  855.7  940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947.4  964.9 1006.4 1042.2 1097.8 1167.5 1238.0 1285.6 1398.9 1437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447.3 1450.1 1457.8 1531.6 1558.3 1599.7 1605.5 1607.5 1611.2 1619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628.4 1645.7 1653.5 1767.6 3182.3 3185.6 3187.7 3198.1 3203.6 3236.5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>
          <w:sz w:val="8"/>
        </w:rPr>
      </w:pPr>
      <w:r>
        <w:rPr>
          <w:rFonts w:eastAsia="Courier"/>
        </w:rPr>
        <w:t xml:space="preserve">     </w:t>
      </w:r>
      <w:r>
        <w:rPr/>
        <w:t>3242.9 3249.0 3257.5 3265.1 3272.8 3281.5 3283.0 3297.5</w:t>
      </w:r>
    </w:p>
    <w:p>
      <w:pPr>
        <w:pStyle w:val="Normal"/>
        <w:ind w:left="-14" w:right="-115" w:hanging="0"/>
        <w:rPr>
          <w:sz w:val="8"/>
        </w:rPr>
      </w:pPr>
      <w:r>
        <w:rPr>
          <w:sz w:val="8"/>
        </w:rPr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717"/>
        <w:gridCol w:w="5227"/>
        <w:gridCol w:w="7"/>
      </w:tblGrid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Courier"/>
                <w:sz w:val="14"/>
              </w:rPr>
              <w:t xml:space="preserve">  </w:t>
            </w:r>
            <w:r>
              <w:rPr>
                <w:sz w:val="14"/>
              </w:rPr>
              <w:t>2-Trimethylsilylpropionaldehyde + LiH Transition Structure (</w:t>
            </w:r>
            <w:r>
              <w:rPr>
                <w:b/>
                <w:sz w:val="14"/>
              </w:rPr>
              <w:t>F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ind w:left="-14" w:right="-115" w:hanging="0"/>
              <w:jc w:val="center"/>
              <w:rPr>
                <w:sz w:val="14"/>
              </w:rPr>
            </w:pPr>
            <w:r>
              <w:rPr>
                <w:position w:val="4"/>
                <w:sz w:val="14"/>
              </w:rPr>
              <w:t>1</w:t>
            </w:r>
            <w:r>
              <w:rPr>
                <w:sz w:val="14"/>
              </w:rPr>
              <w:t>A RHF/6-31G* C</w:t>
            </w:r>
            <w:r>
              <w:rPr>
                <w:position w:val="-3"/>
                <w:sz w:val="14"/>
              </w:rPr>
              <w:t>1</w:t>
            </w:r>
            <w:r>
              <w:rPr>
                <w:sz w:val="14"/>
              </w:rPr>
              <w:t xml:space="preserve"> Geometry (erythro, Si-C-C-H = -40.7°, Si-C-C-O = -149.8°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clear repulsion energy</w:t>
              <w:tab/>
              <w:t>509.529440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* energy</w:t>
              <w:tab/>
              <w:t>-607.168218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* energy</w:t>
              <w:tab/>
              <w:t>-608.230004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Zero-point energy correction</w:t>
              <w:tab/>
              <w:t>0.207001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Enthalpy</w:t>
              <w:tab/>
              <w:t>0.220887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Gibbs Free Energy</w:t>
              <w:tab/>
              <w:t>0.168995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599.627423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600.688349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599.150981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600.196029 Hartree</w:t>
              <w:tab/>
            </w:r>
          </w:p>
        </w:tc>
      </w:tr>
      <w:tr>
        <w:trPr/>
        <w:tc>
          <w:tcPr>
            <w:tcW w:w="5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" w:right="-11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14" w:right="-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3327400" cy="31750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31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-14" w:right="-115" w:hanging="0"/>
              <w:rPr/>
            </w:pPr>
            <w:r>
              <w:rPr>
                <w:rFonts w:eastAsia="Courier"/>
              </w:rPr>
              <w:t xml:space="preserve">     </w:t>
            </w:r>
            <w:r>
              <w:rPr/>
              <w:t>X          Y          Z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1   -1.870995  -0.093784   0.34155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2   -0.715274   0.530652  -0.39451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O3   -3.009224  -0.155950  -0.14716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4   -1.762143  -0.154720   1.41830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5   -0.817405   2.050233  -0.10057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6   -0.907443   0.387805  -1.45518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Si7   1.029153  -0.190065  -0.00521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8    2.311157   1.159420  -0.38395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9    1.429468  -1.658452  -1.12404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10   1.186619  -0.649196   1.823457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Li11 -2.970840  -1.941051  -0.34313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2  -1.394283  -2.027967   0.29041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3   3.315079   0.760432  -0.25628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4   2.221360   2.020588   0.27239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5   2.237823   1.517415  -1.40849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6   2.452395  -1.990941  -0.95973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7   1.345117  -1.385768  -2.17408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8   0.767043  -2.494950  -0.93880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9   2.201450  -0.973208   2.043237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0   0.515808  -1.458970   2.08990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1   0.973958   0.196253   2.47438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2  -0.093133   2.603809  -0.68495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3  -0.632324   2.272464   0.94728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24  -1.803956   2.426173  -0.350330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)   1.506  (1-3)   1.240  (1-4)   1.084  (1-12)  1.993  (2-5)   1.55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6)   1.087  (2-7)   1.927  (3-11)  1.796  (5-22)  1.083  (5-23)  1.08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24)  1.085  (7-8)   1.899  (7-9)   1.889  (7-10)  1.892  (8-13)  1.08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14)  1.086  (8-15)  1.088  (9-16)  1.088  (9-17)  1.088  (9-18)  1.08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19) 1.088  (10-20) 1.085  (10-21) 1.088  (11-12) 1.70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)    122.2   (2-1-4)    115.6   (2-1-12)   101.9   (3-1-4)    118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12)    99.3   (4-1-12)    87.0   (1-2-5)    105.3   (1-2-6)    106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)    116.2   (5-2-6)    107.6   (5-2-7)    112.8   (6-2-7)    107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)    94.2   (2-5-22)   110.8   (2-5-23)   111.8   (2-5-24)   110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2-5-23)  107.6   (22-5-24)  107.9   (23-5-24)  107.8   (2-7-8)    107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9)    111.3   (2-7-10)   111.2   (8-7-9)    106.9   (8-7-10)   108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10)   111.5   (7-8-13)   109.8   (7-8-14)   112.8   (7-8-15)   112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3-8-14)  107.2   (13-8-15)  107.1   (14-8-15)  107.6   (7-9-16)   110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9-17)   111.1   (7-9-18)   111.7   (16-9-17)  107.2   (16-9-18)  108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7-9-18)  108.1   (7-10-19)  110.2   (7-10-20)  111.5   (7-10-21)  111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9-10-20) 107.8   (19-10-21) 107.0   (20-10-21) 108.2   (3-11-12)   91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12-11)   74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2-5)       84.6   (3-1-2-6)      -29.5   (3-1-2-7)     -149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4-1-2-5)      -74.0   (4-1-2-6)      171.9   (4-1-2-7)       51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2-1-2-5)    -166.3   (12-1-2-6)      79.6   (12-1-2-7)     -40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-11)     111.1   (4-1-3-11)     -91.0   (12-1-3-11)      0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12-11)   -126.5   (3-1-12-11)     -0.7   (4-1-12-11)    118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5-22)    -173.3   (1-2-5-23)      66.7   (1-2-5-24)     -53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2-5-22)     -59.8   (6-2-5-23)    -179.8   (6-2-5-24)      59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2-5-22)      59.1   (7-2-5-23)     -60.9   (7-2-5-24)     178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-8)     -155.1   (1-2-7-9)       87.9   (1-2-7-10)     -37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2-7-8)      -33.5   (5-2-7-9)     -150.4   (5-2-7-10)      84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2-7-8)       85.2   (6-2-7-9)      -31.7   (6-2-7-10)    -156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-12)     -0.7   (2-7-8-13)    -175.2   (2-7-8-14)      65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8-15)     -56.3   (9-7-8-13)     -55.5   (9-7-8-14)    -175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8-15)      63.4   (10-7-8-13)     64.6   (10-7-8-14)    -54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7-8-15)   -176.5   (2-7-9-16)     174.4   (2-7-9-17)      55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9-18)     -65.1   (8-7-9-16)      57.0   (8-7-9-17)     -61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9-18)     177.5   (10-7-9-16)    -60.8   (10-7-9-17)   -179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7-9-18)     59.6   (2-7-10-19)   -175.1   (2-7-10-20)     65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10-21)    -56.2   (8-7-10-19)    -57.1   (8-7-10-20)   -176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10-21)     61.9   (9-7-10-19)     60.0   (9-7-10-20)    -59.6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10-21)    179.0   (3-11-12-1)      0.5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bond)-(plane) angle   (2-1)-(3-1-4)       18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Frequencies(cm</w:t>
      </w:r>
      <w:r>
        <w:rPr>
          <w:position w:val="6"/>
          <w:sz w:val="20"/>
        </w:rPr>
        <w:t>-1</w:t>
      </w:r>
      <w:r>
        <w:rPr/>
        <w:t>):</w:t>
      </w:r>
      <w:r>
        <w:rPr>
          <w:sz w:val="30"/>
        </w:rPr>
        <w:t xml:space="preserve"> </w:t>
      </w:r>
      <w:r>
        <w:rPr/>
        <w:t>-568.0   53.8   96.0  137.9  149.0  160.0  174.0  186.5</w:t>
      </w:r>
    </w:p>
    <w:p>
      <w:pPr>
        <w:pStyle w:val="Normal"/>
        <w:pBdr>
          <w:left w:val="single" w:sz="12" w:space="0" w:color="000000"/>
          <w:bottom w:val="single" w:sz="12" w:space="1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207.8  214.8  225.8  237.7  264.5  310.7  321.5  398.6  432.8  502.3</w:t>
      </w:r>
    </w:p>
    <w:p>
      <w:pPr>
        <w:pStyle w:val="Normal"/>
        <w:pBdr>
          <w:left w:val="single" w:sz="12" w:space="0" w:color="000000"/>
          <w:bottom w:val="single" w:sz="12" w:space="1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642.6  662.9  692.3  723.4  738.2  760.7  768.3  836.6  849.1  946.2</w:t>
      </w:r>
    </w:p>
    <w:p>
      <w:pPr>
        <w:pStyle w:val="Normal"/>
        <w:pBdr>
          <w:left w:val="single" w:sz="12" w:space="0" w:color="000000"/>
          <w:bottom w:val="single" w:sz="12" w:space="1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949.1  966.2  983.9 1050.9 1109.8 1209.8 1277.0 1341.4 1353.8 1417.7</w:t>
      </w:r>
    </w:p>
    <w:p>
      <w:pPr>
        <w:pStyle w:val="Normal"/>
        <w:pBdr>
          <w:left w:val="single" w:sz="12" w:space="0" w:color="000000"/>
          <w:bottom w:val="single" w:sz="12" w:space="1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446.3 1448.6 1457.6 1526.9 1555.9 1599.2 1606.4 1608.9 1610.4 1617.4</w:t>
      </w:r>
    </w:p>
    <w:p>
      <w:pPr>
        <w:pStyle w:val="Normal"/>
        <w:pBdr>
          <w:left w:val="single" w:sz="12" w:space="0" w:color="000000"/>
          <w:bottom w:val="single" w:sz="12" w:space="1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625.2 1644.1 1656.8 1750.6 3183.8 3185.4 3187.0 3200.9 3207.5 3238.6</w:t>
      </w:r>
    </w:p>
    <w:p>
      <w:pPr>
        <w:pStyle w:val="Normal"/>
        <w:pBdr>
          <w:left w:val="single" w:sz="12" w:space="0" w:color="000000"/>
          <w:bottom w:val="single" w:sz="12" w:space="1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3242.0 3246.0 3256.4 3262.8 3274.6 3279.3 3292.7 3297.9</w:t>
      </w:r>
      <w:r>
        <w:br w:type="page"/>
      </w:r>
    </w:p>
    <w:p>
      <w:pPr>
        <w:pStyle w:val="Normal"/>
        <w:ind w:left="-14" w:right="-115" w:hanging="0"/>
        <w:rPr>
          <w:sz w:val="8"/>
        </w:rPr>
      </w:pPr>
      <w:r>
        <w:rPr>
          <w:sz w:val="8"/>
        </w:rPr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717"/>
        <w:gridCol w:w="5227"/>
        <w:gridCol w:w="7"/>
      </w:tblGrid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Courier"/>
                <w:sz w:val="14"/>
              </w:rPr>
              <w:t xml:space="preserve">  </w:t>
            </w:r>
            <w:r>
              <w:rPr>
                <w:sz w:val="14"/>
              </w:rPr>
              <w:t>3-Trimethylsilyl-2-butanone + LiH Transition Structure (</w:t>
            </w:r>
            <w:r>
              <w:rPr>
                <w:b/>
                <w:sz w:val="14"/>
              </w:rPr>
              <w:t>A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ind w:left="-14" w:right="-115" w:hanging="0"/>
              <w:jc w:val="center"/>
              <w:rPr>
                <w:sz w:val="14"/>
              </w:rPr>
            </w:pPr>
            <w:r>
              <w:rPr>
                <w:position w:val="4"/>
                <w:sz w:val="14"/>
              </w:rPr>
              <w:t>1</w:t>
            </w:r>
            <w:r>
              <w:rPr>
                <w:sz w:val="14"/>
              </w:rPr>
              <w:t>A RHF/6-31G* C</w:t>
            </w:r>
            <w:r>
              <w:rPr>
                <w:position w:val="-3"/>
                <w:sz w:val="14"/>
              </w:rPr>
              <w:t>1</w:t>
            </w:r>
            <w:r>
              <w:rPr>
                <w:sz w:val="14"/>
              </w:rPr>
              <w:t xml:space="preserve"> Geometry (erythro, Si-C-C-H = 179.0°, Si-C-C-O = 72.4°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clear repulsion energy</w:t>
              <w:tab/>
              <w:t>618.991794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646.211248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647.410785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Zero-point energy correction</w:t>
              <w:tab/>
              <w:t>0.237416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Enthalpy</w:t>
              <w:tab/>
              <w:t>0.252493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Gibbs Free Energy</w:t>
              <w:tab/>
              <w:t>0.197578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638.667759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639.866216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638.197163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639.376980 Hartree</w:t>
            </w:r>
          </w:p>
        </w:tc>
      </w:tr>
      <w:tr>
        <w:trPr/>
        <w:tc>
          <w:tcPr>
            <w:tcW w:w="5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3505200" cy="29210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" w:right="-115" w:hanging="0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-14" w:right="-115" w:hanging="0"/>
              <w:rPr/>
            </w:pPr>
            <w:r>
              <w:rPr>
                <w:rFonts w:eastAsia="Courier"/>
              </w:rPr>
              <w:t xml:space="preserve">     </w:t>
            </w:r>
            <w:r>
              <w:rPr/>
              <w:t>X          Y          Z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1    1.665976   0.210395  -0.10025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2    0.470907  -0.481350  -0.715806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O3    2.009997  -0.085148   1.06905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4    2.048811   1.573114  -0.63997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5    0.542477  -2.012091  -0.58531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6    0.439812  -0.226881  -1.77144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-14" w:right="-115" w:hanging="0"/>
              <w:rPr/>
            </w:pPr>
            <w:r>
              <w:rPr/>
              <w:t>Si7  -1.201832   0.122511   0.05261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8   -2.574178  -0.400422  -1.14587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9   -1.314675   2.002174   0.26064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10  -1.477609  -0.681442   1.740917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Li11  3.428495  -1.029695   0.53197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2   3.043616  -0.679060  -1.092347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3  -3.546153  -0.090719  -0.76859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4  -2.613189  -1.476061  -1.291886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5  -2.445451   0.058477  -2.12326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6  -2.324665   2.264530   0.56851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7  -1.110648   2.539648  -0.66146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8  -0.640076   2.376636   1.02479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9  -2.372669  -0.280523   2.21128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0  -0.638765  -0.492017   2.40379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1  -1.604336  -1.757735   1.666797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2  -0.350366  -2.487258  -0.97925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3   0.644962  -2.312024   0.451166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4   1.392792  -2.390452  -1.14111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5   1.358683   2.310674  -0.24145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6   2.013073   1.603936  -1.7197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27   3.043304   1.831683  -0.306739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)   1.512  (1-3)   1.254  (1-4)   1.515  (1-12)  1.917  (2-5)   1.53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6)   1.086  (2-7)   1.937  (3-11)  1.787  (4-25)  1.086  (4-26)  1.08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4-27)  1.080  (5-22)  1.085  (5-23)  1.084  (5-24)  1.084  (7-8)   1.89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9)   1.895  (7-10)  1.890  (8-13)  1.088  (8-14)  1.086  (8-15)  1.08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16)  1.088  (9-17)  1.087  (9-18)  1.086  (10-19) 1.088  (10-20) 1.08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21) 1.086  (11-12) 1.70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)    119.2   (2-1-4)    117.8   (2-1-12)    98.3   (3-1-4)    118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12)   100.1   (4-1-12)    92.9   (1-2-5)    112.6   (1-2-6)    108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)    112.2   (5-2-6)    108.5   (5-2-7)    108.5   (6-2-7)    106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)    93.6   (1-4-25)   108.6   (1-4-26)   111.9   (1-4-27)   109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5-4-26)  109.0   (25-4-27)  108.0   (26-4-27)  109.4   (2-5-22)   111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5-23)   111.2   (2-5-24)   109.9   (22-5-23)  107.7   (22-5-24)  107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3-5-24)  108.6   (2-7-8)    106.8   (2-7-9)    113.8   (2-7-10)   110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9)    107.5   (8-7-10)   110.0   (9-7-10)   108.4   (7-8-13)   110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8-14)   112.6   (7-8-15)   111.5   (13-8-14)  107.2   (13-8-15)  107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4-8-15)  107.5   (7-9-16)   109.0   (7-9-17)   112.7   (7-9-18)   112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6-9-17)  107.2   (16-9-18)  107.1   (17-9-18)  108.1   (7-10-19)  110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10-20)  111.0   (7-10-21)  112.2   (19-10-20) 107.9   (19-10-21) 107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0-10-21) 107.7   (3-11-12)   89.9   (1-12-11)   76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2-5)      -50.3   (3-1-2-6)     -170.2   (3-1-2-7)       72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4-1-2-5)      154.1   (4-1-2-6)       34.3   (4-1-2-7)      -83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2-1-2-5)      56.3   (12-1-2-6)     -63.5   (12-1-2-7)     179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-11)     105.5   (4-1-3-11)     -99.1   (12-1-3-11)     -0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4-25)      76.8   (2-1-4-26)     -43.6   (2-1-4-27)    -165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4-25)     -79.0   (3-1-4-26)     160.6   (3-1-4-27)      38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2-1-4-25)    177.8   (12-1-4-26)     57.4   (12-1-4-27)    -64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12-11)   -121.8   (3-1-12-11)      0.1   (4-1-12-11)    119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5-22)     176.6   (1-2-5-23)      56.4   (1-2-5-24)     -63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2-5-22)     -63.8   (6-2-5-23)     176.1   (6-2-5-24)      55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2-5-22)      51.8   (7-2-5-23)     -68.4   (7-2-5-24)     171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-8)      162.8   (1-2-7-9)       44.4   (1-2-7-10)     -77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2-7-8)      -72.1   (5-2-7-9)      169.5   (5-2-7-10)      47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2-7-8)       44.6   (6-2-7-9)      -73.8   (6-2-7-10)     164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-12)      0.1   (2-7-8-13)     179.9   (2-7-8-14)      6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8-15)     -60.9   (9-7-8-13)     -57.6   (9-7-8-14)    -177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8-15)      61.6   (10-7-8-13)     60.1   (10-7-8-14)    -59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7-8-15)    179.3   (2-7-9-16)     172.5   (2-7-9-17)      53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9-18)     -68.9   (8-7-9-16)      54.5   (8-7-9-17)     -64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9-18)     173.1   (10-7-9-16)    -64.4   (10-7-9-17)    176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7-9-18)     54.3   (2-7-10-19)    175.2   (2-7-10-20)     55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10-21)    -65.0   (8-7-10-19)    -67.3   (8-7-10-20)    173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10-21)     52.5   (9-7-10-19)     49.9   (9-7-10-20)    -69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10-21)    169.7   (3-11-12-1)     -0.1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bond)-(plane) angle   (3-1)-(2-1-4)       21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Frequencies(cm</w:t>
      </w:r>
      <w:r>
        <w:rPr>
          <w:position w:val="6"/>
          <w:sz w:val="20"/>
        </w:rPr>
        <w:t>-1</w:t>
      </w:r>
      <w:r>
        <w:rPr/>
        <w:t>):</w:t>
      </w:r>
      <w:r>
        <w:rPr>
          <w:sz w:val="30"/>
        </w:rPr>
        <w:t xml:space="preserve"> </w:t>
      </w:r>
      <w:r>
        <w:rPr/>
        <w:t>-698.8   28.6   60.7  144.1  151.3  162.6  176.8  184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195.4  219.0  225.2  247.5  252.4  254.6  269.5  292.9  330.4  383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440.6  589.8  613.1  666.1  684.2  726.9  734.8  750.8  760.1  790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839.9  852.5  895.6  944.6  948.4  964.2 1049.8 1084.0 1127.6 1167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211.2 1291.3 1318.7 1342.6 1450.7 1451.8 1460.5 1491.2 1546.7 1559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600.4 1604.1 1604.6 1609.9 1612.3 1619.3 1621.7 1627.1 1643.0 1666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701.7 3187.0 3188.8 3191.7 3210.9 3220.1 3228.8 3247.8 3250.8 3254.1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>
          <w:sz w:val="8"/>
        </w:rPr>
      </w:pPr>
      <w:r>
        <w:rPr>
          <w:rFonts w:eastAsia="Courier"/>
        </w:rPr>
        <w:t xml:space="preserve">     </w:t>
      </w:r>
      <w:r>
        <w:rPr/>
        <w:t>3259.7 3266.4 3272.2 3273.0 3286.9 3300.5 3332.0</w:t>
      </w:r>
      <w:r>
        <w:br w:type="page"/>
      </w:r>
    </w:p>
    <w:p>
      <w:pPr>
        <w:pStyle w:val="Normal"/>
        <w:ind w:left="-14" w:right="-115" w:hanging="0"/>
        <w:rPr>
          <w:sz w:val="8"/>
        </w:rPr>
      </w:pPr>
      <w:r>
        <w:rPr>
          <w:sz w:val="8"/>
        </w:rPr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717"/>
        <w:gridCol w:w="5227"/>
        <w:gridCol w:w="7"/>
      </w:tblGrid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Courier"/>
                <w:sz w:val="14"/>
              </w:rPr>
              <w:t xml:space="preserve">  </w:t>
            </w:r>
            <w:r>
              <w:rPr>
                <w:sz w:val="14"/>
              </w:rPr>
              <w:t>3-Trimethylsilyl-2-butanone + LiH Transition Structure (</w:t>
            </w:r>
            <w:r>
              <w:rPr>
                <w:b/>
                <w:sz w:val="14"/>
              </w:rPr>
              <w:t>B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ind w:left="-14" w:right="-115" w:hanging="0"/>
              <w:jc w:val="center"/>
              <w:rPr>
                <w:sz w:val="14"/>
              </w:rPr>
            </w:pPr>
            <w:r>
              <w:rPr>
                <w:position w:val="4"/>
                <w:sz w:val="14"/>
              </w:rPr>
              <w:t>1</w:t>
            </w:r>
            <w:r>
              <w:rPr>
                <w:sz w:val="14"/>
              </w:rPr>
              <w:t>A RHF/6-31G* C</w:t>
            </w:r>
            <w:r>
              <w:rPr>
                <w:position w:val="-3"/>
                <w:sz w:val="14"/>
              </w:rPr>
              <w:t>1</w:t>
            </w:r>
            <w:r>
              <w:rPr>
                <w:sz w:val="14"/>
              </w:rPr>
              <w:t xml:space="preserve"> Geometry (threo, Si-C-C-H = -165.7°, Si-C-C-O = -59.7°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clear repulsion energy</w:t>
              <w:tab/>
              <w:t>618.904039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646.211347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647.410008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Zero-point energy correction</w:t>
              <w:tab/>
              <w:t>0.237350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Enthalpy</w:t>
              <w:tab/>
              <w:t>0.252339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Gibbs Free Energy</w:t>
              <w:tab/>
              <w:t>0.197924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638.667829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639.865898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638.195278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639.375330 Hartree</w:t>
            </w:r>
          </w:p>
        </w:tc>
      </w:tr>
      <w:tr>
        <w:trPr/>
        <w:tc>
          <w:tcPr>
            <w:tcW w:w="5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3562985" cy="33388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333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-14" w:right="-115" w:hanging="0"/>
              <w:rPr/>
            </w:pPr>
            <w:r>
              <w:rPr>
                <w:rFonts w:eastAsia="Courier"/>
              </w:rPr>
              <w:t xml:space="preserve">     </w:t>
            </w:r>
            <w:r>
              <w:rPr/>
              <w:t>X          Y          Z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1   -1.656014   0.143482   0.05407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2   -0.459538  -0.554360   0.66704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O3   -1.762348   1.385728   0.20908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4   -2.328096  -0.479313  -1.15080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5   -0.433834  -0.234875   1.70503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6   -0.530732  -2.087289   0.64073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Si7   1.192135   0.160487  -0.04331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8    2.601070  -0.987576   0.495527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9    1.189986   0.262245  -1.93478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10   1.507740   1.876951   0.68045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Li11 -3.031931   1.234070   1.45087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2  -2.968672  -0.462036   1.28737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3   3.560234  -0.564312   0.20570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4   2.621966  -1.124389   1.57407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5   2.530224  -1.971695   0.04099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6   2.167556   0.581954  -2.28882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7   0.978030  -0.697003  -2.40045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8   0.462871   0.980946  -2.30163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9   2.448661   2.283835   0.31644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0   0.714150   2.566522   0.41550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1   1.567536   1.842619   1.766026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2   0.259863  -2.514469   1.24680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3  -1.478482  -2.428458   1.04284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4  -0.422983  -2.492161  -0.36145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5  -1.644344  -0.411422  -1.99433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6  -2.584186  -1.515418  -0.99411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27  -3.220384   0.080667  -1.392236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)   1.515  (1-3)   1.256  (1-4)   1.514  (1-12)  1.900  (2-5)   1.08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6)   1.535  (2-7)   1.935  (3-11)  1.782  (4-25)  1.088  (4-26)  1.07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4-27)  1.081  (6-22)  1.084  (6-23)  1.085  (6-24)  1.086  (7-8)   1.89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9)   1.894  (7-10)  1.889  (8-13)  1.088  (8-14)  1.087  (8-15)  1.08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16)  1.088  (9-17)  1.087  (9-18)  1.086  (10-19) 1.088  (10-20) 1.08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21) 1.088  (11-12) 1.70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)    118.2   (2-1-4)    118.9   (2-1-12)    97.8   (3-1-4)    117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12)   100.2   (4-1-12)    94.5   (1-2-5)    105.7   (1-2-6)    114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)    110.8   (5-2-6)    108.1   (5-2-7)    102.8   (6-2-7)    113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)    93.6   (1-4-25)   108.2   (1-4-26)   112.6   (1-4-27)   109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5-4-26)  108.8   (25-4-27)  108.3   (26-4-27)  109.5   (2-6-22)   110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6-23)   110.4   (2-6-24)   112.5   (22-6-23)  107.8   (22-6-24)  107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3-6-24)  108.1   (2-7-8)    107.8   (2-7-9)    112.7   (2-7-10)   109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9)    108.5   (8-7-10)   108.5   (9-7-10)   109.5   (7-8-13)   110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8-14)   111.9   (7-8-15)   112.4   (13-8-14)  107.2   (13-8-15)  107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4-8-15)  107.6   (7-9-16)   109.9   (7-9-17)   112.4   (7-9-18)   111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6-9-17)  107.2   (16-9-18)  107.3   (17-9-18)  108.0   (7-10-19)  110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10-20)  111.2   (7-10-21)  111.3   (19-10-20) 108.3   (19-10-21) 107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0-10-21) 107.7   (3-11-12)   89.5   (1-12-11)   76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2-5)       51.0   (3-1-2-6)      169.9   (3-1-2-7)      -59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4-1-2-5)     -154.6   (4-1-2-6)      -35.7   (4-1-2-7)       94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2-1-2-5)     -55.0   (12-1-2-6)      63.9   (12-1-2-7)    -165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-11)    -104.0   (4-1-3-11)     101.4   (12-1-3-11)      0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4-25)     -68.5   (2-1-4-26)      51.8   (2-1-4-27)     173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4-25)      86.0   (3-1-4-26)    -153.7   (3-1-4-27)     -31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2-1-4-25)   -170.0   (12-1-4-26)    -49.7   (12-1-4-27)     72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12-11)    119.9   (3-1-12-11)     -0.8   (4-1-12-11)   -120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6-22)    -169.8   (1-2-6-23)     -50.6   (1-2-6-24)      70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2-6-22)     -52.3   (5-2-6-23)      66.9   (5-2-6-24)    -172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2-6-22)      61.2   (7-2-6-23)    -179.6   (7-2-6-24)     -58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-8)     -168.6   (1-2-7-9)      -48.9   (1-2-7-10)      73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2-7-8)       78.9   (5-2-7-9)     -161.4   (5-2-7-10)     -39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2-7-8)      -37.8   (6-2-7-9)       81.9   (6-2-7-10)    -155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-12)     -0.8   (2-7-8-13)    -174.0   (2-7-8-14)     -54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8-15)      66.3   (9-7-8-13)      63.7   (9-7-8-14)    -177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8-15)     -56.0   (10-7-8-13)    -55.2   (10-7-8-14)     63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7-8-15)   -174.9   (2-7-9-16)    -174.8   (2-7-9-17)     -55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9-18)      66.1   (8-7-9-16)     -55.5   (8-7-9-17)      63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9-18)    -174.6   (10-7-9-16)     62.8   (10-7-9-17)   -178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7-9-18)    -56.3   (2-7-10-19)    178.3   (2-7-10-20)    -61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10-21)     58.9   (8-7-10-19)     60.7   (8-7-10-20)   -178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10-21)    -58.7   (9-7-10-19)    -57.6   (9-7-10-20)     62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10-21)   -177.0   (3-11-12-1)      0.5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bond)-(plane) angle   (3-1)-(2-1-4)       22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Frequencies(cm</w:t>
      </w:r>
      <w:r>
        <w:rPr>
          <w:position w:val="6"/>
          <w:sz w:val="20"/>
        </w:rPr>
        <w:t>-1</w:t>
      </w:r>
      <w:r>
        <w:rPr/>
        <w:t>):</w:t>
      </w:r>
      <w:r>
        <w:rPr>
          <w:sz w:val="30"/>
        </w:rPr>
        <w:t xml:space="preserve"> </w:t>
      </w:r>
      <w:r>
        <w:rPr/>
        <w:t>-715.5   31.0   88.9  144.5  156.5  164.0  177.3  190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196.6  210.8  219.6  228.3  239.7  265.3  293.8  316.0  321.5  393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511.6  544.0  583.8  670.0  678.9  724.3  729.4  734.0  758.6  763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840.7  842.8  884.0  943.8  948.5  964.8 1041.7 1085.6 1141.7 117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205.3 1314.2 1339.4 1380.1 1445.4 1449.0 1450.8 1458.8 1555.8 1562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599.8 1603.2 1604.8 1606.5 1612.4 1616.2 1621.0 1626.9 1648.8 1662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689.1 3185.9 3186.7 3188.6 3204.1 3210.7 3214.2 3243.0 3247.3 3249.9</w:t>
      </w:r>
    </w:p>
    <w:p>
      <w:pPr>
        <w:pStyle w:val="Normal"/>
        <w:pBdr>
          <w:left w:val="single" w:sz="12" w:space="0" w:color="000000"/>
          <w:bottom w:val="single" w:sz="12" w:space="1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3259.6 3263.2 3265.9 3282.0 3286.6 3298.2 3346.5</w:t>
      </w:r>
      <w:r>
        <w:br w:type="page"/>
      </w:r>
    </w:p>
    <w:p>
      <w:pPr>
        <w:pStyle w:val="Normal"/>
        <w:ind w:left="-14" w:right="-115" w:hanging="0"/>
        <w:rPr>
          <w:sz w:val="8"/>
        </w:rPr>
      </w:pPr>
      <w:r>
        <w:rPr>
          <w:sz w:val="8"/>
        </w:rPr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717"/>
        <w:gridCol w:w="5227"/>
        <w:gridCol w:w="7"/>
      </w:tblGrid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Courier"/>
                <w:sz w:val="14"/>
              </w:rPr>
              <w:t xml:space="preserve">  </w:t>
            </w:r>
            <w:r>
              <w:rPr>
                <w:sz w:val="14"/>
              </w:rPr>
              <w:t>3-Trimethylsilyl-2-butanone + LiH Transition Structure (</w:t>
            </w:r>
            <w:r>
              <w:rPr>
                <w:b/>
                <w:sz w:val="14"/>
              </w:rPr>
              <w:t>E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ind w:left="-14" w:right="-115" w:hanging="0"/>
              <w:jc w:val="center"/>
              <w:rPr>
                <w:sz w:val="14"/>
              </w:rPr>
            </w:pPr>
            <w:r>
              <w:rPr>
                <w:position w:val="4"/>
                <w:sz w:val="14"/>
              </w:rPr>
              <w:t>1</w:t>
            </w:r>
            <w:r>
              <w:rPr>
                <w:sz w:val="14"/>
              </w:rPr>
              <w:t>A RHF/6-31G* C</w:t>
            </w:r>
            <w:r>
              <w:rPr>
                <w:position w:val="-3"/>
                <w:sz w:val="14"/>
              </w:rPr>
              <w:t>1</w:t>
            </w:r>
            <w:r>
              <w:rPr>
                <w:sz w:val="14"/>
              </w:rPr>
              <w:t xml:space="preserve"> Geometry (threo, Si-C-C-H = 31.6°, Si-C-C-O = 138.7°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clear repulsion energy</w:t>
              <w:tab/>
              <w:t>614.131495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646.208475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647.407889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Zero-point energy correction</w:t>
              <w:tab/>
              <w:t>0.237404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Enthalpy</w:t>
              <w:tab/>
              <w:t>0.252321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Gibbs Free Energy</w:t>
              <w:tab/>
              <w:t>0.198390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638.671472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639.869647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638.189684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639.369791 Hartree</w:t>
            </w:r>
          </w:p>
        </w:tc>
      </w:tr>
      <w:tr>
        <w:trPr/>
        <w:tc>
          <w:tcPr>
            <w:tcW w:w="5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" w:right="-11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4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3530600" cy="39116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0" cy="391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-14" w:right="-115" w:hanging="0"/>
              <w:rPr/>
            </w:pPr>
            <w:r>
              <w:rPr>
                <w:rFonts w:eastAsia="Courier"/>
              </w:rPr>
              <w:t xml:space="preserve">     </w:t>
            </w:r>
            <w:r>
              <w:rPr/>
              <w:t>X          Y          Z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1    1.757816  -0.190803   0.11976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2    0.477230   0.462561   0.62209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O3    2.764503   0.518062  -0.11913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4    2.007366  -1.621055   0.54788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5    0.448400   0.193926   1.68246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6    0.573681   1.995584   0.54095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Si7  -1.223401  -0.127680  -0.07092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8   -2.497340   0.337205   1.261687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9   -1.691300   0.782677  -1.66179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10  -1.385841  -1.992873  -0.34521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Li11  2.622454   0.361813  -1.87765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2   1.237340  -0.598802  -1.62606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3  -3.498236   0.046935   0.94981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4  -2.295155  -0.168114   2.20363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5  -2.522041   1.404744   1.46378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6  -2.687613   0.479266  -1.97696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7  -1.712259   1.860656  -1.52652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8  -1.004650   0.555018  -2.46927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9  -2.398895  -2.209576  -0.67865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0  -0.704015  -2.357929  -1.10482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1  -1.223600  -2.562877   0.56610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2  -0.300610   2.464050   0.98127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3   1.449749   2.361920   1.060496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4   0.641169   2.331923  -0.48874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5   2.287059  -1.591480   1.60002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6   1.142266  -2.254819   0.43781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27   2.835637  -2.037035  -0.007684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)   1.523  (1-3)   1.254  (1-4)   1.514  (1-12)  1.867  (2-5)   1.09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6)   1.538  (2-7)   1.929  (3-11)  1.771  (4-25)  1.089  (4-26)  1.07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4-27)  1.081  (6-22)  1.085  (6-23)  1.082  (6-24)  1.085  (7-8)   1.90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9)   1.892  (7-10)  1.892  (8-13)  1.088  (8-14)  1.088  (8-15)  1.08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16)  1.088  (9-17)  1.087  (9-18)  1.084  (10-19) 1.088  (10-20) 1.08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21) 1.087  (11-12) 1.70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)    119.7   (2-1-4)    116.8   (2-1-12)    99.7   (3-1-4)    117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12)    99.7   (4-1-12)    96.0   (1-2-5)    103.7   (1-2-6)    110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)    119.4   (5-2-6)    107.3   (5-2-7)    104.5   (6-2-7)    11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)    94.3   (1-4-25)   106.9   (1-4-26)   113.2   (1-4-27)   110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5-4-26)  108.7   (25-4-27)  108.1   (26-4-27)  109.7   (2-6-22)   111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6-23)   111.3   (2-6-24)   111.3   (22-6-23)  108.1   (22-6-24)  107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3-6-24)  107.5   (2-7-8)    105.3   (2-7-9)    111.9   (2-7-10)   115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9)    107.8   (8-7-10)   106.6   (9-7-10)   109.3   (7-8-13)   110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8-14)   111.6   (7-8-15)   112.7   (13-8-14)  107.2   (13-8-15)  107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4-8-15)  107.4   (7-9-16)   109.6   (7-9-17)   112.2   (7-9-18)   111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6-9-17)  107.2   (16-9-18)  107.8   (17-9-18)  108.3   (7-10-19)  108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10-20)  112.3   (7-10-21)  112.5   (19-10-20) 107.7   (19-10-21) 106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0-10-21) 108.5   (3-11-12)   88.2   (1-12-11)   77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2-5)     -105.6   (3-1-2-6)        9.3   (3-1-2-7)      138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4-1-2-5)       45.5   (4-1-2-6)      160.4   (4-1-2-7)      -70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2-1-2-5)     147.2   (12-1-2-6)     -97.9   (12-1-2-7)      31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-11)    -107.5   (4-1-3-11)     101.5   (12-1-3-11)     -0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4-25)     -73.3   (2-1-4-26)      46.3   (2-1-4-27)     169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4-25)      78.5   (3-1-4-26)    -161.8   (3-1-4-27)     -38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2-1-4-25)   -177.3   (12-1-4-26)    -57.7   (12-1-4-27)     65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12-11)    123.1   (3-1-12-11)      0.5   (4-1-12-11)   -118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6-22)    -174.9   (1-2-6-23)     -54.4   (1-2-6-24)      65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2-6-22)     -62.3   (5-2-6-23)      58.2   (5-2-6-24)     178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2-6-22)      50.8   (7-2-6-23)     171.3   (7-2-6-24)     -68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-8)      156.4   (1-2-7-9)      -86.7   (1-2-7-10)      39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2-7-8)       41.2   (5-2-7-9)      158.1   (5-2-7-10)     -76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2-7-8)      -73.7   (6-2-7-9)       43.2   (6-2-7-10)     169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-12)      0.5   (2-7-8-13)     179.5   (2-7-8-14)     -61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8-15)      59.7   (9-7-8-13)      59.9   (9-7-8-14)     179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8-15)     -59.9   (10-7-8-13)    -57.4   (10-7-8-14)     61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7-8-15)   -177.2   (2-7-9-16)    -175.6   (2-7-9-17)     -56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9-18)      65.0   (8-7-9-16)     -60.2   (8-7-9-17)      58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9-18)    -179.6   (10-7-9-16)     55.2   (10-7-9-17)    174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7-9-18)    -64.1   (2-7-10-19)    176.7   (2-7-10-20)    -64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10-21)     58.5   (8-7-10-19)     60.2   (8-7-10-20)    179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10-21)    -58.1   (9-7-10-19)    -56.1   (9-7-10-20)     62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10-21)   -174.3   (3-11-12-1)     -0.3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bond)-(plane) angle   (3-1)-(2-1-4)       24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Frequencies(cm</w:t>
      </w:r>
      <w:r>
        <w:rPr>
          <w:position w:val="6"/>
          <w:sz w:val="20"/>
        </w:rPr>
        <w:t>-1</w:t>
      </w:r>
      <w:r>
        <w:rPr/>
        <w:t>):</w:t>
      </w:r>
      <w:r>
        <w:rPr>
          <w:sz w:val="30"/>
        </w:rPr>
        <w:t xml:space="preserve"> </w:t>
      </w:r>
      <w:r>
        <w:rPr/>
        <w:t>-722.5   55.3   75.8  145.2  157.0  164.1  177.2  191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201.7  212.0  229.6  244.2  252.2  263.2  281.7  305.1  333.7  409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477.5  515.8  588.2  660.0  694.7  719.7  732.0  760.2  762.6  783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839.5  850.6  905.0  945.1  948.1  965.8 1055.4 1056.7 1124.6 1155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223.8 1313.0 1342.0 1369.5 1445.1 1448.3 1457.8 1473.8 1555.8 1560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601.4 1605.8 1609.3 1611.1 1613.7 1618.1 1627.9 1629.0 1644.3 1646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691.4 3129.7 3183.6 3188.0 3191.2 3197.5 3210.9 3242.2 3245.5 3248.6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>
          <w:sz w:val="8"/>
        </w:rPr>
      </w:pPr>
      <w:r>
        <w:rPr>
          <w:rFonts w:eastAsia="Courier"/>
        </w:rPr>
        <w:t xml:space="preserve">     </w:t>
      </w:r>
      <w:r>
        <w:rPr/>
        <w:t>3253.1 3266.3 3284.9 3286.5 3293.4 3298.2 3360.5</w:t>
      </w:r>
      <w:r>
        <w:br w:type="page"/>
      </w:r>
    </w:p>
    <w:p>
      <w:pPr>
        <w:pStyle w:val="Normal"/>
        <w:ind w:left="-14" w:right="-115" w:hanging="0"/>
        <w:rPr>
          <w:sz w:val="8"/>
        </w:rPr>
      </w:pPr>
      <w:r>
        <w:rPr>
          <w:sz w:val="8"/>
        </w:rPr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717"/>
        <w:gridCol w:w="5227"/>
        <w:gridCol w:w="7"/>
      </w:tblGrid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Courier"/>
                <w:sz w:val="14"/>
              </w:rPr>
              <w:t xml:space="preserve">  </w:t>
            </w:r>
            <w:r>
              <w:rPr>
                <w:sz w:val="14"/>
              </w:rPr>
              <w:t>3-Trimethylsilyl-2-butanone + LiH Transition Structure (</w:t>
            </w:r>
            <w:r>
              <w:rPr>
                <w:b/>
                <w:sz w:val="14"/>
              </w:rPr>
              <w:t>D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ind w:left="-14" w:right="-115" w:hanging="0"/>
              <w:jc w:val="center"/>
              <w:rPr>
                <w:sz w:val="14"/>
              </w:rPr>
            </w:pPr>
            <w:r>
              <w:rPr>
                <w:position w:val="4"/>
                <w:sz w:val="14"/>
              </w:rPr>
              <w:t>1</w:t>
            </w:r>
            <w:r>
              <w:rPr>
                <w:sz w:val="14"/>
              </w:rPr>
              <w:t>A RHF/6-31G* C</w:t>
            </w:r>
            <w:r>
              <w:rPr>
                <w:position w:val="-3"/>
                <w:sz w:val="14"/>
              </w:rPr>
              <w:t>1</w:t>
            </w:r>
            <w:r>
              <w:rPr>
                <w:sz w:val="14"/>
              </w:rPr>
              <w:t xml:space="preserve"> Geometry (erythro, Si-C-C-H = 53.2°, Si-C-C-O = -53.2°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clear repulsion energy</w:t>
              <w:tab/>
              <w:t>617.848084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646.208441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 xml:space="preserve"> -647.407741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Zero-point energy correction</w:t>
              <w:tab/>
              <w:t>0.237243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Enthalpy</w:t>
              <w:tab/>
              <w:t>0.252052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Gibbs Free Energy</w:t>
              <w:tab/>
              <w:t>0.198392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638.670362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639.866048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638.191210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639.369508 Hartree</w:t>
            </w:r>
          </w:p>
        </w:tc>
      </w:tr>
      <w:tr>
        <w:trPr/>
        <w:tc>
          <w:tcPr>
            <w:tcW w:w="5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4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4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4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3505200" cy="35052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-14" w:right="-115" w:hanging="0"/>
              <w:rPr/>
            </w:pPr>
            <w:r>
              <w:rPr>
                <w:rFonts w:eastAsia="Courier"/>
              </w:rPr>
              <w:t xml:space="preserve">     </w:t>
            </w:r>
            <w:r>
              <w:rPr/>
              <w:t>X          Y          Z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1    1.720195   0.240998  -0.154337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2    0.525705  -0.646345  -0.46229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O3    1.711067   1.410550  -0.59280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4    3.064446  -0.399216   0.114066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5    0.659344  -2.098622   0.02630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6    0.528746  -0.660903  -1.55511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Si7  -1.203518   0.064399   0.00265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8   -2.370574  -0.435021  -1.40705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9   -1.296812   1.957990   0.14642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10  -1.840685  -0.681451   1.618917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Li11  1.363362   2.132310   1.011346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2   1.344813   0.569714   1.72121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3  -3.397198  -0.151105  -1.187876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4  -2.363182  -1.508824  -1.579016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5  -2.091773   0.045528  -2.342047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6  -2.342208   2.258761   0.154596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7  -0.814631   2.463662  -0.682956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8  -0.881458   2.325038   1.08537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9  -2.799566  -0.238736   1.88063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0  -1.153476  -0.494971   2.43759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1  -1.991397  -1.754790   1.54571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2  -0.210418  -2.682057  -0.25970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3   0.744968  -2.142524   1.105966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4   1.523963  -2.595502  -0.40155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5   3.406661  -0.842895  -0.82067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6   3.024523  -1.166400   0.8706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27   3.772560   0.363083   0.406308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)   1.520  (1-3)   1.249  (1-4)   1.513  (1-12)  1.941  (2-5)   1.53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6)   1.093  (2-7)   1.927  (3-11)  1.793  (4-25)  1.090  (4-26)  1.07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4-27)  1.081  (5-22)  1.086  (5-23)  1.084  (5-24)  1.085  (7-8)   1.89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9)   1.901  (7-10)  1.891  (8-13)  1.087  (8-14)  1.088  (8-15)  1.08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16)  1.088  (9-17)  1.084  (9-18)  1.090  (10-19) 1.088  (10-20) 1.08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21) 1.086  (11-12) 1.71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)    118.0   (2-1-4)    119.2   (2-1-12)    98.2   (3-1-4)    117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12)   100.3   (4-1-12)    94.1   (1-2-5)    114.8   (1-2-6)    102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)    116.2   (5-2-6)    107.7   (5-2-7)    110.5   (6-2-7)    104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)    93.7   (1-4-25)   107.4   (1-4-26)   113.1   (1-4-27)   109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5-4-26)  108.9   (25-4-27)  108.3   (26-4-27)  109.7   (2-5-22)   110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5-23)   111.2   (2-5-24)   112.1   (22-5-23)  107.7   (22-5-24)  106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3-5-24)  108.1   (2-7-8)    106.0   (2-7-9)    115.4   (2-7-10)   111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9)    106.8   (8-7-10)   108.9   (9-7-10)   108.2   (7-8-13)   111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8-14)   111.9   (7-8-15)   111.4   (13-8-14)  107.2   (13-8-15)  107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4-8-15)  107.4   (7-9-16)   108.8   (7-9-17)   112.6   (7-9-18)   112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6-9-17)  107.7   (16-9-18)  105.5   (17-9-18)  109.4   (7-10-19)  11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10-20)  111.3   (7-10-21)  112.3   (19-10-20) 107.9   (19-10-21) 107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0-10-21) 108.0   (3-11-12)   90.3   (1-12-11)   75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2-5)      175.8   (3-1-2-6)       59.6   (3-1-2-7)      -53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4-1-2-5)       21.6   (4-1-2-6)      -94.6   (4-1-2-7)      152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2-1-2-5)     -77.8   (12-1-2-6)     166.0   (12-1-2-7)      53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-11)     105.4   (4-1-3-11)    -100.0   (12-1-3-11)      0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4-25)      68.1   (2-1-4-26)     -52.1   (2-1-4-27)    -174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4-25)     -86.2   (3-1-4-26)     153.7   (3-1-4-27)      31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2-1-4-25)    169.9   (12-1-4-26)     49.7   (12-1-4-27)    -72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12-11)   -120.8   (3-1-12-11)     -0.3   (4-1-12-11)    118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5-22)    -177.9   (1-2-5-23)      62.4   (1-2-5-24)     -58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2-5-22)     -65.0   (6-2-5-23)     175.3   (6-2-5-24)      54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2-5-22)      48.5   (7-2-5-23)     -71.2   (7-2-5-24)     167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-8)      140.6   (1-2-7-9)       22.6   (1-2-7-10)    -101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2-7-8)      -86.5   (5-2-7-9)      155.6   (5-2-7-10)      31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2-7-8)       29.1   (6-2-7-9)      -88.8   (6-2-7-10)     147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-12)     -0.3   (2-7-8-13)     174.9   (2-7-8-14)      55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8-15)     -65.2   (9-7-8-13)     -61.5   (9-7-8-14)     178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8-15)      58.4   (10-7-8-13)     55.1   (10-7-8-14)    -64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7-8-15)    174.9   (2-7-9-16)     165.6   (2-7-9-17)      46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9-18)     -78.0   (8-7-9-16)      48.0   (8-7-9-17)     -71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9-18)     164.5   (10-7-9-16)    -69.0   (10-7-9-17)    171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7-9-18)     47.4   (2-7-10-19)    177.9   (2-7-10-20)     58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10-21)    -62.8   (8-7-10-19)    -65.6   (8-7-10-20)    174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10-21)     53.7   (9-7-10-19)     50.1   (9-7-10-20)    -69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10-21)    169.4   (3-11-12-1)      0.2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bond)-(plane) angle   (3-1)-(2-1-4)       22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Frequencies(cm</w:t>
      </w:r>
      <w:r>
        <w:rPr>
          <w:position w:val="6"/>
          <w:sz w:val="20"/>
        </w:rPr>
        <w:t>-1</w:t>
      </w:r>
      <w:r>
        <w:rPr/>
        <w:t>):</w:t>
      </w:r>
      <w:r>
        <w:rPr>
          <w:sz w:val="30"/>
        </w:rPr>
        <w:t xml:space="preserve"> </w:t>
      </w:r>
      <w:r>
        <w:rPr/>
        <w:t>-629.1   51.5   74.9  138.0  164.6  170.7  184.7  192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197.0  221.2  235.7  252.0  267.7  286.7  302.9  330.5  343.5  359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504.4  543.9  575.0  658.2  666.1  719.2  729.4  745.4  754.1  759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837.0  845.9  892.4  936.4  946.2  966.3 1055.7 1089.3 1124.6 1152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205.3 1290.7 1327.7 1370.1 1434.2 1449.6 1450.8 1457.0 1554.1 1564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602.4 1605.6 1606.3 1609.8 1612.7 1619.7 1627.1 1637.7 1651.4 1662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709.7 3148.1 3167.3 3183.6 3188.7 3190.5 3207.9 3227.2 3248.1 3249.2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>
          <w:sz w:val="8"/>
        </w:rPr>
      </w:pPr>
      <w:r>
        <w:rPr>
          <w:rFonts w:eastAsia="Courier"/>
        </w:rPr>
        <w:t xml:space="preserve">     </w:t>
      </w:r>
      <w:r>
        <w:rPr/>
        <w:t>3251.3 3259.5 3279.2 3280.6 3284.7 3296.1 3351.3</w:t>
      </w:r>
      <w:r>
        <w:br w:type="page"/>
      </w:r>
    </w:p>
    <w:p>
      <w:pPr>
        <w:pStyle w:val="Normal"/>
        <w:ind w:left="-14" w:right="-115" w:hanging="0"/>
        <w:rPr>
          <w:sz w:val="8"/>
        </w:rPr>
      </w:pPr>
      <w:r>
        <w:rPr>
          <w:sz w:val="8"/>
        </w:rPr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717"/>
        <w:gridCol w:w="5227"/>
        <w:gridCol w:w="7"/>
      </w:tblGrid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Courier"/>
                <w:sz w:val="14"/>
              </w:rPr>
              <w:t xml:space="preserve">  </w:t>
            </w:r>
            <w:r>
              <w:rPr>
                <w:sz w:val="14"/>
              </w:rPr>
              <w:t>3-Trimethylsilyl-2-butanone + LiH Transition Structure (</w:t>
            </w:r>
            <w:r>
              <w:rPr>
                <w:b/>
                <w:sz w:val="14"/>
              </w:rPr>
              <w:t>C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ind w:left="-14" w:right="-115" w:hanging="0"/>
              <w:jc w:val="center"/>
              <w:rPr>
                <w:sz w:val="14"/>
              </w:rPr>
            </w:pPr>
            <w:r>
              <w:rPr>
                <w:position w:val="4"/>
                <w:sz w:val="14"/>
              </w:rPr>
              <w:t>1</w:t>
            </w:r>
            <w:r>
              <w:rPr>
                <w:sz w:val="14"/>
              </w:rPr>
              <w:t>A RHF/6-31G* C</w:t>
            </w:r>
            <w:r>
              <w:rPr>
                <w:position w:val="-3"/>
                <w:sz w:val="14"/>
              </w:rPr>
              <w:t>1</w:t>
            </w:r>
            <w:r>
              <w:rPr>
                <w:sz w:val="14"/>
              </w:rPr>
              <w:t xml:space="preserve"> Geometry (threo, Si-C-C-H = -42.9°, Si-C-C-O = 64.1°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clear repulsion energy</w:t>
              <w:tab/>
              <w:t>617.352223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646.208309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647.407227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Zero-point energy correction</w:t>
              <w:tab/>
              <w:t>0.237239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Enthalpy</w:t>
              <w:tab/>
              <w:t>0.252244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Gibbs Free Energy</w:t>
              <w:tab/>
              <w:t>0.198043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638.670850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639.866501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638.193051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639.371146 Hartree</w:t>
            </w:r>
          </w:p>
        </w:tc>
      </w:tr>
      <w:tr>
        <w:trPr/>
        <w:tc>
          <w:tcPr>
            <w:tcW w:w="5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" w:right="-11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14" w:right="-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" w:right="-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" w:right="-11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-14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3479800" cy="29972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0" cy="299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" w:right="-115" w:hanging="0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-14" w:right="-115" w:hanging="0"/>
              <w:rPr/>
            </w:pPr>
            <w:r>
              <w:rPr>
                <w:rFonts w:eastAsia="Courier"/>
              </w:rPr>
              <w:t xml:space="preserve">     </w:t>
            </w:r>
            <w:r>
              <w:rPr/>
              <w:t>X          Y          Z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1    1.725140   0.127912  -0.047014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2    0.504574  -0.723305  -0.36005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O3    1.910261   0.516292   1.12361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4    2.918686  -0.020435  -0.96470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5    0.543179  -0.980156  -1.41643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6    0.655230  -2.033684   0.45176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Si7  -1.211320   0.114378  -0.10838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8   -2.467868  -1.226132   0.37103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9   -1.244645   1.400968   1.29297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C10  -1.801610   0.889146  -1.726522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Li11  1.444701   2.210441   0.76853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2   1.169040   1.807229  -0.86923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3  -3.463026  -0.791932   0.438896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4  -2.517110  -2.023648  -0.36638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5  -2.247162  -1.681804   1.33241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6  -2.273415   1.578594   1.59757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7  -0.699734   1.066188   2.170750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8  -0.856536   2.367472   0.975135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19  -2.771872   1.363878  -1.59589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0  -1.104266   1.636878  -2.08607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1  -1.914781   0.133991  -2.501518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2  -0.104645  -2.751393   0.167371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3   1.620650  -2.501387   0.279769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4   0.569653  -1.849297   1.515776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5   3.344757  -1.008393  -0.795103</w:t>
            </w:r>
          </w:p>
          <w:p>
            <w:pPr>
              <w:pStyle w:val="Normal"/>
              <w:ind w:left="-14" w:right="-115" w:hanging="0"/>
              <w:rPr/>
            </w:pPr>
            <w:r>
              <w:rPr/>
              <w:t>H26   2.640840   0.065246  -2.00469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27   3.669674   0.718753  -0.724361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)   1.521  (1-3)   1.247  (1-4)   1.513  (1-12)  1.951  (2-5)   1.08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6)   1.549  (2-7)   1.926  (3-11)  1.792  (4-25)  1.089  (4-26)  1.08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4-27)  1.081  (6-22)  1.083  (6-23)  1.086  (6-24)  1.083  (7-8)   1.89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9)   1.903  (7-10)  1.889  (8-13)  1.088  (8-14)  1.087  (8-15)  1.08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16)  1.088  (9-17)  1.086  (9-18)  1.089  (10-19) 1.088  (10-20) 1.08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21) 1.088  (11-12) 1.70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)    119.1   (2-1-4)    117.0   (2-1-12)    99.6   (3-1-4)    118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12)    99.8   (4-1-12)    93.1   (1-2-5)    107.7   (1-2-6)    106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)    116.4   (5-2-6)    107.8   (5-2-7)    105.1   (6-2-7)    112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)    94.0   (1-4-25)   107.6   (1-4-26)   111.9   (1-4-27)   110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5-4-26)  108.8   (25-4-27)  108.3   (26-4-27)  109.8   (2-6-22)   110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6-23)   111.6   (2-6-24)   111.3   (22-6-23)  107.3   (22-6-24)  108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3-6-24)  107.4   (2-7-8)    108.4   (2-7-9)    114.0   (2-7-10)   110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9)    106.2   (8-7-10)   107.4   (9-7-10)   110.4   (7-8-13)   109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8-14)   112.1   (7-8-15)   112.6   (13-8-14)  107.1   (13-8-15)  107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4-8-15)  107.6   (7-9-16)   109.5   (7-9-17)   112.2   (7-9-18)   112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6-9-17)  107.4   (16-9-18)  105.9   (17-9-18)  109.3   (7-10-19)  110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10-20)  111.5   (7-10-21)  111.0   (19-10-20) 108.2   (19-10-21) 107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0-10-21) 108.0   (3-11-12)   90.5   (1-12-11)   75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2-5)     -178.3   (3-1-2-6)      -62.8   (3-1-2-7)       64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4-1-2-5)      -23.6   (4-1-2-6)       91.9   (4-1-2-7)     -141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2-1-2-5)      74.8   (12-1-2-6)    -169.7   (12-1-2-7)     -42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-11)    -106.4   (4-1-3-11)      99.5   (12-1-3-11)      0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4-25)     -69.4   (2-1-4-26)      50.2   (2-1-4-27)     172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4-25)      85.3   (3-1-4-26)    -155.1   (3-1-4-27)     -32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2-1-4-25)   -171.7   (12-1-4-26)    -52.2   (12-1-4-27)     70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12-11)    121.5   (3-1-12-11)     -0.5   (4-1-12-11)   -120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6-22)    -171.6   (1-2-6-23)     -52.2   (1-2-6-24)      67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2-6-22)     -56.2   (5-2-6-23)      63.2   (5-2-6-24)    -176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2-6-22)      59.4   (7-2-6-23)     178.8   (7-2-6-24)     -61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-8)     -149.7   (1-2-7-9)      -31.7   (1-2-7-10)      93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2-7-8)       91.2   (5-2-7-9)     -150.7   (5-2-7-10)     -26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2-7-8)      -26.0   (6-2-7-9)       92.1   (6-2-7-10)    -143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-12)     -0.5   (2-7-8-13)    -175.3   (2-7-8-14)     -56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8-15)      65.1   (9-7-8-13)      61.8   (9-7-8-14)    -179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8-15)     -57.8   (10-7-8-13)    -56.3   (10-7-8-14)     62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7-8-15)   -175.9   (2-7-9-16)    -161.1   (2-7-9-17)     -42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9-18)      81.6   (8-7-9-16)     -41.8   (8-7-9-17)      77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9-18)    -159.1   (10-7-9-16)     74.3   (10-7-9-17)   -166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7-9-18)    -43.0   (2-7-10-19)    179.9   (2-7-10-20)    -59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10-21)     60.9   (8-7-10-19)     62.0   (8-7-10-20)   -177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10-21)    -56.9   (9-7-10-19)    -53.4   (9-7-10-20)     67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10-21)   -172.4   (3-11-12-1)      0.3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bond)-(plane) angle   (3-1)-(2-1-4)       22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Frequencies(cm</w:t>
      </w:r>
      <w:r>
        <w:rPr>
          <w:position w:val="6"/>
          <w:sz w:val="20"/>
        </w:rPr>
        <w:t>-1</w:t>
      </w:r>
      <w:r>
        <w:rPr/>
        <w:t>):</w:t>
      </w:r>
      <w:r>
        <w:rPr>
          <w:sz w:val="30"/>
        </w:rPr>
        <w:t xml:space="preserve"> </w:t>
      </w:r>
      <w:r>
        <w:rPr/>
        <w:t>-628.5   44.5   82.4  127.6  154.3  168.8  180.2  200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211.4  217.7  224.1  241.2  248.9  265.2  282.4  299.0  306.8  358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437.5  567.3  632.8  660.6  698.9  717.3  733.0  745.6  759.2  772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840.2  841.7  902.0  938.3  946.3  966.2 1040.0 1085.6 1115.7 116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214.0 1285.4 1315.3 1395.5 1433.3 1448.0 1456.3 1468.8 1554.8 1559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601.2 1606.5 1607.7 1610.8 1613.0 1621.3 1623.5 1636.7 1647.3 1655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728.8 3176.9 3184.7 3186.9 3193.5 3198.0 3210.6 3234.1 3240.4 3247.2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>
          <w:sz w:val="8"/>
        </w:rPr>
      </w:pPr>
      <w:r>
        <w:rPr>
          <w:rFonts w:eastAsia="Courier"/>
        </w:rPr>
        <w:t xml:space="preserve">     </w:t>
      </w:r>
      <w:r>
        <w:rPr/>
        <w:t>3257.4 3264.9 3268.8 3289.8 3290.9 3297.2 3337.0</w:t>
      </w:r>
      <w:r>
        <w:br w:type="page"/>
      </w:r>
    </w:p>
    <w:p>
      <w:pPr>
        <w:pStyle w:val="Normal"/>
        <w:ind w:left="-14" w:right="-115" w:hanging="0"/>
        <w:rPr>
          <w:sz w:val="8"/>
        </w:rPr>
      </w:pPr>
      <w:r>
        <w:rPr>
          <w:sz w:val="8"/>
        </w:rPr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717"/>
        <w:gridCol w:w="5227"/>
        <w:gridCol w:w="7"/>
      </w:tblGrid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Courier"/>
                <w:sz w:val="14"/>
              </w:rPr>
              <w:t xml:space="preserve">  </w:t>
            </w:r>
            <w:r>
              <w:rPr>
                <w:sz w:val="14"/>
              </w:rPr>
              <w:t>3-Trimethylsilyl-2-butanone + LiH Transition Structure (</w:t>
            </w:r>
            <w:r>
              <w:rPr>
                <w:b/>
                <w:sz w:val="14"/>
              </w:rPr>
              <w:t>E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ind w:left="-14" w:right="-115" w:hanging="0"/>
              <w:jc w:val="center"/>
              <w:rPr>
                <w:sz w:val="14"/>
              </w:rPr>
            </w:pPr>
            <w:r>
              <w:rPr>
                <w:position w:val="4"/>
                <w:sz w:val="14"/>
              </w:rPr>
              <w:t>1</w:t>
            </w:r>
            <w:r>
              <w:rPr>
                <w:sz w:val="14"/>
              </w:rPr>
              <w:t>A RHF/6-31G* C</w:t>
            </w:r>
            <w:r>
              <w:rPr>
                <w:position w:val="-3"/>
                <w:sz w:val="14"/>
              </w:rPr>
              <w:t>1</w:t>
            </w:r>
            <w:r>
              <w:rPr>
                <w:sz w:val="14"/>
              </w:rPr>
              <w:t xml:space="preserve"> Geometry (erythro, Si-C-C-H = 31.6°, Si-C-C-O = 138.7°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clear repulsion energy</w:t>
              <w:tab/>
              <w:t>614.131495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646.208475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</w:t>
              <w:tab/>
              <w:t>-647.407889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Zero-point energy correction</w:t>
              <w:tab/>
              <w:t>0.237404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Enthalpy</w:t>
              <w:tab/>
              <w:t>0.252321 Hartree</w:t>
            </w:r>
          </w:p>
          <w:p>
            <w:pPr>
              <w:pStyle w:val="Footer"/>
              <w:tabs>
                <w:tab w:val="clear" w:pos="43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Thermal correction to Gibbs Free Energy</w:t>
              <w:tab/>
              <w:t>0.198390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638.671472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</w:t>
            </w:r>
            <w:r>
              <w:rPr>
                <w:position w:val="4"/>
                <w:sz w:val="14"/>
              </w:rPr>
              <w:t>+</w:t>
            </w:r>
            <w:r>
              <w:rPr>
                <w:sz w:val="14"/>
              </w:rPr>
              <w:t>)</w:t>
              <w:tab/>
              <w:t>-639.869647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RHF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638.189684 Hartre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8640" w:leader="none"/>
              </w:tabs>
              <w:ind w:left="-14" w:right="-115" w:hanging="0"/>
              <w:rPr>
                <w:sz w:val="14"/>
              </w:rPr>
            </w:pPr>
            <w:r>
              <w:rPr>
                <w:sz w:val="14"/>
              </w:rPr>
              <w:t>MP2/6-31G</w:t>
            </w:r>
            <w:r>
              <w:rPr>
                <w:position w:val="4"/>
                <w:sz w:val="14"/>
              </w:rPr>
              <w:t>*</w:t>
            </w:r>
            <w:r>
              <w:rPr>
                <w:sz w:val="14"/>
              </w:rPr>
              <w:t xml:space="preserve"> energy (-LiH)</w:t>
              <w:tab/>
              <w:t>-639.369791 Hartree</w:t>
            </w:r>
          </w:p>
        </w:tc>
      </w:tr>
      <w:tr>
        <w:trPr/>
        <w:tc>
          <w:tcPr>
            <w:tcW w:w="5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" w:right="-115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-14" w:right="-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" w:right="-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" w:right="-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3562985" cy="301117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301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left" w:pos="720" w:leader="none"/>
                <w:tab w:val="center" w:pos="1340" w:leader="none"/>
                <w:tab w:val="center" w:pos="2780" w:leader="none"/>
                <w:tab w:val="center" w:pos="4400" w:leader="none"/>
              </w:tabs>
              <w:ind w:left="-14" w:right="-115" w:hanging="0"/>
              <w:rPr/>
            </w:pPr>
            <w:r>
              <w:rPr>
                <w:rFonts w:eastAsia="Courier"/>
              </w:rPr>
              <w:t xml:space="preserve">     </w:t>
            </w:r>
            <w:r>
              <w:rPr/>
              <w:t>X          Y          Z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C1    1.757816  -0.190803   0.11976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C2    0.477230   0.462561   0.62209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O3    2.764503   0.518062  -0.11913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C4    2.007366  -1.621055   0.54788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5    0.448400   0.193926   1.68246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C6    0.573681   1.995584   0.54095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Si7  -1.223401  -0.127680  -0.07092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C8   -2.497340   0.337205   1.26168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C9   -1.691300   0.782677  -1.66179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C10  -1.385841  -1.992873  -0.34521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Li11  2.622454   0.361813  -1.87765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12   1.237340  -0.598802  -1.62606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13  -3.498236   0.046935   0.9498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14  -2.295155  -0.168114   2.20363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15  -2.522041   1.404744   1.46378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16  -2.687613   0.479266  -1.97696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17  -1.712259   1.860656  -1.52652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18  -1.004650   0.555018  -2.46927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19  -2.398895  -2.209576  -0.67865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20  -0.704015  -2.357929  -1.10482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21  -1.223600  -2.562877   0.56610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22  -0.300610   2.464050   0.98127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23   1.449749   2.361920   1.06049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24   0.641169   2.331923  -0.48874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25   2.287059  -1.591480   1.60002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26   1.142266  -2.254819   0.43781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4760" w:leader="none"/>
              </w:tabs>
              <w:ind w:left="-14" w:right="-115" w:hanging="0"/>
              <w:rPr/>
            </w:pPr>
            <w:r>
              <w:rPr/>
              <w:t>H27   2.835637  -2.037035  -0.007684</w:t>
            </w:r>
          </w:p>
        </w:tc>
      </w:tr>
    </w:tbl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)   1.523  (1-3)   1.254  (1-4)   1.514  (1-12)  1.867  (2-5)   1.09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6)   1.538  (2-7)   1.929  (3-11)  1.771  (4-25)  1.089  (4-26)  1.07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4-27)  1.081  (6-22)  1.085  (6-23)  1.082  (6-24)  1.085  (7-8)   1.90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9)   1.892  (7-10)  1.892  (8-13)  1.088  (8-14)  1.088  (8-15)  1.08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16)  1.088  (9-17)  1.087  (9-18)  1.084  (10-19) 1.088  (10-20) 1.08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21) 1.087  (11-12) 1.70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)    119.7   (2-1-4)    116.8   (2-1-12)    99.7   (3-1-4)    117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12)    99.7   (4-1-12)    96.0   (1-2-5)    103.7   (1-2-6)    110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)    119.4   (5-2-6)    107.3   (5-2-7)    104.5   (6-2-7)    110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)    94.3   (1-4-25)   106.9   (1-4-26)   113.2   (1-4-27)   110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5-4-26)  108.7   (25-4-27)  108.1   (26-4-27)  109.7   (2-6-22)   111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6-23)   111.3   (2-6-24)   111.3   (22-6-23)  108.1   (22-6-24)  107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3-6-24)  107.5   (2-7-8)    105.3   (2-7-9)    111.9   (2-7-10)   115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9)    107.8   (8-7-10)   106.6   (9-7-10)   109.3   (7-8-13)   110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8-14)   111.6   (7-8-15)   112.7   (13-8-14)  107.2   (13-8-15)  107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4-8-15)  107.4   (7-9-16)   109.6   (7-9-17)   112.2   (7-9-18)   111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6-9-17)  107.2   (16-9-18)  107.8   (17-9-18)  108.3   (7-10-19)  108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10-20)  112.3   (7-10-21)  112.5   (19-10-20) 107.7   (19-10-21) 106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0-10-21) 108.5   (3-11-12)   88.2   (1-12-11)   77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2-5)     -105.6   (3-1-2-6)        9.3   (3-1-2-7)      138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4-1-2-5)       45.5   (4-1-2-6)      160.4   (4-1-2-7)      -70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2-1-2-5)     147.2   (12-1-2-6)     -97.9   (12-1-2-7)      31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3-11)    -107.5   (4-1-3-11)     101.5   (12-1-3-11)     -0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4-25)     -73.3   (2-1-4-26)      46.3   (2-1-4-27)     169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3-1-4-25)      78.5   (3-1-4-26)    -161.8   (3-1-4-27)     -38.6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2-1-4-25)   -177.3   (12-1-4-26)    -57.7   (12-1-4-27)     65.5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1-12-11)    123.1   (3-1-12-11)      0.5   (4-1-12-11)   -118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6-22)    -174.9   (1-2-6-23)     -54.4   (1-2-6-24)      65.4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2-6-22)     -62.3   (5-2-6-23)      58.2   (5-2-6-24)     178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7-2-6-22)      50.8   (7-2-6-23)     171.3   (7-2-6-24)     -68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2-7-8)      156.4   (1-2-7-9)      -86.7   (1-2-7-10)      39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5-2-7-8)       41.2   (5-2-7-9)      158.1   (5-2-7-10)     -76.0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6-2-7-8)      -73.7   (6-2-7-9)       43.2   (6-2-7-10)     169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-3-11-12)      0.5   (2-7-8-13)     179.5   (2-7-8-14)     -61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8-15)      59.7   (9-7-8-13)      59.9   (9-7-8-14)     179.1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8-15)     -59.9   (10-7-8-13)    -57.4   (10-7-8-14)     61.8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7-8-15)   -177.2   (2-7-9-16)    -175.6   (2-7-9-17)     -56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9-18)      65.0   (8-7-9-16)     -60.2   (8-7-9-17)      58.7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9-18)    -179.6   (10-7-9-16)     55.2   (10-7-9-17)    174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10-7-9-18)    -64.1   (2-7-10-19)    176.7   (2-7-10-20)    -64.3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2-7-10-21)     58.5   (8-7-10-19)     60.2   (8-7-10-20)    179.2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8-7-10-21)    -58.1   (9-7-10-19)    -56.1   (9-7-10-20)     62.9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(9-7-10-21)   -174.3   (3-11-12-1)     -0.3</w:t>
      </w:r>
    </w:p>
    <w:p>
      <w:pPr>
        <w:pStyle w:val="Normal"/>
        <w:pBdr>
          <w:left w:val="single" w:sz="12" w:space="0" w:color="000000"/>
          <w:bottom w:val="single" w:sz="12" w:space="1" w:color="000000"/>
          <w:right w:val="single" w:sz="12" w:space="0" w:color="000000"/>
        </w:pBdr>
        <w:ind w:left="-14" w:right="-115" w:hanging="0"/>
        <w:rPr/>
      </w:pPr>
      <w:r>
        <w:rPr/>
        <w:t>(bond)-(plane) angle   (3-1)-(2-1-4)       24.8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/>
        <w:t>Frequencies(cm</w:t>
      </w:r>
      <w:r>
        <w:rPr>
          <w:position w:val="6"/>
          <w:sz w:val="20"/>
        </w:rPr>
        <w:t>-1</w:t>
      </w:r>
      <w:r>
        <w:rPr/>
        <w:t>):</w:t>
      </w:r>
      <w:r>
        <w:rPr>
          <w:sz w:val="30"/>
        </w:rPr>
        <w:t xml:space="preserve"> </w:t>
      </w:r>
      <w:r>
        <w:rPr/>
        <w:t>-722.5   55.3   75.8  145.2  157.0  164.1  177.2  191.7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201.7  212.0  229.6  244.2  252.2  263.2  281.7  305.1  333.7  409.3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477.5  515.8  588.2  660.0  694.7  719.7  732.0  760.2  762.6  783.1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 </w:t>
      </w:r>
      <w:r>
        <w:rPr/>
        <w:t>839.5  850.6  905.0  945.1  948.1  965.8 1055.4 1056.7 1124.6 1155.9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223.8 1313.0 1342.0 1369.5 1445.1 1448.3 1457.8 1473.8 1555.8 1560.5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601.4 1605.8 1609.3 1611.1 1613.7 1618.1 1627.9 1629.0 1644.3 1646.9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/>
      </w:pPr>
      <w:r>
        <w:rPr>
          <w:rFonts w:eastAsia="Courier"/>
        </w:rPr>
        <w:t xml:space="preserve">     </w:t>
      </w:r>
      <w:r>
        <w:rPr/>
        <w:t>1691.4 3129.7 3183.6 3188.0 3191.2 3197.5 3210.9 3242.2 3245.5 3248.6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ind w:left="-14" w:right="-115" w:hanging="0"/>
        <w:rPr>
          <w:sz w:val="8"/>
        </w:rPr>
      </w:pPr>
      <w:r>
        <w:rPr>
          <w:rFonts w:eastAsia="Courier"/>
        </w:rPr>
        <w:t xml:space="preserve">     </w:t>
      </w:r>
      <w:r>
        <w:rPr/>
        <w:t>3253.1 3266.3 3284.9 3286.5 3293.4 3298.2 3360.5</w:t>
      </w:r>
    </w:p>
    <w:p>
      <w:pPr>
        <w:pStyle w:val="Normal"/>
        <w:ind w:left="-14" w:right="-115" w:hanging="0"/>
        <w:rPr>
          <w:sz w:val="8"/>
        </w:rPr>
      </w:pPr>
      <w:r>
        <w:rPr>
          <w:sz w:val="8"/>
        </w:rPr>
      </w:r>
    </w:p>
    <w:sectPr>
      <w:headerReference w:type="default" r:id="rId30"/>
      <w:footerReference w:type="default" r:id="rId31"/>
      <w:type w:val="nextPage"/>
      <w:pgSz w:w="11906" w:h="16838"/>
      <w:pgMar w:left="576" w:right="576" w:gutter="0" w:header="360" w:top="41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5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/>
      <w:t>S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Supplementary Material (ESI) for Perkin Transactions 2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This journal is © The Royal Society of Chemistry 2001</w:t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/>
      <w:t>S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0" w:hanging="440"/>
      <w:jc w:val="center"/>
      <w:outlineLvl w:val="1"/>
    </w:pPr>
    <w:rPr>
      <w:rFonts w:ascii="Times New Roman;Times New Roman" w:hAnsi="Times New Roman;Times New Roman" w:cs="Times New Roman;Times New Roman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center"/>
    </w:pPr>
    <w:rPr>
      <w:rFonts w:ascii="Bookman;Bookman Old Style" w:hAnsi="Bookman;Bookman Old Style" w:cs="Bookman;Bookman Old Style"/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uppressLineNumbers/>
      <w:tabs>
        <w:tab w:val="left" w:pos="620" w:leader="none"/>
        <w:tab w:val="left" w:pos="720" w:leader="none"/>
        <w:tab w:val="center" w:pos="1980" w:leader="none"/>
        <w:tab w:val="decimal" w:pos="3500" w:leader="none"/>
        <w:tab w:val="decimal" w:pos="4500" w:leader="none"/>
        <w:tab w:val="decimal" w:pos="5660" w:leader="none"/>
        <w:tab w:val="decimal" w:pos="6920" w:leader="none"/>
        <w:tab w:val="decimal" w:pos="8360" w:leader="none"/>
      </w:tabs>
      <w:spacing w:lineRule="atLeast" w:line="480"/>
    </w:pPr>
    <w:rPr/>
  </w:style>
  <w:style w:type="paragraph" w:styleId="Bookman">
    <w:name w:val="Bookman"/>
    <w:basedOn w:val="Normal"/>
    <w:qFormat/>
    <w:pPr>
      <w:spacing w:lineRule="atLeast" w:line="480"/>
      <w:jc w:val="both"/>
    </w:pPr>
    <w:rPr>
      <w:rFonts w:ascii="Bookman;Bookman Old Style" w:hAnsi="Bookman;Bookman Old Style" w:cs="Bookman;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4:40:00Z</dcterms:created>
  <dc:creator>Weston Thatcher Borden</dc:creator>
  <dc:description/>
  <dc:language>en-US</dc:language>
  <cp:lastModifiedBy>MARTIN</cp:lastModifiedBy>
  <cp:lastPrinted>2000-10-12T17:44:00Z</cp:lastPrinted>
  <dcterms:modified xsi:type="dcterms:W3CDTF">2001-02-02T14:31:00Z</dcterms:modified>
  <cp:revision>3</cp:revision>
  <dc:subject/>
  <dc:title>Supp Info Template</dc:title>
</cp:coreProperties>
</file>