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spacing w:lineRule="auto" w:line="360"/>
        <w:ind w:right="85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Fractional atomic coordinates and equivalent isotropic thermal parameters for non hydrogen atoms (Å</w:t>
      </w:r>
      <w:r>
        <w:rPr>
          <w:rFonts w:cs="Times New Roman;Times New Roman" w:ascii="Times New Roman;Times New Roman" w:hAnsi="Times New Roman;Times New Roman"/>
          <w:position w:val="6"/>
          <w:sz w:val="24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</w:t>
      </w:r>
    </w:p>
    <w:p>
      <w:pPr>
        <w:pStyle w:val="Normal"/>
        <w:spacing w:lineRule="auto" w:line="360"/>
        <w:ind w:right="85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right="85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</w:rPr>
        <w:t>Ueq=(1/3)</w:t>
      </w:r>
      <w:r>
        <w:rPr>
          <w:rFonts w:eastAsia="Symbol" w:cs="Symbol" w:ascii="Symbol" w:hAnsi="Symbol"/>
          <w:sz w:val="24"/>
        </w:rPr>
        <w:t></w:t>
      </w:r>
      <w:r>
        <w:rPr>
          <w:rFonts w:cs="Times New Roman;Times New Roman" w:ascii="Times New Roman;Times New Roman" w:hAnsi="Times New Roman;Times New Roman"/>
          <w:position w:val="-6"/>
          <w:sz w:val="24"/>
        </w:rPr>
        <w:t>i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</w:t>
      </w:r>
      <w:r>
        <w:rPr>
          <w:rFonts w:cs="Times New Roman;Times New Roman" w:ascii="Times New Roman;Times New Roman" w:hAnsi="Times New Roman;Times New Roman"/>
          <w:position w:val="-6"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>U</w:t>
      </w:r>
      <w:r>
        <w:rPr>
          <w:rFonts w:cs="Times New Roman;Times New Roman" w:ascii="Times New Roman;Times New Roman" w:hAnsi="Times New Roman;Times New Roman"/>
          <w:position w:val="-6"/>
          <w:sz w:val="24"/>
        </w:rPr>
        <w:t>ij</w:t>
      </w:r>
      <w:r>
        <w:rPr>
          <w:rFonts w:cs="Times New Roman;Times New Roman" w:ascii="Times New Roman;Times New Roman" w:hAnsi="Times New Roman;Times New Roman"/>
          <w:sz w:val="24"/>
        </w:rPr>
        <w:t>a</w:t>
      </w:r>
      <w:r>
        <w:rPr>
          <w:rFonts w:cs="Times New Roman;Times New Roman" w:ascii="Times New Roman;Times New Roman" w:hAnsi="Times New Roman;Times New Roman"/>
          <w:position w:val="-6"/>
          <w:sz w:val="24"/>
        </w:rPr>
        <w:t>i</w:t>
      </w:r>
      <w:r>
        <w:rPr>
          <w:rFonts w:cs="Times New Roman;Times New Roman" w:ascii="Times New Roman;Times New Roman" w:hAnsi="Times New Roman;Times New Roman"/>
          <w:sz w:val="24"/>
        </w:rPr>
        <w:t>*a</w:t>
      </w:r>
      <w:r>
        <w:rPr>
          <w:rFonts w:cs="Times New Roman;Times New Roman" w:ascii="Times New Roman;Times New Roman" w:hAnsi="Times New Roman;Times New Roman"/>
          <w:position w:val="-6"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</w:rPr>
        <w:t>*</w:t>
      </w:r>
      <w:r>
        <w:rPr>
          <w:rFonts w:cs="Times New Roman;Times New Roman" w:ascii="Times New Roman;Times New Roman" w:hAnsi="Times New Roman;Times New Roman"/>
          <w:b/>
          <w:sz w:val="24"/>
        </w:rPr>
        <w:t>a</w:t>
      </w:r>
      <w:r>
        <w:rPr>
          <w:rFonts w:cs="Times New Roman;Times New Roman" w:ascii="Times New Roman;Times New Roman" w:hAnsi="Times New Roman;Times New Roman"/>
          <w:b/>
          <w:position w:val="-6"/>
          <w:sz w:val="24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a</w:t>
      </w:r>
      <w:r>
        <w:rPr>
          <w:rFonts w:cs="Times New Roman;Times New Roman" w:ascii="Times New Roman;Times New Roman" w:hAnsi="Times New Roman;Times New Roman"/>
          <w:b/>
          <w:position w:val="-6"/>
          <w:sz w:val="24"/>
        </w:rPr>
        <w:t>j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position w:val="-6"/>
          <w:sz w:val="24"/>
        </w:rPr>
      </w:pPr>
      <w:r>
        <w:rPr>
          <w:rFonts w:cs="Times New Roman;Times New Roman" w:ascii="Times New Roman;Times New Roman" w:hAnsi="Times New Roman;Times New Roman"/>
          <w:b/>
          <w:position w:val="-6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620"/>
        <w:gridCol w:w="1620"/>
        <w:gridCol w:w="135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to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/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y/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z/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Ueq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1)1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15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547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000(1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.051(4)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2)1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096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808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525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4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1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78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036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819(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8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3)1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16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091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863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7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1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006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57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55(1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66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4)1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66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727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565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5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4)1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867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943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81(1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0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5)1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020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463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793(1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39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5)1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707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225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39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2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6)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040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052(1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487(1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61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6)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31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794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755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67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1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67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444(1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152(2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0(5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2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07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632(1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395(2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1(6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3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210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810(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134(2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1(5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4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15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656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069(1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2(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5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615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50(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752(2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5(6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6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57(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48(1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511(2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.130(11)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7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486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06(1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550(2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94(7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8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72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265(1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903(2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8(6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1)2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01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977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500(1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37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2)2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723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4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325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7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2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627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095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838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1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3)2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574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675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024(1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33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2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850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298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874(1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5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4)2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647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157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548(1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34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4)2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29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347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131(1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35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5)2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390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589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785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37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5)2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510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504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0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4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6)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525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224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522(1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6)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254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553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2728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1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1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722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192(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2501(2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0(6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2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449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398(2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3729(3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88(17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3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16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52(1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3438(2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97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4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38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464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2566(1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8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5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086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201(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2451(2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2(5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6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28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81(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3136(2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1(5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7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11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031(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4059(2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94(7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8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23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295(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4285(2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28(10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1)3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721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29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751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38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2)3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82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12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311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7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3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122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88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409(1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6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3)3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320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00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269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4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3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36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226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015(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3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4)3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002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31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257(1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39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4)3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00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46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248(1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4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5)3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55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51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746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9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5)3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53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25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695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8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6)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731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13(1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002(1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6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3a^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06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842(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270(2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02(8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3b&amp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002(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87(1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443(3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.111(13)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1)4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354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288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928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.040(3)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2)4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40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12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076(1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.053(4)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4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09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383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195(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68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3)4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13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583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430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4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414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302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82(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63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4)4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23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345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52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3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4)4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91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879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932(1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3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5)4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486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528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310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3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5)4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61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070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27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3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6)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51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245(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454(1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.075(6)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92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01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266(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2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1)5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279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65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78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9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2)5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015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621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99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1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5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331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289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93(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0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3)5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85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47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491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7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5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601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63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0.0214(1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60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4)5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628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821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476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4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4)5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620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28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724(1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0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5)5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96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713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472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5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5)5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983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821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676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1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6)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65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960(1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02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62(5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59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669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240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06(5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1)6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42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301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05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0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2)6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56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814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06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0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6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66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224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0.0612(1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6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3)6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60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476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41(1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8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6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362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047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0.0552(1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7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4)6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03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043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76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1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4)6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935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602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554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5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5)6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74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486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876(1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4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5)6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192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844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707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8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6)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85(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926(1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468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65(5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24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403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895(1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5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1)7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3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450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51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1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2)7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213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775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37(1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2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7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155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282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0.0299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3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3)7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769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729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200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3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7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145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097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345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0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4)7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823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179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837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1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4)7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331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954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836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8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5)7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393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890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726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3(3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5)7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888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961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613(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0(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(6)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354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51(1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248(1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53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7a#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929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.8206(1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917(2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42(5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7b#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257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.9266(1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826(2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75(7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1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0.0422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710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311(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91(4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2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906(5)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pacing w:lineRule="auto" w:line="360"/>
              <w:rPr>
                <w:rFonts w:ascii="Times" w:hAnsi="Times" w:cs="Time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768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7644(1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.082(4)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3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2434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9707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0177(1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21(5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4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188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0.0182(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496(2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.197(9)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5*#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813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8696(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995(2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.072(6)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6*#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945(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4932(2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6409(4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.135(12)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7*#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3523(1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024(2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0389(3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121(10)</w:t>
            </w:r>
            <w:r>
              <w:rPr>
                <w:rFonts w:cs="Courier New" w:ascii="Courier New" w:hAnsi="Courier New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tarred atom was isotropically refined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# Occupancy factors are 0.5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^ Occupancy factor is 0.6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&amp;Occupancy factor is 0.4.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ctional atomic coordinates of Hydrogen atom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   0.2393 0.9054 0.604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   0.3238 0.9301 0.619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   0.3414 0.7631 0.509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   0.3726 0.8133 0.839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   0.2869 0.7036 0.70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6   0.3204 0.7440 1.034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7   0.3255 0.6545 0.959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8   0.2429 0.6864 1.078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9   0.2134 0.6903 0.731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0  0.1826 0.6376 0.836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1  0.2662 0.5692 0.738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2  0.2102 0.5656 0.623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3  0.2940 0.4397 0.892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4  0.2742 0.3086 1.009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5  0.1812 0.2850 0.988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6  0.1239 0.3831 0.873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7  0.1423 0.5068 0.756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8  0.4493 0.7558 0.879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19  0.5090 0.6641 0.780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0  0.4209 0.5676 0.655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1  0.5014 0.5075 0.903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2  0.4014 0.5520 0.929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3  0.4906 0.5314 1.195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4  0.4484 0.4608 1.145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5  0.4389 0.5970 1.357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6  0.3759 0.4572 1.254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7  0.3532 0.5324 1.137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8  0.3381 0.6105 1.361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29  0.3648 0.5402 1.484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0  0.2598 0.5986 1.202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1  0.1793 0.5551 1.180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2  0.1561 0.4305 1.286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3  0.2189 0.3515 1.464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4  0.3091 0.3862 1.486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5  0.5057 0.3827 0.940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6  0.5042 0.2608 0.777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7  0.4109 0.3294 0.579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8  0.4192 0.1801 0.765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39  0.3725 0.3334 0.828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0  0.3658 0.0955 0.632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1  0.3095 0.0470 0.393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2  0.2664 0.2205 0.346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3  0.2162 0.0738 0.438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4  0.2536 0.2121 0.634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5  0.1837 0.1627 0.720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6  0.2330 0.1371 0.855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7  0.1307 0.0846 0.379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8  0.0684 0.1322 0.149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49  0.1210 0.2854 0.163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0  0.0268 0.2672 0.256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1  0.1220 0.3017 0.465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2  0.0588 0.3583 0.583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3  0.0745 0.2737 0.68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4 -0.0167 0.3924 0.22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5 -0.0256 0.5145 0.058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6  0.0797 0.5157 0.090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7  0.0189 0.6391 0.231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8  0.0925 0.5222 0.402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59  0.0222 0.6138 0.541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60  0.0801 0.6414 0.561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61  0.0480 0.7513 0.15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62  0.1141 0.8359 0.080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63  0.1831 0.7125 0.241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64  0.1798 0.8788 0.362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65  0.1490 0.7333 0.5097 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Ato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(1,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(1,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(1,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(2,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(2,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(2,3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9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8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9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4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5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7(9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N6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01(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4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3(8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9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2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8(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8(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5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2(10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13(1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7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7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3(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1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1(12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2(1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1(1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6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4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4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(12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(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04(1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9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8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6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4(12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7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06(1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3(1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(1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7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0(1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4(16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6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09(3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04(2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(1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4(1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9(2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5(24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5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3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13(1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4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6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3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9(11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0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9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3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3(7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8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6(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6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2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2(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5(7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N6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2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9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(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5(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(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1(7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2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66(2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9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3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5(10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2(1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57(5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35(2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56(2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8(1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51(23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9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97(2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8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4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1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6(15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1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07(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5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2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7(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2(7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5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2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2(1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9(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1(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0(11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6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7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6(1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7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2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7(11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7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9(1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0(1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12(1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0(1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3(1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(15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4(1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91(2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04(1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0(1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4(1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5(19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1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0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9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9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5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7(8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O63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9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9(1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3(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0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1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4(11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O63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43(2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5(2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33(2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(1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(2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56(20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7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22(1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8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4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5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8(12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O6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9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8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(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(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5(7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9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5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7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1(9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O6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80(1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6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42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5(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7(9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04(1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0(1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4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7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9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4(11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O6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8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10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0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5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9(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2(7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9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9(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3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9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9(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8(8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O67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9(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0(1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4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5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9(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5(9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O67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0(1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8(1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6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6(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1(1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4(1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ond Distances in Angst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6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3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4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0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7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7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5(3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7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0(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5(3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0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5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8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(3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7(3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26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3(3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24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7(3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7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2(3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7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8(3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3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8(3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6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8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0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7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4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8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3(3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6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7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5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3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0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5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5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0(15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4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5(15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5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51(15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7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01(1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90(15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7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1(15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9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6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9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6(15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3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5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3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5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9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5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6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4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9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0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4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9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6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0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4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7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3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3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9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38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1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3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3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0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2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6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0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4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55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433(15)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 angles in Degree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60"/>
        <w:gridCol w:w="12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N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4.7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9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N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9.8(1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9.0(1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9.7(18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26.1(2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4.1(17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7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26.3(2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7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9(2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5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7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5.8(2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28.2(2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5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5.8(1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N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8.4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2.4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N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6.5(17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5.1(2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20.1(18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20.1(2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9.5(2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5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9.4(18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28.2(17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7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4.6(17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6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7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20.5(2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7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7.2(1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6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20.3(18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3(1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7(17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4.7(1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3(1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4.8(1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6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4.1(1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9(1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6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9(1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2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5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2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6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0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8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3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1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2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1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5.8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8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7.7(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7.1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0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2.9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2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2.0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4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0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0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1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7.9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7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5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4.4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0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5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1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8.9(9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5.0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7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5.6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4.2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7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3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1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1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3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8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7.8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9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2.7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0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4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3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8.8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8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3.8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8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2.2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0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2.4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5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2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2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4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0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6.4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0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6.9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4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7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7.2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5.4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9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4(1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4.2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2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2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6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6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6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1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4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7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4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8.7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0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5.7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2.0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4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5.7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2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3.7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5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2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7.7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7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7.2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5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2.9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5.6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2.6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6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3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7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8.2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6.6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2.9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6.1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6.0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1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0.3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6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3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1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9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8.6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6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8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6.2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7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1.4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20.0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4.3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09.9(1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4.4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12.9(10)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rsional angles in Degree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810"/>
        <w:gridCol w:w="108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.9(19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5.3(19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8.3(2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13.2(2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2.9(2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7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.5(3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7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8.5(19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7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.4(3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7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.8(3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7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0.6(3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0.6(29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8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.6(2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4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8.0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8.5(17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3.0(2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8.1(2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87.0(36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9.4(3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0.2(3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3.7(2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.7(3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7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6(3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7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4(3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7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2.0(3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4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7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0(3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8B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7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5.5(2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8.4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3.8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73.8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1.6(16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1.8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66.2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68.8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46.8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74.2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7.1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0.9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2.1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0.3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42.2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8.5(9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2.1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1.5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7.8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0.9(17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9.9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2.1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3.0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6.3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1.2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3.0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26.7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9.7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8.2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3.5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8.7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7.0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7.7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7.4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6.6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2.7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1.8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6.0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0.5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1.9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06.9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9.9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N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4.0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67.0(9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46.6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1.4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68.1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1.0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8.9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9.0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3.7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1.6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17.0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1.6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6.6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3.8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8.1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2.5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3.5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7.3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3.3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7.9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2.6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0.1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0.6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6.5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21.6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3.7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2.0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0.4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67.8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9.0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70.7(18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0.4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9.9(19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8.8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2.2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9.3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9.9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8.8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29.6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4.4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5.7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6.9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4.4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6.5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2.8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5.6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4.9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70.9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2.8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1.7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5.4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1.7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10.1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7.2(16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3.2(17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4.3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7.8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7.9(16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5.6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6.8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0.5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4.0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9.3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0.2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19.0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7.8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8.9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2.1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6.8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0.7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6.5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1.3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48.4(16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08.3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0.6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6.3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7.8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3.8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8.0(16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68.7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1.5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3.6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69.1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71.4(16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9.6(18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7.5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8.5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0.9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8.3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2.8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26.7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3.9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5.1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1.9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6.8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8.0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2.7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2.6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3.3(16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3.2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3.3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6.6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3.1(16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34.9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5.5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1.5(17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1.7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2.8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2.2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3.6(16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5.8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5.9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5.5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4.4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3.9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2.5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35.8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8.4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9.0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3.4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9.2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4.3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5.3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3.8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3.4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6.9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9.5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3.6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0.0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8.3(12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15.2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7.6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91.9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1.7(17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4.7(16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8.4(18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4.9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68.9(10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51.6(15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4.1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68.6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77.2(11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9.7(13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O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7.6(14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4.5(13)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llineatoASinistra"/>
        <w:numPr>
          <w:ilvl w:val="0"/>
          <w:numId w:val="0"/>
        </w:numPr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w:br w:type="page"/>
      </w:r>
    </w:p>
    <w:p>
      <w:pPr>
        <w:pStyle w:val="AllineatoASinistra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uckering parameters of glucose unit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8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G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G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G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G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G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G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G7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Q (Å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.57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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°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.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.0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3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3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0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3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r>
        <w:br w:type="page"/>
      </w:r>
    </w:p>
    <w:p>
      <w:pPr>
        <w:pStyle w:val="AllineatoASinistra"/>
        <w:spacing w:lineRule="atLeast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ter and Intramolecular H-bonds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. O(2)n-O(3)n-1 distances</w:t>
      </w:r>
    </w:p>
    <w:tbl>
      <w:tblPr>
        <w:tblW w:w="3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11"/>
        <w:gridCol w:w="1501"/>
      </w:tblGrid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istance(Å)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7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01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8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3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8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3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7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7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6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5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0</w:t>
            </w:r>
          </w:p>
        </w:tc>
      </w:tr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7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6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2</w:t>
            </w:r>
          </w:p>
        </w:tc>
      </w:tr>
    </w:tbl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B. Intramolecular and Intermolecular </w:t>
      </w:r>
      <w:r>
        <w:rPr/>
        <w:t>-CD interactions</w:t>
      </w:r>
    </w:p>
    <w:tbl>
      <w:tblPr>
        <w:tblW w:w="61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2"/>
        <w:gridCol w:w="1508"/>
        <w:gridCol w:w="2228"/>
      </w:tblGrid>
      <w:tr>
        <w:trPr/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istance(Å) 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ymmetry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x,1/2+y,1-z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6)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4B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 y, z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6)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 y, 1+z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x, 1/2+y,1-z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x,1/2+y,1-z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6)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1+z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4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3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1+z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3b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1+z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7b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-1,z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7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9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x,y-1/2,1-z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-1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7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-1</w:t>
            </w:r>
          </w:p>
        </w:tc>
      </w:tr>
    </w:tbl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C. -CD and water molecules</w:t>
      </w:r>
      <w:r>
        <w:rPr/>
        <w:t xml:space="preserve"> interactions</w:t>
      </w:r>
    </w:p>
    <w:tbl>
      <w:tblPr>
        <w:tblW w:w="6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04"/>
        <w:gridCol w:w="1626"/>
        <w:gridCol w:w="2226"/>
      </w:tblGrid>
      <w:tr>
        <w:trPr/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istance(Å)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ymmetry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1+y,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0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9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x,1/2+y,1-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1+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9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-1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x,1/2+y,1-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3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1+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x,y-1/2,1-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0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x,y-1/2,1-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-1,z-1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0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-1,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7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-1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2)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-1,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3)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z-1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7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x,1/2+y,1-z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(6)7b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0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1+y,z</w:t>
            </w:r>
          </w:p>
        </w:tc>
      </w:tr>
    </w:tbl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360"/>
        <w:rPr/>
      </w:pPr>
      <w:r>
        <w:rPr/>
        <w:t>D. Water-Water interactions</w:t>
      </w:r>
    </w:p>
    <w:tbl>
      <w:tblPr>
        <w:tblW w:w="6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75"/>
        <w:gridCol w:w="1536"/>
        <w:gridCol w:w="2166"/>
      </w:tblGrid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istance(Å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ymmetr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8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1+y,1+z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y,1+z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x,1/2+y,1-z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4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,1+y,z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w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6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-x,1/2+y,1-z</w:t>
            </w:r>
          </w:p>
        </w:tc>
      </w:tr>
    </w:tbl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aratter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2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 w:val="false"/>
      <w:bidi w:val="0"/>
    </w:pPr>
    <w:rPr>
      <w:rFonts w:ascii="Times" w:hAnsi="Times" w:eastAsia="Times New Roman;Times New Roman" w:cs="Times"/>
      <w:color w:val="auto"/>
      <w:sz w:val="20"/>
      <w:szCs w:val="20"/>
      <w:lang w:eastAsia="it-IT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rattere"/>
    <w:pPr>
      <w:jc w:val="right"/>
    </w:pPr>
    <w:rPr>
      <w:rFonts w:ascii="Courier" w:hAnsi="Courier" w:cs="Courier"/>
      <w:sz w:val="24"/>
      <w:lang w:val="en-US"/>
    </w:rPr>
  </w:style>
  <w:style w:type="paragraph" w:styleId="AllineatoASinistra">
    <w:name w:val="AllineatoASinistra"/>
    <w:basedOn w:val="Carattere"/>
    <w:qFormat/>
    <w:pPr>
      <w:spacing w:lineRule="auto" w:line="480"/>
    </w:pPr>
    <w:rPr>
      <w:rFonts w:ascii="Courier" w:hAnsi="Courier" w:cs="Courier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03:00Z</dcterms:created>
  <dc:creator>Chemistry</dc:creator>
  <dc:description/>
  <dc:language>en-US</dc:language>
  <cp:lastModifiedBy>MARTIN</cp:lastModifiedBy>
  <dcterms:modified xsi:type="dcterms:W3CDTF">2001-04-18T15:18:00Z</dcterms:modified>
  <cp:revision>4</cp:revision>
  <dc:subject/>
  <dc:title>                                                                                                                      </dc:title>
</cp:coreProperties>
</file>