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480"/>
        <w:ind w:right="18" w:hanging="0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Supplementary data</w:t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TextBody"/>
        <w:rPr/>
      </w:pPr>
      <w:r>
        <w:rPr/>
        <w:t xml:space="preserve">Polysilane and Related Radical Rearrangements: An Ab Initio Study of (1,2)- Silyl, Germyl and Stannyl Translocations in Radicals Derived from Trisilanes and Consanguine Species. </w:t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center"/>
        <w:rPr/>
      </w:pPr>
      <w:r>
        <w:rPr>
          <w:rFonts w:cs="TIMES" w:ascii="TIMES" w:hAnsi="TIMES"/>
          <w:sz w:val="24"/>
        </w:rPr>
        <w:t>Sonia M. Horvat and Carl H. Schiesser</w:t>
      </w:r>
      <w:r>
        <w:rPr>
          <w:rFonts w:cs="TIMES" w:ascii="TIMES" w:hAnsi="TIMES"/>
          <w:position w:val="6"/>
          <w:sz w:val="24"/>
        </w:rPr>
        <w:t>*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chool of Chemistry, The University of Melbourne, Victoria, Australia, 3010</w:t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both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both"/>
        <w:rPr/>
      </w:pPr>
      <w:r>
        <w:rPr>
          <w:rFonts w:cs="TIMES" w:ascii="TIMES" w:hAnsi="TIMES"/>
          <w:sz w:val="24"/>
        </w:rPr>
        <w:t>HF/6-311G</w:t>
      </w:r>
      <w:r>
        <w:rPr>
          <w:rFonts w:cs="TIMES" w:ascii="TIMES" w:hAnsi="TIMES"/>
          <w:sz w:val="24"/>
          <w:vertAlign w:val="superscript"/>
        </w:rPr>
        <w:t>**</w:t>
      </w:r>
      <w:r>
        <w:rPr>
          <w:rFonts w:cs="TIMES" w:ascii="TIMES" w:hAnsi="TIMES"/>
          <w:sz w:val="24"/>
        </w:rPr>
        <w:t>, HF/DZP, MP2/6-311G</w:t>
      </w:r>
      <w:r>
        <w:rPr>
          <w:rFonts w:cs="TIMES" w:ascii="TIMES" w:hAnsi="TIMES"/>
          <w:sz w:val="24"/>
          <w:vertAlign w:val="superscript"/>
        </w:rPr>
        <w:t>**</w:t>
      </w:r>
      <w:r>
        <w:rPr>
          <w:rFonts w:cs="TIMES" w:ascii="TIMES" w:hAnsi="TIMES"/>
          <w:sz w:val="24"/>
        </w:rPr>
        <w:t>, MP2,DZP, MP2/cc-pVDZ, MP2/aug-cc-pVDZ, B3LYP/6-311G</w:t>
      </w:r>
      <w:r>
        <w:rPr>
          <w:rFonts w:cs="TIMES" w:ascii="TIMES" w:hAnsi="TIMES"/>
          <w:sz w:val="24"/>
          <w:vertAlign w:val="superscript"/>
        </w:rPr>
        <w:t>**</w:t>
      </w:r>
      <w:r>
        <w:rPr>
          <w:rFonts w:cs="TIMES" w:ascii="TIMES" w:hAnsi="TIMES"/>
          <w:sz w:val="24"/>
        </w:rPr>
        <w:t xml:space="preserve"> and B3LYP/DZP Gaussian Archive entries for the optimized structures in this study and higher-level calculated single-point energies (52 pages).</w:t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both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nsition state 5 (Y = Z = Si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/>
      </w:pPr>
      <w:r>
        <w:rPr/>
        <w:t>UHF/6-311G**</w:t>
      </w:r>
    </w:p>
    <w:p>
      <w:pPr>
        <w:pStyle w:val="Normal"/>
        <w:rPr/>
      </w:pPr>
      <w:r>
        <w:rPr/>
        <w:t>1\1\GINC-CNET2\FTS\UHF\6-311G(d,p)\H7Si3(2)\SONIA\24-Aug-1999\1\\#UHF/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-311G** SCF=DIRECT OPT=(EF,TS,READFC) GEOM=CHECKPOINT GUESS=CHECK\\c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lc on translocation of SiSiSi\\0,2\Si\Si,1,r1\Si,1,r2,2,a1\H,1,r3,2,a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3,d1,0\H,1,r4,2,a3,3,d2,0\H,1,r5,2,a4,3,d3,0\H,2,r6,1,a5,4,d4,0\H,2,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,1,a6,4,d5,0\H,3,r8,2,a7,7,d6,0\H,3,r9,2,a8,7,d7,0\\r1=2.67073637\r2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.6728309\r3=1.48576344\r4=1.4854537\r5=1.47759904\r6=1.47633335\r7=1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77613\r8=1.47694715\r9=1.47588462\a1=50.18739884\a2=135.41155501\a3=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.20588829\a4=104.13027381\a5=109.70263112\a6=122.89738491\a7=121.364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003\a8=117.47272843\d1=47.3370059\d2=-201.17431012\d3=-90.68826778\d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-61.89617038\d5=-198.1062393\d6=-12.64606003\d7=200.89897331\\Version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DEC-AXP-OSF/1-G94RevE.2\HF=-870.77257\S2=0.816\S2-1=0.\S2A=0.751\RMS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5.196e-09\RMSF=2.161e-06\Dipole=0.178154,-0.0136878,0.3500234\PG=C0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[X(H7Si3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N-N= 3.219962226665E+01 E-N=-9.357758870245E+01  KE= 8.693783241357E+0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\1\GINC-ARGOLIS\FTS\UHF\Gen\H7Si3(2)\SHORVAT\26-Oct-1999\1\\#UHF/GEN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PSEUDO=READ SCF=DIRECT OPT=(EF,TS,READFC) GEOM=CHECKPOINT GUESS=CHECK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calc on translocation of SiSiSi\\0,2\Si\Si,1,r1\Si,1,r2,2,a1\H,1,r3,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a2,3,d1,0\H,1,r4,2,a3,3,d2,0\H,1,r5,2,a4,3,d3,0\H,2,r6,1,a5,4,d4,0\H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,r7,1,a6,4,d5,0\H,3,r8,2,a7,7,d6,0\H,3,r9,2,a8,7,d7,0\\r1=2.64491433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2=2.64609026\r3=1.477779\r4=1.47744451\r5=1.46826542\r6=1.46536385\r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1.46745922\r8=1.46647562\r9=1.46524512\a1=50.2230989\a2=135.46520094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3=93.13818531\a4=103.91230966\a5=109.49998689\a6=122.39748983\a7=121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249073\a8=117.44514034\d1=47.30515424\d2=-200.96442263\d3=-90.408373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\d4=-62.28981562\d5=-198.0284267\d6=-13.03250074\d7=199.77733655\\Ve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ion=CrayXMP-Unicos-G94RevD.2\HF=-15.2893532\S2=0.813\S2-1=0.\S2A=0.7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\RMSD=4.607e-09\RMSF=3.578e-06\Dipole=0.1343923,-0.0127957,0.263805\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G=C01 [X(H7Si3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6-311G**</w:t>
      </w:r>
    </w:p>
    <w:p>
      <w:pPr>
        <w:pStyle w:val="Normal"/>
        <w:rPr/>
      </w:pPr>
      <w:r>
        <w:rPr/>
        <w:t>1\1\GINC-CNET3\FTS\UMP2-FC\6-311G(d,p)\H7Si3(2)\SONIA\24-Aug-1999\1\\#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MP2=DIRECT/6-311G** SCF=DIRECT OPT=(EF,TS,READFC) GEOM=CHECKPOINT GUE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=CHECK\\calc on translocation of SiSiSi\\0,2\Si\Si,1,r1\Si,1,r2,2,a1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H,1,r3,2,a2,3,d1,0\H,1,r4,2,a3,3,d2,0\H,1,r5,2,a4,3,d3,0\H,2,r6,1,a5,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d4,0\H,2,r7,1,a6,4,d5,0\H,3,r8,2,a7,7,d6,0\H,3,r9,2,a8,7,d7,0\\r1=2.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830413\r2=2.57053788\r3=1.48707369\r4=1.49014155\r5=1.47722893\r6=1.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451605\r7=1.47745269\r8=1.47794202\r9=1.47470321\a1=51.44311555\a2=1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.37513266\a3=91.32748758\a4=108.98227874\a5=103.53337441\a6=124.8497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2\a7=123.47019627\a8=114.57772428\d1=60.36539419\d2=-192.98227892\d3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-84.19567437\d4=-49.81104852\d5=-181.37669175\d6=-23.97719113\d7=189.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334856\\Version=DEC-AXP-OSF/1-G94RevE.2\HF=-870.7712112\MP2=-871.078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03\PUHF=-870.7755868\PMP2-0=-871.0814434\S2=0.796\S2-1=0.774\S2A=0.7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\RMSD=7.748e-09\RMSF=8.441e-06\Dipole=0.1804491,-0.0056497,0.3347317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PG=C01 [X(H7Si3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ARGOLIS\FTS\UMP2-FC\Gen\H7Si3(2)\SHORVAT\27-Oct-1999\1\\#MP2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IRECT/GEN PSEUDO=READ SCF=DIRECT OPT=(EF,TS,READFC) GEOM=CHECKPOINT G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UESS=CHECK\\calc on translocation of SiSiSi\\0,2\Si\Si,1,r1\Si,1,r2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1\H,1,r3,2,a2,3,d1,0\H,1,r4,2,a3,3,d2,0\H,1,r5,2,a4,3,d3,0\H,2,r6,1,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,4,d4,0\H,2,r7,1,a6,4,d5,0\H,3,r8,2,a7,7,d6,0\H,3,r9,2,a8,7,d7,0\\r1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.56283027\r2=2.56730785\r3=1.48151403\r4=1.48090131\r5=1.46832703\r6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.46392777\r7=1.46723876\r8=1.4658388\r9=1.46355305\a1=51.6165582\a2=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5.90248407\a3=93.01470379\a4=105.22918755\a5=105.72480472\a6=124.237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335\a7=123.82280782\a8=116.03068201\d1=51.23483719\d2=-198.92958482\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=-88.78180843\d4=-58.06746961\d5=-192.22796507\d6=-18.90907273\d7=19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18846649\\Version=CrayXMP-Unicos-G94RevD.2\HF=-15.2882726\MP2=-15.58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854\PUHF=-15.29301\PMP2-0=-15.5868466\S2=0.798\S2-1=0.774\S2A=0.751\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MSD=5.419e-09\RMSF=3.710e-06\Dipole=0.133487,-0.0129599,0.251756\PG=C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 [X(H7Si3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cc-pVDZ</w:t>
      </w:r>
    </w:p>
    <w:p>
      <w:pPr>
        <w:pStyle w:val="Normal"/>
        <w:rPr/>
      </w:pPr>
      <w:r>
        <w:rPr/>
        <w:t>1\1\GINC-ARGOLIS\FTS\UMP2-FC\CC-pVDZ\H7Si3(2)\SHORVAT\06-Sep-1999\1\\#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MP2=DIRECT/CC-PVDZ SCF=DIRECT OPT=(EF,TS,READFC) GEOM=CHECKPOINT GUES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CHECK\\calc on translocation of SiSiSi\\0,2\Si\Si,1,r1\Si,1,r2,2,a1\H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1,r3,2,a2,3,d1,0\H,1,r4,2,a3,3,d2,0\H,1,r5,2,a4,3,d3,0\H,2,r6,1,a5,4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4,0\H,2,r7,1,a6,4,d5,0\H,3,r8,2,a7,7,d6,0\H,3,r9,2,a8,7,d7,0\\r1=2.6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38292\r2=2.61516353\r3=1.50154536\r4=1.50108662\r5=1.4892131\r6=1.48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0017\r7=1.4915447\r8=1.49003791\r9=1.48608431\a1=51.33764343\a2=133.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947219\a3=92.0467055\a4=106.98723136\a5=102.57457376\a6=127.23922778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7=125.52610706\a8=115.14011261\d1=55.18087149\d2=-196.15608247\d3=-8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03192507\d4=-53.564752\d5=-185.89452871\d6=-23.99087951\d7=184.79930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8\\Version=CrayXMP-Unicos-G94RevD.2\HF=-870.7537764\MP2=-871.05985\PU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HF=-870.7585087\PMP2-0=-871.0634734\S2=0.802\S2-1=0.777\S2A=0.751\RMS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6.590e-09\RMSF=6.495e-06\Dipole=0.1573294,-0.0056417,0.295156\PG=C0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[X(H7Si3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aug-cc-pVDZ</w:t>
      </w:r>
    </w:p>
    <w:p>
      <w:pPr>
        <w:pStyle w:val="Normal"/>
        <w:rPr/>
      </w:pPr>
      <w:r>
        <w:rPr/>
        <w:t>1\1\GINC-BNET3\FTS\UMP2-FC\Aug-CC-pVDZ\H7Si3(2)\ROOT\09-Sep-1999\1\\#M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P2=DIRECT/AUG-CC-PVDZ SCF=DIRECT OPT=(EF,TS,READFC) GEOM=CHECKPOINT GU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SS=CHECK\\calc on translocation of SiSiSi\\0,2\Si\Si,1,r1\Si,1,r2,2,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\H,1,r3,2,a2,3,d1,0\H,1,r4,2,a3,3,d2,0\H,1,r5,2,a4,3,d3,0\H,2,r6,1,a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4,d4,0\H,2,r7,1,a6,4,d5,0\H,3,r8,2,a7,7,d6,0\H,3,r9,2,a8,7,d7,0\\r1=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61625867\r2=2.62406048\r3=1.50275181\r4=1.50263013\r5=1.49069233\r6=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48853167\r7=1.49259091\r8=1.49123586\r9=1.48757212\a1=51.18071469\a2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33.4983667\a3=91.77648231\a4=107.12616985\a5=101.43798399\a6=127.760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295\a7=126.20721455\a8=114.56735346\d1=55.53262779\d2=-195.96815852\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=-85.72007824\d4=-53.33087094\d5=-184.88487314\d6=-25.82171924\d7=18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35198839\\Version=DEC-AXP-OSF/1-G94RevE.2\HF=-870.7574999\MP2=-871.0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1898\PUHF=-870.762374\PMP2-0=-871.0819297\S2=0.804\S2-1=0.779\S2A=0.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1\RMSD=3.125e-09\RMSF=1.751e-05\Dipole=0.1467889,-0.0071812,0.275351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PG=C01 [X(H7Si3)]\\@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3LYP/6-311G**</w:t>
      </w:r>
    </w:p>
    <w:p>
      <w:pPr>
        <w:pStyle w:val="Normal"/>
        <w:rPr/>
      </w:pPr>
      <w:r>
        <w:rPr/>
        <w:t>1\1\GINC-ARGOLIS\FTS\UB3LYP\6-311G(d,p)\H7Si3(2)\SHORVAT\26-Oct-1999\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\#B3LYP/6-311G** SCF=DIRECT OPT=(EF,TS,READFC) GEOM=CHECKPOINT GUESS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HECK\\calc on translocation of SiSiSi\\0,2\Si\Si,1,r1\Si,1,r2,2,a1\H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,r3,2,a2,3,d1,0\H,1,r4,2,a3,3,d2,0\H,1,r5,2,a4,3,d3,0\H,2,r6,1,a5,4,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,0\H,2,r7,1,a6,4,d5,0\H,3,r8,2,a7,7,d6,0\H,3,r9,2,a8,7,d7,0\\r1=2.61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5759\r2=2.61421076\r3=1.49917151\r4=1.49905552\r5=1.48520509\r6=1.48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1712\r7=1.48955052\r8=1.48813502\r9=1.48402899\a1=51.30255559\a2=135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1411543\a3=92.7974503\a4=106.42432289\a5=106.30791572\a6=125.5884575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a7=123.55087244\a8=116.24507326\d1=52.42881354\d2=-198.93458627\d3=-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.97866389\d4=-56.45363659\d5=-191.05582702\d6=-18.61507212\d7=193.20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7136\\Version=CrayXMP-Unicos-G94RevD.2\HF=-872.6667516\S2=0.758\S2-1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.\S2A=0.75\RMSD=8.792e-09\RMSF=5.128e-06\Dipole=0.162264,-0.0044471,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3031079\PG=C01 [X(H7Si3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ARGOLIS\FTS\UB3LYP\Gen\H7Si3(2)\SHORVAT\27-Oct-1999\1\\#B3LY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/GEN PSEUDO=READ SCF=DIRECT OPT=(EF,TS,READFC) GEOM=CHECKPOINT GUESS=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HECK\\calc on translocation of SiSiSi\\0,2\Si\Si,1,r1\Si,1,r2,2,a1\H,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r3,2,a2,3,d1,0\H,1,r4,2,a3,3,d2,0\H,1,r5,2,a4,3,d3,0\H,2,r6,1,a5,4,d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0\H,2,r7,1,a6,4,d5,0\H,3,r8,2,a7,7,d6,0\H,3,r9,2,a8,7,d7,0\\r1=2.594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576\r2=2.59740172\r3=1.49095963\r4=1.49052376\r5=1.47608764\r6=1.473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263\r7=1.47814033\r8=1.47652795\r9=1.47316687\a1=51.22456262\a2=135.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380545\a3=93.02452001\a4=105.62513012\a5=107.15747237\a6=124.4148394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a7=123.1580171\a8=116.50155138\d1=50.637187\d2=-199.87539255\d3=-89.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339442\d4=-58.78135231\d5=-193.63853183\d6=-17.52620024\d7=193.98802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3\\Version=CrayXMP-Unicos-G94RevD.2\HF=-15.80788\S2=0.76\S2-1=0.\S2A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.75\RMSD=3.915e-09\RMSF=5.319e-06\Dipole=0.1238986,-0.0073562,0.2339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5\PG=C01 [X(H7Si3)]\\@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CISD/6-311G** // MP2/6-311G**</w:t>
      </w:r>
    </w:p>
    <w:p>
      <w:pPr>
        <w:pStyle w:val="Normal"/>
        <w:rPr/>
      </w:pPr>
      <w:r>
        <w:rPr/>
        <w:t>QCISD=-871.141866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 // MP2/DZP</w:t>
      </w:r>
    </w:p>
    <w:p>
      <w:pPr>
        <w:pStyle w:val="Normal"/>
        <w:rPr/>
      </w:pPr>
      <w:r>
        <w:rPr/>
        <w:t>QCISD=-15.646449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 cc-pVDZ // MP2/cc-pVDZ</w:t>
      </w:r>
    </w:p>
    <w:p>
      <w:pPr>
        <w:pStyle w:val="Normal"/>
        <w:rPr/>
      </w:pPr>
      <w:r>
        <w:rPr/>
        <w:t>QCISD=-871.127972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CISD/ aug-cc-pVDZ // MP2/aug-cc-pVDZ</w:t>
      </w:r>
    </w:p>
    <w:p>
      <w:pPr>
        <w:pStyle w:val="Normal"/>
        <w:rPr/>
      </w:pPr>
      <w:r>
        <w:rPr/>
        <w:t>QSISD=-871.147948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CSD(T)/ 6-311G** // MP2/6-311G**</w:t>
      </w:r>
    </w:p>
    <w:p>
      <w:pPr>
        <w:pStyle w:val="Normal"/>
        <w:rPr/>
      </w:pPr>
      <w:r>
        <w:rPr/>
        <w:t>CCSD(T)=-871.153576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 //MP2/ DZP</w:t>
      </w:r>
    </w:p>
    <w:p>
      <w:pPr>
        <w:pStyle w:val="Normal"/>
        <w:rPr/>
      </w:pPr>
      <w:r>
        <w:rPr/>
        <w:t>CCSD(T)=-15.656774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 / cc-pVDZ // MP2/cc-pVDZ</w:t>
      </w:r>
    </w:p>
    <w:p>
      <w:pPr>
        <w:pStyle w:val="Normal"/>
        <w:rPr/>
      </w:pPr>
      <w:r>
        <w:rPr/>
        <w:t>CCSD(T)=--871.139468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 aug-cc-pVDZ // MP2/aug-cc-pVDZ</w:t>
      </w:r>
    </w:p>
    <w:p>
      <w:pPr>
        <w:pStyle w:val="Normal"/>
        <w:rPr/>
      </w:pPr>
      <w:r>
        <w:rPr/>
        <w:t>CCSD(T)=-871.1613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Transition state 5 (Y = Z = 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CNET4\FTS\UHF\Gen\Ge3H7(2)\SONIA\06-Sep-1999\1\\#UHF/GEN PSEU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O=READ SCF=DIRECT OPT=(EF,TS,READFC) GEOM=CHECKPOINT GUESS=CHECK OPT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YC=100\\calc on translocation of GeGeGe\\0,2\Ge\Ge,1,r1\Ge,1,r2,2,a1\H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1,r3,2,a2,3,d1,0\H,1,r4,2,a3,3,d2,0\H,1,r5,2,a4,3,d3,0\H,2,r6,1,a5,4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4,0\H,2,r7,1,a6,4,d5,0\H,3,r8,2,a7,7,d6,0\H,3,r9,2,a8,7,d7,0\\r1=2.8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38847\r2=2.89768898\r3=1.5400575\r4=1.53977864\r5=1.53406755\r6=1.53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4527\r7=1.53707868\r8=1.53592821\r9=1.53348775\a1=48.95823238\a2=133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404622\a3=91.96960409\a4=104.6087029\a5=108.07214247\a6=126.30452735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7=122.50911043\a8=115.98187947\d1=47.53212407\d2=-199.74890638\d3=-8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9664891\d4=-61.36626141\d5=-197.71259125\d6=-18.85851806\d7=197.6537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18\\Version=DEC-AXP-OSF/1-G94RevE.2\HF=-14.915691\S2=0.889\S2-1=0.\S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=0.752\RMSD=6.500e-09\RMSF=1.308e-06\Dipole=0.0821602,-0.0090625,0.1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0852\PG=C01 [X(Ge3H7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CNET2\FTS\UMP2-FC\Gen\Ge3H7(2)\SONIA\08-Sep-1999\1\\#MP2=DIR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T/GEN PSEUDO=READ SCF=DIRECT OPT=(EF,TS,READFC) GEOM=CHECKPOINT GUES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CHECK OPTCYC=100\\calc on translocation of GeGeGe\\0,2\Ge\Ge,1,r1\Ge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,r2,2,a1\H,1,r3,2,a2,3,d1,0\H,1,r4,2,a3,3,d2,0\H,1,r5,2,a4,3,d3,0\H,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r6,1,a5,4,d4,0\H,2,r7,1,a6,4,d5,0\H,3,r8,2,a7,7,d6,0\H,3,r9,2,a8,7,d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0\\r1=2.75346752\r2=2.76517539\r3=1.54596891\r4=1.54485586\r5=1.5341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53\r6=1.53230516\r7=1.53813917\r8=1.53615834\r9=1.53198362\a1=51.251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127\a2=134.91985939\a3=92.26947494\a4=105.68307349\a5=105.61534982\a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126.56359337\a7=125.21363914\a8=115.53509016\d1=50.13701169\d2=-199.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811665\d3=-89.22404829\d4=-58.24760054\d5=-192.66545874\d6=-20.50285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2\d7=190.09770305\\Version=DEC-AXP-OSF/1-G94RevE.2\HF=-14.9139482\MP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-15.1968393\PUHF=-14.9193686\PMP2-0=-15.2012204\S2=0.827\S2-1=0.797\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A=0.751\RMSD=7.779e-09\RMSF=2.733e-06\Dipole=0.1095152,-0.0042442,0.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23553\PG=C01 [X(Ge3H7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BNET2\FTS\UB3LYP\Gen\Ge3H7(2)\DIRK\09-Sep-1999\1\\#B3LYP/GEN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PSEUDO=READ SCF=DIRECT OPT=(EF,TS,READFC) GEOM=CHECKPOINT GUESS=CHECK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OPTCYC=100\\calc on translocation of GeGeGe\\0,2\Ge\Ge,1,r1\Ge,1,r2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1\H,1,r3,2,a2,3,d1,0\H,1,r4,2,a3,3,d2,0\H,1,r5,2,a4,3,d3,0\H,2,r6,1,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,4,d4,0\H,2,r7,1,a6,4,d5,0\H,3,r8,2,a7,7,d6,0\H,3,r9,2,a8,7,d7,0\\r1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.80699111\r2=2.81685323\r3=1.55475225\r4=1.55397005\r5=1.54230237\r6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.54321951\r7=1.55069527\r8=1.54852815\r9=1.54329995\a1=50.6164315\a2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34.8345278\a3=92.3702451\a4=105.70308013\a5=107.90013455\a6=126.2625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78\a7=123.91396996\a8=116.15051889\d1=48.40076887\d2=-200.98538726\d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-90.73061793\d4=-60.09637776\d5=-195.84325268\d6=-17.89911011\d7=196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0180481\\Version=DEC-AXP-OSF/1-G94RevE.2\HF=-15.4479258\S2=0.764\S2-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0.\S2A=0.75\RMSD=5.712e-09\RMSF=9.560e-06\Dipole=0.0999763,-0.00109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.1882021\PG=C01 [X(Ge3H7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 //MP2/DZP</w:t>
      </w:r>
    </w:p>
    <w:p>
      <w:pPr>
        <w:pStyle w:val="Normal"/>
        <w:rPr/>
      </w:pPr>
      <w:r>
        <w:rPr/>
        <w:t>QCISD=-15.258736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 /DZP //MP2/DZP</w:t>
      </w:r>
    </w:p>
    <w:p>
      <w:pPr>
        <w:pStyle w:val="Normal"/>
        <w:rPr/>
      </w:pPr>
      <w:r>
        <w:rPr/>
        <w:t>CCSD(T)=-15.2688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Transition state 5 (Y = Z = Sn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GIUNDA\FTS\UHF\Gen\H7Sn3(2)\BLONDIE\06-Sep-1999\1\\#UHF/GEN 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EUDO=READ SCF=DIRECT OPT=(EF,TS,READFC) GEOM=CHECKPOINT GUESS=CHECK O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PTCYC=100\\calc on translocation of SiSiSi\\0,2\Sn\Sn,1,r1\Sn,1,r2,2,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\H,1,r3,2,a2,3,d1,0\H,1,r4,2,a3,3,d2,0\H,1,r5,2,a4,3,d3,0\H,2,r6,1,a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4,d4,0\H,2,r7,1,a6,4,d5,0\H,3,r8,2,a7,7,d6,0\H,3,r9,2,a8,7,d7,0\\r1=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31842992\r2=3.31906793\r3=1.70613884\r4=1.71045595\r5=1.71047915\r6=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70888172\r7=1.70660338\r8=1.7066043\r9=1.7081074\a1=49.23574682\a2=1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.94403477\a3=92.24093743\a4=134.25635948\a5=124.47051917\a6=112.4156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57\a7=117.32383136\a8=121.12797677\d1=91.66152691\d2=-157.92457764\d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-44.28167568\d4=-21.79538682\d5=-159.45269621\d6=13.67351867\d7=233.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572662\\Version=DEC-AXP-OSF/1-G94RevE.2\HF=-13.7190638\S2=0.957\S2-1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.\S2A=0.753\RMSD=4.409e-09\RMSF=1.917e-06\Dipole=0.11721,0.012332,0.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15021\PG=C01 [X(H7Sn3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GIUNDA\FTS\UMP2-FC\Gen\H7Sn3(2)\BLONDIE\06-Sep-1999\1\\#MP2=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IRECT/GEN PSEUDO=READ SCF=DIRECT OPT=(EF,TS,READFC) GEOM=CHECKPOINT GU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SS=CHECK OPTCYC=100\\calc on translocation of SiSiSi\\0,2\Sn\Sn,1,r1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n,1,r2,2,a1\H,1,r3,2,a2,3,d1,0\H,1,r4,2,a3,3,d2,0\H,1,r5,2,a4,3,d3,0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H,2,r6,1,a5,4,d4,0\H,2,r7,1,a6,4,d5,0\H,3,r8,2,a7,7,d6,0\H,3,r9,2,a8,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d7,0\\r1=3.08818042\r2=3.18112947\r3=1.70443769\r4=1.71069949\r5=1.7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65083\r6=1.71347643\r7=1.70631001\r8=1.70415872\r9=1.70698209\a1=51.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310907\a2=103.38720547\a3=93.60380309\a4=137.10254153\a5=131.3229378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a6=108.86964541\a7=118.59440327\a8=128.56861575\d1=96.84126775\d2=-1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.85432961\d3=-38.80934186\d4=-16.76605708\d5=-159.38679713\d6=36.031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671\d7=235.61895834\\Version=DEC-AXP-OSF/1-G94RevE.2\HF=-13.7166859\M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P2=-13.972682\PUHF=-13.721892\PMP2-0=-13.976994\S2=0.843\S2-1=0.811\S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=0.751\RMSD=9.673e-09\RMSF=5.515e-06\Dipole=0.1472932,-0.0116809,0.3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3495\PG=C01 [X(H7Sn3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BNET2\FTS\UB3LYP\Gen\H7Sn3(2)\DIRK\10-Sep-1999\1\\#B3LYP/GEN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PSEUDO=READ SCF=DIRECT OPT=(EF,TS,READFC) GEOM=CHECKPOINT GUESS=CHECK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calc on trans SnSnSn\\0,2\Sn\Sn,1,r1\Sn,1,r2,2,a1\H,1,r3,2,a2,3,d1,0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H,1,r4,2,a3,3,d2,0\H,1,r5,2,a4,3,d3,0\H,2,r6,1,a5,4,d4,0\H,2,r7,1,a6,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d5,0\H,3,r8,2,a7,7,d6,0\H,3,r9,2,a8,7,d7,0\\r1=3.13945275\r2=3.24805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\r3=1.71044478\r4=1.71056082\r5=1.72228731\r6=1.72650407\r7=1.726356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\r8=1.73195431\r9=1.73185703\a1=53.88488526\a2=93.20807053\a3=92.939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871\a4=142.93822621\a5=124.78449065\a6=124.37133539\a7=116.93341996\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=116.97346689\d1=124.06829372\d2=-125.09062145\d3=-0.8277873\d4=41.3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15079\d5=-153.11607083\d6=63.3459711\d7=186.16885433\\Version=DEC-AX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-OSF/1-G94RevE.2\HF=-14.247398\S2=0.76\S2-1=0.\S2A=0.75\RMSD=8.339e-0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RMSF=1.924e-05\Dipole=-0.1122386,-0.0008741,0.1178842\PG=C01 [X(H7Sn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 // MP2/DZP</w:t>
      </w:r>
    </w:p>
    <w:p>
      <w:pPr>
        <w:pStyle w:val="Normal"/>
        <w:rPr/>
      </w:pPr>
      <w:r>
        <w:rPr/>
        <w:t>QCISD=-14.034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 /DZP // MP2/DZP</w:t>
      </w:r>
    </w:p>
    <w:p>
      <w:pPr>
        <w:pStyle w:val="Normal"/>
        <w:rPr/>
      </w:pPr>
      <w:r>
        <w:rPr/>
        <w:t>CCSD(T)=- 14.0440291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Transition state 5 (Y = Si, Z = 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BNET1\FTS\UHF\Gen\Ge1H7Si2(2)\DIRK\14-Sep-1999\1\\#UHF/GEN P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UDO=READ SCF=DIRECT OPT=(EF,TS,READFC) GEOM=CHECKPOINT GUESS=CHECK\\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lc on translocation of Ge across SiSi\\0,2\Ge\Si,1,r1\Si,1,r2,2,a1\H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,r3,2,a2,3,d1,0\H,1,r4,2,a3,3,d2,0\H,1,r5,2,a4,3,d3,0\H,2,r6,1,a5,4,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,0\H,2,r7,1,a6,4,d5,0\H,3,r8,2,a7,7,d6,0\H,3,r9,2,a8,7,d7,0\\r1=2.75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4556\r2=2.75247587\r3=1.54291342\r4=1.54228693\r5=1.53354263\r6=1.46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112\r7=1.46886486\r8=1.46787311\r9=1.46557784\a1=48.29725498\a2=132.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987601\a3=92.56355602\a4=105.54411014\a5=106.04063629\a6=126.5095838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a7=123.06737483\a8=115.57509811\d1=49.48330475\d2=-198.82463349\d3=-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.86614955\d4=-60.0858204\d5=-195.03789197\d6=-21.40685143\d7=193.278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701\\Version=DEC-AXP-OSF/1-G94RevE.2\HF=-15.1614895\S2=0.837\S2-1=0.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2A=0.751\RMSD=4.089e-09\RMSF=1.387e-06\Dipole=0.1054896,-0.0084494,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06528\PG=C01 [X(Ge1H7Si2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BNET1\FTS\UMP2-FC\Gen\Ge2H7Si1(2)\DIRK\29-Sep-1999\1\\#MP2=DI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ECT/GEN PSEUDO=READ SCF=DIRECT OPT=(EF,TS) GEOM=CHECKPOINT GUESS=CHE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K\\calc on translocation of Si across GeGe\\0,2\Si\Ge,1,r1\Ge,1,r2,2,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\H,1,r3,2,a2,3,d1,0\H,1,r4,2,a3,3,d2,0\H,1,r5,2,a4,3,d3,0\H,2,r6,1,a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4,d4,0\H,2,r7,1,a6,4,d5,0\H,3,r8,2,a7,7,d6,0\H,3,r9,2,a8,7,d7,0\\r1=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66414638\r2=2.67344712\r3=1.47998684\r4=1.47935072\r5=1.46884304\r6=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53142735\r7=1.53592764\r8=1.53397549\r9=1.53136812\a1=53.05121891\a2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37.20414359\a3=92.63564314\a4=104.07085866\a5=108.58740971\a6=123.18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9926\a7=123.30430034\a8=117.28511585\d1=48.62380958\d2=-200.83380536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3=-90.88765759\d4=-59.8455594\d5=-195.42153508\d6=-13.85606406\d7=19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39909457\\Version=DEC-AXP-OSF/1-G94RevE.2\HF=-15.0403489\MP2=-15.327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34\PUHF=-15.0452217\PMP2-0=-15.3315395\S2=0.81\S2-1=0.784\S2A=0.751\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MSD=9.559e-09\RMSF=1.545e-06\Dipole=0.1285288,-0.009047,0.2384121\PG=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1 [X(Ge2H7Si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 DZP</w:t>
      </w:r>
    </w:p>
    <w:p>
      <w:pPr>
        <w:pStyle w:val="Normal"/>
        <w:rPr/>
      </w:pPr>
      <w:r>
        <w:rPr/>
        <w:t>1\1\GINC-BNET2\FTS\UB3LYP\Gen\Ge1H7Si2(2)\DIRK\15-Sep-1999\1\\#B3LYP/G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N PSEUDO=READ SCF=DIRECT OPT=(EF,TS,READFC) GEOM=CHECKPOINT GUESS=CH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K\\calc on translocation of Ge across SiSi\\0,2\Ge\Si,1,r1\Si,1,r2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1\H,1,r3,2,a2,3,d1,0\H,1,r4,2,a3,3,d2,0\H,1,r5,2,a4,3,d3,0\H,2,r6,1,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,4,d4,0\H,2,r7,1,a6,4,d5,0\H,3,r8,2,a7,7,d6,0\H,3,r9,2,a8,7,d7,0\\r1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.69364435\r2=2.69839971\r3=1.55668696\r4=1.5557363\r5=1.54129158\r6=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4735895\r7=1.47986788\r8=1.47835512\r9=1.47336056\a1=49.25363325\a2=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3.44916327\a3=92.70176665\a4=106.92691898\a5=104.41847496\a6=127.520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767\a7=124.50848527\a8=115.10228239\d1=51.46545471\d2=-198.78805037\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=-88.17668601\d4=-58.18116803\d5=-191.8999208\d6=-24.09212623\d7=188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5465449\\Version=DEC-AXP-OSF/1-G94RevE.2\HF=-15.6844627\S2=0.762\S2-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0.\S2A=0.75\RMSD=8.481e-09\RMSF=2.311e-06\Dipole=0.1007882,-0.001757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0.1902643\PG=C01 [X(Ge1H7Si2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 MP2/DZP</w:t>
      </w:r>
    </w:p>
    <w:p>
      <w:pPr>
        <w:pStyle w:val="Normal"/>
        <w:rPr/>
      </w:pPr>
      <w:r>
        <w:rPr/>
        <w:t>QCISD=-15.51373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 DZP// MP2/DZP</w:t>
      </w:r>
    </w:p>
    <w:p>
      <w:pPr>
        <w:pStyle w:val="Normal"/>
        <w:rPr/>
      </w:pPr>
      <w:r>
        <w:rPr/>
        <w:t>CCSD(T)=-15.5239834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Transition state 5 (Y = Si, Z = S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BNET1\FTS\UHF\Gen\H7Si2Sn1(2)\DIRK\14-Sep-1999\1\\#UHF/GEN P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UDO=READ SCF=DIRECT OPT=(EF,TS,READFC) GEOM=CHECKPOINT\\calc on tran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location  SnH3SiSi\\0,2\Sn\Si,1,r1\Si,1,r2,2,a1\H,1,r3,2,a2,3,d1,0\H,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r4,2,a3,3,d2,0\H,1,r5,2,a4,3,d3,0\H,2,r6,1,a5,4,d4,0\H,2,r7,1,a6,4,d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0\H,3,r8,2,a7,7,d6,0\H,3,r9,2,a8,7,d7,0\\r1=2.90634278\r2=2.90705308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3=1.71325499\r4=1.71274679\r5=1.70288165\r6=1.46627623\r7=1.46780759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8=1.46723584\r9=1.46617002\a1=45.80893867\a2=132.45577209\a3=93.7537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16\a4=104.75328925\a5=109.59968999\a6=122.89101053\a7=121.09420001\a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116.31793164\d1=45.33251013\d2=-202.08466273\d3=-90.50646963\d4=-64.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439377\d5=-200.41435206\d6=-14.4409493\d7=201.92311821\\Version=DEC-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XP-OSF/1-G94RevE.2\HF=-14.7624643\S2=0.829\S2-1=0.\S2A=0.751\RMSD=3.2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e-09\RMSF=5.950e-06\Dipole=0.1227659,-0.002081,0.2754294\PG=C01 [X(H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i2Sn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\1\GINC-BNET1\FTS\UMP2-FC\Gen\H7Si2Sn1(2)\DIRK\14-Sep-1999\1\\#MP2=DI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ECT/GEN PSEUDO=READ SCF=DIRECT OPT=(EF,TS,READFC) GEOM=CHECKPOINT GU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S=CHECK\\calc on translocation of SiSiSi\\0,2\Sn\Si,1,r1\Si,1,r2,2,a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H,1,r3,2,a2,3,d1,0\H,1,r4,2,a3,3,d2,0\H,1,r5,2,a4,3,d3,0\H,2,r6,1,a5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,d4,0\H,2,r7,1,a6,4,d5,0\H,3,r8,2,a7,7,d6,0\H,3,r9,2,a8,7,d7,0\\r1=2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2447974\r2=2.82692577\r3=1.71503791\r4=1.71397214\r5=1.70093231\r6=1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6518337\r7=1.46765586\r8=1.46686389\r9=1.46493737\a1=46.8146369\a2=1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.31944221\a3=93.38359959\a4=105.95718163\a5=105.25945883\a6=124.9356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81\a7=123.62555485\a8=114.98306872\d1=49.21367611\d2=-200.09113999\d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-88.43084857\d4=-60.45781719\d5=-194.22082659\d6=-21.21388535\d7=191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8672063\\Version=DEC-AXP-OSF/1-G94RevE.2\HF=-14.761501\MP2=-15.04187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\PUHF=-14.7665751\PMP2-0=-15.0457765\S2=0.81\S2-1=0.782\S2A=0.751\RM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=6.011e-09\RMSF=2.850e-06\Dipole=0.1062908,0.0028574,0.2268694\PG=C01</w:t>
      </w:r>
    </w:p>
    <w:p>
      <w:pPr>
        <w:pStyle w:val="Normal"/>
        <w:rPr/>
      </w:pPr>
      <w:r>
        <w:rPr>
          <w:rFonts w:eastAsia="Courier"/>
        </w:rPr>
        <w:t xml:space="preserve">  </w:t>
      </w:r>
      <w:r>
        <w:rPr/>
        <w:t>[X(H7Si2Sn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BNET2\FTS\UB3LYP\Gen\H7Si2Sn1(2)\DIRK\15-Sep-1999\1\\#B3LYP/G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N PSEUDO=READ SCF=DIRECT OPT=(EF,TS,READFC) GEOM=CHECKPOINT GUESS=CH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K\\calc: translocation of SnH3SiSi\\0,2\Sn\Si,1,r1\Si,1,r2,2,a1\H,1,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,2,a2,3,d1,0\H,1,r4,2,a3,3,d2,0\H,1,r5,2,a4,3,d3,0\H,2,r6,1,a5,4,d4,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H,2,r7,1,a6,4,d5,0\H,3,r8,2,a7,7,d6,0\H,3,r9,2,a8,7,d7,0\\r1=2.85781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2\r2=2.8608499\r3=1.72523498\r4=1.72413668\r5=1.70927275\r6=1.474259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\r7=1.47845384\r8=1.4774862\r9=1.47420063\a1=46.51126148\a2=132.5621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69\a3=93.72349303\a4=106.18355888\a5=106.96833436\a6=125.0931184\a7=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2.87742614\a8=115.38456032\d1=48.03904534\d2=-201.27082176\d3=-89.73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2317\d4=-61.62781139\d5=-196.4122237\d6=-19.48077488\d7=195.6988137\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Version=DEC-AXP-OSF/1-G94RevE.2\HF=-15.282162\S2=0.763\S2-1=0.\S2A=0.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\RMSD=4.890e-09\RMSF=3.200e-06\Dipole=0.1088395,0.0064376,0.2342165\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G=C01 [X(H7Si2Sn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 DZP// MP2/DZP</w:t>
      </w:r>
    </w:p>
    <w:p>
      <w:pPr>
        <w:pStyle w:val="Normal"/>
        <w:rPr/>
      </w:pPr>
      <w:r>
        <w:rPr/>
        <w:t>QCISD=-15.104682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 DZP// MP2/DZP</w:t>
      </w:r>
    </w:p>
    <w:p>
      <w:pPr>
        <w:pStyle w:val="Normal"/>
        <w:rPr/>
      </w:pPr>
      <w:r>
        <w:rPr/>
        <w:t>CCSD(T)=-15.1145539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Transition state 5 (Y = Ge, Z = S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BNET4\FTS\UHF\Gen\Ge2H7Si1(2)\DIRK\28-Sep-1999\1\\#UHF/GEN P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UDO=READ SCF=DIRECT OPT=(EF,TS) GEOM=CHECKPOINT\\calc on translocatio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n of Si across GeGe\\0,2\Si\Ge,1,r1\Ge,1,r2,2,a1\H,1,r3,2,a2,3,d1,0\H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,r4,2,a3,3,d2,0\H,1,r5,2,a4,3,d3,0\H,2,r6,1,a5,4,d4,0\H,2,r7,1,a6,4,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,0\H,3,r8,2,a7,7,d6,0\H,3,r9,2,a8,7,d7,0\\r1=2.78063425\r2=2.7821675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3=1.47456335\r4=1.47441087\r5=1.4680966\r6=1.53282768\r7=1.5349753\r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1.53389181\r9=1.53306169\a1=50.9441419\a2=136.07943912\a3=92.6193467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4=102.64017644\a5=112.49157314\a6=120.97560786\a7=120.45852974\a8=11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47554339\d1=44.25008379\d2=-202.72341279\d3=-92.25622223\d4=-65.0865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33\d5=-201.95070715\d6=-8.47888466\d7=205.97798018\\Version=DEC-AXP-O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F/1-G94RevE.2\HF=-15.0418062\S2=0.847\S2-1=0.\S2A=0.751\RMSD=8.508e-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\RMSF=1.299e-06\Dipole=0.1050135,-0.0105272,0.2077659\PG=C01 [X(Ge2H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i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BNET1\FTS\UMP2-FC\Gen\Ge2H7Si1(2)\DIRK\29-Sep-1999\1\\#MP2=DI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ECT/GEN PSEUDO=READ SCF=DIRECT OPT=(EF,TS) GEOM=CHECKPOINT GUESS=CHE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K\\calc on translocation of Si across GeGe\\0,2\Si\Ge,1,r1\Ge,1,r2,2,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\H,1,r3,2,a2,3,d1,0\H,1,r4,2,a3,3,d2,0\H,1,r5,2,a4,3,d3,0\H,2,r6,1,a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4,d4,0\H,2,r7,1,a6,4,d5,0\H,3,r8,2,a7,7,d6,0\H,3,r9,2,a8,7,d7,0\\r1=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66414638\r2=2.67344712\r3=1.47998684\r4=1.47935072\r5=1.46884304\r6=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53142735\r7=1.53592764\r8=1.53397549\r9=1.53136812\a1=53.05121891\a2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37.20414359\a3=92.63564314\a4=104.07085866\a5=108.58740971\a6=123.18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9926\a7=123.30430034\a8=117.28511585\d1=48.62380958\d2=-200.83380536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3=-90.88765759\d4=-59.8455594\d5=-195.42153508\d6=-13.85606406\d7=19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39909457\\Version=DEC-AXP-OSF/1-G94RevE.2\HF=-15.0403489\MP2=-15.327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34\PUHF=-15.0452217\PMP2-0=-15.3315395\S2=0.81\S2-1=0.784\S2A=0.751\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MSD=9.559e-09\RMSF=1.545e-06\Dipole=0.1285288,-0.009047,0.2384121\PG=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1 [X(Ge2H7Si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BNET4\FTS\UB3LYP\Gen\Ge2H7Si1(2)\DIRK\29-Sep-1999\1\\#B3LYP/G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N PSEUDO=READ SCF=DIRECT OPT=(EF,TS) GEOM=CHECKPOINT GUESS=CHECK\\cal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 on translocation of Si across GeGe\\0,2\Si\Ge,1,r1\Ge,1,r2,2,a1\H,1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3,2,a2,3,d1,0\H,1,r4,2,a3,3,d2,0\H,1,r5,2,a4,3,d3,0\H,2,r6,1,a5,4,d4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\H,2,r7,1,a6,4,d5,0\H,3,r8,2,a7,7,d6,0\H,3,r9,2,a8,7,d7,0\\r1=2.7103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25\r2=2.71417359\r3=1.48838721\r4=1.48813877\r5=1.47634898\r6=1.5426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94\r7=1.5475913\r8=1.54558044\r9=1.54326449\a1=52.51545719\a2=137.17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5213\a3=92.76686493\a4=103.99707797\a5=111.60013526\a6=121.77656757\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=121.65776456\a8=118.29597568\d1=46.66922397\d2=-202.55703489\d3=-92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3105633\d4=-62.29549398\d5=-198.75520057\d6=-9.80739154\d7=202.91939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9\\Version=DEC-AXP-OSF/1-G94RevE.2\HF=-15.5698264\S2=0.761\S2-1=0.\S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=0.75\RMSD=6.297e-09\RMSF=5.548e-06\Dipole=0.116143,-0.0048267,0.221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08\PG=C01 [X(Ge2H7Si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 MP2/DZP</w:t>
      </w:r>
    </w:p>
    <w:p>
      <w:pPr>
        <w:pStyle w:val="Normal"/>
        <w:rPr/>
      </w:pPr>
      <w:r>
        <w:rPr/>
        <w:t>QCISD=-15.389719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 MP2/DZP</w:t>
      </w:r>
    </w:p>
    <w:p>
      <w:pPr>
        <w:pStyle w:val="Normal"/>
        <w:rPr/>
      </w:pPr>
      <w:r>
        <w:rPr/>
        <w:t>CCSD(T)=-15.399914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nsition state 5 (Y = Ge, Z = Sn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BNET2\FTS\UHF\Gen\Ge2H7Sn1(2)\DIRK\28-Sep-1999\1\\#UHF/GEN P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UDO=READ SCF=DIRECT OPT=(EF,TS,READFC) GEOM=CHECKPOINT\\calc on tran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location of Sn across GeGe\\0,2\Sn\Ge,1,r1\Ge,1,r2,2,a1\H,1,r3,2,a2,3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1,0\H,1,r4,2,a3,3,d2,0\H,1,r5,2,a4,3,d3,0\H,2,r6,1,a5,4,d4,0\H,2,r7,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a6,4,d5,0\H,3,r8,2,a7,7,d6,0\H,3,r9,2,a8,7,d7,0\\r1=3.0272478\r2=3.0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24535\r3=1.71165627\r4=1.71168692\r5=1.703895\r6=1.53406307\r7=1.534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192\r8=1.53403982\r9=1.53442771\a1=46.91326749\a2=134.43778244\a3=94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0422755\a4=102.29903257\a5=117.43598195\a6=116.31622377\a7=117.80084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9\a8=119.37302522\d1=38.54996236\d2=-206.83921534\d3=-95.63943057\d4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-72.05400461\d5=-209.21511991\d6=0.45475061\d7=218.41850392\\Version=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C-AXP-OSF/1-G94RevE.2\HF=-14.5177953\S2=0.858\S2-1=0.\S2A=0.751\RMSD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.344e-09\RMSF=3.133e-06\Dipole=0.1120324,-0.0053279,0.2585969\PG=C0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[X(Ge2H7Sn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BNET2\FTS\UMP2-FC\Gen\Ge2H7Sn1(2)\DIRK\29-Sep-1999\1\\#MP2=DI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ECT/GEN PSEUDO=READ SCF=DIRECT OPT=(EF,TS,READFC) GEOM=CHECKPOINT GU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S=CHECK\\calc on translocation of Sn across GeGe\\0,2\Sn\Ge,1,r1\Ge,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r2,2,a1\H,1,r3,2,a2,3,d1,0\H,1,r4,2,a3,3,d2,0\H,1,r5,2,a4,3,d3,0\H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6,1,a5,4,d4,0\H,2,r7,1,a6,4,d5,0\H,3,r8,2,a7,7,d6,0\H,3,r9,2,a8,7,d7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\\r1=2.92488766\r2=2.91862894\r3=1.71359096\r4=1.71452091\r5=1.70215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1\r6=1.53490244\r7=1.53271573\r8=1.53281012\r9=1.53602768\a1=48.4338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49\a2=136.71955111\a3=95.12338437\a4=100.53425855\a5=123.78339351\a6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06.82651463\a7=114.28480485\a8=123.69512644\d1=33.33449583\d2=-211.8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89882\d3=-100.73799783\d4=-81.12948712\d5=-214.96770844\d6=15.282126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d7=231.06707513\\Version=DEC-AXP-OSF/1-G94RevE.2\HF=-14.5165903\MP2=-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4.789438\PUHF=-14.5217123\PMP2-0=-14.7935291\S2=0.822\S2-1=0.793\S2A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.751\RMSD=7.302e-09\RMSF=4.105e-06\Dipole=0.1012353,0.0024207,0.2392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1\PG=C01 [X(Ge2H7Sn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BNET1\FTS\UB3LYP\Gen\Ge2H7Sn1(2)\DIRK\29-Sep-1999\1\\#B3LYP/G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N PSEUDO=READ SCF=DIRECT OPT=(EF,TS,READFC) GEOM=CHECKPOINT GUESS=CH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K\\calc on translocation of Sn across GeGe\\0,2\Sn\Ge,1,r1\Ge,1,r2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1\H,1,r3,2,a2,3,d1,0\H,1,r4,2,a3,3,d2,0\H,1,r5,2,a4,3,d3,0\H,2,r6,1,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,4,d4,0\H,2,r7,1,a6,4,d5,0\H,3,r8,2,a7,7,d6,0\H,3,r9,2,a8,7,d7,0\\r1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.96448998\r2=2.9642403\r3=1.72389477\r4=1.72411887\r5=1.71072812\r6=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54611329\r7=1.54454791\r8=1.54414449\r9=1.54714543\a1=48.08855464\a2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36.1224832\a3=94.89596872\a4=102.12079092\a5=121.06036815\a6=112.254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17\a7=116.2458412\a8=121.48705936\d1=36.17724611\d2=-209.94993394\d3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-98.92244727\d4=-76.04328069\d5=-212.14966063\d6=7.89219617\d7=225.58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3287\\Version=DEC-AXP-OSF/1-G94RevE.2\HF=-15.0469327\S2=0.763\S2-1=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S2A=0.75\RMSD=9.853e-09\RMSF=2.346e-06\Dipole=0.1075221,0.0046945,0.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97814\PG=C01 [X(Ge2H7Sn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 MP2/DZP</w:t>
      </w:r>
    </w:p>
    <w:p>
      <w:pPr>
        <w:pStyle w:val="Normal"/>
        <w:rPr/>
      </w:pPr>
      <w:r>
        <w:rPr/>
        <w:t>QCISD=-14.851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 /DZP// MP2/DZP</w:t>
      </w:r>
    </w:p>
    <w:p>
      <w:pPr>
        <w:pStyle w:val="Normal"/>
        <w:rPr/>
      </w:pPr>
      <w:r>
        <w:rPr/>
        <w:t>CCSD(T)=-14.8607753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nsition state 5 (Y = Sn, Z = Si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 MARCCENTRE-BNET4\FTS\UHF\Gen\H7Si1Sn2(2)\RUSSELLA\24-May-2000\1\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#UHF/GEN PSEUDO=READ SCF=DIRECT OPT=(EF,TS)\\calc on translocation of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iSnSn\\0,2\Si\Sn,1,r1\Sn,1,r2,2,a1\H,1,r3,2,a2,3,d1,0\H,1,r4,2,a3,3,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,0\H,1,r5,2,a4,3,d3,0\H,2,r6,1,a5,4,d4,0\H,2,r7,1,a6,4,d5,0\H,3,r8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7,7,d6,0\H,3,r9,2,a8,7,d7,0\\r1=4.55615901\r2=4.5807886\r3=1.4671070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r4=1.46701805\r5=1.46715332\r6=1.7138971\r7=1.71231638\r8=1.71231209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9=1.71410872\a1=36.19610713\a2=130.98363157\a3=97.6549767\a4=92.1219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8\a5=141.71458252\a6=103.58428303\a7=110.71797874\a8=114.75185116\d1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.02822261\d2=-226.86169074\d3=-114.95491555\d4=-101.70166713\d5=-245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9761593\d6=47.86089811\d7=285.72088616\\Version=DEC-AXP-OSF/1-G98Rev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7\HF=-14.2426632\S2=1.727957\S2-1=0.\S2A=0.799427\RMSD=9.613e-09\RMSF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2.915e-07\Dipole=-0.1021181,0.015936,-0.3279942\PG=C01 [X(H7Si1Sn2)]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 xml:space="preserve">\@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GIUNDA\FTS\UMP2-FC\Gen\H7Si1Sn2(2)\SONIA\05-Nov-1999\1\\#MP2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IRECT/GEN PSEUDO=READ SCF=DIRECT OPT=(EF,TS,READFC) GEOM=CHECKPOINT G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UESS=CHECK\\calc on translocation of SiSiSi\\0,2\Si\Sn,1,r1\Sn,1,r2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1\H,1,r3,2,a2,3,d1,0\H,1,r4,2,a3,3,d2,0\H,1,r5,2,a4,3,d3,0\H,2,r6,1,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,4,d4,0\H,2,r7,1,a6,4,d5,0\H,3,r8,2,a7,7,d6,0\H,3,r9,2,a8,7,d7,0\\r1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.96131382\r2=2.83516764\r3=1.47483828\r4=1.48088906\r5=1.46970431\r6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.70753681\r7=1.70328687\r8=1.70579747\r9=1.7183819\a1=56.20473146\a2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42.11521017\a3=90.74331072\a4=100.46710547\a5=122.15966706\a6=98.672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442\a7=107.750521\a8=124.78061751\d1=40.80974499\d2=-207.84054454\d3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-99.89985957\d4=-80.41540845\d5=-200.60330452\d6=7.75341926\d7=236.21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2936\\Version=DEC-AXP-OSF/1-G94RevE.2\HF=-14.2374236\MP2=-14.507826\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UHF=-14.242752\PMP2-0=-14.5122445\S2=0.839\S2-1=0.808\S2A=0.751\RMSD=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858e-09\RMSF=5.383e-06\Dipole=0.1480162,0.0130601,0.2738561\PG=C01 [X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(H7Si1Sn2)]\\@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GIUNDA\FTS\UB3LYP\Gen\H7Si1Sn2(2)\SONIA\10-Nov-1999\1\\#B3LY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/GEN PSEUDO=READ SCF=DIRECT OPT=(EF,TS) GEOM=CHECKPOINT GUESS=CHECK\\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lc on translocation of SiSiSi\\0,2\Si\Sn,1,r1\Sn,1,r2,2,a1\H,1,r3,2,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,3,d1,0\H,1,r4,2,a3,3,d2,0\H,1,r5,2,a4,3,d3,0\H,2,r6,1,a5,4,d4,0\H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7,1,a6,4,d5,0\H,3,r8,2,a7,7,d6,0\H,3,r9,2,a8,7,d7,0\\r1=3.00078155\r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2.91488709\r3=1.47472674\r4=1.48493598\r5=1.47471868\r6=1.72926209\r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1.72912798\r8=1.72922036\r9=1.72921988\a1=58.38392773\a2=120.1924003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a3=85.59742218\a4=120.59281102\a5=85.6248581\a6=85.7436035\a7=97.108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494\a8=97.20838944\d1=72.83289276\d2=-179.71905366\d3=-72.27700248\d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-55.13267128\d5=-159.09893186\d6=-59.89877582\d7=188.64620779\\Versio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n=DEC-AXP-OSF/1-G94RevE.2\HF=-14.7700148\S2=0.759\S2-1=0.\S2A=0.75\RM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=8.103e-09\RMSF=3.690e-05\Dipole=0.1962467,0.0011393,-0.0271049\PG=C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 [X(H7Si1Sn2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 MP2/DZP</w:t>
      </w:r>
    </w:p>
    <w:p>
      <w:pPr>
        <w:pStyle w:val="Normal"/>
        <w:rPr/>
      </w:pPr>
      <w:r>
        <w:rPr/>
        <w:t>QCISD=-14.570444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 MP2/DZP</w:t>
      </w:r>
    </w:p>
    <w:p>
      <w:pPr>
        <w:pStyle w:val="Normal"/>
        <w:rPr/>
      </w:pPr>
      <w:r>
        <w:rPr/>
        <w:t>CCSD(T)=-14.5805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nsition state 5 (Y = Sn, Z = G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YTTERBIUM\FTS\UHF\Gen\Ge1H7Sn2(2)\ROOT\14-Mar-1900\1\\#UHF/G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N PSEUDO=READ OPT=(EF,TS) GEOM=CHECKPOINT GUESS=CHECK\\calc on the 1,2</w:t>
      </w:r>
    </w:p>
    <w:p>
      <w:pPr>
        <w:pStyle w:val="Normal"/>
        <w:rPr/>
      </w:pPr>
      <w:r>
        <w:rPr>
          <w:rFonts w:eastAsia="Courier"/>
        </w:rPr>
        <w:t xml:space="preserve">  </w:t>
      </w:r>
      <w:r>
        <w:rPr/>
        <w:t>trans of Ge from Sn to Sn\\0,2\Ge\Sn,1,r1\Sn,1,r2,2,a1\H,1,r3,2,a2,3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1,0\H,1,r4,2,a3,3,d2,0\H,1,r5,2,a4,3,d3,0\H,2,r6,1,a5,4,d4,0\H,2,r7,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a6,4,d5,0\H,3,r8,2,a7,7,d6,0\H,3,r9,2,a8,7,d7,0\\r1=3.08558988\r2=3.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011694\r3=1.53388708\r4=1.53977143\r5=1.53388297\r6=1.71590214\r7=1.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591149\r8=1.71237983\r9=1.71239473\a1=55.88352104\a2=119.61734064\a3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7.07186598\a4=119.59682568\a5=85.03761248\a6=85.02060877\a7=100.0345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6\a8=100.0384581\d1=70.90610605\d2=-180.02956228\d3=-70.9717328\d4=-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.23328261\d5=-161.96081294\d6=-57.54158324\d7=188.05528615\\Version=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un-SVR4-Unix-G94RevD.3\HF=-14.1167056\S2=0.825\S2-1=0.\S2A=0.751\RMSD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.762e-09\RMSF=6.433e-06\Dipole=0.2525609,0.0000355,-0.026032\PG=C01 [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X(Ge1H7Sn2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BNET3\FTS\UMP2-FC\Gen\Ge1H7Sn2(2)\ROOT\08-Nov-1999\1\\#MP2=DI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ECT/GEN PSEUDO=READ SCF=DIRECT OPT=(EF,TS,READFC) GEOM=CHECKPOINT GU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S=CHECK\\calc on translocation of Ge across SnSn\\0,2\Ge\Sn,1,r1\Sn,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r2,2,a1\H,1,r3,2,a2,3,d1,0\H,1,r4,2,a3,3,d2,0\H,1,r5,2,a4,3,d3,0\H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6,1,a5,4,d4,0\H,2,r7,1,a6,4,d5,0\H,3,r8,2,a7,7,d6,0\H,3,r9,2,a8,7,d7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\\r1=3.02372407\r2=2.93073921\r3=1.5424258\r4=1.54778254\r5=1.536192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\r6=1.70997255\r7=1.70409501\r8=1.70587283\r9=1.7184302\a1=54.624264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\a2=141.2808356\a3=92.15813844\a4=100.35545661\a5=125.95090173\a6=98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2462019\a7=108.6295937\a8=126.98628928\d1=36.64692645\d2=-210.114334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d3=-101.64467502\d4=-85.16916045\d5=-207.19610962\d6=16.42165146\d7=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1.77773939\\Version=DEC-AXP-OSF/1-G94RevE.2\HF=-14.1132146\MP2=-14.3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1545\PUHF=-14.1189348\PMP2-0=-14.383972\S2=0.857\S2-1=0.823\S2A=0.75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RMSD=5.153e-09\RMSF=5.907e-06\Dipole=0.1365349,0.0095829,0.2869518\PG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C01 [X(Ge1H7Sn2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YTTERBIUM\FTS\UB3LYP\Gen\Ge1H7Sn2(2)\SONIA\13-Mar-1900\1\\#B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LYP/GEN PSEUDO=READ OPT=(EF,TS) GEOM=CHECKPOINT\\calc on the 1,2 trans</w:t>
      </w:r>
    </w:p>
    <w:p>
      <w:pPr>
        <w:pStyle w:val="Normal"/>
        <w:rPr/>
      </w:pPr>
      <w:r>
        <w:rPr>
          <w:rFonts w:eastAsia="Courier"/>
        </w:rPr>
        <w:t xml:space="preserve">  </w:t>
      </w:r>
      <w:r>
        <w:rPr/>
        <w:t>of Ge from Sn to Sn\\0,2\Ge\Sn,1,r1\Sn,1,r2,2,a1\H,1,r3,2,a2,3,d1,0\H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1,r4,2,a3,3,d2,0\H,1,r5,2,a4,3,d3,0\H,2,r6,1,a5,4,d4,0\H,2,r7,1,a6,4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5,0\H,3,r8,2,a7,7,d6,0\H,3,r9,2,a8,7,d7,0\\r1=3.09305844\r2=2.972862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\r3=1.54140037\r4=1.55282064\r5=1.5413945\r6=1.73155172\r7=1.7315438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r8=1.72907802\r9=1.72906689\a1=57.16671785\a2=120.42334932\a3=85.480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646\a4=120.47724999\a5=84.13298459\a6=84.15731854\a7=96.30556563\a8=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.31812461\d1=72.36565112\d2=-179.96382088\d3=-72.29008132\d4=-55.834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991\d5=-159.43505836\d6=-61.76143269\d7=187.39695546\\Version=Sun-SV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-Unix-G94RevD.3\HF=-14.6499319\S2=0.76\S2-1=0.\S2A=0.75\RMSD=6.693e-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\RMSF=1.209e-05\Dipole=0.1698308,0.0001258,-0.0545365\PG=C01 [X(Ge1H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n2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4.4414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MP2/DZP</w:t>
      </w:r>
    </w:p>
    <w:p>
      <w:pPr>
        <w:pStyle w:val="Normal"/>
        <w:rPr/>
      </w:pPr>
      <w:r>
        <w:rPr/>
        <w:t>CCSD(T)=-14.4514405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6 (Y = Z = Si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6-311G**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\1\GINC-DHARNYA\POpt\UHF\6-311G(d,p)\H7Si3(2)\SONIA\10-Sep-1999\1\\#U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HF/6-311G** SCF=DIRECT OPT=GRAD GEOM=CHECKPOINT GUESS=CHECK\\calc on 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ilicon chain\\0,2\H\Si,1,r1\Si,2,r2,1,a1\Si,3,r3,2,a2,1,d1,0\H,2,r4,3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3,4,-d2,0\H,2,r4,3,a3,4,d2,0\H,3,r5,2,a4,1,-d3,0\H,3,r5,2,a4,1,d3,0\H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4,r6,3,a5,2,d4,0\H,4,r6,3,a5,2,-d4,0\\r1=1.48030191\r2=2.36846843\r3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.35622256\r4=1.47986636\r5=1.48187734\r6=1.48053372\a1=110.75860346\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=113.11361443\a3=109.91504833\a4=109.31318561\a5=113.18610869\d1=18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d2=59.78466394\d3=59.07615293\d4=62.62677614\\Version=DEC-AXP-OSF/1-G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4RevD.3\State=2-A'\HF=-870.843973\S2=0.758\S2-1=0.\S2A=0.75\RMSD=4.4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e-09\RMSF=3.527e-05\Dipole=0.0808354,0.,-0.0434834\PG=CS [SG(H1Si3),X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ARGOLIS\POpt\UHF\Gen\H7Si3(2)\SHORVAT\28-Oct-1999\1\\#UHF/GEN</w:t>
      </w:r>
    </w:p>
    <w:p>
      <w:pPr>
        <w:pStyle w:val="Normal"/>
        <w:rPr/>
      </w:pPr>
      <w:r>
        <w:rPr>
          <w:rFonts w:eastAsia="Courier"/>
        </w:rPr>
        <w:t xml:space="preserve">  </w:t>
      </w:r>
      <w:r>
        <w:rPr/>
        <w:t>PSEUDO=READ SCF=DIRECT OPT=GRAD GEOM=CHECKPOINT GUESS=CHECK\\calc on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ilicon chain\\0,2\H\Si,1,r1\Si,2,r2,1,a1\Si,3,r3,2,a2,1,d1,0\H,2,r4,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a3,4,-d2,0\H,2,r4,3,a3,4,d2,0\H,3,r5,2,a4,1,-d3,0\H,3,r5,2,a4,1,d3,0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H,4,r6,3,a5,2,d4,0\H,4,r6,3,a5,2,-d4,0\\r1=1.47085827\r2=2.34626553\r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2.33323516\r4=1.47017551\r5=1.47146911\r6=1.47000112\a1=110.57420574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2=112.74077361\a3=109.99107872\a4=109.33949534\a5=113.50154764\d1=18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\d2=59.84758285\d3=59.12058543\d4=63.08136836\\Version=CrayXMP-Unico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-G94RevD.2\State=2-A'\HF=-15.3601039\S2=0.759\S2-1=0.\S2A=0.75\RMSD=5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20e-09\RMSF=4.285e-05\Dipole=-0.0004055,0.,-0.0490857\PG=CS [SG(H1Si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6-311G**</w:t>
      </w:r>
    </w:p>
    <w:p>
      <w:pPr>
        <w:pStyle w:val="Normal"/>
        <w:rPr/>
      </w:pPr>
      <w:r>
        <w:rPr/>
        <w:t>1\1\GINC-ARGOLIS\POpt\UMP2-FC\6-311G(d,p)\H7Si3(2)\SHORVAT\14-Sep-199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1\\#MP2=DIRECT/6-311G** SCF=DIRECT OPT=GRAD GEOM=CHECKPOINT GUESS=CH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K\\calc on Silicon chain\\0,2\H\Si,1,r1\Si,2,r2,1,a1\Si,3,r3,2,a2,1,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,0\H,2,r4,3,a3,4,-d2,0\H,2,r4,3,a3,4,d2,0\H,3,r5,2,a4,1,-d3,0\H,3,r5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,a4,1,d3,0\H,4,r6,3,a5,2,d4,0\H,4,r6,3,a5,2,-d4,0\\r1=1.47864632\r2=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34552546\r3=2.33000099\r4=1.47789919\r5=1.48030351\r6=1.47889114\a1=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0.89222563\a2=112.88818454\a3=109.67598354\a4=109.31029484\a5=113.25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9784\d1=180.\d2=59.68070173\d3=59.1878055\d4=62.79485507\\Version=Cr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yXMP-Unicos-G94RevD.2\State=2-A'\HF=-870.8437015\MP2=-871.1371271\PUHF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-870.8450719\PMP2-0=-871.1379728\S2=0.758\S2-1=0.752\S2A=0.75\RMSD=5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31e-09\RMSF=3.636e-05\Dipole=0.0502539,0.,-0.0460902\PG=CS [SG(H1Si3)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ARGOLIS\POpt\UMP2-FC\Gen\H7Si3(2)\SHORVAT\28-Oct-1999\1\\#MP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DIRECT/GEN PSEUDO=READ SCF=DIRECT OPT=GRAD GEOM=CHECKPOINT GUESS=CHE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K\\calc on Silicon chain\\0,2\H\Si,1,r1\Si,2,r2,1,a1\Si,3,r3,2,a2,1,d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0\H,2,r4,3,a3,4,-d2,0\H,2,r4,3,a3,4,d2,0\H,3,r5,2,a4,1,-d3,0\H,3,r5,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a4,1,d3,0\H,4,r6,3,a5,2,d4,0\H,4,r6,3,a5,2,-d4,0\\r1=1.46952501\r2=2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297356\r3=2.31306555\r4=1.46834805\r5=1.46988116\r6=1.46841897\a1=11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02482848\a2=111.80383012\a3=109.75302605\a4=109.56378096\a5=113.7466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82\d1=180.\d2=59.69972999\d3=59.22691237\d4=63.37625439\\Version=Cray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XMP-Unicos-G94RevD.2\State=2-A'\HF=-15.3599321\MP2=-15.6407039\PUHF=-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.3614761\PMP2-0=-15.6416656\S2=0.759\S2-1=0.752\S2A=0.75\RMSD=4.501e-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9\RMSF=3.529e-05\Dipole=-0.0252748,0.,-0.0555623\PG=CS [SG(H1Si3),X(H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cc-pVDZ</w:t>
      </w:r>
    </w:p>
    <w:p>
      <w:pPr>
        <w:pStyle w:val="Normal"/>
        <w:rPr/>
      </w:pPr>
      <w:r>
        <w:rPr/>
        <w:t>1\1\GINC-BNET2\POpt\UMP2-FC\CC-pVDZ\H7Si3(2)\DIRK\16-Sep-1999\1\\#MP2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IRECT/CC-PVDZ SCF=DIRECT OPT=GRAD GEOM=CHECKPOINT GUESS=CHECK\\calc o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n translocation of SiSiSi\\0,2\H\Si,1,r1\Si,2,r2,1,a1\Si,3,r3,2,a2,1,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,0\H,2,r4,3,a3,4,-d2,0\H,2,r4,3,a3,4,d2,0\H,3,r5,2,a4,1,-d3,0\H,3,r5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,a4,1,d3,0\H,4,r6,3,a5,2,d4,0\H,4,r6,3,a5,2,-d4,0\\r1=1.49078713\r2=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36579143\r3=2.35110999\r4=1.48988264\r5=1.49210436\r6=1.49161046\a1=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1.2704598\a2=111.64309174\a3=109.44064215\a4=109.64009719\a5=113.150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961\d1=180.\d2=59.56814845\d3=59.46460565\d4=62.63725122\\Version=DE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-AXP-OSF/1-G94RevE.2\HF=-870.8234814\MP2=-871.1155456\PUHF=-870.82493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\PMP2-0=-871.1164465\S2=0.758\S2-1=0.752\S2A=0.75\RMSD=3.895e-09\RMSF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2.423e-05\Dipole=0.0266632,0.,-0.043311\PG=CS [SG(H1Si3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aug-cc-pVDZ</w:t>
      </w:r>
    </w:p>
    <w:p>
      <w:pPr>
        <w:pStyle w:val="Normal"/>
        <w:rPr/>
      </w:pPr>
      <w:r>
        <w:rPr/>
        <w:t>1\1\GINC-ARGOLIS\POpt\UMP2-FC\Aug-CC-pVDZ\H7Si3(2)\SHORVAT\24-Sep-199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1\\#MP2=DIRECT/AUG-CC-PVDZ SCF=DIRECT OPT=GRAD GEOM=CHECKPOINT GUESS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HECK\\calc on Silicon chain\\0,2\H\Si,1,r1\Si,2,r2,1,a1\Si,3,r3,2,a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,d1,0\H,2,r4,3,a3,4,-d2,0\H,2,r4,3,a3,4,d2,0\H,3,r5,2,a4,1,-d3,0\H,3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5,2,a4,1,d3,0\H,4,r6,3,a5,2,d4,0\H,4,r6,3,a5,2,-d4,0\\r1=1.4924461\r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2.36705524\r3=2.35311576\r4=1.49157873\r5=1.49365653\r6=1.49353872\a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111.33848971\a2=110.65446954\a3=109.21726763\a4=109.91008886\a5=113.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812229\d1=180.\d2=59.50469067\d3=59.81463361\d4=62.52912767\\Version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rayXMP-Unicos-G94RevD.2\State=2-A'\HF=-870.8265633\MP2=-871.1322326\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UHF=-870.8280596\PMP2-0=-871.1331694\S2=0.759\S2-1=0.752\S2A=0.75\RMS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5.702e-09\RMSF=2.171e-05\Dipole=0.0139591,0.,-0.0652596\PG=CS [SG(H1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i3),X(H6)]\\@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3LYP/6-311G**</w:t>
      </w:r>
    </w:p>
    <w:p>
      <w:pPr>
        <w:pStyle w:val="Normal"/>
        <w:rPr/>
      </w:pPr>
      <w:r>
        <w:rPr/>
        <w:t>1\1\GINC-ARGOLIS\POpt\UB3LYP\6-311G(d,p)\H7Si3(2)\SHORVAT\28-Oct-1999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\\#B3LYP/6-311G** SCF=DIRECT OPT=GRAD GEOM=CHECKPOINT GUESS=CHECK\\c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lc on Silicon chain\\0,2\H\Si,1,r1\Si,2,r2,1,a1\Si,3,r3,2,a2,1,d1,0\H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,r4,3,a3,4,-d2,0\H,2,r4,3,a3,4,d2,0\H,3,r5,2,a4,1,-d3,0\H,3,r5,2,a4,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d3,0\H,4,r6,3,a5,2,d4,0\H,4,r6,3,a5,2,-d4,0\\r1=1.48830028\r2=2.3631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92\r3=2.34282466\r4=1.48639848\r5=1.48888584\r6=1.49001853\a1=110.94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6453\a2=113.20150285\a3=109.87648686\a4=109.21925918\a5=113.44246481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1=180.\d2=59.74783312\d3=58.95425733\d4=62.63593782\\Version=CrayXMP-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Unicos-G94RevD.2\State=2-A'\HF=-872.7169112\S2=0.752\S2-1=0.\S2A=0.75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MSD=3.945e-09\RMSF=6.248e-05\Dipole=0.0305979,0.,-0.0537227\PG=CS [SG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(H1Si3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ARGOLIS\POpt\UB3LYP\Gen\H7Si3(2)\SHORVAT\29-Oct-1999\1\\#B3LY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P/GEN PSEUDO=READ SCF=DIRECT OPT=GRAD GEOM=CHECKPOINT GUESS=CHECK\\cal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 on Silicon chain\\0,2\H\Si,1,r1\Si,2,r2,1,a1\Si,3,r3,2,a2,1,d1,0\H,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r4,3,a3,4,-d2,0\H,2,r4,3,a3,4,d2,0\H,3,r5,2,a4,1,-d3,0\H,3,r5,2,a4,1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3,0\H,4,r6,3,a5,2,d4,0\H,4,r6,3,a5,2,-d4,0\\r1=1.47897594\r2=2.34161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1\r3=2.31849003\r4=1.47691997\r5=1.47871838\r6=1.4785372\a1=110.8889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95\a2=112.6808274\a3=110.00481128\a4=109.28694007\a5=114.08398977\d1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80.\d2=59.81593856\d3=58.97558323\d4=63.496002\\Version=CrayXMP-Unico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-G94RevD.2\State=2-A'\HF=-15.8586487\S2=0.753\S2-1=0.\S2A=0.75\RMSD=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059e-09\RMSF=8.815e-06\Dipole=-0.0347574,0.,-0.0561801\PG=CS [SG(H1Si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6-311G** // MP2/6-311G**</w:t>
      </w:r>
    </w:p>
    <w:p>
      <w:pPr>
        <w:pStyle w:val="Normal"/>
        <w:rPr/>
      </w:pPr>
      <w:r>
        <w:rPr/>
        <w:t>QCISD=-871.200629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 // MP2/DZP</w:t>
      </w:r>
    </w:p>
    <w:p>
      <w:pPr>
        <w:pStyle w:val="Normal"/>
        <w:rPr/>
      </w:pPr>
      <w:r>
        <w:rPr/>
        <w:t>QCISD=-15.703298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 cc-pVDZ // MP2/cc-pVDZ</w:t>
      </w:r>
    </w:p>
    <w:p>
      <w:pPr>
        <w:pStyle w:val="Normal"/>
        <w:rPr/>
      </w:pPr>
      <w:r>
        <w:rPr/>
        <w:t>QCISD=-871.183754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 aug-cc-pVDZ // MP2/aug-cc-pVDZ</w:t>
      </w:r>
    </w:p>
    <w:p>
      <w:pPr>
        <w:pStyle w:val="Normal"/>
        <w:rPr/>
      </w:pPr>
      <w:r>
        <w:rPr/>
        <w:t>QCISD=-871.202205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 /6-311G** // MP2/6-311G**</w:t>
      </w:r>
    </w:p>
    <w:p>
      <w:pPr>
        <w:pStyle w:val="Normal"/>
        <w:rPr/>
      </w:pPr>
      <w:r>
        <w:rPr/>
        <w:t>CCSD(T)=-871.210246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 DZP // MP2/DZP</w:t>
      </w:r>
    </w:p>
    <w:p>
      <w:pPr>
        <w:pStyle w:val="Normal"/>
        <w:rPr/>
      </w:pPr>
      <w:r>
        <w:rPr/>
        <w:t>CCSD(T)=-15.711546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 cc-pVDZ // MP2/cc-pVDZ</w:t>
      </w:r>
    </w:p>
    <w:p>
      <w:pPr>
        <w:pStyle w:val="Normal"/>
        <w:rPr/>
      </w:pPr>
      <w:r>
        <w:rPr/>
        <w:t>CCSD(T)=-871.193016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 / aug-cc-pVDZ // MP2/aug-cc-pVDZ</w:t>
      </w:r>
    </w:p>
    <w:p>
      <w:pPr>
        <w:pStyle w:val="Normal"/>
        <w:rPr/>
      </w:pPr>
      <w:r>
        <w:rPr/>
        <w:t>CCSD(T)=-871.2130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6 (Y = Z = G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GIUNDA\POpt\UHF\Gen\Ge3H7(2)\BLONDIE\13-Sep-1999\1\\#UHF/GEN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PSEUDO=READ SCF=DIRECT OPT=GRAD GEOM=CHECKPOINT GUESS=CHECK\\calc on 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ilicon chain\\0,2\H\Ge,1,r1\Ge,2,r2,1,a1\Ge,3,r3,2,a2,1,d1,0\H,2,r4,3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3,4,-d2,0\H,2,r4,3,a3,4,d2,0\H,3,r5,2,a4,1,-d3,0\H,3,r5,2,a4,1,d3,0\H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4,r6,3,a5,2,d4,0\H,4,r6,3,a5,2,-d4,0\\r1=1.53694845\r2=2.48464789\r3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.47689639\r4=1.53571875\r5=1.53740623\r6=1.53949262\a1=110.67225121\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=113.00099861\a3=109.91424797\a4=109.49196282\a5=112.7814073\d1=180.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000002\d2=59.82430533\d3=59.09823198\d4=61.86944079\\Version=DEC-AXP-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OSF/1-G94RevE.2\HF=-14.9854478\S2=0.758\S2-1=0.\S2A=0.75\RMSD=3.749e-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\RMSF=2.623e-05\Dipole=0.0468905,0.,-0.0641636\PG=CS [SG(Ge3H1),X(H6)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GIUNDA\POpt\UMP2-FC\Gen\Ge3H7(2)\BLONDIE\13-Sep-1999\1\\#MP2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IRECT/GEN PSEUDO=READ SCF=DIRECT OPT=GRAD GEOM=CHECKPOINT GUESS=CHECK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\calc on Silicon chain\\0,2\H\Ge,1,r1\Ge,2,r2,1,a1\Ge,3,r3,2,a2,1,d1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\H,2,r4,3,a3,4,-d2,0\H,2,r4,3,a3,4,d2,0\H,3,r5,2,a4,1,-d3,0\H,3,r5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4,1,d3,0\H,4,r6,3,a5,2,d4,0\H,4,r6,3,a5,2,-d4,0\\r1=1.53570768\r2=2.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423474\r3=2.46432391\r4=1.53403864\r5=1.53657352\r6=1.53884436\a1=11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75334747\a2=112.79017227\a3=109.87058514\a4=109.56615779\a5=112.8971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93\d1=180.00000002\d2=59.80530662\d3=58.99673378\d4=61.87164734\\Ver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ion=DEC-AXP-OSF/1-G94RevE.2\HF=-14.9853933\MP2=-15.2562695\PUHF=-14.9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7473\PMP2-0=-15.2570829\S2=0.758\S2-1=0.752\S2A=0.75\RMSD=4.965e-09\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MSF=2.462e-05\Dipole=0.0136828,0.,-0.0685382\PG=CS [SG(Ge3H1),X(H6)]\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GIUNDA\POpt\UB3LYP\Gen\Ge3H7(2)\BLONDIE\13-Sep-1999\1\\#B3LY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/GEN PSEUDO=READ SCF=DIRECT OPT=GRAD GEOM=CHECKPOINT GUESS=CHECK\\calc</w:t>
      </w:r>
    </w:p>
    <w:p>
      <w:pPr>
        <w:pStyle w:val="Normal"/>
        <w:rPr/>
      </w:pPr>
      <w:r>
        <w:rPr>
          <w:rFonts w:eastAsia="Courier"/>
        </w:rPr>
        <w:t xml:space="preserve">  </w:t>
      </w:r>
      <w:r>
        <w:rPr/>
        <w:t>on Silicon chain\\0,2\H\Ge,1,r1\Ge,2,r2,1,a1\Ge,3,r3,2,a2,1,d1,0\H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4,3,a3,4,-d2,0\H,2,r4,3,a3,4,d2,0\H,3,r5,2,a4,1,-d3,0\H,3,r5,2,a4,1,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,0\H,4,r6,3,a5,2,d4,0\H,4,r6,3,a5,2,-d4,0\\r1=1.54541763\r2=2.489982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\r3=2.47746875\r4=1.54245158\r5=1.5452625\r6=1.5514398\a1=110.791832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\a2=113.29457124\a3=109.96112392\a4=109.38443951\a5=112.56936303\d1=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0.00000002\d2=59.83713985\d3=58.8005767\d4=61.10174458\\Version=DEC-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XP-OSF/1-G94RevE.2\HF=-15.4999627\S2=0.753\S2-1=0.\S2A=0.75\RMSD=4.56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-09\RMSF=1.590e-05\Dipole=0.0147586,0.,-0.0739334\PG=CS [SG(Ge3H1),X(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 // MP2/DZP</w:t>
      </w:r>
    </w:p>
    <w:p>
      <w:pPr>
        <w:pStyle w:val="Normal"/>
        <w:rPr/>
      </w:pPr>
      <w:r>
        <w:rPr/>
        <w:t>QCISD=-15.316603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 /DZP // MP2/DZP</w:t>
      </w:r>
    </w:p>
    <w:p>
      <w:pPr>
        <w:pStyle w:val="Normal"/>
        <w:rPr/>
      </w:pPr>
      <w:r>
        <w:rPr/>
        <w:t>CCSD(T)=-15.3246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6 (Y = Z = S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GIUNDA\POpt\UHF\Gen\H7Sn3(2)\SONIA\15-Sep-1999\1\\#UHF/GEN P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UDO=READ SCF=DIRECT OPT=GRAD GEOM=CHECKPOINT GUESS=CHECK\\calc on Sil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icon chain\\0,2\H\Sn,1,r1\Sn,2,r2,1,a1\Sn,3,r3,2,a2,1,d1,0\H,2,r4,3,a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4,-d2,0\H,2,r4,3,a3,4,d2,0\H,3,r5,2,a4,1,-d3,0\H,3,r5,2,a4,1,d3,0\H,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r6,3,a5,2,d4,0\H,4,r6,3,a5,2,-d4,0\\r1=1.70631554\r2=2.8408203\r3=2.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002149\r4=1.7058788\r5=1.70850022\r6=1.71357516\a1=111.03752911\a2=1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.53783785\a3=110.08718132\a4=109.46415407\a5=111.64366191\d1=180.000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002\d2=59.77266743\d3=58.6827754\d4=59.99353937\\Version=DEC-AXP-OSF/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-G94RevE.2\HF=-13.7799399\S2=0.757\S2-1=0.\S2A=0.75\RMSD=9.097e-09\RM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F=8.327e-05\Dipole=0.1747227,0.,-0.0147252\PG=CS [SG(H1Sn3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GIUNDA\POpt\UMP2-FC\Gen\H7Sn3(2)\SONIA\15-Sep-1999\1\\#MP2=DI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ECT/GEN PSEUDO=READ SCF=DIRECT OPT=GRAD GEOM=CHECKPOINT GUESS=CHECK\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alc on Silicon chain\\0,2\H\Sn,1,r1\Sn,2,r2,1,a1\Sn,3,r3,2,a2,1,d1,0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H,2,r4,3,a3,4,-d2,0\H,2,r4,3,a3,4,d2,0\H,3,r5,2,a4,1,-d3,0\H,3,r5,2,a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1,d3,0\H,4,r6,3,a5,2,d4,0\H,4,r6,3,a5,2,-d4,0\\r1=1.70503763\r2=2.82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6594\r3=2.82480919\r4=1.70341287\r5=1.70686227\r6=1.71203991\a1=111.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420089\a2=113.41921484\a3=110.03355947\a4=109.54545675\a5=111.638463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\d1=180.00000002\d2=59.75236007\d3=58.62536268\d4=59.85375497\\Versio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n=DEC-AXP-OSF/1-G94RevE.2\HF=-13.7798794\MP2=-14.0261021\PUHF=-13.781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42\PMP2-0=-14.0267876\S2=0.757\S2-1=0.751\S2A=0.75\RMSD=6.097e-09\RM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F=1.757e-05\Dipole=0.1259948,0.,-0.026887\PG=CS [SG(H1Sn3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GIUNDA\POpt\UB3LYP\Gen\H7Sn3(2)\SONIA\15-Sep-1999\1\\#B3LYP/G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N PSEUDO=READ SCF=DIRECT OPT=GRAD GEOM=CHECKPOINT GUESS=CHECK\\calc o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n Silicon chain\\0,2\H\Sn,1,r1\Sn,2,r2,1,a1\Sn,3,r3,2,a2,1,d1,0\H,2,r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3,a3,4,-d2,0\H,2,r4,3,a3,4,d2,0\H,3,r5,2,a4,1,-d3,0\H,3,r5,2,a4,1,d3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\H,4,r6,3,a5,2,d4,0\H,4,r6,3,a5,2,-d4,0\\r1=1.71453628\r2=2.84755486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3=2.84654929\r4=1.71154514\r5=1.71547407\r6=1.72599888\a1=111.234728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a2=113.77507593\a3=110.10033717\a4=109.43784528\a5=111.22304497\d1=1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.00000002\d2=59.73421332\d3=58.41342267\d4=58.92711452\\Version=DEC-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XP-OSF/1-G94RevE.2\HF=-14.2893059\S2=0.752\S2-1=0.\S2A=0.75\RMSD=4.71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-09\RMSF=4.487e-05\Dipole=0.1261457,0.,-0.0273074\PG=CS [SG(H1Sn3),X(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 // MP2/DZP</w:t>
      </w:r>
    </w:p>
    <w:p>
      <w:pPr>
        <w:pStyle w:val="Normal"/>
        <w:rPr/>
      </w:pPr>
      <w:r>
        <w:rPr/>
        <w:t>QCISD=-14.085657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 /DZP // MP2/DZP</w:t>
      </w:r>
    </w:p>
    <w:p>
      <w:pPr>
        <w:pStyle w:val="Normal"/>
        <w:rPr/>
      </w:pPr>
      <w:r>
        <w:rPr/>
        <w:t>CCSD(T)=-14.0931801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6 (Y = Si, Z = G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DHARNYA\POpt\UHF\Gen\Ge2H7Si1(2)\ROOT\29-Sep-1999\1\\#UHF/GEN</w:t>
      </w:r>
    </w:p>
    <w:p>
      <w:pPr>
        <w:pStyle w:val="Normal"/>
        <w:rPr/>
      </w:pPr>
      <w:r>
        <w:rPr>
          <w:rFonts w:eastAsia="Courier"/>
        </w:rPr>
        <w:t xml:space="preserve">  </w:t>
      </w:r>
      <w:r>
        <w:rPr/>
        <w:t>PSEUDO=READ SCF=DIRECT OPT=GRAD GEOM=CHECKPOINT GUESS=CHECK\\calc on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iGeGe chain\\0,2\H\Si,1,r1\Ge,2,r2,1,a1\Ge,3,r3,2,a2,1,d1,0\H,2,r4,3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3,4,-d2,0\H,2,r4,3,a3,4,d2,0\H,3,r5,2,a4,1,-d3,0\H,3,r5,2,a4,1,d3,0\H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4,r6,3,a5,2,d4,0\H,4,r6,3,a5,2,-d4,0\\r1=1.47019192\r2=2.41448895\r3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.47784494\r4=1.46939094\r5=1.53760694\r6=1.53963299\a1=110.64896261\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=112.73429448\a3=109.69404533\a4=109.82642062\a5=112.84577292\d1=18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d2=59.79293709\d3=59.27518053\d4=61.88914925\\Version=DEC-AXP-OSF/1-G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4RevD.3\State=2-A'\HF=-15.1153579\S2=0.757\S2-1=0.\S2A=0.75\RMSD=5.7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e-09\RMSF=4.297e-05\Dipole=0.0001849,0.,-0.098263\PG=CS [SG(Ge2H1Si1)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DHARNYA\POpt\UMP2-FC\Gen\Ge2H7Si1(2)\ROOT\01-Oct-1999\1\\#MP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DIRECT/GEN PSEUDO=READ SCF=DIRECT OPT=GRAD GEOM=CHECKPOINT GUESS=CHE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K\\calc on SiGeGe chain\\0,2\H\Si,1,r1\Ge,2,r2,1,a1\Ge,3,r3,2,a2,1,d1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\H,2,r4,3,a3,4,-d2,0\H,2,r4,3,a3,4,d2,0\H,3,r5,2,a4,1,-d3,0\H,3,r5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4,1,d3,0\H,4,r6,3,a5,2,d4,0\H,4,r6,3,a5,2,-d4,0\\r1=1.46918914\r2=2.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084552\r3=2.46545014\r4=1.467887\r5=1.53651168\r6=1.53888018\a1=110.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960657\a2=112.52915436\a3=109.62415915\a4=109.88139912\a5=112.943197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d1=180.\d2=59.77649829\d3=59.189218\d4=61.89426204\\Version=DEC-AXP-O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F/1-G94RevD.3\State=2-A'\HF=-15.115287\MP2=-15.3892983\PUHF=-15.1166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5\PMP2-0=-15.3900992\S2=0.757\S2-1=0.751\S2A=0.75\RMSD=9.765e-09\RMSF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2.453e-05\Dipole=-0.0220056,0.,-0.0945923\PG=CS [SG(Ge2H1Si1),X(H6)]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BNET3\POpt\UB3LYP\Gen\Ge1H7Si2(2)\ROOT\06-Oct-1999\1\\#B3LYP/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GEN PSEUDO=READ SCF=DIRECT OPT=GRAD NOSYMM GEOM=CHECKPOINT\\calc on g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ound state GeSiSi\\0,2\H\Ge,1,r1\Si,2,r2,1,a1\Si,3,r3,2,a2,1,d1,0\H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4,3,a3,4,-d2,0\H,2,r4,3,a3,4,d2,0\H,3,r5,2,a4,1,-d3,0\H,3,r5,2,a4,1,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,0\H,4,r6,3,a5,2,d4,0\H,4,r6,3,a5,2,-d4,0\\r1=1.54576658\r2=2.416408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\r3=2.3166722\r4=1.54283483\r5=1.47833478\r6=1.47855033\a1=110.89276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5\a2=112.77925303\a3=110.17199468\a4=108.94819364\a5=113.92740645\d1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80.\d2=59.83774621\d3=58.84623964\d4=63.41228747\\Version=DEC-AXP-OSF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/1-G94RevE.2\HF=-15.7337676\S2=0.753\S2-1=0.\S2A=0.75\RMSD=4.992e-09\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MSF=7.753e-05\Dipole=-0.0006417,0.,-0.038191\PG=CS [SG(Ge1H1Si2),X(H6)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 // MP2/DZP</w:t>
      </w:r>
    </w:p>
    <w:p>
      <w:pPr>
        <w:pStyle w:val="Normal"/>
        <w:rPr/>
      </w:pPr>
      <w:r>
        <w:rPr/>
        <w:t>QCISD=-15.56867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 /DZP // MP2/DZP</w:t>
      </w:r>
    </w:p>
    <w:p>
      <w:pPr>
        <w:pStyle w:val="Normal"/>
        <w:rPr/>
      </w:pPr>
      <w:r>
        <w:rPr/>
        <w:t>CCSD(T)=-15.5768807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6 (Y = Si, Z = S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GIUNDA\POpt\UHF\Gen\H7Si2Sn1(2)\SONIA\20-Sep-1999\1\\#UHF/GEN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PSEUDO=READ SCF=DIRECT OPT=GRAD NOSYMM GEOM=CHECKPOINT GUESS=CHECK \\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lc on SnH3SiSi rad \\0,2\H\Sn,1,r1\Si,2,r2,1,a1\Si,3,r3,2,a2,1,d1,0\H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2,r4,3,a3,4,-d2,0\H,2,r4,3,a3,4,d2,0\H,3,r5,2,a4,1,-d3,0\H,3,r5,2,a4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,d3,0\H,4,r6,3,a5,2,d4,0\H,4,r6,3,a5,2,-d4,0\\r1=1.70649942\r2=2.601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684\r3=2.33083062\r4=1.7059633\r5=1.47090069\r6=1.46982048\a1=110.97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6447\a2=112.61763463\a3=110.07267378\a4=109.10144864\a5=113.19354134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1=180.00000002\d2=59.77262261\d3=58.96374526\d4=62.76507883\\Version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EC-AXP-OSF/1-G94RevE.2\HF=-14.8182797\S2=0.759\S2-1=0.\S2A=0.75\RMSD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.460e-09\RMSF=4.739e-05\Dipole=0.0733267,0.,-0.0120665\PG=CS [SG(H1Si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GIUNDA\POpt\UMP2-FC\Gen\H7Si2Sn1(2)\SONIA\20-Sep-1999\1\\#MP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DIRECT/GEN PSEUDO=READ SCF=DIRECT OPT=GRAD NOSYMM GEOM=CHECKPOINT GU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S=CHECK\\calc on Silicon chain\\0,2\H\Sn,1,r1\Si,2,r2,1,a1\Si,3,r3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2,1,d1,0\H,2,r4,3,a3,4,-d2,0\H,2,r4,3,a3,4,d2,0\H,3,r5,2,a4,1,-d3,0\H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3,r5,2,a4,1,d3,0\H,4,r6,3,a5,2,d4,0\H,4,r6,3,a5,2,-d4,0\\r1=1.704571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\r2=2.58662934\r3=2.31044711\r4=1.70298091\r5=1.47001281\r6=1.468736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\a1=111.16664629\a2=111.89200941\a3=109.76215777\a4=109.32982189\a5=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3.44952349\d1=179.99999986\d2=59.66656764\d3=59.04042294\d4=63.03471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6\\Version=DEC-AXP-OSF/1-G94RevE.2\HF=-14.8181269\MP2=-15.087529\PUHF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-14.8196932\PMP2-0=-15.0885131\S2=0.759\S2-1=0.752\S2A=0.75\RMSD=4.0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e-09\RMSF=1.761e-05\Dipole=0.0058204,0.,-0.0442905\PG=CS [SG(H1Si2Sn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GIUNDA\POpt\UB3LYP\Gen\H7Si2Sn1(2)\ROOT\24-May-2000\1\\#B3LY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/GEN PSEUDO=READ SCF=DIRECT OPT=GRAD GEOM=CHECKPOINT GUESS=CHECK NOSYM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M\\calc on the ground state of SnH3SiSi\\0,2\H\Sn,1,r1\Si,2,r2,1,a1\Si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3,r3,2,a2,1,d1,0\H,2,r4,3,a3,4,-d2,0\H,2,r4,3,a3,4,d2,0\H,3,r5,2,a4,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-d3,0\H,3,r5,2,a4,1,d3,0\H,4,r6,3,a5,2,d4,0\H,4,r6,3,a5,2,-d4,0\\r1=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7141239\r2=2.60300406\r3=2.3136948\r4=1.71099322\r5=1.47845376\r6=1.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87922\a1=110.99149119\a2=112.74987311\a3=110.0272097\a4=108.86894787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5=113.74253692\d1=180.00000002\d2=59.77969931\d3=58.70513213\d4=63.1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44004\\Version=DEC-AXP-OSF/1-G94RevE.2\HF=-15.3217108\S2=0.754\S2-1=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\S2A=0.75\RMSD=5.766e-09\RMSF=1.761e-05\Dipole=0.0039004,0.,-0.04037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\PG=CS [SG(H1Si2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 MP2/DZP</w:t>
      </w:r>
    </w:p>
    <w:p>
      <w:pPr>
        <w:pStyle w:val="Normal"/>
        <w:rPr/>
      </w:pPr>
      <w:r>
        <w:rPr/>
        <w:t>QCISD=-15.149165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 MP2/DZP</w:t>
      </w:r>
    </w:p>
    <w:p>
      <w:pPr>
        <w:pStyle w:val="Normal"/>
        <w:rPr/>
      </w:pPr>
      <w:r>
        <w:rPr/>
        <w:t>CCSD(T)=-15.1572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6 (Y = Ge, Z = Si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DHARNYA\POpt\UHF\Gen\Ge2H7Si1(2)\ROOT\29-Sep-1999\1\\#UHF/GEN</w:t>
      </w:r>
    </w:p>
    <w:p>
      <w:pPr>
        <w:pStyle w:val="Normal"/>
        <w:rPr/>
      </w:pPr>
      <w:r>
        <w:rPr>
          <w:rFonts w:eastAsia="Courier"/>
        </w:rPr>
        <w:t xml:space="preserve">  </w:t>
      </w:r>
      <w:r>
        <w:rPr/>
        <w:t>PSEUDO=READ SCF=DIRECT OPT=GRAD GEOM=CHECKPOINT GUESS=CHECK\\calc on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iGeGe chain\\0,2\H\Si,1,r1\Ge,2,r2,1,a1\Ge,3,r3,2,a2,1,d1,0\H,2,r4,3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3,4,-d2,0\H,2,r4,3,a3,4,d2,0\H,3,r5,2,a4,1,-d3,0\H,3,r5,2,a4,1,d3,0\H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4,r6,3,a5,2,d4,0\H,4,r6,3,a5,2,-d4,0\\r1=1.47019192\r2=2.41448895\r3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.47784494\r4=1.46939094\r5=1.53760694\r6=1.53963299\a1=110.64896261\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=112.73429448\a3=109.69404533\a4=109.82642062\a5=112.84577292\d1=18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d2=59.79293709\d3=59.27518053\d4=61.88914925\\Version=DEC-AXP-OSF/1-G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4RevD.3\State=2-A'\HF=-15.1153579\S2=0.757\S2-1=0.\S2A=0.75\RMSD=5.7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e-09\RMSF=4.297e-05\Dipole=0.0001849,0.,-0.098263\PG=CS [SG(Ge2H1Si1)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DHARNYA\POpt\UMP2-FC\Gen\Ge2H7Si1(2)\ROOT\01-Oct-1999\1\\#MP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DIRECT/GEN PSEUDO=READ SCF=DIRECT OPT=GRAD GEOM=CHECKPOINT GUESS=CHE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K\\calc on SiGeGe chain\\0,2\H\Si,1,r1\Ge,2,r2,1,a1\Ge,3,r3,2,a2,1,d1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\H,2,r4,3,a3,4,-d2,0\H,2,r4,3,a3,4,d2,0\H,3,r5,2,a4,1,-d3,0\H,3,r5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4,1,d3,0\H,4,r6,3,a5,2,d4,0\H,4,r6,3,a5,2,-d4,0\\r1=1.46918914\r2=2.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084552\r3=2.46545014\r4=1.467887\r5=1.53651168\r6=1.53888018\a1=110.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960657\a2=112.52915436\a3=109.62415915\a4=109.88139912\a5=112.943197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d1=180.\d2=59.77649829\d3=59.189218\d4=61.89426204\\Version=DEC-AXP-O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F/1-G94RevD.3\State=2-A'\HF=-15.115287\MP2=-15.3892983\PUHF=-15.1166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5\PMP2-0=-15.3900992\S2=0.757\S2-1=0.751\S2A=0.75\RMSD=9.765e-09\RMSF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2.453e-05\Dipole=-0.0220056,0.,-0.0945923\PG=CS [SG(Ge2H1Si1),X(H6)]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DHARNYA\POpt\UB3LYP\Gen\Ge2H7Si1(2)\SONIA\05-Oct-1999\1\\#B3L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YP/GEN PSEUDO=READ SCF=DIRECT OPT=GRAD GEOM=CHECKPOINT GUESS=CHECK\\c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lc on SiGeGe chain\\0,2\H\Si,1,r1\Ge,2,r2,1,a1\Ge,3,r3,2,a2,1,d1,0\H,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r4,3,a3,4,-d2,0\H,2,r4,3,a3,4,d2,0\H,3,r5,2,a4,1,-d3,0\H,3,r5,2,a4,1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3,0\H,4,r6,3,a5,2,d4,0\H,4,r6,3,a5,2,-d4,0\\r1=1.47844333\r2=2.41385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3\r3=2.47936804\r4=1.47620443\r5=1.54516553\r6=1.55161004\a1=110.720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692\a2=112.993351\a3=109.75944637\a4=109.74383101\a5=112.63198039\d1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80.\d2=59.82991811\d3=59.02071487\d4=61.11509777\\Version=DEC-AXP-OSF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/1-G94RevD.3\State=2-A'\HF=-15.6240342\S2=0.753\S2-1=0.\S2A=0.75\RMSD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.092e-09\RMSF=1.780e-05\Dipole=-0.0188324,0.,-0.0987043\PG=CS [SG(Ge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H1Si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 MP2/DZP</w:t>
      </w:r>
    </w:p>
    <w:p>
      <w:pPr>
        <w:pStyle w:val="Normal"/>
        <w:rPr/>
      </w:pPr>
      <w:r>
        <w:rPr/>
        <w:t>QCISD=-15.450264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 DZP// MP2/DZP</w:t>
      </w:r>
    </w:p>
    <w:p>
      <w:pPr>
        <w:pStyle w:val="Normal"/>
        <w:rPr/>
      </w:pPr>
      <w:r>
        <w:rPr/>
        <w:t>CCSD(T)=-15.4583358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6 (Y = Ge, Z = S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\1\GINC-GIUNDA\POpt\UHF\Gen\Ge2H7Sn1(2)\SONIA\29-Sep-1999\1\\#UHF/GEN</w:t>
      </w:r>
    </w:p>
    <w:p>
      <w:pPr>
        <w:pStyle w:val="Normal"/>
        <w:rPr/>
      </w:pPr>
      <w:r>
        <w:rPr>
          <w:rFonts w:eastAsia="Courier"/>
        </w:rPr>
        <w:t xml:space="preserve">  </w:t>
      </w:r>
      <w:r>
        <w:rPr/>
        <w:t>PSEUDO=READ SCF=DIRECT OPT=GRAD NOSYMM GEOM=CHECKPOINT\\calc on SnGeG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 chain\\0,2\H\Sn,1,r1\Ge,2,r2,1,a1\Ge,3,r3,2,a2,1,d1,0\H,2,r4,3,a3,4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-d2,0\H,2,r4,3,a3,4,d2,0\H,3,r5,2,a4,1,-d3,0\H,3,r5,2,a4,1,d3,0\H,4,r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3,a5,2,d4,0\H,4,r6,3,a5,2,-d4,0\\r1=1.70650512\r2=2.66521701\r3=2.47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8296\r4=1.70515063\r5=1.53784455\r6=1.53990128\a1=110.81902324\a2=11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92071565\a3=109.82648003\a4=109.60920936\a5=112.51148465\d1=180.\d2=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.78659279\d3=59.06078475\d4=61.57877205\\Version=DEC-AXP-OSF/1-G94Rev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.2\HF=-14.5761177\S2=0.758\S2-1=0.\S2A=0.75\RMSD=8.512e-09\RMSF=2.66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-05\Dipole=0.0667733,0.,-0.0492514\PG=CS [SG(Ge2H1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GIUNDA\POpt\UMP2-FC\Gen\Ge2H7Sn1(2)\SONIA\29-Sep-1999\1\\#MP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DIRECT/GEN PSEUDO=READ SCF=DIRECT OPT=GRAD NOSYMM GEOM=CHECKPOINT GU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S=CHECK\\calc on SiGeGe chain\\0,2\H\Sn,1,r1\Ge,2,r2,1,a1\Ge,3,r3,2,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,1,d1,0\H,2,r4,3,a3,4,-d2,0\H,2,r4,3,a3,4,d2,0\H,3,r5,2,a4,1,-d3,0\H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,r5,2,a4,1,d3,0\H,4,r6,3,a5,2,d4,0\H,4,r6,3,a5,2,-d4,0\\r1=1.7046473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r2=2.65309382\r3=2.46404408\r4=1.70275597\r5=1.53716846\r6=1.5392879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a1=110.85609919\a2=112.8133416\a3=109.72658217\a4=109.70149694\a5=11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63201997\d1=180.0000005\d2=59.75540974\d3=58.94178091\d4=61.57526944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Version=DEC-AXP-OSF/1-G94RevE.2\HF=-14.576057\MP2=-14.8387175\PUHF=-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.5774297\PMP2-0=-14.839551\S2=0.758\S2-1=0.752\S2A=0.75\RMSD=6.951e-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\RMSF=2.991e-05\Dipole=0.0089873,0.,-0.068963\PG=C01 [X(Ge2H7Sn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GIUNDA\POpt\UB3LYP\Gen\Ge2H7Sn1(2)\SONIA\01-Oct-1999\1\\#B3LY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P/GEN PSEUDO=READ SCF=DIRECT OPT=GRAD NOSYMM GEOM=CHECKPOINT GUESS=CH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K\\calc on SiGeGe chain\\0,2\H\Sn,1,r1\Ge,2,r2,1,a1\Ge,3,r3,2,a2,1,d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0\H,2,r4,3,a3,4,-d2,0\H,2,r4,3,a3,4,d2,0\H,3,r5,2,a4,1,-d3,0\H,3,r5,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a4,1,d3,0\H,4,r6,3,a5,2,d4,0\H,4,r6,3,a5,2,-d4,0\\r1=1.71420495\r2=2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7140525\r3=2.47591955\r4=1.71085243\r5=1.5457685\r6=1.55187178\a1=11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00303425\a2=113.27334372\a3=109.84312341\a4=109.45124505\a5=112.3098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27\d1=180.00000006\d2=59.77821115\d3=58.68788803\d4=60.81732076\\Ver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ion=DEC-AXP-OSF/1-G94RevE.2\HF=-15.0895266\S2=0.753\S2-1=0.\S2A=0.75\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MSD=7.492e-09\RMSF=1.017e-05\Dipole=0.0225953,0.,-0.0664344\PG=CS [SG(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Ge2H1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 MP2/DZP</w:t>
      </w:r>
    </w:p>
    <w:p>
      <w:pPr>
        <w:pStyle w:val="Normal"/>
        <w:rPr/>
      </w:pPr>
      <w:r>
        <w:rPr/>
        <w:t>QCISD=-14.898779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 DZP// MP2/DZP</w:t>
      </w:r>
    </w:p>
    <w:p>
      <w:pPr>
        <w:pStyle w:val="Normal"/>
        <w:rPr/>
      </w:pPr>
      <w:r>
        <w:rPr/>
        <w:t>CCSD(T)=-14.9066818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6 (Y = Sn, Z = Si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GIUNDA\POpt\UHF\Gen\H7Si1Sn2(2)\SONIA\11-Nov-1999\1\\#UHF/GEN</w:t>
      </w:r>
    </w:p>
    <w:p>
      <w:pPr>
        <w:pStyle w:val="Normal"/>
        <w:rPr/>
      </w:pPr>
      <w:r>
        <w:rPr>
          <w:rFonts w:eastAsia="Courier"/>
        </w:rPr>
        <w:t xml:space="preserve">  </w:t>
      </w:r>
      <w:r>
        <w:rPr/>
        <w:t>PSEUDO=READ SCF=DIRECT OPT=GRAD GEOM=CHECKPOINT GUESS=CHECK\\calc on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ilicon chain\\0,2\H\Si,1,r1\Sn,2,r2,1,a1\Sn,3,r3,2,a2,1,d1,0\H,2,r4,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a3,4,-d2,0\H,2,r4,3,a3,4,d2,0\H,3,r5,2,a4,1,-d3,0\H,3,r5,2,a4,1,d3,0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H,4,r6,3,a5,2,d4,0\H,4,r6,3,a5,2,-d4,0\\r1=1.47013882\r2=2.59977719\r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2.84026479\r4=1.4695121\r5=1.70807917\r6=1.71353376\a1=110.61468806\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=113.19300069\a3=109.85794574\a4=109.62503148\a5=111.88559708\d1=18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d2=59.81893498\d3=58.8900426\d4=60.16249943\\Version=DEC-AXP-OSF/1-G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RevE.2\HF=-14.3152502\S2=0.757\S2-1=0.\S2A=0.75\RMSD=8.117e-09\RMSF=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320e-05\Dipole=0.1007411,0.,-0.079494\PG=CS [SG(H1Si1Sn2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GIUNDA\POpt\UMP2-FC\Gen\H7Si1Sn2(2)\SONIA\11-Nov-1999\1\\#MP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DIRECT/GEN PSEUDO=READ SCF=DIRECT OPT=GRAD GEOM=CHECKPOINT GUESS=CHE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K\\calc on Silicon chain\\0,2\H\Si,1,r1\Sn,2,r2,1,a1\Sn,3,r3,2,a2,1,d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0\H,2,r4,3,a3,4,-d2,0\H,2,r4,3,a3,4,d2,0\H,3,r5,2,a4,1,-d3,0\H,3,r5,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a4,1,d3,0\H,4,r6,3,a5,2,d4,0\H,4,r6,3,a5,2,-d4,0\\r1=1.46931255\r2=2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8445847\r3=2.8254017\r4=1.46819385\r5=1.706049\r6=1.71176838\a1=110.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02365\a2=112.99641334\a3=109.8433866\a4=109.64029698\a5=111.89871715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1=180.\d2=59.79222065\d3=58.85129864\d4=60.0695646\\Version=DEC-AXP-O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F/1-G94RevE.2\HF=-14.315175\MP2=-14.573278\PUHF=-14.316285\PMP2-0=-1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5739362\S2=0.757\S2-1=0.751\S2A=0.75\RMSD=5.053e-09\RMSF=2.770e-05\Di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pole=0.0882982,0.,-0.0689257\PG=CS [SG(H1Si1Sn2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GIUNDA\POpt\UB3LYP\Gen\H7Si1Sn2(2)\SONIA\11-Nov-1999\1\\#B3LY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P/GEN PSEUDO=READ SCF=DIRECT OPT=GRAD GEOM=CHECKPOINT GUESS=CHECK\\cal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 on Silicon chain\\0,2\H\Si,1,r1\Sn,2,r2,1,a1\Sn,3,r3,2,a2,1,d1,0\H,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r4,3,a3,4,-d2,0\H,2,r4,3,a3,4,d2,0\H,3,r5,2,a4,1,-d3,0\H,3,r5,2,a4,1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3,0\H,4,r6,3,a5,2,d4,0\H,4,r6,3,a5,2,-d4,0\\r1=1.47853278\r2=2.60004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7\r3=2.84819494\r4=1.47648636\r5=1.71454327\r6=1.72561408\a1=110.771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031\a2=113.40775362\a3=109.89958915\a4=109.55334096\a5=111.49558435\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=180.\d2=59.82558826\d3=58.68602693\d4=59.16846268\\Version=DEC-AXP-O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F/1-G94RevE.2\HF=-14.82054\S2=0.752\S2-1=0.\S2A=0.75\RMSD=5.121e-09\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MSF=4.100e-05\Dipole=0.0776989,0.,-0.0742256\PG=CS [SG(H1Si1Sn2),X(H6)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 MP2/DZP</w:t>
      </w:r>
    </w:p>
    <w:p>
      <w:pPr>
        <w:pStyle w:val="Normal"/>
        <w:rPr/>
      </w:pPr>
      <w:r>
        <w:rPr/>
        <w:t>QCISD=-14.633775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 DZP// MP2/DZP</w:t>
      </w:r>
    </w:p>
    <w:p>
      <w:pPr>
        <w:pStyle w:val="Normal"/>
        <w:rPr/>
      </w:pPr>
      <w:r>
        <w:rPr/>
        <w:t>CCSD(T)=-14.6414938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6 (Y = Sn, Z = G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DHARNYA\POpt\UHF\Gen\Ge1H7Sn2(2)\SONIA\12-Nov-1999\1\\#UHF/G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N PSEUDO=READ SCF=DIRECT OPT=GRAD GEOM=CHECKPOINT GUESS=CHECK\\calc on</w:t>
      </w:r>
    </w:p>
    <w:p>
      <w:pPr>
        <w:pStyle w:val="Normal"/>
        <w:rPr/>
      </w:pPr>
      <w:r>
        <w:rPr>
          <w:rFonts w:eastAsia="Courier"/>
        </w:rPr>
        <w:t xml:space="preserve">  </w:t>
      </w:r>
      <w:r>
        <w:rPr/>
        <w:t>translocation ground state of GeH3SnSn\\0,2\H\Ge,1,r1\Sn,2,r2,1,a1\Sn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3,r3,2,a2,1,d1,0\H,2,r4,3,a3,4,-d2,0\H,2,r4,3,a3,4,d2,0\H,3,r5,2,a4,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-d3,0\H,3,r5,2,a4,1,d3,0\H,4,r6,3,a5,2,d4,0\H,4,r6,3,a5,2,-d4,0\\r1=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53696034\r2=2.66490374\r3=2.8402652\r4=1.5361454\r5=1.70808452\r6=1.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34247\a1=110.80444213\a2=113.32695283\a3=110.10036217\a4=109.3879698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a5=111.8264822\d1=179.99999998\d2=59.81977164\d3=58.75985281\d4=60.1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46802\\Version=DEC-AXP-OSF/1-G94RevD.3\State=2-A'\HF=-14.187158\S2=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57\S2-1=0.\S2A=0.75\RMSD=8.758e-09\RMSF=5.178e-05\Dipole=0.1493182,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-0.0385661\PG=CS [SG(Ge1H1Sn2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DHARNYA\POpt\UMP2-FC\Gen\Ge1H7Sn2(2)\SONIA\12-Nov-1999\1\\#M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=DIRECT/GEN PSEUDO=READ SCF=DIRECT OPT=GRAD GEOM=CHECKPOINT GUESS=CH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K\\calc on translocation ground state of GeH3GeSn\\0,2\H\Ge,1,r1\Sn,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r2,1,a1\Sn,3,r3,2,a2,1,d1,0\H,2,r4,3,a3,4,-d2,0\H,2,r4,3,a3,4,d2,0\H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,r5,2,a4,1,-d3,0\H,3,r5,2,a4,1,d3,0\H,4,r6,3,a5,2,d4,0\H,4,r6,3,a5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-d4,0\\r1=1.53605295\r2=2.65252558\r3=2.82506419\r4=1.53467204\r5=1.7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26227\r6=1.71170101\a1=110.93258978\a2=113.13255707\a3=110.11445558\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=109.41130235\a5=111.82695715\d1=179.99999998\d2=59.79556075\d3=58.7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01208\d4=60.04215897\\Version=DEC-AXP-OSF/1-G94RevD.3\State=2-A'\HF=-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4.1871002\MP2=-14.4419356\PUHF=-14.188219\PMP2-0=-14.4426038\S2=0.75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S2-1=0.751\S2A=0.75\RMSD=7.014e-09\RMSF=2.985e-05\Dipole=0.1278675,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-0.034281\PG=CS [SG(Ge1H1Sn2),X(H6)]\\@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DHARNYA\POpt\UB3LYP\Gen\Ge1H7Sn2(2)\ROOT\15-Nov-1999\1\\#B3LY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P/GEN PSEUDO=READ SCF=DIRECT OPT=GRAD GEOM=CHECKPOINT GUESS=CHECK\\cal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 on translocation ground state of GeH3GeSn\\0,2\H\Ge,1,r1\Sn,2,r2,1,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\Sn,3,r3,2,a2,1,d1,0\H,2,r4,3,a3,4,-d2,0\H,2,r4,3,a3,4,d2,0\H,3,r5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4,1,-d3,0\H,3,r5,2,a4,1,d3,0\H,4,r6,3,a5,2,d4,0\H,4,r6,3,a5,2,-d4,0\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1=1.54564576\r2=2.67018293\r3=2.84745054\r4=1.54304939\r5=1.7149515\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=1.72560829\a1=110.92678161\a2=113.58605873\a3=110.16495006\a4=109.3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89071\a5=111.39523947\d1=179.99999998\d2=59.82247632\d3=58.50696589\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=59.09982225\\Version=DEC-AXP-OSF/1-G94RevD.3\State=2-A'\HF=-14.6980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1\S2=0.752\S2-1=0.\S2A=0.75\RMSD=5.192e-09\RMSF=4.476e-05\Dipole=0.1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3064,0.,-0.0423285\PG=CS [SG(Ge1H1Sn2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4.501769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MP2/DZP</w:t>
      </w:r>
    </w:p>
    <w:p>
      <w:pPr>
        <w:pStyle w:val="Normal"/>
        <w:rPr/>
      </w:pPr>
      <w:r>
        <w:rPr/>
        <w:t>CCSD(T)=-14.5094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nsition state 7 (X = Si. Y = Ge, Z = Si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BNET2\FTS\UHF\Gen\Ge1H7Si2(2)\DIRK\06-Oct-1999\1\\#UHF/GEN P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UDO=READ SCF=DIRECT OPT=(EF,TS,READFC) GEOM=CHECKPOINT GUESS=CHECK\\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lc on translocation of SiSiGe\\0,2\Si\Si,1,r1\Ge,1,r2,2,a1\H,1,r3,2,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,3,d1,0\H,1,r4,2,a3,3,d2,0\H,1,r5,2,a4,3,d3,0\H,2,r6,1,a5,4,d4,0\H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7,1,a6,4,d5,0\H,3,r8,2,a7,7,d6,0\H,3,r9,2,a8,7,d7,0\\r1=2.68338796\r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2.73737604\r3=1.47399971\r4=1.46820799\r5=1.47820157\r6=1.4660598\r7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.46868105\r8=1.53231355\r9=1.53079178\a1=50.58639281\a2=92.51117873\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=101.2868483\a4=138.6070568\a5=109.27469987\a6=123.87560467\a7=121.9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96827\a8=118.31093872\d1=152.47359403\d2=-96.34172665\d3=39.0611485\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=43.93926532\d5=-92.55874552\d6=-11.62981022\d7=199.41127243\\Version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DEC-AXP-OSF/1-G94RevE.2\HF=-15.1647096\S2=0.826\S2-1=0.\S2A=0.751\RM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=4.478e-09\RMSF=3.302e-06\Dipole=0.1325063,-0.0149753,0.2424249\PG=C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 [X(Ge1H7Si2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BNET1\FTS\UMP2-FC\Gen\Ge1H7Si2(2)\DIRK\07-Oct-1999\1\\#MP2=DI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ECT/GEN PSEUDO=READ SCF=DIRECT OPT=(EF,TS,READFC) GEOM=CHECKPOINT GU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S=CHECK\\calc on translocation of SiSiGe\\0,2\Si\Si,1,r1\Ge,1,r2,2,a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H,1,r3,2,a2,3,d1,0\H,1,r4,2,a3,3,d2,0\H,1,r5,2,a4,3,d3,0\H,2,r6,1,a5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,d4,0\H,2,r7,1,a6,4,d5,0\H,3,r8,2,a7,7,d6,0\H,3,r9,2,a8,7,d7,0\\r1=2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6858853\r2=2.66418438\r3=1.47555308\r4=1.46885879\r5=1.48558216\r6=1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6540793\r7=1.46983218\r8=1.53081718\r9=1.52853571\a1=52.28189564\a2=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.38656449\a3=101.34695749\a4=140.59442157\a5=106.94050906\a6=127.125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253\a7=124.91217584\a8=118.46007939\d1=149.35531004\d2=-98.81365899\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=36.02726212\d4=43.15192829\d5=-95.13480048\d6=-10.82692029\d7=189.6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28974\\Version=DEC-AXP-OSF/1-G94RevE.2\HF=-15.1633742\MP2=-15.454833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PUHF=-15.1681197\PMP2-0=-15.4584708\S2=0.802\S2-1=0.778\S2A=0.751\RM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=3.538e-09\RMSF=1.376e-05\Dipole=0.1712132,-0.0147052,0.2450462\PG=C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 [X(Ge1H7Si2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BNET3\FTS\UB3LYP\Gen\Ge1H7Si2(2)\ROOT\08-Oct-1999\1\\#B3LYP/G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N PSEUDO=READ SCF=DIRECT OPT=(EF,TS,READFC) GEOM=CHECKPOINT GUESS=CH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K\\calc on translocation of SiSiGe\\0,2\Si\Si,1,r1\Ge,1,r2,2,a1\H,1,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,2,a2,3,d1,0\H,1,r4,2,a3,3,d2,0\H,1,r5,2,a4,3,d3,0\H,2,r6,1,a5,4,d4,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H,2,r7,1,a6,4,d5,0\H,3,r8,2,a7,7,d6,0\H,3,r9,2,a8,7,d7,0\\r1=2.60749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8\r2=2.69804371\r3=1.48437299\r4=1.47670702\r5=1.49474167\r6=1.47477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3\r7=1.48074079\r8=1.54217243\r9=1.53892794\a1=51.82083915\a2=93.428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936\a3=101.20038413\a4=140.90194892\a5=108.68977897\a6=126.586921\a7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24.20701616\a8=118.7360298\d1=146.92984267\d2=-101.29307523\d3=33.41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5886\d4=40.19246765\d5=-98.58255852\d6=-9.65827302\d7=194.74844099\\V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rsion=DEC-AXP-OSF/1-G94RevE.2\HF=-15.6881095\S2=0.76\S2-1=0.\S2A=0.7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RMSD=9.635e-09\RMSF=7.831e-06\Dipole=0.1569289,-0.0100098,0.2305082\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G=C01 [X(Ge1H7Si2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5.454833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MP2/DZP</w:t>
      </w:r>
    </w:p>
    <w:p>
      <w:pPr>
        <w:pStyle w:val="Normal"/>
        <w:rPr/>
      </w:pPr>
      <w:r>
        <w:rPr/>
        <w:t>CCSD(T)=-15.5275542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nsition state 7 (X = Si. Y = Ge, Z = G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GIUNDA\FTS\UHF\Gen\Ge2H7Si1(2)\SONIA\13-Oct-1999\1\\#UHF/GEN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PSEUDO=READ SCF=DIRECT OPT=(EF,TS,READFC) GEOM=CHECKPOINT GUESS=CHECK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OPTCYC=100\\calc on translocation of Ge across GeSi\\0,2\Ge\Ge,1,r1\Si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1,r2,2,a1\H,1,r3,2,a2,3,d1,0\H,1,r4,2,a3,3,d2,0\H,1,r5,2,a4,3,d3,0\H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,r6,1,a5,4,d4,0\H,2,r7,1,a6,4,d5,0\H,3,r8,2,a7,7,d6,0\H,3,r9,2,a8,7,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,0\\r1=2.84414862\r2=2.79320804\r3=1.53382249\r4=1.54349477\r5=1.539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053\r6=1.53163233\r7=1.53417641\r8=1.46976296\r9=1.46651345\a1=48.68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2292\a2=101.18982031\a3=94.85396884\a4=134.74058528\a5=106.0955467\a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125.81185052\a7=123.93992704\a8=112.94168069\d1=97.37526564\d2=-152.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859317\d3=-36.42639168\d4=-14.97890166\d5=-149.20624509\d6=-24.51889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\d7=194.54680188\\Version=DEC-AXP-OSF/1-G94RevE.2\HF=-15.0377365\S2=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857\S2-1=0.\S2A=0.751\RMSD=4.222e-09\RMSF=2.247e-07\Dipole=0.0783917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.0158407,0.2041094\PG=C01 [X(Ge2H7Si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GIUNDA\FTS\UMP2-FC\Gen\Ge2H7Si1(2)\SONIA\13-Oct-1999\1\\#MP2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IRECT/GEN PSEUDO=READ SCF=DIRECT OPT=(EF,TS,READFC) GEOM=CHECKPOINT G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UESS=CHECK OPTCYC=100\\calc on translocation of Ge across GeSi\\0,2\G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Ge,1,r1\Si,1,r2,2,a1\H,1,r3,2,a2,3,d1,0\H,1,r4,2,a3,3,d2,0\H,1,r5,2,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,3,d3,0\H,2,r6,1,a5,4,d4,0\H,2,r7,1,a6,4,d5,0\H,3,r8,2,a7,7,d6,0\H,3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9,2,a8,7,d7,0\\r1=2.75097747\r2=2.66241412\r3=1.53391701\r4=1.551639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\r5=1.54111215\r6=1.5294225\r7=1.53282936\r8=1.47106742\r9=1.4659333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a1=50.48079921\a2=103.19842358\a3=94.217995\a4=135.25902476\a5=101.1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24578\a6=124.39412686\a7=124.99233087\a8=110.61693642\d1=95.78586301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2=-155.28189714\d3=-42.61707705\d4=-19.2554735\d5=-147.75209602\d6=-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.94978814\d7=186.26573506\\Version=DEC-AXP-OSF/1-G94RevE.2\HF=-15.03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264\MP2=-15.3231384\PUHF=-15.0414924\PMP2-0=-15.3272956\S2=0.817\S2-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0.788\S2A=0.751\RMSD=6.484e-09\RMSF=7.550e-06\Dipole=0.0649185,0.013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4,0.2454574\PG=C01 [X(Ge2H7Si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GIUNDA\FTS\UB3LYP\Gen\Ge2H7Si1(2)\SONIA\14-Oct-1999\1\\#B3LY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/GEN PSEUDO=READ SCF=DIRECT OPT=(EF,TS,READFC) GEOM=CHECKPOINT GUESS=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HECK\\calc on translocation of Ge across GeSi\\0,2\Ge\Ge,1,r1\Si,1,r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,a1\H,1,r3,2,a2,3,d1,0\H,1,r4,2,a3,3,d2,0\H,1,r5,2,a4,3,d3,0\H,2,r6,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a5,4,d4,0\H,2,r7,1,a6,4,d5,0\H,3,r8,2,a7,7,d6,0\H,3,r9,2,a8,7,d7,0\\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=2.79177014\r2=2.71127849\r3=1.54212683\r4=1.56059312\r5=1.55040619\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=1.53982596\r7=1.54497415\r8=1.48211639\r9=1.47500439\a1=49.92365367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2=104.64643927\a3=94.27022465\a4=133.95881353\a5=103.76200441\a6=125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0900074\a7=124.19303842\a8=111.60482117\d1=94.56797969\d2=-156.26731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6\d3=-44.09638443\d4=-19.19739093\d5=-149.87588818\d6=-30.32195051\d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190.92756892\\Version=DEC-AXP-OSF/1-G94RevE.2\HF=-15.5654346\S2=0.76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S2-1=0.\S2A=0.75\RMSD=4.439e-09\RMSF=4.936e-06\Dipole=0.0632731,0.00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129,0.2263711\PG=C01 [X(Ge2H7Si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5.385403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MP2/DZP</w:t>
      </w:r>
    </w:p>
    <w:p>
      <w:pPr>
        <w:pStyle w:val="Normal"/>
        <w:rPr/>
      </w:pPr>
      <w:r>
        <w:rPr/>
        <w:t>CCSD(T)=-15.3955991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nsition state 7 (X = Si. Y = Ge, Z = S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BNET2\FTS\UHF\Gen\Ge1H7Si1Sn1(2)\ROOT\05-Nov-1999\1\\#UHF/GEN</w:t>
      </w:r>
    </w:p>
    <w:p>
      <w:pPr>
        <w:pStyle w:val="Normal"/>
        <w:rPr/>
      </w:pPr>
      <w:r>
        <w:rPr>
          <w:rFonts w:eastAsia="Courier"/>
        </w:rPr>
        <w:t xml:space="preserve">  </w:t>
      </w:r>
      <w:r>
        <w:rPr/>
        <w:t>PSEUDO=READ SCF=DIRECT OPT=(EF,TS,READFC) GEOM=CHECKPOINT GUESS=CHECK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\calc on translocation of SnSiGe\\0,2\Sn\Si,1,r1\Ge,1,r2,2,a1\H,1,r3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,a2,3,d1,0\H,1,r4,2,a3,3,d2,0\H,1,r5,2,a4,3,d3,0\H,2,r6,1,a5,4,d4,0\H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2,r7,1,a6,4,d5,0\H,3,r8,2,a7,7,d6,0\H,3,r9,2,a8,7,d7,0\\r1=2.9395277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r2=2.99031087\r3=1.71001047\r4=1.70349364\r5=1.71472017\r6=1.4667202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r7=1.46819358\r8=1.53332541\r9=1.53230555\a1=46.37229555\a2=93.54024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6\a3=101.60471065\a4=136.15800703\a5=110.88332827\a6=122.19147903\a7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20.62849968\a8=117.50948104\d1=149.79365709\d2=-98.27152822\d3=35.14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8279\d4=40.45506175\d5=-96.01604928\d6=-10.58464952\d7=205.14956743\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Version=DEC-AXP-OSF/1-G94RevE.2\HF=-14.6393248\S2=0.841\S2-1=0.\S2A=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51\RMSD=6.603e-09\RMSF=1.701e-06\Dipole=0.1169996,-0.0076315,0.27634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\PG=C01 [X(Ge1H7Si1Sn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BNET2\FTS\UMP2-FC\Gen\Ge1H7Si1Sn1(2)\ROOT\08-Nov-1999\1\\#MP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DIRECT/GEN PSEUDO=READ SCF=DIRECT OPT=(EF,TS,READFC) GEOM=CHECKPOINT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GUESS=CHECK\\calc on translocation of SnSiGe\\0,2\Sn\Si,1,r1\Ge,1,r2,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a1\H,1,r3,2,a2,3,d1,0\H,1,r4,2,a3,3,d2,0\H,1,r5,2,a4,3,d3,0\H,2,r6,1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5,4,d4,0\H,2,r7,1,a6,4,d5,0\H,3,r8,2,a7,7,d6,0\H,3,r9,2,a8,7,d7,0\\r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2.83405022\r2=2.91152953\r3=1.70920442\r4=1.7020417\r5=1.71961886\r6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.46629069\r7=1.46913124\r8=1.53263069\r9=1.53054169\a1=47.60952027\a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93.60015489\a3=101.82695168\a4=137.48482827\a5=106.8483652\a6=126.03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5481\a7=124.00616634\a8=117.15029757\d1=147.48353401\d2=-99.71446585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3=33.65838971\d4=39.94901204\d5=-96.63424243\d6=-14.29675047\d7=193.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940364\\Version=DEC-AXP-OSF/1-G94RevE.2\HF=-14.6382166\MP2=-14.91493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\PUHF=-14.6432795\PMP2-0=-14.9188964\S2=0.814\S2-1=0.786\S2A=0.751\RM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D=8.992e-09\RMSF=1.775e-06\Dipole=0.1320809,-0.0043648,0.2388818\PG=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1 [X(Ge1H7Si1Sn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BNET3\FTS\UB3LYP\Gen\Ge1H7Si1Sn1(2)\ROOT\09-Nov-1999\1\\#B3LY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P/GEN PSEUDO=READ SCF=DIRECT OPT=(EF,TS,READFC) GEOM=CHECKPOINT GUESS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HECK\\calc on translocation of SnSiGe\\0,2\Sn\Si,1,r1\Ge,1,r2,2,a1\H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,r3,2,a2,3,d1,0\H,1,r4,2,a3,3,d2,0\H,1,r5,2,a4,3,d3,0\H,2,r6,1,a5,4,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,0\H,2,r7,1,a6,4,d5,0\H,3,r8,2,a7,7,d6,0\H,3,r9,2,a8,7,d7,0\\r1=2.87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87\r2=2.94616601\r3=1.71902253\r4=1.71068418\r5=1.72972567\r6=1.4755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72\r7=1.47948575\r8=1.54409904\r9=1.54110787\a1=47.29990214\a2=94.12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8607\a3=101.6425076\a4=137.999115\a5=109.45522946\a6=124.71508809\a7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22.71968242\a8=117.41250003\d1=145.40304321\d2=-102.056968\d3=31.032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275\d4=37.22159032\d5=-100.03968105\d6=-11.91308262\d7=200.34819393\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Version=DEC-AXP-OSF/1-G94RevE.2\HF=-15.1637881\S2=0.763\S2-1=0.\S2A=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5\RMSD=9.741e-09\RMSF=6.647e-06\Dipole=0.127691,-0.0010614,0.2499056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PG=C01 [X(Ge1H7Si1Sn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4.977054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MP2/DZP</w:t>
      </w:r>
    </w:p>
    <w:p>
      <w:pPr>
        <w:pStyle w:val="Normal"/>
        <w:rPr/>
      </w:pPr>
      <w:r>
        <w:rPr/>
        <w:t>CCSD(T)=-14.986857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nsition state 7 (X = Si. Y = Sn, Z = Si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BNET3\FTS\UHF\Gen\H7Si2Sn1(2)\ROOT\07-Oct-1999\1\\#UHF/GEN P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UDO=READ SCF=DIRECT OPT=(EF,TS,READFC) GEOM=CHECKPOINT GUESS=CHECK\\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lc on translocation of Si across SiSn\\0,2\Si\Si,1,r1\Sn,1,r2,2,a1\H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,r3,2,a2,3,d1,0\H,1,r4,2,a3,3,d2,0\H,1,r5,2,a4,3,d3,0\H,2,r6,1,a5,4,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,0\H,2,r7,1,a6,4,d5,0\H,3,r8,2,a7,7,d6,0\H,3,r9,2,a8,7,d7,0\\r1=2.79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759\r2=2.93640689\r3=1.4716599\r4=1.46850674\r5=1.47564022\r6=1.4678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53\r7=1.4671071\r8=1.70325715\r9=1.70605019\a1=51.83188338\a2=92.306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886\a3=94.40593543\a4=144.98292312\a5=118.20191065\a6=108.684948\a7=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5.36857053\a8=120.37143833\d1=137.69434145\d2=-110.92822767\d3=18.27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6194\d4=21.86133693\d5=-107.70661983\d6=3.76253288\d7=225.38145327\\V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rsion=DEC-AXP-OSF/1-G94RevE.2\HF=-14.7594146\S2=0.872\S2-1=0.\S2A=0.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2\RMSD=8.246e-09\RMSF=3.249e-06\Dipole=0.1309111,-0.0000347,0.168344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PG=C01 [X(H7Si2Sn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BNET2\FTS\UMP2-FC\Gen\H7Si2Sn1(2)\DIRK\07-Oct-1999\1\\#MP2=DI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ECT/GEN PSEUDO=READ SCF=DIRECT OPT=(EF,TS,READFC) GEOM=CHECKPOINT GU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S=CHECK\\calc on translocation of Si across SiSn\\0,2\Si\Si,1,r1\Sn,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r2,2,a1\H,1,r3,2,a2,3,d1,0\H,1,r4,2,a3,3,d2,0\H,1,r5,2,a4,3,d3,0\H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6,1,a5,4,d4,0\H,2,r7,1,a6,4,d5,0\H,3,r8,2,a7,7,d6,0\H,3,r9,2,a8,7,d7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\\r1=2.61539619\r2=2.8330242\r3=1.47079566\r4=1.4724436\r5=1.4884004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r6=1.47070601\r7=1.46671409\r8=1.69738617\r9=1.70046814\a1=54.098154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a2=97.73471437\a3=92.09017929\a4=146.65271745\a5=125.69209907\a6=106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2397801\a7=118.86042108\a8=125.02718021\d1=111.82644706\d2=-135.8546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93\d3=-19.19352012\d4=-5.36849619\d5=-140.7304759\d6=25.92062242\d7=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8.64205601\\Version=DEC-AXP-OSF/1-G94RevE.2\HF=-14.7571481\MP2=-15.0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6568\PUHF=-14.7618788\PMP2-0=-15.0443582\S2=0.808\S2-1=0.783\S2A=0.7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\RMSD=7.202e-09\RMSF=2.603e-06\Dipole=0.293893,0.0111023,0.2630635\PG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C01 [X(H7Si2Sn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BNET4\FTS\UB3LYP\Gen\H7Si2Sn1(2)\DIRK\08-Oct-1999\1\\#B3LYP/G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N PSEUDO=READ SCF=DIRECT OPT=(EF,TS,READFC) GEOM=CHECKPOINT GUESS=CH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K\\calc on translocation of Si across SiSn\\0,2\Si\Si,1,r1\Sn,1,r2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1\H,1,r3,2,a2,3,d1,0\H,1,r4,2,a3,3,d2,0\H,1,r5,2,a4,3,d3,0\H,2,r6,1,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,4,d4,0\H,2,r7,1,a6,4,d5,0\H,3,r8,2,a7,7,d6,0\H,3,r9,2,a8,7,d7,0\\r1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.67978664\r2=2.86667443\r3=1.48011794\r4=1.47985935\r5=1.49482905\r6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.47920298\r7=1.47638298\r8=1.71014825\r9=1.71376078\a1=53.5462222\a2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5.53412078\a3=93.03254241\a4=147.64369996\a5=120.43686386\a6=110.102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056\a7=118.12368233\a8=122.46469042\d1=121.36581976\d2=-126.5109776\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=-5.09218433\d4=5.86032607\d5=-127.29580619\d6=11.12699798\d7=223.74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657\\Version=DEC-AXP-OSF/1-G94RevE.2\HF=-15.2810855\S2=0.761\S2-1=0.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2A=0.75\RMSD=4.277e-09\RMSF=1.145e-05\Dipole=0.2154202,0.0061185,0.2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3483\PG=C01 [X(H7Si2Sn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5.103283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</w:t>
      </w:r>
    </w:p>
    <w:p>
      <w:pPr>
        <w:pStyle w:val="Normal"/>
        <w:rPr/>
      </w:pPr>
      <w:r>
        <w:rPr/>
        <w:t>CCSD(T)=-15.1134915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nsition state 7 (X = Si. Y = Sn, Z = G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BNET2\FTS\UHF\Gen\Ge1H7Si1Sn1(2)\ROOT\03-Nov-1999\1\\#UHF/GEN</w:t>
      </w:r>
    </w:p>
    <w:p>
      <w:pPr>
        <w:pStyle w:val="Normal"/>
        <w:rPr/>
      </w:pPr>
      <w:r>
        <w:rPr>
          <w:rFonts w:eastAsia="Courier"/>
        </w:rPr>
        <w:t xml:space="preserve">  </w:t>
      </w:r>
      <w:r>
        <w:rPr/>
        <w:t>PSEUDO=READ SCF=DIRECT OPT=(EF,TS,READFC) GEOM=CHECKPOINT GUESS=CHECK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\calc on translocation of TGeSiSn\\0,2\Ge\Si,1,r1\Sn,1,r2,2,a1\H,1,r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2,a2,3,d1,0\H,1,r4,2,a3,3,d2,0\H,1,r5,2,a4,3,d3,0\H,2,r6,1,a5,4,d4,0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H,2,r7,1,a6,4,d5,0\H,3,r8,2,a7,7,d6,0\H,3,r9,2,a8,7,d7,0\\r1=2.909358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\r2=3.05146037\r3=1.53735883\r4=1.53470366\r5=1.54154724\r6=1.467224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r7=1.46931376\r8=1.70784968\r9=1.70438746\a1=49.84321075\a2=89.80125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2\a3=99.45537178\a4=140.52902582\a5=105.71687587\a6=122.45956795\a7=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0.3448389\a8=114.91889657\d1=148.18452437\d2=-100.78910972\d3=33.946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345\d4=36.33665288\d5=-93.15802174\d6=-24.12238767\d7=199.02238135\\V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rsion=DEC-AXP-OSF/1-G94RevE.2\HF=-14.6338436\S2=0.922\S2-1=0.\S2A=0.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3\RMSD=8.915e-09\RMSF=6.407e-07\Dipole=0.1085557,-0.0308553,0.128610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PG=C01 [X(Ge1H7Si1Sn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BNET3\FTS\UMP2-FC\Gen\Ge1H7Si1Sn1(2)\ROOT\03-Nov-1999\1\\#MP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DIRECT/GEN PSEUDO=READ SCF=DIRECT OPT=(EF,TS,READFC) GEOM=CHECKPOINT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GUESS=CHECK\\calc on translocation of TGeSiSn\\0,2\Ge\Si,1,r1\Sn,1,r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,a1\H,1,r3,2,a2,3,d1,0\H,1,r4,2,a3,3,d2,0\H,1,r5,2,a4,3,d3,0\H,2,r6,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a5,4,d4,0\H,2,r7,1,a6,4,d5,0\H,3,r8,2,a7,7,d6,0\H,3,r9,2,a8,7,d7,0\\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=2.70962154\r2=2.91541148\r3=1.53832137\r4=1.53608374\r5=1.5550503\r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1.46700259\r7=1.47177299\r8=1.70326423\r9=1.69871617\a1=52.35538412\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=91.85220073\a3=99.25722795\a4=144.2453779\a5=103.59760518\a6=127.64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7531\a7=125.79352209\a8=117.39657686\d1=139.7907965\d2=-108.23588599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3=24.41722797\d4=32.14939172\d5=-100.56886421\d6=-17.9183676\d7=188.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059103\\Version=DEC-AXP-OSF/1-G94RevE.2\HF=-14.631318\MP2=-14.910105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PUHF=-14.6366436\PMP2-0=-14.9143991\S2=0.826\S2-1=0.796\S2A=0.751\RM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=7.642e-09\RMSF=1.037e-05\Dipole=0.2669036,-0.0180032,0.2336477\PG=C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 [X(Ge1H7Si1Sn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BNET2\FTS\UB3LYP\Gen\Ge1H7Si1Sn1(2)\ROOT\04-Nov-1999\1\\#B3LY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P/GEN PSEUDO=READ SCF=DIRECT OPT=(EF,TS,READFC) GEOM=CHECKPOINT GUESS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HECK\\calc on translocation of TGeSiSn\\0,2\Ge\Si,1,r1\Sn,1,r2,2,a1\H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1,r3,2,a2,3,d1,0\H,1,r4,2,a3,3,d2,0\H,1,r5,2,a4,3,d3,0\H,2,r6,1,a5,4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4,0\H,2,r7,1,a6,4,d5,0\H,3,r8,2,a7,7,d6,0\H,3,r9,2,a8,7,d7,0\\r1=2.7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2778\r2=2.95779396\r3=1.54711162\r4=1.54483701\r5=1.56113593\r6=1.47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2907\r7=1.48119329\r8=1.71814725\r9=1.71125555\a1=51.67626255\a2=91.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880083\a3=98.24100539\a4=144.8031137\a5=105.36474141\a6=124.44063488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7=123.62128241\a8=115.92517654\d1=136.12710298\d2=-112.21659035\d3=1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43956214\d4=25.6491419\d5=-105.06559704\d6=-20.78311265\d7=195.31976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4\\Version=DEC-AXP-OSF/1-G94RevE.2\HF=-15.1595659\S2=0.765\S2-1=0.\S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=0.75\RMSD=8.068e-09\RMSF=2.026e-06\Dipole=0.1870424,-0.0163135,0.19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522\PG=C01 [X(Ge1H7Si1Sn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4.972619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MP2/DZP</w:t>
      </w:r>
    </w:p>
    <w:p>
      <w:pPr>
        <w:pStyle w:val="Normal"/>
        <w:rPr/>
      </w:pPr>
      <w:r>
        <w:rPr/>
        <w:t>CCSD(T)=-14.9827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nsition state 7 (X = Si. Y = Sn, Z = S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BNET3\FTS\UHF\Gen\H7Si1Sn2(2)\ROOT\01-Nov-1999\1\\#UHF/GEN P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UDO=READ SCF=DIRECT OPT=(EF,TS,READFC) GEOM=CHECKPOINT GUESS=CHECK O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TCYC=100\\calc on translocation of Sn across SnSi\\0,2\Sn\Sn,1,r1\Si,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r2,2,a1\H,1,r3,2,a2,3,d1,0\H,1,r4,2,a3,3,d2,0\H,1,r5,2,a4,3,d3,0\H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6,1,a5,4,d4,0\H,2,r7,1,a6,4,d5,0\H,3,r8,2,a7,7,d6,0\H,3,r9,2,a8,7,d7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\\r1=3.17666087\r2=3.02308014\r3=1.70469734\r4=1.71403152\r5=1.70878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8\r6=1.70578069\r7=1.70459078\r8=1.46757936\r9=1.46768031\a1=47.9619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68\a2=109.08627203\a3=95.30051649\a4=126.33154291\a5=122.43939983\a6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18.06260052\a7=119.6758703\a8=120.94471567\d1=81.64232964\d2=-167.54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853\d3=-55.00814488\d4=-26.27217337\d5=-172.0799091\d6=11.16788737\d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222.85593862\\Version=DEC-AXP-OSF/1-G94RevE.2\HF=-14.2360545\S2=0.87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S2-1=0.\S2A=0.752\RMSD=2.492e-10\RMSF=1.551e-06\Dipole=0.0777882,0.0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3329,0.2689854\PG=C01 [X(H7Si1Sn2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BNET3\FTS\UMP2-FC\Gen\H7Si1Sn2(2)\ROOT\09-Nov-1999\1\\#MP2=DI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ECT/GEN PSEUDO=READ SCF=DIRECT OPT=(EF,TS)\\calc on translocation of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n across SnSi\\0,2\Sn\Sn,1,r1\Si,1,r2,2,a1\H,1,r3,2,a2,3,d1,0\H,1,r4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,a3,3,d2,0\H,1,r5,2,a4,3,d3,0\H,2,r6,1,a5,4,d4,0\H,2,r7,1,a6,4,d5,0\H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3,r8,2,a7,7,d6,0\H,3,r9,2,a8,7,d7,0\\r1=3.06992571\r2=2.88205371\r3=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70528103\r4=1.72328669\r5=1.70581777\r6=1.699785\r7=1.70235311\r8=1.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899194\r9=1.46718243\a1=49.58469484\a2=114.79160611\a3=94.91414396\a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121.9624152\a5=110.35715064\a6=123.46153072\a7=123.46526785\a8=114.5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0876\d1=77.79913567\d2=-173.56643804\d3=-63.74980164\d4=-32.99737907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5=-170.04556936\d6=-15.90243486\d7=199.41532719\\Version=DEC-AXP-OSF/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-G94RevE.2\HF=-14.2344474\MP2=-14.502805\PUHF=-14.2395478\PMP2-0=-14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068751\S2=0.823\S2-1=0.793\S2A=0.751\RMSD=3.407e-09\RMSF=1.614e-05\Di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pole=0.0483854,0.0098588,0.3596546\PG=C01 [X(H7Si1Sn2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BNET2\FTS\UB3LYP\Gen\H7Si1Sn2(2)\ROOT\15-Nov-1999\1\\#B3LYP/G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N PSEUDO=READ SCF=DIRECT OPT=(EF,TS)\\calc on translocation of Sn ac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oss SnSi\\0,2\Sn\Sn,1,r1\Si,1,r2,2,a1\H,1,r3,2,a2,3,d1,0\H,1,r4,2,a3,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d2,0\H,1,r5,2,a4,3,d3,0\H,2,r6,1,a5,4,d4,0\H,2,r7,1,a6,4,d5,0\H,3,r8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,a7,7,d6,0\H,3,r9,2,a8,7,d7,0\\r1=3.10572649\r2=2.93961366\r3=1.7147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51\r4=1.73092004\r5=1.71513089\r6=1.71374827\r7=1.71457659\r8=1.4776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22\r9=1.47711554\a1=49.23983711\a2=117.61965326\a3=95.36214685\a4=11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37192661\a5=118.07108428\a6=120.54239005\a7=120.77485776\a8=119.3198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67\d1=72.18084515\d2=-178.44487208\d3=-68.85625542\d4=-36.19431065\d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-179.21579043\d6=1.0391792\d7=213.94749716\\Version=DEC-AXP-OSF/1-G9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evE.2\HF=-14.7587313\S2=0.764\S2-1=0.\S2A=0.75\RMSD=5.302e-09\RMSF=2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58e-06\Dipole=0.0662916,0.0017185,0.3058946\PG=C01 [X(H7Si1Sn2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4.56516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MP2/DZP</w:t>
      </w:r>
    </w:p>
    <w:p>
      <w:pPr>
        <w:pStyle w:val="Normal"/>
        <w:rPr/>
      </w:pPr>
      <w:r>
        <w:rPr/>
        <w:t>CCSD(T)=- 14.5748518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nsition state 7 (X = Ge. Y = Sn, Z = Si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BNET3\FTS\UHF\Gen\Ge1H7Si1Sn1(2)\ROOT\28-Oct-1999\1\\#UHF/GEN</w:t>
      </w:r>
    </w:p>
    <w:p>
      <w:pPr>
        <w:pStyle w:val="Normal"/>
        <w:rPr/>
      </w:pPr>
      <w:r>
        <w:rPr>
          <w:rFonts w:eastAsia="Courier"/>
        </w:rPr>
        <w:t xml:space="preserve">  </w:t>
      </w:r>
      <w:r>
        <w:rPr/>
        <w:t>PSEUDO=READ SCF=DIRECT OPT=(EF,TS,READFC) GEOM=CHECKPOINT GUESS=CHECK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\calc on translocation of SiGeSn\\0,2\Si\Ge,1,r1\Sn,1,r2,2,a1\H,1,r3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,a2,3,d1,0\H,1,r4,2,a3,3,d2,0\H,1,r5,2,a4,3,d3,0\H,2,r6,1,a5,4,d4,0\H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2,r7,1,a6,4,d5,0\H,3,r8,2,a7,7,d6,0\H,3,r9,2,a8,7,d7,0\\r1=2.9135133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r2=2.99173684\r3=1.47149672\r4=1.46786859\r5=1.47212626\r6=1.5356166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r7=1.53400841\r8=1.70549858\r9=1.7113175\a1=51.67695394\a2=91.834419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\a3=95.8728556\a4=142.3295327\a5=120.90105851\a6=104.89052878\a7=111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3847553\a8=121.39544772\d1=143.40904212\d2=-105.93659852\d3=25.56257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1\d4=25.98030472\d5=-100.99488304\d6=8.75113057\d7=235.03018471\\Ver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ion=DEC-AXP-OSF/1-G94RevE.2\HF=-14.6399467\S2=0.917\S2-1=0.\S2A=0.753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MSD=8.839e-09\RMSF=3.282e-06\Dipole=0.1143636,0.0075142,0.1136112\PG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 xml:space="preserve">C01 [X(Ge1H7Si1Sn1)]\\@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BNET3\FTS\UMP2-FC\Gen\Ge1H7Si1Sn1(2)\ROOT\01-Nov-1999\1\\#MP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DIRECT/GEN PSEUDO=READ SCF=DIRECT OPT=(EF,TS,READFC) GEOM=CHECKPOINT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GUESS=CHECK\\calc on translocation of SiSiGe\\0,2\Si\Ge,1,r1\Sn,1,r2,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a1\H,1,r3,2,a2,3,d1,0\H,1,r4,2,a3,3,d2,0\H,1,r5,2,a4,3,d3,0\H,2,r6,1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5,4,d4,0\H,2,r7,1,a6,4,d5,0\H,3,r8,2,a7,7,d6,0\H,3,r9,2,a8,7,d7,0\\r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2.73526115\r2=2.8313009\r3=1.47673017\r4=1.46951148\r5=1.48024488\r6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.5365188\r7=1.53332154\r8=1.70154175\r9=1.70829855\a1=54.66388336\a2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3.26127075\a3=95.52493667\a4=146.25932309\a5=120.99952231\a6=103.234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177\a7=113.12170896\a8=124.58438385\d1=140.67883101\d2=-108.73682212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3=23.02796063\d4=22.16254609\d5=-104.37108905\d6=10.3471989\d7=228.7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44343\\Version=DEC-AXP-OSF/1-G94RevE.2\HF=-14.6377207\MP2=-14.916382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PUHF=-14.6429496\PMP2-0=-14.9206445\S2=0.828\S2-1=0.799\S2A=0.751\RM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=6.884e-09\RMSF=1.071e-05\Dipole=0.2218004,0.0027721,0.2036057\PG=C01</w:t>
      </w:r>
    </w:p>
    <w:p>
      <w:pPr>
        <w:pStyle w:val="Normal"/>
        <w:rPr/>
      </w:pPr>
      <w:r>
        <w:rPr>
          <w:rFonts w:eastAsia="Courier"/>
        </w:rPr>
        <w:t xml:space="preserve">  </w:t>
      </w:r>
      <w:r>
        <w:rPr/>
        <w:t>[X(Ge1H7Si1Sn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BNET1\FTS\UB3LYP\Gen\Ge1H7Si1Sn1(2)\ROOT\01-Nov-1999\1\\#B3LY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P/GEN PSEUDO=READ SCF=DIRECT OPT=(EF,TS,READFC) GEOM=CHECKPOINT GUESS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HECK\\calc on translocation of SiGeSn\\0,2\Si\Ge,1,r1\Sn,1,r2,2,a1\H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,r3,2,a2,3,d1,0\H,1,r4,2,a3,3,d2,0\H,1,r5,2,a4,3,d3,0\H,2,r6,1,a5,4,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,0\H,2,r7,1,a6,4,d5,0\H,3,r8,2,a7,7,d6,0\H,3,r9,2,a8,7,d7,0\\r1=2.89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8477\r2=2.81006455\r3=1.48210372\r4=1.47514725\r5=1.47514682\r6=1.55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7717\r7=1.55767806\r8=1.72169403\r9=1.72168616\a1=56.28167285\a2=83.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767308\a3=121.01166894\a4=120.95552297\a5=82.74943122\a6=82.77349209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7=99.69316087\a8=99.68545949\d1=180.05203242\d2=-73.80018613\d3=73.8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45486\d4=52.93163493\d5=-52.84192211\d6=-59.87886798\d7=185.48006084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Version=DEC-AXP-OSF/1-G94RevE.2\HF=-15.1704606\S2=0.765\S2-1=0.\S2A=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75\RMSD=3.630e-09\RMSF=1.086e-05\Dipole=0.1274999,-0.0000513,-0.1424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4\PG=C01 [X(Ge1H7Si1Sn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4.978913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MP2/DZP</w:t>
      </w:r>
    </w:p>
    <w:p>
      <w:pPr>
        <w:pStyle w:val="Normal"/>
        <w:rPr/>
      </w:pPr>
      <w:r>
        <w:rPr/>
        <w:t>CCSD(T)=-14.9890131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nsition state 7 (X = Ge. Y = Sn, Z = G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BNET1\FTS\UHF\Gen\Ge2H7Sn1(2)\DIRK\13-Oct-1999\1\\#UHF/GEN P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UDO=READ SCF=DIRECT OPT=(EF,TS,READFC) GEOM=CHECKPOINT GUESS=CHECK O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TCYC=100\\calc on translocation of Ge across GeSn\\0,2\Ge\Ge,1,r1\Sn,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r2,2,a1\H,1,r3,2,a2,3,d1,0\H,1,r4,2,a3,3,d2,0\H,1,r5,2,a4,3,d3,0\H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6,1,a5,4,d4,0\H,2,r7,1,a6,4,d5,0\H,3,r8,2,a7,7,d6,0\H,3,r9,2,a8,7,d7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\\r1=3.03488115\r2=3.11668859\r3=1.53860369\r4=1.53759142\r5=1.53444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3\r6=1.53670486\r7=1.53472814\r8=1.70637308\r9=1.71263015\a1=49.6665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54\a2=140.49732626\a3=92.52890704\a4=95.87447324\a5=124.3931265\a6=1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.2007865\a7=111.23108831\a8=121.67365045\d1=22.84001668\d2=-217.9384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06\d3=-107.15626008\d4=-95.0444429\d5=-222.58537896\d6=15.89445134\d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243.49277735\\Version=DEC-AXP-OSF/1-G94RevE.2\HF=-14.5151495\S2=0.98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S2-1=0.\S2A=0.754\RMSD=3.050e-09\RMSF=2.016e-06\Dipole=0.0963288,0.0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4163,0.0820515\PG=C01 [X(Ge2H7Sn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BNET2\FTS\UMP2-FC\Gen\Ge2H7Sn1(2)\DIRK\14-Oct-1999\1\\#MP2=DI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ECT/GEN PSEUDO=READ SCF=DIRECT OPT=(EF,TS,READFC) GEOM=CHECKPOINT GU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S=CHECK OPTCYC=100\\calc on translocation of Ge across GeSn\\0,2\Ge\G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,1,r1\Sn,1,r2,2,a1\H,1,r3,2,a2,3,d1,0\H,1,r4,2,a3,3,d2,0\H,1,r5,2,a4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,d3,0\H,2,r6,1,a5,4,d4,0\H,2,r7,1,a6,4,d5,0\H,3,r8,2,a7,7,d6,0\H,3,r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2,a8,7,d7,0\\r1=2.8453365\r2=2.89771449\r3=1.54505056\r4=1.54431267\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=1.53486727\r6=1.53708153\r7=1.53355895\r8=1.70317056\r9=1.7121806\a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53.03441399\a2=144.3762863\a3=92.48089474\a4=96.81332785\a5=121.8209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5\a6=99.18230706\a7=110.71789076\a8=123.84722988\d1=26.70625938\d2=-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7.29037875\d3=-107.18110537\d4=-94.40143083\d5=-217.0533147\d6=10.97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4152\d7=235.19517424\\Version=DEC-AXP-OSF/1-G94RevE.2\HF=-14.5126628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MP2=-14.7867429\PUHF=-14.5184901\PMP2-0=-14.7915926\S2=0.849\S2-1=0.8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\S2A=0.751\RMSD=8.275e-09\RMSF=1.625e-06\Dipole=0.1853667,0.0119005,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1693874\PG=C01 [X(Ge2H7Sn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BNET4\FTS\UB3LYP\Gen\Ge2H7Sn1(2)\DIRK\18-Oct-1999\1\\#B3LYP/G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N PSEUDO=READ SCF=DIRECT OPT=(EF,TS)\\calc on translocation of Ge ac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oss GeSn\\0,2\Ge\Ge,1,r1\Sn,1,r2,2,a1\H,1,r3,2,a2,3,d1,0\H,1,r4,2,a3,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d2,0\H,1,r5,2,a4,3,d3,0\H,2,r6,1,a5,4,d4,0\H,2,r7,1,a6,4,d5,0\H,3,r8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,a7,7,d6,0\H,3,r9,2,a8,7,d7,0\\r1=2.98548747\r2=2.88509287\r3=1.5413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33\r4=1.5489028\r5=1.54131577\r6=1.55908389\r7=1.55902384\r8=1.72162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\r9=1.72164869\a1=54.74014965\a2=120.5968623\a3=83.96484985\a4=120.9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2535\a5=81.14755455\a6=81.29488899\a7=99.62337875\a8=99.63113682\d1=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.54065216\d2=-179.77750732\d3=-73.03956122\d4=-53.54543341\d5=-159.4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30164\d6=-61.11424889\d7=184.52548777\\Version=DEC-AXP-OSF/1-G94RevE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\HF=-15.0496508\S2=0.767\S2-1=0.\S2A=0.75\RMSD=5.349e-09\RMSF=2.161e-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5\Dipole=0.0902719,0.0007837,-0.1856198\PG=C01 [X(Ge2H7Sn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4.849174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MP2/DZP</w:t>
      </w:r>
    </w:p>
    <w:p>
      <w:pPr>
        <w:pStyle w:val="Normal"/>
        <w:rPr/>
      </w:pPr>
      <w:r>
        <w:rPr/>
        <w:t>CCSD(T)=-14.859193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nsition state 7 (X = Ge. Y = Sn, Z = S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DHARNYA\FTS\UHF\Gen\Ge1H7Sn2(2)\SONIA\22-Oct-1999\1\\#UHF/GEN</w:t>
      </w:r>
    </w:p>
    <w:p>
      <w:pPr>
        <w:pStyle w:val="Normal"/>
        <w:rPr/>
      </w:pPr>
      <w:r>
        <w:rPr>
          <w:rFonts w:eastAsia="Courier"/>
        </w:rPr>
        <w:t xml:space="preserve">  </w:t>
      </w:r>
      <w:r>
        <w:rPr/>
        <w:t>PSEUDO=READ SCF=DIRECT OPT=(EF,TS,READFC) OPTCYC=100 GEOM=CHECKPOINT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GUESS=CHECK\\calc on translocation of Sn across SnGe\\0,2\Sn\Sn,1,r1\G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,1,r2,2,a1\H,1,r3,2,a2,3,d1,0\H,1,r4,2,a3,3,d2,0\H,1,r5,2,a4,3,d3,0\H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2,r6,1,a5,4,d4,0\H,2,r7,1,a6,4,d5,0\H,3,r8,2,a7,7,d6,0\H,3,r9,2,a8,7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7,0\\r1=3.21443171\r2=3.1199701\r3=1.70477842\r4=1.71115222\r5=1.710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465\r6=1.70905059\r7=1.70619408\r8=1.53475233\r9=1.53528172\a1=48.25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1304\a2=105.70368389\a3=94.64530302\a4=130.37469921\a5=126.50703009\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=115.16064137\a7=119.61674187\a8=122.87749322\d1=87.78732327\d2=-161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0208117\d3=-47.26956218\d4=-20.47847871\d5=-167.22814327\d6=20.23595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4\d7=229.5919417\\Version=DEC-AXP-OSF/1-G94RevD.3\HF=-14.1173223\S2=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902\S2-1=0.\S2A=0.752\RMSD=8.459e-09\RMSF=1.313e-06\Dipole=0.0517795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-0.0011924,0.2584271\PG=C01 [X(Ge1H7Sn2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DHARNYA\FTS\UMP2-FC\Gen\Ge1H7Sn2(2)\SONIA\22-Oct-1999\1\\#MP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DIRECT/GEN PSEUDO=READ SCF=DIRECT OPT=(EF,TS,READFC) GEOM=CHECKPOINT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GUESS=CHECK\\calc on translocation of Sn across SnGe\\0,2\Sn\Sn,1,r1\G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,1,r2,2,a1\H,1,r3,2,a2,3,d1,0\H,1,r4,2,a3,3,d2,0\H,1,r5,2,a4,3,d3,0\H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2,r6,1,a5,4,d4,0\H,2,r7,1,a6,4,d5,0\H,3,r8,2,a7,7,d6,0\H,3,r9,2,a8,7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7,0\\r1=3.05998543\r2=3.00075908\r3=1.70306594\r4=1.71387486\r5=1.71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2695\r6=1.70885076\r7=1.70387785\r8=1.53405901\r9=1.535442\a1=50.324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208\a2=106.44522248\a3=95.02890696\a4=131.11488146\a5=128.23593958\a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112.72249166\a7=119.21796558\a8=126.21679032\d1=87.66656796\d2=-161.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810925\d3=-49.51958798\d4=-21.77315284\d5=-168.4428424\d6=29.3282087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d7=229.08369859\\Version=DEC-AXP-OSF/1-G94RevD.3\HF=-14.1158171\MP2=-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4.3799707\PUHF=-14.1211752\PMP2-0=-14.3843654\S2=0.838\S2-1=0.806\S2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0.751\RMSD=4.222e-09\RMSF=5.658e-06\Dipole=0.0313344,-0.0117491,0.27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615\PG=C01 [X(Ge1H7Sn2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DHARNYA\FTS\UB3LYP\Gen\Ge1H7Sn2(2)\SONIA\26-Oct-1999\1\\#B3LY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P/GEN PSEUDO=READ SCF=DIRECT OPT=(EF,TS,READFC) GEOM=CHECKPOINT GUESS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HECK\\calc on translocation of Sn across SnGe\\0,2\Sn\Sn,1,r1\Ge,1,r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2,a1\H,1,r3,2,a2,3,d1,0\H,1,r4,2,a3,3,d2,0\H,1,r5,2,a4,3,d3,0\H,2,r6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,a5,4,d4,0\H,2,r7,1,a6,4,d5,0\H,3,r8,2,a7,7,d6,0\H,3,r9,2,a8,7,d7,0\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1=3.07366454\r2=3.09527032\r3=1.71103308\r4=1.72028381\r5=1.72555945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6=1.72538789\r7=1.71881751\r8=1.54496685\r9=1.54582969\a1=50.1131179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a2=104.49423347\a3=96.51240701\a4=132.42703764\a5=129.28948045\a6=11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05532145\a7=122.52292701\a8=126.19935666\d1=93.64038854\d2=-154.6739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7\d3=-40.40831323\d4=-9.56622685\d5=-166.7248377\d6=34.33928683\d7=2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.16274099\\Version=DEC-AXP-OSF/1-G94RevD.3\HF=-14.6446217\S2=0.765\S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-1=0.\S2A=0.75\RMSD=9.783e-09\RMSF=4.645e-06\Dipole=0.0149793,-0.0133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8,0.2144333\PG=C01 [X(Ge1H7Sn2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4.441967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MP2/DZP</w:t>
      </w:r>
    </w:p>
    <w:p>
      <w:pPr>
        <w:pStyle w:val="Normal"/>
        <w:rPr/>
      </w:pPr>
      <w:r>
        <w:rPr/>
        <w:t>CCSD(T)=-14.4515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8 (X = Ge, Y = Si, Z = Si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DHARNYA\POpt\UHF\Gen\Ge1H7Si2(2)\ROOT\07-Oct-1999\1\\#UHF/GEN</w:t>
      </w:r>
    </w:p>
    <w:p>
      <w:pPr>
        <w:pStyle w:val="Normal"/>
        <w:rPr/>
      </w:pPr>
      <w:r>
        <w:rPr>
          <w:rFonts w:eastAsia="Courier"/>
        </w:rPr>
        <w:t xml:space="preserve">  </w:t>
      </w:r>
      <w:r>
        <w:rPr/>
        <w:t>PSEUDO=READ SCF=DIRECT OPT=GRAD NOSYMM GEOM=CHECKPOINT GUESS=CHECK\\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lc on SiH3SiGe radi\\0,2\H\Si,1,r1\Si,2,r2,1,a1\Ge,3,r3,2,a2,1,d1,0\H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2,r4,3,a3,4,-d2,0\H,2,r4,3,a3,4,d2,0\H,3,r5,2,a4,1,-d3,0\H,3,r5,2,a4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,d3,0\H,4,r6,3,a5,2,d4,0\H,4,r6,3,a5,2,-d4,0\\r1=1.47082004\r2=2.345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991\r3=2.4067829\r4=1.46988666\r5=1.47097248\r6=1.53892362\a1=110.63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1816\a2=112.9318761\a3=109.89024987\a4=109.63977632\a5=113.12184227\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=179.99999994\d2=59.84279761\d3=59.32531119\d4=62.22211587\\Version=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C-AXP-OSF/1-G94RevD.3\HF=-15.2408193\S2=0.757\S2-1=0.\S2A=0.75\RMSD=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981e-09\RMSF=4.490e-05\Dipole=0.0461653,0.,-0.0987908\PG=CS [SG(Ge1H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i2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DHARNYA\POpt\UMP2-FC\Gen\Ge1H7Si2(2)\ROOT\07-Oct-1999\1\\#MP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DIRECT/GEN PSEUDO=READ SCF=DIRECT OPT=GRAD NOSYMM GEOM=CHECKPOINT GU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S=CHECK\\calc on SiH3SiGe Radi\\0,2\H\Si,1,r1\Si,2,r2,1,a1\Ge,3,r3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2,1,d1,0\H,2,r4,3,a3,4,-d2,0\H,2,r4,3,a3,4,d2,0\H,3,r5,2,a4,1,-d3,0\H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3,r5,2,a4,1,d3,0\H,4,r6,3,a5,2,d4,0\H,4,r6,3,a5,2,-d4,0\\r1=1.469655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\r2=2.32816396\r3=2.39117053\r4=1.46820595\r5=1.46978258\r6=1.537776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a1=111.03523841\a2=112.02746457\a3=109.70005528\a4=109.88539716\a5=1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.1874203\d1=179.99999991\d2=59.71519407\d3=59.41806981\d4=62.2738027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\Version=DEC-AXP-OSF/1-G94RevD.3\HF=-15.2406898\MP2=-15.5186369\PUHF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-15.2420375\PMP2-0=-15.5194442\S2=0.757\S2-1=0.751\S2A=0.75\RMSD=6.52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-09\RMSF=3.234e-05\Dipole=0.0213246,0.,-0.091531\PG=CS [SG(Ge1H1Si2)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DHARNYA\POpt\UB3LYP\Gen\Ge1H7Si2(2)\SONIA\08-Oct-1999\1\\#B3L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YP/GEN PSEUDO=READ SCF=DIRECT OPT=GRAD NOSYMM GEOM=CHECKPOINT GUESS=CH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CK\\calc on SiH3SiGe Radi\\0,2\H\Si,1,r1\Si,2,r2,1,a1\Ge,3,r3,2,a2,1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1,0\H,2,r4,3,a3,4,-d2,0\H,2,r4,3,a3,4,d2,0\H,3,r5,2,a4,1,-d3,0\H,3,r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2,a4,1,d3,0\H,4,r6,3,a5,2,d4,0\H,4,r6,3,a5,2,-d4,0\\r1=1.47921373\r2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.34013586\r3=2.40169047\r4=1.47667973\r5=1.47840796\r6=1.54965479\a1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10.87598361\a2=112.88693219\a3=109.91624024\a4=109.6411809\a5=113.02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2493\d1=180.00000007\d2=59.83418345\d3=59.20883837\d4=61.79661466\\V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sion=DEC-AXP-OSF/1-G94RevD.3\HF=-15.7446254\S2=0.753\S2-1=0.\S2A=0.7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RMSD=2.497e-09\RMSF=4.525e-05\Dipole=0.0207408,0.,-0.0897425\PG=CS [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G(Ge1H1Si2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5.58034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MP2/DZP</w:t>
      </w:r>
    </w:p>
    <w:p>
      <w:pPr>
        <w:pStyle w:val="Normal"/>
        <w:rPr/>
      </w:pPr>
      <w:r>
        <w:rPr/>
        <w:t>CCSD(T)=-15.5885423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8 (X = Si, Y = Ge, Z = Si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BNET4\POpt\UHF\Gen\Ge1H7Si2(2)\DIRK\12-Oct-1999\1\\#UHF/GEN 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EUDO=READ SCF=DIRECT OPT=GRAD NOSYMM GEOM=CHECKPOINT GUESS=CHECK\\cal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 on SiH3GeSi rad \\0,2\H\Si,1,r1\Ge,2,r2,1,a1\Si,3,r3,2,a2,1,d1,0\H,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r4,3,a3,4,-d2,0\H,2,r4,3,a3,4,d2,0\H,3,r5,2,a4,1,-d3,0\H,3,r5,2,a4,1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3,0\H,4,r6,3,a5,2,d4,0\H,4,r6,3,a5,2,-d4,0\\r1=1.47013647\r2=2.41506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\r3=2.40377199\r4=1.46962205\r5=1.53781873\r6=1.47014576\a1=110.6503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81\a2=112.39214897\a3=109.7835625\a4=109.55210113\a5=113.15449015\d1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80.\d2=59.78408141\d3=59.08109384\d4=62.64670991\\Version=DEC-AXP-OSF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/1-G94RevE.2\HF=-15.2336307\S2=0.759\S2-1=0.\S2A=0.75\RMSD=6.788e-09\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MSF=1.945e-05\Dipole=-0.0427222,0.,-0.0474168\PG=CS [SG(Ge1H1Si2),X(H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BNET3\POpt\UMP2-FC\Gen\Ge1H7Si2(2)\ROOT\12-Oct-1999\1\\#MP2=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IRECT/GEN PSEUDO=READ SCF=DIRECT OPT=GRAD NOSYMM GEOM=CHECKPOINT GUES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CHECK\\calc on SiH3GeSi rad \\0,2\H\Si,1,r1\Ge,2,r2,1,a1\Si,3,r3,2,a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1,d1,0\H,2,r4,3,a3,4,-d2,0\H,2,r4,3,a3,4,d2,0\H,3,r5,2,a4,1,-d3,0\H,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r5,2,a4,1,d3,0\H,4,r6,3,a5,2,d4,0\H,4,r6,3,a5,2,-d4,0\\r1=1.46911576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2=2.40171657\r3=2.38730663\r4=1.46803751\r5=1.5364004\r6=1.46907422\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=110.69479961\a2=112.1498673\a3=109.69590039\a4=109.60666332\a5=113.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97944\d1=180.00000019\d2=59.76607489\d3=59.03838117\d4=62.93368284\\V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rsion=DEC-AXP-OSF/1-G94RevE.2\HF=-15.233531\MP2=-15.5102662\PUHF=-15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350591\PMP2-0=-15.5112176\S2=0.759\S2-1=0.752\S2A=0.75\RMSD=5.453e-0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RMSF=3.056e-05\Dipole=-0.0652853,0.,-0.056578\PG=CS [SG(Ge1H1Si2),X(H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BNET2\POpt\UB3LYP\Gen\Ge1H7Si2(2)\DIRK\12-Oct-1999\1\\#B3LYP/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GEN PSEUDO=READ SCF=DIRECT OPT=GRAD NOSYMM GEOM=CHECKPOINT GUESS=CHECK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\calc on SiH3GeSi rad \\0,2\H\Si,1,r1\Ge,2,r2,1,a1\Si,3,r3,2,a2,1,d1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\H,2,r4,3,a3,4,-d2,0\H,2,r4,3,a3,4,d2,0\H,3,r5,2,a4,1,-d3,0\H,3,r5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4,1,d3,0\H,4,r6,3,a5,2,d4,0\H,4,r6,3,a5,2,-d4,0\\r1=1.47833589\r2=2.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533545\r3=2.39466711\r4=1.47647031\r5=1.54488361\r6=1.47932046\a1=11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81175323\a2=112.43788694\a3=109.78814592\a4=109.47276344\a5=113.5181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48\d1=179.99999993\d2=59.78886072\d3=58.94582834\d4=62.78663168\\Ver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ion=DEC-AXP-OSF/1-G94RevE.2\HF=-15.7369303\S2=0.753\S2-1=0.\S2A=0.75\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MSD=2.583e-09\RMSF=4.831e-05\Dipole=-0.0722804,0.,-0.0654185\PG=CS [SG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(Ge1H1Si2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5.572058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MP2/DZP</w:t>
      </w:r>
    </w:p>
    <w:p>
      <w:pPr>
        <w:pStyle w:val="Normal"/>
        <w:rPr/>
      </w:pPr>
      <w:r>
        <w:rPr/>
        <w:t>CCSD(T)=-15.5801728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8 (X = Sn, Y = Si, Z = Si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GIUNDA\POpt\UHF\Gen\H7Si2Sn1(2)\SONIA\07-Oct-1999\1\\#UHF/GEN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PSEUDO=READ SCF=DIRECT OPT=GRAD NOSYMM  GEOM=CHECKPOINT GUESS=CHECK\\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lc on ground state SiSiiSn rad\\0,2\H\Si,1,r1\Si,2,r2,1,a1\Sn,3,r3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2,1,d1,0\H,2,r4,3,a3,4,-d2,0\H,2,r4,3,a3,4,d2,0\H,3,r5,2,a4,1,-d3,0\H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3,r5,2,a4,1,d3,0\H,4,r6,3,a5,2,d4,0\H,4,r6,3,a5,2,-d4,0\\r1=1.470796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\r2=2.34479005\r3=2.60004972\r4=1.46984852\r5=1.47136413\r6=1.712003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\a1=110.90055245\a2=112.90055129\a3=109.81581464\a4=109.6305864\a5=1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.44373982\d1=180.\d2=59.75559012\d3=59.15534229\d4=60.25218502\\Versi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on=DEC-AXP-OSF/1-G94RevE.2\HF=-14.8419048\S2=0.756\S2-1=0.\S2A=0.75\RM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D=7.892e-09\RMSF=1.104e-05\Dipole=0.17418,0.,-0.0686456\PG=CS [SG(H1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i2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\1\GINC-GIUNDA\POpt\UMP2-FC\Gen\H7Si2Sn1(2)\SONIA\07-Oct-1999\1\\#MP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DIRECT/GEN PSEUDO=READ SCF=DIRECT OPT=GRAD NOSYMM GEOM=CHECKPOINT GU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S=CHECK\\calc on ground state SiSiSn rad\\ 0,2\H\Si,1,r1\Si,2,r2,1,a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Sn,3,r3,2,a2,1,d1,0\H,2,r4,3,a3,4,-d2,0\H,2,r4,3,a3,4,d2,0\H,3,r5,2,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,1,-d3,0\H,3,r5,2,a4,1,d3,0\H,4,r6,3,a5,2,d4,0\H,4,r6,3,a5,2,-d4,0\\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=1.46968894\r2=2.32722601\r3=2.58300545\r4=1.46838984\r5=1.47040901\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=1.71011829\a1=111.23663473\a2=112.22759709\a3=109.68473723\a4=109.7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80744\a5=111.27520973\d1=179.99999999\d2=59.64504883\d3=59.14454735\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=60.10601475\\Version=DEC-AXP-OSF/1-G94RevE.2\HF=-14.8417737\MP2=-15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131884\PUHF=-14.8427768\PMP2-0=-15.1137716\S2=0.756\S2-1=0.751\S2A=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5\RMSD=9.744e-09\RMSF=3.205e-05\Dipole=0.1436409,0.,-0.0370717\PG=C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[SG(H1Si2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GIUNDA\POpt\UB3LYP\Gen\H7Si2Sn1(2)\SONIA\08-Oct-1999\1\\#B3LY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P/GEN PSEUDO=READ SCF=DIRECT OPT=GRAD NOSYMM GEOM=CHECKPOINT GUESS=CH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K\\calc on ground state SiSiSn rad\\ 0,2\H\Si,1,r1\Si,2,r2,1,a1\Sn,3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3,2,a2,1,d1,0\H,2,r4,3,a3,4,-d2,0\H,2,r4,3,a3,4,d2,0\H,3,r5,2,a4,1,-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,0\H,3,r5,2,a4,1,d3,0\H,4,r6,3,a5,2,d4,0\H,4,r6,3,a5,2,-d4,0\\r1=1.4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2083\r2=2.33842204\r3=2.60000439\r4=1.47681431\r5=1.47880554\r6=1.72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3554\a1=111.06832786\a2=112.97108634\a3=109.86998725\a4=109.65107228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5=111.11965757\d1=180.\d2=59.75822147\d3=59.02471083\d4=59.52511886\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Version=DEC-AXP-OSF/1-G94RevE.2\HF=-15.3447428\S2=0.752\S2-1=0.\S2A=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5\RMSD=3.283e-09\RMSF=4.333e-05\Dipole=0.1303103,0.,-0.0535525\PG=C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[SG(H1Si2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5.17426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MP2/DZP</w:t>
      </w:r>
    </w:p>
    <w:p>
      <w:pPr>
        <w:pStyle w:val="Normal"/>
        <w:rPr/>
      </w:pPr>
      <w:r>
        <w:rPr/>
        <w:t>CCSD(T)=-15.1824032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8 (X = Si, Y = Sn, Z = Si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BNET1\POpt\UHF\Gen\H7Si2Sn1(2)\DIRK\11-Oct-1999\1\\#UHF/GEN 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EUDO=READ SCF=DIRECT OPT=GRAD NOSYMM GEOM=CHECKPOINT GUESS=CHECK\\cal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 on SiH3SnSi rad \\0,2\H\Si,1,r1\Sn,2,r2,1,a1\Si,3,r3,2,a2,1,d1,0\H,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r4,3,a3,4,-d2,0\H,2,r4,3,a3,4,d2,0\H,3,r5,2,a4,1,-d3,0\H,3,r5,2,a4,1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3,0\H,4,r6,3,a5,2,d4,0\H,4,r6,3,a5,2,-d4,0\\r1=1.4702305\r2=2.599835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\r3=2.58561649\r4=1.46973854\r5=1.70693083\r6=1.47063496\a1=110.6087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16\a2=112.40604365\a3=109.96392173\a4=109.68120902\a5=113.92727798\d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180.\d2=59.83734782\d3=59.1823399\d4=63.09953393\\Version=DEC-AXP-OSF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/1-G94RevE.2\HF=-14.8269556\S2=0.76\S2-1=0.\S2A=0.75\RMSD=8.578e-09\RM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F=4.013e-05\Dipole=-0.06085,0.,-0.0613747\PG=CS [SG(H1Si2Sn1),X(H6)]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BNET3\POpt\UMP2-FC\Gen\H7Si2Sn1(2)\ROOT\11-Oct-1999\1\\#MP2=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IRECT/GEN PSEUDO=READ SCF=DIRECT OPT=GRAD NOSYMM GEOM=CHECKPOINT GUES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CHECK\\calc on SiH3SnSi rad \\0,2\H\Si,1,r1\Sn,2,r2,1,a1\Si,3,r3,2,a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1,d1,0\H,2,r4,3,a3,4,-d2,0\H,2,r4,3,a3,4,d2,0\H,3,r5,2,a4,1,-d3,0\H,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r5,2,a4,1,d3,0\H,4,r6,3,a5,2,d4,0\H,4,r6,3,a5,2,-d4,0\\r1=1.46927368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2=2.58447272\r3=2.56807323\r4=1.46825548\r5=1.70452915\r6=1.46955556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1=110.62921953\a2=112.13093649\a3=109.96605853\a4=109.72174383\a5=11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28424598\d1=180.\d2=59.84365094\d3=59.21696502\d4=63.42497008\\Versio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n=DEC-AXP-OSF/1-G94RevE.2\HF=-14.8268527\MP2=-15.0947607\PUHF=-14.828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73\PMP2-0=-15.0957969\S2=0.76\S2-1=0.753\S2A=0.75\RMSD=7.817e-09\RMSF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4.061e-05\Dipole=-0.0661805,0.,-0.0794497\PG=CS [SG(H1Si2Sn1),X(H6)]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BNET4\POpt\UB3LYP\Gen\H7Si2Sn1(2)\DIRK\12-Oct-1999\1\\#B3LYP/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GEN PSEUDO=READ SCF=DIRECT OPT=GRAD NOSYMM GEOM=CHECKPOINT GUESS=CHECK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\calc on SiH3SnSi rad \\0,2\H\Si,1,r1\Sn,2,r2,1,a1\Si,3,r3,2,a2,1,d1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\H,2,r4,3,a3,4,-d2,0\H,2,r4,3,a3,4,d2,0\H,3,r5,2,a4,1,-d3,0\H,3,r5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4,1,d3,0\H,4,r6,3,a5,2,d4,0\H,4,r6,3,a5,2,-d4,0\\r1=1.47834569\r2=2.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045321\r3=2.57792796\r4=1.4766247\r5=1.71279201\r6=1.47988807\a1=11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6468108\a2=112.45539581\a3=109.98741656\a4=109.61315497\a5=114.22400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7\d1=180.00000009\d2=59.84351618\d3=59.09361284\d4=63.05956797\\Versi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on=DEC-AXP-OSF/1-G94RevE.2\HF=-15.3283389\S2=0.754\S2-1=0.\S2A=0.75\RM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D=2.962e-09\RMSF=4.068e-05\Dipole=-0.0782301,0.,-0.0809457\PG=CS [SG(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H1Si2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5.156778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MP2/DZP</w:t>
      </w:r>
    </w:p>
    <w:p>
      <w:pPr>
        <w:pStyle w:val="Normal"/>
        <w:rPr/>
      </w:pPr>
      <w:r>
        <w:rPr/>
        <w:t>CCSD(T)=-15.1646193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8 (X = Si, Y = Ge, Z = G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GIUNDA\POpt\UHF\Gen\Ge2H7Si1(2)\SONIA\18-Oct-1999\1\\#UHF/GEN</w:t>
      </w:r>
    </w:p>
    <w:p>
      <w:pPr>
        <w:pStyle w:val="Normal"/>
        <w:rPr/>
      </w:pPr>
      <w:r>
        <w:rPr>
          <w:rFonts w:eastAsia="Courier"/>
        </w:rPr>
        <w:t xml:space="preserve">  </w:t>
      </w:r>
      <w:r>
        <w:rPr/>
        <w:t>PSEUDO=READ SCF=DIRECT OPT=GRAD NOSYMM GEOM=CHECKPOINT GUESS=CHECK\\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lc on translocation ground state of GeH3GeSi\\0,2\H\Ge,1,r1\Ge,2,r2,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a1\Si,3,r3,2,a2,1,d1,0\H,2,r4,3,a3,4,-d2,0\H,2,r4,3,a3,4,d2,0\H,3,r5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,a4,1,-d3,0\H,3,r5,2,a4,1,d3,0\H,4,r6,3,a5,2,d4,0\H,4,r6,3,a5,2,-d4,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\r1=1.53694966\r2=2.48493199\r3=2.40247852\r4=1.53609195\r5=1.537536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\r6=1.47011492\a1=110.72158578\a2=112.59569333\a3=109.99446155\a4=10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23724389\a5=113.11838243\d1=180.00000002\d2=59.80209463\d3=58.934706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\d4=62.66064946\\Version=DEC-AXP-OSF/1-G94RevE.2\HF=-15.1037566\S2=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59\S2-1=0.\S2A=0.75\RMSD=6.107e-09\RMSF=2.808e-05\Dipole=0.0064282,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-0.0151265\PG=CS [SG(Ge2H1Si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\1\GINC-GIUNDA\POpt\UMP2-FC\Gen\Ge2H7Si1(2)\SONIA\22-Oct-1999\1\\#MP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DIRECT/GEN PSEUDO=READ SCF=DIRECT OPT=GRAD NOSYMM GEOM=CHECKPOINT GU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S=CHECK\\calc on translocation ground state of GeH3GeSi\\0,2\H\Ge,1,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\Ge,2,r2,1,a1\Si,3,r3,2,a2,1,d1,0\H,2,r4,3,a3,4,-d2,0\H,2,r4,3,a3,4,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,0\H,3,r5,2,a4,1,-d3,0\H,3,r5,2,a4,1,d3,0\H,4,r6,3,a5,2,d4,0\H,4,r6,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a5,2,-d4,0\\r1=1.53559983\r2=2.47472674\r3=2.38486854\r4=1.5342956\r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1.53627185\r6=1.46855858\a1=110.88379351\a2=112.34215076\a3=109.9399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97\a4=109.33350026\a5=113.40979135\d1=180.00000032\d2=59.77023584\d3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8.85899542\d4=62.89892615\\Version=DEC-AXP-OSF/1-G94RevE.2\HF=-15.10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667\MP2=-15.3772607\PUHF=-15.1052071\PMP2-0=-15.3782233\S2=0.759\S2-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0.752\S2A=0.75\RMSD=6.317e-09\RMSF=5.856e-05\Dipole=-0.0264815,0.,-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313576\PG=C01 [X(Ge2H7Si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GIUNDA\POpt\UB3LYP\Gen\Ge2H7Si1(2)\SONIA\20-Oct-1999\1\\#B3LY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P/GEN PSEUDO=READ SCF=DIRECT OPT=GRAD NOSYMM GEOM=CHECKPOINT GUESS=CH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K\\calc on translocation ground state of GeH3GeSi\\0,2\H\Ge,1,r1\Ge,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r2,1,a1\Si,3,r3,2,a2,1,d1,0\H,2,r4,3,a3,4,-d2,0\H,2,r4,3,a3,4,d2,0\H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,r5,2,a4,1,-d3,0\H,3,r5,2,a4,1,d3,0\H,4,r6,3,a5,2,d4,0\H,4,r6,3,a5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-d4,0\\r1=1.54525593\r2=2.4905819\r3=2.39228569\r4=1.54273858\r5=1.54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5401\r6=1.47925703\a1=110.87122603\a2=112.68845965\a3=110.00376742\a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109.13277114\a5=113.47585353\d1=179.99999997\d2=59.80723533\d3=58.77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2493\d4=62.77267254\\Version=DEC-AXP-OSF/1-G94RevE.2\HF=-15.6128981\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=0.753\S2-1=0.\S2A=0.75\RMSD=3.546e-09\RMSF=5.575e-05\Dipole=-0.0369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6,0.,-0.0422492\PG=CS [SG(Ge2H1Si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5.438484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MP2/DZP</w:t>
      </w:r>
    </w:p>
    <w:p>
      <w:pPr>
        <w:pStyle w:val="Normal"/>
        <w:rPr/>
      </w:pPr>
      <w:r>
        <w:rPr/>
        <w:t>CCSD(T)=-15.4464938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8 (X = Si, Y = Ge, Z = Si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BNET4\POpt\UHF\Gen\Ge1H7Si2(2)\DIRK\12-Oct-1999\1\\#UHF/GEN 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EUDO=READ SCF=DIRECT OPT=GRAD NOSYMM GEOM=CHECKPOINT GUESS=CHECK\\cal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 on GeH3SiGe rad \\0,2\H\Si,1,r1\Ge,2,r2,1,a1\Si,3,r3,2,a2,1,d1,0\H,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r4,3,a3,4,-d2,0\H,2,r4,3,a3,4,d2,0\H,3,r5,2,a4,1,-d3,0\H,3,r5,2,a4,1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3,0\H,4,r6,3,a5,2,d4,0\H,4,r6,3,a5,2,-d4,0\\r1=1.47013647\r2=2.41506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\r3=2.40377199\r4=1.46962205\r5=1.53781873\r6=1.47014576\a1=110.6503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81\a2=112.39214897\a3=109.7835625\a4=109.55210113\a5=113.15449015\d1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80.\d2=59.78408141\d3=59.08109384\d4=62.64670991\\Version=DEC-AXP-OSF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/1-G94RevE.2\HF=-15.2336307\S2=0.759\S2-1=0.\S2A=0.75\RMSD=6.788e-09\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MSF=1.945e-05\Dipole=-0.0427222,0.,-0.0474168\PG=CS [SG(Ge1H1Si2),X(H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BNET3\POpt\UMP2-FC\Gen\Ge1H7Si2(2)\ROOT\12-Oct-1999\1\\#MP2=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IRECT/GEN PSEUDO=READ SCF=DIRECT OPT=GRAD NOSYMM GEOM=CHECKPOINT GUES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CHECK\\calc on GeH3SiGe rad \\0,2\H\Si,1,r1\Ge,2,r2,1,a1\Si,3,r3,2,a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1,d1,0\H,2,r4,3,a3,4,-d2,0\H,2,r4,3,a3,4,d2,0\H,3,r5,2,a4,1,-d3,0\H,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r5,2,a4,1,d3,0\H,4,r6,3,a5,2,d4,0\H,4,r6,3,a5,2,-d4,0\\r1=1.46911576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2=2.40171657\r3=2.38730663\r4=1.46803751\r5=1.5364004\r6=1.46907422\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=110.69479961\a2=112.1498673\a3=109.69590039\a4=109.60666332\a5=113.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97944\d1=180.00000019\d2=59.76607489\d3=59.03838117\d4=62.93368284\\V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rsion=DEC-AXP-OSF/1-G94RevE.2\HF=-15.233531\MP2=-15.5102662\PUHF=-15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350591\PMP2-0=-15.5112176\S2=0.759\S2-1=0.752\S2A=0.75\RMSD=5.453e-0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RMSF=3.056e-05\Dipole=-0.0652853,0.,-0.056578\PG=CS [SG(Ge1H1Si2),X(H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BNET2\POpt\UB3LYP\Gen\Ge1H7Si2(2)\DIRK\12-Oct-1999\1\\#B3LYP/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GEN PSEUDO=READ SCF=DIRECT OPT=GRAD NOSYMM GEOM=CHECKPOINT GUESS=CHECK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\calc on GeH3SiGe rad \\0,2\H\Si,1,r1\Ge,2,r2,1,a1\Si,3,r3,2,a2,1,d1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\H,2,r4,3,a3,4,-d2,0\H,2,r4,3,a3,4,d2,0\H,3,r5,2,a4,1,-d3,0\H,3,r5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4,1,d3,0\H,4,r6,3,a5,2,d4,0\H,4,r6,3,a5,2,-d4,0\\r1=1.47833589\r2=2.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533545\r3=2.39466711\r4=1.47647031\r5=1.54488361\r6=1.47932046\a1=11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81175323\a2=112.43788694\a3=109.78814592\a4=109.47276344\a5=113.5181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48\d1=179.99999993\d2=59.78886072\d3=58.94582834\d4=62.78663168\\Ver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ion=DEC-AXP-OSF/1-G94RevE.2\HF=-15.7369303\S2=0.753\S2-1=0.\S2A=0.75\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MSD=2.583e-09\RMSF=4.831e-05\Dipole=-0.0722804,0.,-0.0654185\PG=CS [SG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(Ge1H1Si2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5.445675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MP2/DZP</w:t>
      </w:r>
    </w:p>
    <w:p>
      <w:pPr>
        <w:pStyle w:val="Normal"/>
        <w:rPr/>
      </w:pPr>
      <w:r>
        <w:rPr/>
        <w:t>CCSD(T)=-15.4538351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8 (X = Sn, Y = Ge, Z = G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BNET3\POpt\UHF\Gen\Ge2H7Sn1(2)\ROOT\13-Oct-1999\1\\#UHF/GEN 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EUDO=READ SCF=DIRECT OPT=GRAD NOSYMM GEOM=CHECKPOINT GUESS=CHECK\\cal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 on translocation ground state of GeH3GeSn\\0,2\H\Ge,1,r1\Ge,2,r2,1,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\Sn,3,r3,2,a2,1,d1,0\H,2,r4,3,a3,4,-d2,0\H,2,r4,3,a3,4,d2,0\H,3,r5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4,1,-d3,0\H,3,r5,2,a4,1,d3,0\H,4,r6,3,a5,2,d4,0\H,4,r6,3,a5,2,-d4,0\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1=1.53694369\r2=2.48469067\r3=2.66462051\r4=1.53584809\r5=1.53834079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6=1.71256111\a1=110.88179679\a2=113.07916304\a3=109.82807353\a4=109.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065023\a5=111.16437287\d1=180.00000001\d2=59.73562904\d3=58.7896486\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=59.976255\\Version=DEC-AXP-OSF/1-G94RevE.2\HF=-14.5884009\S2=0.756\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-1=0.\S2A=0.75\RMSD=4.559e-09\RMSF=2.314e-05\Dipole=0.1714167,0.,-0.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92619\PG=CS [SG(Ge2H1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BNET4\POpt\UMP2-FC\Gen\Ge2H7Sn1(2)\DIRK\13-Oct-1999\1\\#MP2=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IRECT/GEN PSEUDO=READ SCF=DIRECT OPT=GRAD NOSYMM GEOM=CHECKPOINT GUES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CHECK\\calc on translocation ground state of GeH3GeSn\\0,2\H\Ge,1,r1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Ge,2,r2,1,a1\Sn,3,r3,2,a2,1,d1,0\H,2,r4,3,a3,4,-d2,0\H,2,r4,3,a3,4,d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\H,3,r5,2,a4,1,-d3,0\H,3,r5,2,a4,1,d3,0\H,4,r6,3,a5,2,d4,0\H,4,r6,3,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,2,-d4,0\\r1=1.53576692\r2=2.4739441\r3=2.65059814\r4=1.53426263\r5=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53758134\r6=1.71111878\a1=111.01228708\a2=113.01762352\a3=109.785692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\a4=109.37634526\a5=111.12803179\d1=179.99999988\d2=59.70478287\d3=5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6524948\d4=59.87829315\\Version=DEC-AXP-OSF/1-G94RevE.2\HF=-14.58834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\MP2=-14.8526037\PUHF=-14.5893693\PMP2-0=-14.8532043\S2=0.756\S2-1=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51\S2A=0.75\RMSD=6.502e-09\RMSF=3.296e-05\Dipole=0.1329463,0.,-0.013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93\PG=CS [SG(Ge2H1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\1\GINC-BNET2\POpt\UB3LYP\Gen\Ge2H7Sn1(2)\DIRK\15-Oct-1999\1\\#B3LYP/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GEN PSEUDO=READ SCF=DIRECT OPT=GRAD NOSYMM GEOM=CHECKPOINT GUESS=CHECK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\calc on translocation ground state of GeH3GeSn\\0,2\H\Ge,1,r1\Ge,2,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,1,a1\Sn,3,r3,2,a2,1,d1,0\H,2,r4,3,a3,4,-d2,0\H,2,r4,3,a3,4,d2,0\H,3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5,2,a4,1,-d3,0\H,3,r5,2,a4,1,d3,0\H,4,r6,3,a5,2,d4,0\H,4,r6,3,a5,2,-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,0\\r1=1.54542025\r2=2.48901703\r3=2.67022632\r4=1.54261262\r5=1.546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119\r6=1.72517481\a1=111.03363634\a2=113.40323654\a3=109.87947704\a4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09.25962691\a5=110.81020133\d1=180.00000018\d2=59.74996526\d3=58.483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804\d4=59.04958106\\Version=DEC-AXP-OSF/1-G94RevE.2\HF=-15.1017988\S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0.752\S2-1=0.\S2A=0.75\RMSD=9.901e-09\RMSF=2.742e-05\Dipole=0.122745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0.,-0.0338076\PG=CS [SG(Ge2H1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4.91227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MP2/DZP</w:t>
        <w:br/>
      </w:r>
      <w:r>
        <w:rPr>
          <w:rFonts w:cs="Courier" w:ascii="Courier" w:hAnsi="Courier"/>
          <w:b w:val="false"/>
          <w:sz w:val="20"/>
        </w:rPr>
        <w:t>CCSD(T)=-14.9202464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8 (X = Ge, Y = Sn, Z = Ge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DHARNYA\POpt\UHF\Gen\Ge2H7Sn1(2)\SONIA\15-Oct-1999\1\\#UHF/G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N PSEUDO=READ SCF=DIRECT OPT=GRAD NOSYMM GEOM=CHECKPOINT GUESS=CHECK\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alc on translocation ground state of GeH3SnGe\\0,2\H\Ge,1,r1\Sn,2,r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,a1\Ge,3,r3,2,a2,1,d1,0\H,2,r4,3,a3,4,-d2,0\H,2,r4,3,a3,4,d2,0\H,3,r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2,a4,1,-d3,0\H,3,r5,2,a4,1,d3,0\H,4,r6,3,a5,2,d4,0\H,4,r6,3,a5,2,-d4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\\r1=1.53700199\r2=2.6647247\r3=2.65547665\r4=1.53615493\r5=1.707063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\r6=1.54049818\a1=110.82158749\a2=112.79401309\a3=110.10377077\a4=10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68074573\a5=113.40789609\d1=180.00000003\d2=59.83219523\d3=59.199408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\d4=62.03829789\\Version=DEC-AXP-OSF/1-G94RevD.3\HF=-14.5823244\S2=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58\S2-1=0.\S2A=0.75\RMSD=4.660e-09\RMSF=5.413e-05\Dipole=0.0311964,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-0.0772595\PG=CS [SG(Ge2H1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DHARNYA\POpt\UMP2-FC\Gen\Ge2H7Sn1(2)\SONIA\15-Oct-1999\1\\#M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=DIRECT/GEN PSEUDO=READ SCF=DIRECT OPT=GRAD NOSYMM GEOM=CHECKPOINT GU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SS=CHECK\\calc on translocation ground state of GeH3GeSn\\0,2\H\Ge,1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1\Sn,2,r2,1,a1\Ge,3,r3,2,a2,1,d1,0\H,2,r4,3,a3,4,-d2,0\H,2,r4,3,a3,4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2,0\H,3,r5,2,a4,1,-d3,0\H,3,r5,2,a4,1,d3,0\H,4,r6,3,a5,2,d4,0\H,4,r6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,a5,2,-d4,0\\r1=1.53594963\r2=2.65265048\r3=2.64128514\r4=1.53451576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5=1.70506224\r6=1.53970937\a1=110.85070356\a2=112.57596182\a3=110.13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5869\a4=109.73387387\a5=113.63712673\d1=180.0000005\d2=59.84125519\d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59.19704537\d4=62.12268694\\Version=DEC-AXP-OSF/1-G94RevD.3\HF=-14.5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2661\MP2=-14.8440795\PUHF=-14.5837163\PMP2-0=-14.8449621\S2=0.759\S2-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=0.752\S2A=0.75\RMSD=5.267e-09\RMSF=3.362e-05\Dipole=0.0147209,0.,-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930227\PG=C01 [X(Ge2H7Sn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DHARNYA\POpt\UB3LYP\Gen\Ge2H7Sn1(2)\SONIA\18-Oct-1999\1\\#B3L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YP/GEN PSEUDO=READ SCF=DIRECT OPT=GRAD NOSYMM GEOM=CHECKPOINT GUESS=CH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CK\\calc on translocation ground state of GeH3SnGe\\0,2\H\Ge,1,r1\Sn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,r2,1,a1\Ge,3,r3,2,a2,1,d1,0\H,2,r4,3,a3,4,-d2,0\H,2,r4,3,a3,4,d2,0\H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3,r5,2,a4,1,-d3,0\H,3,r5,2,a4,1,d3,0\H,4,r6,3,a5,2,d4,0\H,4,r6,3,a5,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-d4,0\\r1=1.54557432\r2=2.67080591\r3=2.65753229\r4=1.54295873\r5=1.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370102\r6=1.55225636\a1=110.98939845\a2=113.05563996\a3=110.15331429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4=109.60663136\a5=113.15230308\d1=180.00000024\d2=59.83931295\d3=59.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50494\d4=61.15349756\\Version=DEC-AXP-OSF/1-G94RevD.3\HF=-15.0946319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2=0.753\S2-1=0.\S2A=0.75\RMSD=8.308e-09\RMSF=4.322e-05\Dipole=0.0121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9,0.,-0.0878479\PG=C01 [X(Ge2H7Sn1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4.904589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MP2/DZP</w:t>
      </w:r>
    </w:p>
    <w:p>
      <w:pPr>
        <w:pStyle w:val="Normal"/>
        <w:rPr/>
      </w:pPr>
      <w:r>
        <w:rPr/>
        <w:t>CCSD(T)=-14.9123374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8 (X = Si, Y = Sn, Z = S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DHARNYA\POpt\UHF\Gen\H7Si1Sn2(2)\SONIA\27-Oct-1999\1\\#UHF/G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N PSEUDO=READ SCF=DIRECT OPT=GRAD GEOM=CHECKPOINT GUESS=CHECK OPTCYC=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0 NOSYMM\\calc on SnH3SnSi radical\\0,2\H\Sn,1,r1\Sn,2,r2,1,a1\Si,3,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,2,a2,1,d1,0\H,2,r4,3,a3,4,-d2,0\H,2,r4,3,a3,4,d2,0\H,3,r5,2,a4,1,-d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0\H,3,r5,2,a4,1,d3,0\H,4,r6,3,a5,2,d4,0\H,4,r6,3,a5,2,-d4,0\\r1=1.70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8075\r2=2.84081144\r3=2.58470172\r4=1.70618528\r5=1.70720879\r6=1.47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2441\a1=110.94202856\a2=112.75085094\a3=110.24887288\a4=109.52608129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5=113.71648892\d1=180.00000003\d2=59.82026612\d3=59.01005226\d4=62.9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71772\\Version=DEC-AXP-OSF/1-G94RevD.3\HF=-14.2913723\S2=0.76\S2-1=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S2A=0.75\RMSD=5.628e-09\RMSF=7.255e-05\Dipole=0.0199022,0.,-0.007868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PG=CS [SG(H1Si1Sn2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DHARNYA\POpt\UMP2-FC\Gen\H7Si1Sn2(2)\SONIA\27-Oct-1999\1\\#M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=DIRECT/GEN PSEUDO=READ SCF=DIRECT OPT=GRAD GEOM=CHECKPOINT GUESS=CH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K OPTCYC=100 NOSYMM\\calc on SnH3SnSi radical\\0,2\H\Sn,1,r1\Sn,2,r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,a1\Si,3,r3,2,a2,1,d1,0\H,2,r4,3,a3,4,-d2,0\H,2,r4,3,a3,4,d2,0\H,3,r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2,a4,1,-d3,0\H,3,r5,2,a4,1,d3,0\H,4,r6,3,a5,2,d4,0\H,4,r6,3,a5,2,-d4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\\r1=1.70491529\r2=2.828173\r3=2.56690163\r4=1.70350077\r5=1.7052241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r6=1.4697461\a1=110.89050285\a2=112.50527108\a3=110.20505978\a4=109.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004705\a5=114.02704378\d1=180.0000006\d2=59.82551307\d3=59.0281785\d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63.15007039\\Version=DEC-AXP-OSF/1-G94RevD.3\HF=-14.2912863\MP2=-14.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72731\PUHF=-14.29294\PMP2-0=-14.548321\S2=0.76\S2-1=0.753\S2A=0.75\RM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D=9.357e-09\RMSF=3.559e-05\Dipole=-0.0227784,0.,-0.0458893\PG=C01 [X(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H7Si1Sn2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DHARNYA\POpt\UB3LYP\Gen\H7Si1Sn2(2)\SONIA\28-Oct-1999\1\\#B3L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YP/GEN PSEUDO=READ SCF=DIRECT OPT=GRAD GEOM=CHECKPOINT GUESS=CHECK OPT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YC=100 NOSYMM\\calc on SnH3SnSi radical\\0,2\H\Sn,1,r1\Sn,2,r2,1,a1\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i,3,r3,2,a2,1,d1,0\H,2,r4,3,a3,4,-d2,0\H,2,r4,3,a3,4,d2,0\H,3,r5,2,a4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,-d3,0\H,3,r5,2,a4,1,d3,0\H,4,r6,3,a5,2,d4,0\H,4,r6,3,a5,2,-d4,0\\r1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.7142126\r2=2.84775191\r3=2.57549757\r4=1.7116288\r5=1.71345591\r6=1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8007192\a1=111.01272301\a2=112.84430732\a3=110.28450981\a4=109.46978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2\a5=113.97679958\d1=180.00000003\d2=59.82632625\d3=58.87006909\d4=6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79061236\\Version=DEC-AXP-OSF/1-G94RevD.3\HF=-14.7969014\S2=0.754\S2-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=0.\S2A=0.75\RMSD=2.686e-09\RMSF=4.665e-05\Dipole=-0.0265549,0.,-0.0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9227\PG=CS [SG(H1Si1Sn2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4.608359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MP2/DZP</w:t>
      </w:r>
    </w:p>
    <w:p>
      <w:pPr>
        <w:pStyle w:val="Normal"/>
        <w:rPr/>
      </w:pPr>
      <w:r>
        <w:rPr/>
        <w:t>CCSD(T)=-14.6160066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8 (X = Sn, Y = Si, Z = S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SATORI\POpt\UHF\Gen\H7Si1Sn2(2)\SMHORVAT\04-May-2000\1\\#UHF/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GEN PSEUDO=READ SCF=DIRECT OPT=GRAD GEOM=CHECKPOINT GUESS=CHECK\\cal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on the ground state if SnH3SiSn\\0,2\H\Sn,1,r1\Si,2,r2,1,a1\Sn,3,r3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2,1,d1,0\H,2,r4,3,a3,4,-d2,0\H,2,r4,3,a3,4,d2,0\H,3,r5,2,a4,1,-d3,0\H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3,r5,2,a4,1,d3,0\H,4,r6,3,a5,2,d4,0\H,4,r6,3,a5,2,-d4,0\\r1=1.707157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\r2=2.59946551\r3=2.59812379\r4=1.70530183\r5=1.4714051\r6=1.7119969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a1=110.8535532\a2=113.63718325\a3=110.00924512\a4=109.15302652\a5=11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19057111\d1=179.99999992\d2=59.79736119\d3=58.77249057\d4=60.0635761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\Version=NEC-SX-4-SUPER-UX-G98RevA.7\State=2-A'\HF=-14.3002924\S2=0.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6016\S2-1=0.\S2A=0.750014\RMSD=1.040e-09\RMSF=2.899e-05\Dipole=0.232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88,0.,-0.0191732\PG=CS [SG(H1Si1Sn2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SATORI\POpt\UMP2-FC\Gen\H7Si1Sn2(2)\SMHORVAT\04-May-2000\1\\#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MP2=DIRECT/GEN PSEUDO=READ SCF=DIRECT OPT=GRAD GEOM=CHECKPOINT GUESS=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HECK\\calc on the ground state if SnH3SiSn\\0,2\H\Sn,1,r1\Si,2,r2,1,a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Sn,3,r3,2,a2,1,d1,0\H,2,r4,3,a3,4,-d2,0\H,2,r4,3,a3,4,d2,0\H,3,r5,2,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,1,-d3,0\H,3,r5,2,a4,1,d3,0\H,4,r6,3,a5,2,d4,0\H,4,r6,3,a5,2,-d4,0\\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=1.70485573\r2=2.58370687\r3=2.58070091\r4=1.70298538\r5=1.47080099\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=1.71051691\a1=111.24302755\a2=112.8382499\a3=109.69693956\a4=109.43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1675\a5=111.04927689\d1=179.99999997\d2=59.6429563\d3=58.8087879\d4=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.89137532\\Version=NEC-SX-4-SUPER-UX-G98RevA.7\State=2-A'\HF=-14.300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18\MP2=-14.5602312\PUHF=-14.3012083\PMP2-0=-14.5608381\S2=0.756037\S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-1=0.751095\S2A=0.750015\RMSD=1.050e-09\RMSF=1.801e-05\Dipole=0.16723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,0.,-0.0179371\PG=CS [SG(H1Si1Sn2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SATORI\POpt\UB3LYP\Gen\H7Si1Sn2(2)\SMHORVAT\27-Oct-1999\1\\#B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LYP/GEN PSEUDO=READ SCF=DIRECT OPT=GRAD GEOM=CHECKPOINT GUESS=CHECK O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PTCYC=100 NOSYMM\\calc on SnH3SnGe radical\\0,2\H\Sn,1,r1\Si,2,r2,1,a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Sn,3,r3,2,a2,1,d1,0\H,2,r4,3,a3,4,-d2,0\H,2,r4,3,a3,4,d2,0\H,3,r5,2,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,1,-d3,0\H,3,r5,2,a4,1,d3,0\H,4,r6,3,a5,2,d4,0\H,4,r6,3,a5,2,-d4,0\\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=1.71441073\r2=2.59856621\r3=2.59604739\r4=1.71079438\r5=1.47895053\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=1.72371848\a1=111.0776868\a2=113.68675275\a3=109.95906958\a4=109.15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2307\a5=110.86965049\d1=179.99999974\d2=59.76008567\d3=58.58807996\d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59.32459786\\Version=NEC-SX-4-SUPER-UX-G98RevA.7\HF=-14.8078511\S2=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5212\S2-1=0.\S2A=0.750002\RMSD=3.361e-09\RMSF=2.921e-05\Dipole=0.162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54,0.,-0.0268408\PG=C01 [X(H7Si1Sn2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4.620331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MP2/DZP</w:t>
      </w:r>
    </w:p>
    <w:p>
      <w:pPr>
        <w:pStyle w:val="Normal"/>
        <w:rPr/>
      </w:pPr>
      <w:r>
        <w:rPr/>
        <w:t>CCSD(T)=-14.6283053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8 (X = Ge, Y = Sn, Z = S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GIUNDA\POpt\UHF\Gen\Ge1H7Sn2(2)\SONIA\26-Oct-1999\1\\#UHF/GEN</w:t>
      </w:r>
    </w:p>
    <w:p>
      <w:pPr>
        <w:pStyle w:val="Normal"/>
        <w:rPr/>
      </w:pPr>
      <w:r>
        <w:rPr>
          <w:rFonts w:eastAsia="Courier"/>
        </w:rPr>
        <w:t xml:space="preserve">  </w:t>
      </w:r>
      <w:r>
        <w:rPr/>
        <w:t>PSEUDO=READ SCF=DIRECT OPT=GRAD GEOM=CHECKPOINT GUESS=CHECK\\calc on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nH3SnGe radical\\0,2\H\Sn,1,r1\Sn,2,r2,1,a1\Ge,3,r3,2,a2,1,d1,0\H,2,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,3,a3,4,-d2,0\H,2,r4,3,a3,4,d2,0\H,3,r5,2,a4,1,-d3,0\H,3,r5,2,a4,1,d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0\H,4,r6,3,a5,2,d4,0\H,4,r6,3,a5,2,-d4,0\\r1=1.70645343\r2=2.8413060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r3=2.6553639\r4=1.70587942\r5=1.70733587\r6=1.54065263\a1=111.004141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\a2=112.91078734\a3=110.11379941\a4=109.79175441\a5=113.22990159\d1=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9.99999999\d2=59.79864077\d3=59.14473982\d4=61.84169299\\Version=DEC-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XP-OSF/1-G94RevE.2\HF=-14.1749864\S2=0.759\S2-1=0.\S2A=0.75\RMSD=7.5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e-09\RMSF=7.488e-05\Dipole=0.0567281,0.,-0.0583967\PG=CS [SG(Ge1H1Sn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GIUNDA\POpt\UMP2-FC\Gen\Ge1H7Sn2(2)\SONIA\26-Oct-1999\1\\#MP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DIRECT/GEN PSEUDO=READ SCF=DIRECT OPT=GRAD GEOM=CHECKPOINT GUESS=CHE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K\\calc on SnH3SnGe radical\\0,2\H\Sn,1,r1\Sn,2,r2,1,a1\Ge,3,r3,2,a2,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d1,0\H,2,r4,3,a3,4,-d2,0\H,2,r4,3,a3,4,d2,0\H,3,r5,2,a4,1,-d3,0\H,3,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,2,a4,1,d3,0\H,4,r6,3,a5,2,d4,0\H,4,r6,3,a5,2,-d4,0\\r1=1.7049226\r2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.82858286\r3=2.64105675\r4=1.70323079\r5=1.70565768\r6=1.54006138\a1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10.93870329\a2=112.75528641\a3=110.07024568\a4=109.89801938\a5=113.4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57242\d1=179.99999999\d2=59.80712156\d3=59.13168834\d4=61.88154227\\V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rsion=DEC-AXP-OSF/1-G94RevE.2\HF=-14.1749263\MP2=-14.4281183\PUHF=-1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1763869\PMP2-0=-14.4290138\S2=0.759\S2-1=0.752\S2A=0.75\RMSD=2.930e-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\RMSF=3.020e-05\Dipole=0.0120464,0.,-0.0889983\PG=CS [SG(Ge1H1Sn2),X(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GIUNDA\POpt\UB3LYP\Gen\Ge1H7Sn2(2)\SONIA\26-Oct-1999\1\\#B3LY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P/GEN PSEUDO=READ SCF=DIRECT OPT=GRAD GEOM=CHECKPOINT GUESS=CHECK\\cal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 on SnH3SnGe radical\\0,2\H\Sn,1,r1\Sn,2,r2,1,a1\Ge,3,r3,2,a2,1,d1,0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H,2,r4,3,a3,4,-d2,0\H,2,r4,3,a3,4,d2,0\H,3,r5,2,a4,1,-d3,0\H,3,r5,2,a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1,d3,0\H,4,r6,3,a5,2,d4,0\H,4,r6,3,a5,2,-d4,0\\r1=1.71447288\r2=2.84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0411\r3=2.65668932\r4=1.7114156\r5=1.71423583\r6=1.55266466\a1=111.1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7183\a2=113.1907616\a3=110.13107016\a4=109.75781691\a5=112.94529666\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=179.99999999\d2=59.77913874\d3=58.92174003\d4=60.91501252\\Version=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C-AXP-OSF/1-G94RevE.2\HF=-14.6857876\S2=0.753\S2-1=0.\S2A=0.75\RMSD=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578e-09\RMSF=4.746e-05\Dipole=0.0231509,0.,-0.0767618\PG=CS [SG(Ge1H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n2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4.48835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MP2/DZP</w:t>
      </w:r>
    </w:p>
    <w:p>
      <w:pPr>
        <w:pStyle w:val="Normal"/>
        <w:rPr/>
      </w:pPr>
      <w:r>
        <w:rPr/>
        <w:t>CCSD(T)=-14.4959508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8 (X = Sn, Y = Ge, Z = S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BNET1\POpt\UHF\Gen\Ge1H7Sn2(2)\ROOT\27-Oct-1999\1\\#UHF/GEN 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EUDO=READ SCF=DIRECT OPT=GRAD GEOM=CHECKPOINT GUESS=CHECK OPTCYC=100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calc on SnH3GeSn radical\\0,2\H\Sn,1,r1\Ge,2,r2,1,a1\Sn,3,r3,2,a2,1,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,0\H,2,r4,3,a3,4,-d2,0\H,2,r4,3,a3,4,d2,0\H,3,r5,2,a4,1,-d3,0\H,3,r5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,a4,1,d3,0\H,4,r6,3,a5,2,d4,0\H,4,r6,3,a5,2,-d4,0\\r1=1.70664698\r2=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66466444\r3=2.66422277\r4=1.70527609\r5=1.53899242\r6=1.7127875\a1=1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.85009438\a2=113.79678847\a3=109.86160138\a4=109.24698734\a5=111.044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014\d1=180.00000002\d2=59.7618519\d3=58.59364907\d4=59.8466867\\Versi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on=DEC-AXP-OSF/1-G94RevE.2\HF=-14.1792191\S2=0.756\S2-1=0.\S2A=0.75\RM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D=2.372e-09\RMSF=3.024e-05\Dipole=0.1878403,0.,-0.0075727\PG=CS [SG(G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1H1Sn2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BNET3\POpt\UMP2-FC\Gen\Ge1H7Sn2(2)\ROOT\27-Oct-1999\1\\#MP2=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IRECT/GEN PSEUDO=READ SCF=DIRECT OPT=GRAD GEOM=CHECKPOINT GUESS=CHECK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calc on SnH3GeSn radical\\0,2\H\Sn,1,r1\Ge,2,r2,1,a1\Sn,3,r3,2,a2,1,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,0\H,2,r4,3,a3,4,-d2,0\H,2,r4,3,a3,4,d2,0\H,3,r5,2,a4,1,-d3,0\H,3,r5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,a4,1,d3,0\H,4,r6,3,a5,2,d4,0\H,4,r6,3,a5,2,-d4,0\\r1=1.70473866\r2=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65211572\r3=2.64999255\r4=1.70298521\r5=1.53833792\r6=1.71148325\a1=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0.94818225\a2=113.6592843\a3=109.72546878\a4=109.35647714\a5=110.964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072\d1=180.00000002\d2=59.7060386\d3=58.46277076\d4=59.69877649\\Ver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ion=DEC-AXP-OSF/1-G94RevE.2\HF=-14.1791537\MP2=-14.4351914\PUHF=-14.1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2018\PMP2-0=-14.4358138\S2=0.756\S2-1=0.751\S2A=0.75\RMSD=6.179e-09\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MSF=2.492e-05\Dipole=0.1264354,0.,-0.0085326\PG=CS [SG(Ge1H1Sn2),X(H6)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BNET1\POpt\UB3LYP\Gen\Ge1H7Sn2(2)\ROOT\27-Oct-1999\1\\#B3LYP/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GEN PSEUDO=READ SCF=DIRECT OPT=GRAD GEOM=CHECKPOINT GUESS=CHECK OPTCY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100\\calc on SnH3GeSn radical\\0,2\H\Sn,1,r1\Ge,2,r2,1,a1\Sn,3,r3,2,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,1,d1,0\H,2,r4,3,a3,4,-d2,0\H,2,r4,3,a3,4,d2,0\H,3,r5,2,a4,1,-d3,0\H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,r5,2,a4,1,d3,0\H,4,r6,3,a5,2,d4,0\H,4,r6,3,a5,2,-d4,0\\r1=1.7141873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r2=2.66984019\r3=2.66883024\r4=1.7110337\r5=1.54690729\r6=1.72548224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1=111.08375889\a2=113.94610961\a3=109.82518007\a4=109.21774235\a5=11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65865179\d1=180.00000002\d2=59.71892063\d3=58.26188008\d4=58.8859147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\Version=DEC-AXP-OSF/1-G94RevE.2\HF=-14.6914465\S2=0.752\S2-1=0.\S2A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.75\RMSD=7.196e-09\RMSF=1.537e-05\Dipole=0.1272042,0.,-0.0219676\PG=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 [SG(Ge1H1Sn2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4.494585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MP2/DZP</w:t>
      </w:r>
    </w:p>
    <w:p>
      <w:pPr>
        <w:pStyle w:val="Normal"/>
        <w:rPr/>
      </w:pPr>
      <w:r>
        <w:rPr/>
        <w:t>CCSD(T)=-14.5024139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8 (X = Sn, Y = Ge, Z = Si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BNET3\POpt\UHF\Gen\Ge1H7Si1Sn1(2)\ROOT\01-Nov-1999\1\\#UHF/G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N PSEUDO=READ SCF=DIRECT OPT=GRAD GEOM=CHECKPOINT GUESS=CHECK OPTCYC=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0 NOSYMM\\calc on SiH3GeSn radical\\0,2\H\Si,1,r1\Ge,2,r2,1,a1\Sn,3,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,2,a2,1,d1,0\H,2,r4,3,a3,4,-d2,0\H,2,r4,3,a3,4,d2,0\H,3,r5,2,a4,1,-d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0\H,3,r5,2,a4,1,d3,0\H,4,r6,3,a5,2,d4,0\H,4,r6,3,a5,2,-d4,0\\r1=1.47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7062\r2=2.41450656\r3=2.66536978\r4=1.46934851\r5=1.53851489\r6=1.71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7516\a1=110.73365533\a2=112.95468211\a3=109.67050869\a4=109.64813363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5=111.23809146\d1=180.\d2=59.74996889\d3=58.94767632\d4=59.99345926\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Version=DEC-AXP-OSF/1-G94RevE.2\HF=-14.7182568\S2=0.756\S2-1=0.\S2A=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5\RMSD=2.798e-09\RMSF=2.899e-05\Dipole=0.1253235,0.,-0.0647768\PG=C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[SG(Ge1H1Si1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BNET2\POpt\UMP2-FC\Gen\Ge1H7Si1Sn1(2)\ROOT\01-Nov-1999\1\\#M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=DIRECT/GEN PSEUDO=READ SCF=DIRECT OPT=GRAD GEOM=CHECKPOINT GUESS=CHE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K OPTCYC=100 NOSYMM\\calc on SiH3GeSn radical\\0,2\H\Si,1,r1\Ge,2,r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,a1\Sn,3,r3,2,a2,1,d1,0\H,2,r4,3,a3,4,-d2,0\H,2,r4,3,a3,4,d2,0\H,3,r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2,a4,1,-d3,0\H,3,r5,2,a4,1,d3,0\H,4,r6,3,a5,2,d4,0\H,4,r6,3,a5,2,-d4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\\r1=1.46920316\r2=2.40056946\r3=2.65147589\r4=1.46803814\r5=1.53750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7\r6=1.71114414\a1=110.89617017\a2=112.84414693\a3=109.57606911\a4=1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.67514249\a5=111.19546823\d1=180.00000001\d2=59.69867746\d3=58.83483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9\d4=59.90242766\\Version=DEC-AXP-OSF/1-G94RevE.2\HF=-14.7181814\MP2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-14.9855785\PUHF=-14.7191982\PMP2-0=-14.9861686\S2=0.756\S2-1=0.751\S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=0.75\RMSD=4.451e-09\RMSF=2.534e-05\Dipole=0.0979641,0.,-0.0405684\PG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CS [SG(Ge1H1Si1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BNET3\POpt\UB3LYP\Gen\Ge1H7Si1Sn1(2)\ROOT\01-Nov-1999\1\\#B3L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YP/GEN PSEUDO=READ SCF=DIRECT OPT=GRAD GEOM=CHECKPOINT GUESS=CHECK OPT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YC=100 NOSYMM\\calc on SiH3GeSn radical\\0,2\H\Si,1,r1\Ge,2,r2,1,a1\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n,3,r3,2,a2,1,d1,0\H,2,r4,3,a3,4,-d2,0\H,2,r4,3,a3,4,d2,0\H,3,r5,2,a4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,-d3,0\H,3,r5,2,a4,1,d3,0\H,4,r6,3,a5,2,d4,0\H,4,r6,3,a5,2,-d4,0\\r1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.47853521\r2=2.41327758\r3=2.67154503\r4=1.47636952\r5=1.54598896\r6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.72501312\a1=110.94835386\a2=113.11278137\a3=109.68026044\a4=109.619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548\a5=110.86542021\d1=180.\d2=59.7382409\d3=58.75892735\d4=59.11641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3\\Version=DEC-AXP-OSF/1-G94RevE.2\HF=-15.2258642\S2=0.752\S2-1=0.\S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=0.75\RMSD=4.354e-09\RMSF=3.790e-05\Dipole=0.0902329,0.,-0.0597613\PG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CS [SG(Ge1H1Si1Sn1),X(H6)]\\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5.045889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MP2/DZP</w:t>
      </w:r>
    </w:p>
    <w:p>
      <w:pPr>
        <w:pStyle w:val="Normal"/>
        <w:rPr/>
      </w:pPr>
      <w:r>
        <w:rPr/>
        <w:t>CCSD(T)=-15.0538931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8 (X = Ge, Y = Sn, Z = Si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DHARNYA\POpt\UHF\Gen\Ge1H7Si1Sn1(2)\SONIA\01-Nov-1999\1\\#UHF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/GEN PSEUDO=READ SCF=DIRECT OPT=GRAD GEOM=CHECKPOINT GUESS=CHECK OPTCY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=100 NOSYMM\\calc on SiH3SnGe radical\\0,2\H\Si,1,r1\Sn,2,r2,1,a1\Ge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,r3,2,a2,1,d1,0\H,2,r4,3,a3,4,-d2,0\H,2,r4,3,a3,4,d2,0\H,3,r5,2,a4,1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-d3,0\H,3,r5,2,a4,1,d3,0\H,4,r6,3,a5,2,d4,0\H,4,r6,3,a5,2,-d4,0\\r1=1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7018669\r2=2.60006831\r3=2.65582704\r4=1.46949225\r5=1.70706277\r6=1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4061545\a1=110.57224144\a2=112.72444147\a3=109.88889979\a4=109.87463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7\a5=113.45786955\d1=180.00000001\d2=59.84616092\d3=59.29242285\d4=6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04847377\\Version=DEC-AXP-OSF/1-G94RevD.3\HF=-14.7104705\S2=0.758\S2-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=0.\S2A=0.75\RMSD=8.685e-09\RMSF=4.799e-05\Dipole=-0.0189901,0.,-0.1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8731\PG=CS [SG(Ge1H1Si1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DHARNYA\POpt\UMP2-FC\Gen\Ge1H7Si1Sn1(2)\SONIA\02-Nov-1999\1\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#MP2=DIRECT/GEN PSEUDO=READ SCF=DIRECT OPT=GRAD GEOM=CHECKPOINT GUESS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HECK OPTCYC=100 NOSYMM\\calc on SiH3SnGe radical\\0,2\H\Si,1,r1\Sn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2,1,a1\Ge,3,r3,2,a2,1,d1,0\H,2,r4,3,a3,4,-d2,0\H,2,r4,3,a3,4,d2,0\H,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r5,2,a4,1,-d3,0\H,3,r5,2,a4,1,d3,0\H,4,r6,3,a5,2,d4,0\H,4,r6,3,a5,2,-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d4,0\\r1=1.46927676\r2=2.58452761\r3=2.64178361\r4=1.46807785\r5=1.70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8759\r6=1.53975908\a1=110.61125131\a2=112.48917831\a3=109.87973863\a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109.93007446\a5=113.70565793\d1=179.99999999\d2=59.84483531\d3=59.30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247\d4=62.16249015\\Version=DEC-AXP-OSF/1-G94RevD.3\HF=-14.7103947\M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=-14.9754792\PUHF=-14.7118351\PMP2-0=-14.976351\S2=0.758\S2-1=0.752\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A=0.75\RMSD=6.558e-09\RMSF=3.485e-05\Dipole=-0.025984,0.,-0.1232546\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G=CS [SG(Ge1H1Si1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DHARNYA\POpt\UB3LYP\Gen\Ge1H7Si1Sn1(2)\SONIA\03-Nov-1999\1\\#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B3LYP/GEN PSEUDO=READ SCF=DIRECT OPT=GRAD GEOM=CHECKPOINT GUESS=CHECK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OPTCYC=100 NOSYMM\\calc on SiH3SnGe radical\\0,2\H\Si,1,r1\Sn,2,r2,1,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\Ge,3,r3,2,a2,1,d1,0\H,2,r4,3,a3,4,-d2,0\H,2,r4,3,a3,4,d2,0\H,3,r5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4,1,-d3,0\H,3,r5,2,a4,1,d3,0\H,4,r6,3,a5,2,d4,0\H,4,r6,3,a5,2,-d4,0\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1=1.47850397\r2=2.6005381\r3=2.65849939\r4=1.47642441\r5=1.71340588\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=1.5522895\a1=110.7764545\a2=112.90016594\a3=109.89640817\a4=109.824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572\a5=113.21107143\d1=180.00000008\d2=59.84010095\d3=59.14735448\d4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1.19296483\\Version=DEC-AXP-OSF/1-G94RevD.3\HF=-15.2171206\S2=0.753\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-1=0.\S2A=0.75\RMSD=9.976e-09\RMSF=3.840e-05\Dipole=-0.0245691,0.,-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157097\PG=CS [SG(Ge1H1Si1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5.036646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MP2/DZP</w:t>
      </w:r>
    </w:p>
    <w:p>
      <w:pPr>
        <w:pStyle w:val="Normal"/>
        <w:rPr/>
      </w:pPr>
      <w:r>
        <w:rPr/>
        <w:t>CCSD(T)=-15.0444364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8 (X = Sn, Y = Si, Z = G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\1\GINC-ARGOLIS\POpt\UHF\Gen\Ge1H7Si1Sn1(2)\SHORVAT\02-Nov-1999\1\\#U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HF/GEN PSEUDO=READ SCF=DIRECT OPT=GRAD GEOM=CHECKPOINT GUESS=CHECK\\c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lc on GeH3SiSn radical\\0,2\H\Ge,1,r1\Si,2,r2,1,a1\Sn,3,r3,2,a2,1,d1,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H,2,r4,3,a3,4,-d2,0\H,2,r4,3,a3,4,d2,0\H,3,r5,2,a4,1,-d3,0\H,3,r5,2,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,1,d3,0\H,4,r6,3,a5,2,d4,0\H,4,r6,3,a5,2,-d4,0\\r1=1.53750374\r2=2.4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55863\r3=2.59881318\r4=1.53608206\r5=1.47101863\r6=1.71180297\a1=11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1064966\a2=113.11792212\a3=110.01736487\a4=109.26599842\a5=111.35699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3\d1=179.99999991\d2=59.78507505\d3=58.95347016\d4=60.23459692\\Versi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on=CrayXMP-Unicos-G94RevD.2\State=2-A'\HF=-14.7111787\S2=0.756\S2-1=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S2A=0.75\RMSD=7.910e-09\RMSF=1.523e-05\Dipole=0.2180494,0.,-0.0366353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PG=CS [SG(Ge1H1Si1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ARGOLIS\POpt\UMP2-FC\Gen\Ge1H7Si1Sn1(2)\SHORVAT\03-Nov-1999\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\#MP2=DIRECT/GEN PSEUDO=READ SCF=DIRECT OPT=GRAD GEOM=CHECKPOINT GUE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=CHECK\\calc on SnH3SnGe radical\\0,2\H\Ge,1,r1\Si,2,r2,1,a1\Sn,3,r3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,a2,1,d1,0\H,2,r4,3,a3,4,-d2,0\H,2,r4,3,a3,4,d2,0\H,3,r5,2,a4,1,-d3,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H,3,r5,2,a4,1,d3,0\H,4,r6,3,a5,2,d4,0\H,4,r6,3,a5,2,-d4,0\\r1=1.5361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331\r2=2.40069387\r3=2.58162312\r4=1.53446512\r5=1.47036099\r6=1.7100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42\a1=111.26508481\a2=112.50122463\a3=109.90351882\a4=109.39767834\a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111.22136843\d1=179.99999991\d2=59.67320492\d3=58.91463881\d4=60.089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278\\Version=CrayXMP-Unicos-G94RevD.2\State=2-A'\HF=-14.7110752\MP2=-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4.979242\PUHF=-14.7120852\PMP2-0=-14.9798321\S2=0.756\S2-1=0.751\S2A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.75\RMSD=7.008e-09\RMSF=1.684e-05\Dipole=0.1764227,0.,-0.0145586\PG=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 [SG(Ge1H1Si1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ARGOLIS\POpt\UB3LYP\Gen\Ge1H7Si1Sn1(2)\SHORVAT\03-Nov-1999\1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#B3LYP/GEN PSEUDO=READ SCF=DIRECT OPT=GRAD GEOM=CHECKPOINT GUESS=CHE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K\\calc on GeH3SiSn radical\\0,2\H\Ge,1,r1\Si,2,r2,1,a1\Sn,3,r3,2,a2,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d1,0\H,2,r4,3,a3,4,-d2,0\H,2,r4,3,a3,4,d2,0\H,3,r5,2,a4,1,-d3,0\H,3,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,2,a4,1,d3,0\H,4,r6,3,a5,2,d4,0\H,4,r6,3,a5,2,-d4,0\\r1=1.5459164\r2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.41307796\r3=2.5982037\r4=1.54268628\r5=1.47862463\r6=1.7232553\a1=1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.99192776\a2=113.31647582\a3=110.08135748\a4=109.24813492\a5=111.047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624\d1=179.99999991\d2=59.79872982\d3=58.7694909\d4=59.50818525\\Ver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ion=CrayXMP-Unicos-G94RevD.2\State=2-A'\HF=-15.2197726\S2=0.752\S2-1=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\S2A=0.75\RMSD=2.519e-09\RMSF=4.139e-05\Dipole=0.1594441,0.,-0.03374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\PG=CS [SG(Ge1H1Si1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5.039611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MP2//DZP</w:t>
      </w:r>
    </w:p>
    <w:p>
      <w:pPr>
        <w:pStyle w:val="Normal"/>
        <w:rPr/>
      </w:pPr>
      <w:r>
        <w:rPr/>
        <w:t>QCISD=-15.0477161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8 (X = Si, Y = Sn, Z = G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ARGOLIS\POpt\UHF\Gen\Ge1H7Si1Sn1(2)\SHORVAT\03-Nov-1999\1\\#U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HF/GEN PSEUDO=READ SCF=DIRECT OPT=GRAD GEOM=CHECKPOINT GUESS=CHECK\\c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lc on GeH3SnSi radical\\0,2\H\Ge,1,r1\Sn,2,r2,1,a1\Si,3,r3,2,a2,1,d1,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H,2,r4,3,a3,4,-d2,0\H,2,r4,3,a3,4,d2,0\H,3,r5,2,a4,1,-d3,0\H,3,r5,2,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,1,d3,0\H,4,r6,3,a5,2,d4,0\H,4,r6,3,a5,2,-d4,0\\r1=1.53706241\r2=2.6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27841\r3=2.58505196\r4=1.53642727\r5=1.70696528\r6=1.47051501\a1=11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3538676\a2=112.71473066\a3=110.24691334\a4=109.41554489\a5=113.92468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4\d1=179.99999987\d2=59.86548544\d3=59.05498434\d4=63.13706406\\Versi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on=CrayXMP-Unicos-G94RevD.2\State=2-A'\HF=-14.6988018\S2=0.76\S2-1=0.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2A=0.75\RMSD=4.831e-09\RMSF=6.142e-05\Dipole=-0.0107623,0.,-0.025393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PG=CS [SG(Ge1H1Si1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ARGOLIS\POpt\UMP2-FC\Gen\Ge1H7Si1Sn1(2)\SHORVAT\04-Nov-1999\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\#MP2=DIRECT/GEN PSEUDO=READ SCF=DIRECT OPT=GRAD GEOM=CHECKPOINT GUE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=CHECK\\calc on GeH3SnSi radical\\0,2\H\Ge,1,r1\Sn,2,r2,1,a1\Si,3,r3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,a2,1,d1,0\H,2,r4,3,a3,4,-d2,0\H,2,r4,3,a3,4,d2,0\H,3,r5,2,a4,1,-d3,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H,3,r5,2,a4,1,d3,0\H,4,r6,3,a5,2,d4,0\H,4,r6,3,a5,2,-d4,0\\r1=1.5360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33\r2=2.65239615\r3=2.56712173\r4=1.53484293\r5=1.70447131\r6=1.4694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08\a1=111.04071132\a2=111.94806521\a3=110.18861904\a4=109.60663362\a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114.2890184\d1=179.99999987\d2=59.79572941\d3=59.18267611\d4=63.4132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4\\Version=CrayXMP-Unicos-G94RevD.2\State=2-A'\HF=-14.6987102\MP2=-1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9633445\PUHF=-14.7003665\PMP2-0=-14.9643918\S2=0.76\S2-1=0.753\S2A=0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75\RMSD=9.654e-09\RMSF=9.052e-06\Dipole=-0.0198255,0.,-0.0539499\PG=CS</w:t>
      </w:r>
    </w:p>
    <w:p>
      <w:pPr>
        <w:pStyle w:val="Normal"/>
        <w:rPr/>
      </w:pPr>
      <w:r>
        <w:rPr>
          <w:rFonts w:eastAsia="Courier"/>
        </w:rPr>
        <w:t xml:space="preserve">  </w:t>
      </w:r>
      <w:r>
        <w:rPr/>
        <w:t>[SG(Ge1H1Si1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ARGOLIS\POpt\UB3LYP\Gen\Ge1H7Si1Sn1(2)\SHORVAT\04-Nov-1999\1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#B3LYP/GEN PSEUDO=READ SCF=DIRECT OPT=GRAD GEOM=CHECKPOINT GUESS=CHE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K\\calc on SnH3SnGe radical\\0,2\H\Ge,1,r1\Sn,2,r2,1,a1\Si,3,r3,2,a2,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d1,0\H,2,r4,3,a3,4,-d2,0\H,2,r4,3,a3,4,d2,0\H,3,r5,2,a4,1,-d3,0\H,3,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,2,a4,1,d3,0\H,4,r6,3,a5,2,d4,0\H,4,r6,3,a5,2,-d4,0\\r1=1.54535608\r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2.67006517\r3=2.57668803\r4=1.54310578\r5=1.71303325\r6=1.47982345\a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110.79522606\a2=112.78516367\a3=110.29598589\a4=109.34565602\a5=114.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181297\d1=179.99999988\d2=59.88520434\d3=58.94255022\d4=63.0685155\\V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ersion=CrayXMP-Unicos-G94RevD.2\State=2-A'\HF=-15.2058353\S2=0.754\S2-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=0.\S2A=0.75\RMSD=3.590e-09\RMSF=4.982e-05\Dipole=-0.0427962,0.,-0.0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1138\PG=CS [SG(Ge1H1Si1Sn1),X(H6)]\\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5.0247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MP2/DZP</w:t>
      </w:r>
    </w:p>
    <w:p>
      <w:pPr>
        <w:pStyle w:val="Normal"/>
        <w:rPr/>
      </w:pPr>
      <w:r>
        <w:rPr/>
        <w:t>CCSD(T)=-15.0325023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8 (X = Ge, Y = Si, Z = S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DHARNYA\POpt\UHF\Gen\Ge1H7Si1Sn1(2)\SONIA\08-Nov-1999\1\\#UHF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/GEN PSEUDO=READ SCF=DIRECT OPT=GRAD GEOM=CHECKPOINT GUESS=CHECK\\calc</w:t>
      </w:r>
    </w:p>
    <w:p>
      <w:pPr>
        <w:pStyle w:val="Normal"/>
        <w:rPr/>
      </w:pPr>
      <w:r>
        <w:rPr>
          <w:rFonts w:eastAsia="Courier"/>
        </w:rPr>
        <w:t xml:space="preserve">  </w:t>
      </w:r>
      <w:r>
        <w:rPr/>
        <w:t>on SnH3SiGe radical\\0,2\H\Sn,1,r1\Si,2,r2,1,a1\Ge,3,r3,2,a2,1,d1,0\H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2,r4,3,a3,4,-d2,0\H,2,r4,3,a3,4,d2,0\H,3,r5,2,a4,1,-d3,0\H,3,r5,2,a4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,d3,0\H,4,r6,3,a5,2,d4,0\H,4,r6,3,a5,2,-d4,0\\r1=1.70682702\r2=2.600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845\r3=2.40523212\r4=1.70531695\r5=1.47065898\r6=1.53909356\a1=110.85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07221\a2=112.91301203\a3=109.95799371\a4=109.42922704\a5=112.78692739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d1=180.\d2=59.81712981\d3=59.14729127\d4=61.92996281\\Version=DEC-AX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-OSF/1-G94RevD.3\State=2-A'\HF=-14.6990298\S2=0.758\S2-1=0.\S2A=0.75\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MSD=7.480e-09\RMSF=2.084e-05\Dipole=0.1086867,0.,-0.0588915\PG=CS [SG(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Ge1H1Si1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DHARNYA\POpt\UMP2-FC\Gen\Ge1H7Si1Sn1(2)\SONIA\09-Nov-1999\1\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#MP2=DIRECT/GEN PSEUDO=READ SCF=DIRECT OPT=GRAD GEOM=CHECKPOINT GUESS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HECK\\calc on SnH3SiGe radical\\0,2\H\Sn,1,r1\Si,2,r2,1,a1\Ge,3,r3,2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2,1,d1,0\H,2,r4,3,a3,4,-d2,0\H,2,r4,3,a3,4,d2,0\H,3,r5,2,a4,1,-d3,0\H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3,r5,2,a4,1,d3,0\H,4,r6,3,a5,2,d4,0\H,4,r6,3,a5,2,-d4,0\\r1=1.704756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\r2=2.58553809\r3=2.38882134\r4=1.70270895\r5=1.47005743\r6=1.538200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\a1=111.0906016\a2=112.29716018\a3=109.72170986\a4=109.63885626\a5=1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.91489374\d1=180.\d2=59.70773301\d3=59.17213879\d4=61.96440713\\Versi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on=DEC-AXP-OSF/1-G94RevD.3\State=2-A'\HF=-14.6989211\MP2=-14.9655131\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UHF=-14.700296\PMP2-0=-14.9663485\S2=0.758\S2-1=0.752\S2A=0.75\RMSD=3.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95e-09\RMSF=2.147e-05\Dipole=0.0467573,0.,-0.0766957\PG=CS [SG(Ge1H1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i1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DHARNYA\POpt\UB3LYP\Gen\Ge1H7Si1Sn1(2)\SONIA\10-Nov-1999\1\\#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B3LYP/GEN PSEUDO=READ SCF=DIRECT OPT=GRAD GEOM=CHECKPOINT GUESS=CHECK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calc on SnH3SnGe radical\\0,2\H\Sn,1,r1\Si,2,r2,1,a1\Ge,3,r3,2,a2,1,d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,0\H,2,r4,3,a3,4,-d2,0\H,2,r4,3,a3,4,d2,0\H,3,r5,2,a4,1,-d3,0\H,3,r5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,a4,1,d3,0\H,4,r6,3,a5,2,d4,0\H,4,r6,3,a5,2,-d4,0\\r1=1.71446948\r2=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60086307\r3=2.39797446\r4=1.7106667\r5=1.47832269\r6=1.5500765\a1=11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.04730208\a2=113.05685816\a3=109.92847961\a4=109.31692161\a5=112.7141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653\d1=180.\d2=59.78190008\d3=58.92448703\d4=61.48504305\\Version=DEC-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XP-OSF/1-G94RevD.3\State=2-A'\HF=-15.2076902\S2=0.753\S2-1=0.\S2A=0.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\RMSD=6.232e-09\RMSF=4.804e-05\Dipole=0.0551836,0.,-0.0702794\PG=CS [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G(Ge1H1Si1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MP2/DZP</w:t>
      </w:r>
    </w:p>
    <w:p>
      <w:pPr>
        <w:pStyle w:val="Normal"/>
        <w:rPr/>
      </w:pPr>
      <w:r>
        <w:rPr/>
        <w:t>QCISD=-15.02626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/MP2/DZP</w:t>
      </w:r>
    </w:p>
    <w:p>
      <w:pPr>
        <w:pStyle w:val="Normal"/>
        <w:rPr/>
      </w:pPr>
      <w:r>
        <w:rPr/>
        <w:t>CCSD(T)=-15.0342952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8 (X = Si, Y = Ge, Z = S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HF/DZP</w:t>
      </w:r>
    </w:p>
    <w:p>
      <w:pPr>
        <w:pStyle w:val="Normal"/>
        <w:rPr/>
      </w:pPr>
      <w:r>
        <w:rPr/>
        <w:t>1\1\GINC-ARGOLIS\POpt\UHF\Gen\Ge1H7Si1Sn1(2)\SHORVAT\08-Nov-1999\1\\#U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HF/GEN PSEUDO=READ SCF=DIRECT OPT=GRAD GEOM=CHECKPOINT GUESS=CHECK\\c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lc on SnH3GeSi radical\\0,2\H\Sn,1,r1\Ge,2,r2,1,a1\Si,3,r3,2,a2,1,d1,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H,2,r4,3,a3,4,-d2,0\H,2,r4,3,a3,4,d2,0\H,3,r5,2,a4,1,-d3,0\H,3,r5,2,a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4,1,d3,0\H,4,r6,3,a5,2,d4,0\H,4,r6,3,a5,2,-d4,0\\r1=1.70633954\r2=2.66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6186\r3=2.40196394\r4=1.70599358\r5=1.53787916\r6=1.47012463\a1=110.8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032728\a2=112.88873967\a3=110.01117634\a4=109.20598949\a5=112.947079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\d1=180.\d2=59.7789444\d3=58.79809606\d4=62.43755282\\Version=CrayXMP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-Unicos-G94RevD.2\State=2-A'\HF=-14.6943243\S2=0.759\S2-1=0.\S2A=0.75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RMSD=8.675e-09\RMSF=6.742e-05\Dipole=0.0329571,0.,0.0018358\PG=CS [SG(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Ge1H1Si1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2/DZP</w:t>
      </w:r>
    </w:p>
    <w:p>
      <w:pPr>
        <w:pStyle w:val="Normal"/>
        <w:rPr/>
      </w:pPr>
      <w:r>
        <w:rPr/>
        <w:t>1\1\GINC-ARGOLIS\POpt\UMP2-FC\Gen\Ge1H7Si1Sn1(2)\SHORVAT\09-Nov-1999\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\#MP2=DIRECT/GEN PSEUDO=READ SCF=DIRECT OPT=GRAD GEOM=CHECKPOINT GUES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=CHECK\\calc on SnH3GeSi radical\\0,2\H\Sn,1,r1\Ge,2,r2,1,a1\Si,3,r3,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2,a2,1,d1,0\H,2,r4,3,a3,4,-d2,0\H,2,r4,3,a3,4,d2,0\H,3,r5,2,a4,1,-d3,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H,3,r5,2,a4,1,d3,0\H,4,r6,3,a5,2,d4,0\H,4,r6,3,a5,2,-d4,0\\r1=1.7045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949\r2=2.65352812\r3=2.38497891\r4=1.70303455\r5=1.5369754\r6=1.469324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1\a1=110.82104339\a2=112.61260319\a3=109.85933909\a4=109.33978756\a5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13.15905919\d1=180.\d2=59.76023329\d3=58.76727833\d4=62.65265765\\Ve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sion=CrayXMP-Unicos-G94RevD.2\State=2-A'\HF=-14.694236\MP2=-14.9595917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PUHF=-14.695787\PMP2-0=-14.9605663\S2=0.759\S2-1=0.752\S2A=0.75\RMSD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.984e-09\RMSF=3.383e-05\Dipole=-0.0301226,0.,-0.0319773\PG=CS [SG(Ge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H1Si1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3LYP/DZP</w:t>
      </w:r>
    </w:p>
    <w:p>
      <w:pPr>
        <w:pStyle w:val="Normal"/>
        <w:rPr/>
      </w:pPr>
      <w:r>
        <w:rPr/>
        <w:t>1\1\GINC-ARGOLIS\POpt\UB3LYP\Gen\Ge1H7Si1Sn1(2)\SHORVAT\09-Nov-1999\1\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\#B3LYP/GEN PSEUDO=READ SCF=DIRECT OPT=GRAD GEOM=CHECKPOINT GUESS=CHEC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K\\calc on SnH3SnGe radical\\0,2\H\Sn,1,r1\Ge,2,r2,1,a1\Si,3,r3,2,a2,1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,d1,0\H,2,r4,3,a3,4,-d2,0\H,2,r4,3,a3,4,d2,0\H,3,r5,2,a4,1,-d3,0\H,3,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5,2,a4,1,d3,0\H,4,r6,3,a5,2,d4,0\H,4,r6,3,a5,2,-d4,0\\r1=1.71406604\r2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=2.6720568\r3=2.39067372\r4=1.71120537\r5=1.54530226\r6=1.47952438\a1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110.99712281\a2=112.9074159\a3=109.94974971\a4=109.11330458\a5=113.270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89989\d1=180.\d2=59.76033736\d3=58.62851813\d4=62.51789149\\Version=Cr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ayXMP-Unicos-G94RevD.2\State=2-A'\HF=-15.2023641\S2=0.754\S2-1=0.\S2A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0.75\RMSD=4.296e-09\RMSF=4.882e-05\Dipole=-0.0275935,0.,-0.0369222\PG=</w:t>
      </w:r>
    </w:p>
    <w:p>
      <w:pPr>
        <w:pStyle w:val="Normal"/>
        <w:rPr/>
      </w:pPr>
      <w:r>
        <w:rPr>
          <w:rFonts w:eastAsia="Courier"/>
        </w:rPr>
        <w:t xml:space="preserve"> </w:t>
      </w:r>
      <w:r>
        <w:rPr/>
        <w:t>CS [SG(Ge1H1Si1Sn1),X(H6)]\\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CISD/DZP//MP2/DZP</w:t>
      </w:r>
    </w:p>
    <w:p>
      <w:pPr>
        <w:pStyle w:val="Normal"/>
        <w:rPr/>
      </w:pPr>
      <w:r>
        <w:rPr/>
        <w:t>QCISD=-15.02048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SD(T)/DZP/MP2/DZP</w:t>
      </w:r>
    </w:p>
    <w:p>
      <w:pPr>
        <w:pStyle w:val="Normal"/>
        <w:rPr/>
      </w:pPr>
      <w:r>
        <w:rPr/>
        <w:t>CCSD(T)=-14.906621</w:t>
      </w:r>
    </w:p>
    <w:sectPr>
      <w:headerReference w:type="default" r:id="rId2"/>
      <w:type w:val="nextPage"/>
      <w:pgSz w:w="12240" w:h="15840"/>
      <w:pgMar w:left="1728" w:right="1152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Supplementary Material (ESI) for Perkin Transactions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tLeast" w:line="480"/>
      <w:ind w:right="18" w:hanging="0"/>
      <w:jc w:val="center"/>
    </w:pPr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4:48:00Z</dcterms:created>
  <dc:creator>Sonia Horvat</dc:creator>
  <dc:description/>
  <dc:language>en-US</dc:language>
  <cp:lastModifiedBy>FULLWOODL</cp:lastModifiedBy>
  <dcterms:modified xsi:type="dcterms:W3CDTF">2001-03-29T08:16:00Z</dcterms:modified>
  <cp:revision>36</cp:revision>
  <dc:subject/>
  <dc:title>SUPPORTING INFO ON THE (1,2)-TRANSLOCATIONS OF Si, Ge, AND Sn</dc:title>
</cp:coreProperties>
</file>