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upplementary d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7</w:t>
      </w:r>
      <w:r>
        <w:rPr>
          <w:rFonts w:eastAsia="Times New Roman" w:cs="Times New Roman" w:ascii="Times New Roman" w:hAnsi="Times New Roman"/>
          <w:sz w:val="20"/>
        </w:rPr>
        <w:t xml:space="preserve"> monomer 28.127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0016 1.59631 0.44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54180 -1.11566 0.19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01780 0.23567 1.33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5370 1.15051 2.201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4909 0.45213 1.340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6061 -0.91442 1.02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45743 -1.63384 -0.164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4139 -1.13676 -1.52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8672 -2.11670 -2.092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3931 -3.40689 -1.28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7872 -3.12065 -0.18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7637 -0.77599 0.95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4295 3.76863 -1.11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3306 2.33662 0.80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0978 1.96962 -0.69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9007 3.04779 -1.47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5324 3.41060 0.025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2086 0.72884 2.38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1166 -1.70585 -2.00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5941 3.33276 -2.36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4183 3.97962 0.31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1951 2.20713 1.917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1122 -3.72742 -0.86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7208 -3.49881 0.80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7083 4.61732 -1.723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3381 -2.28119 -3.17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1008 -4.25028 -1.923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5674 -1.09755 -2.15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2223 0.90590 2.11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6472 1.06028 3.26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7271 -1.57355 1.90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4633 -3.63302 -0.373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4168 -0.09454 -1.47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9731 2.07266 1.703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2154 1.41988 -0.98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0528 -0.06733 0.182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6654 -1.73895 0.752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6941 -0.40285 1.9129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a</w:t>
      </w:r>
      <w:r>
        <w:rPr>
          <w:rFonts w:eastAsia="Times New Roman" w:cs="Times New Roman" w:ascii="Times New Roman" w:hAnsi="Times New Roman"/>
          <w:sz w:val="20"/>
        </w:rPr>
        <w:t xml:space="preserve"> dimer 23.745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0460 -3.21883 -2.47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3695 -3.87593 -0.81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8252 -3.02128 2.78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8864 -4.51700 1.35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4400 -7.29154 -0.72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2635 -2.68978 -3.405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4919 -1.59586 2.00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00000 0.00000 -0.56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31449 -1.57742 -1.91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7616 -1.93308 -2.61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7418 -0.46045 0.052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1951 -6.85928 0.85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1156 -2.75804 -1.526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8278 -2.25907 -0.75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47354 -1.30327 0.39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5782 -1.93278 1.65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0265 -1.98671 2.67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9206 -1.05578 2.14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7659 -0.48950 0.82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5770 -1.69325 3.68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2239 -0.24547 2.865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1906 -1.29953 2.02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4438 -2.33982 -1.93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2090 -1.02649 -3.09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5436 -1.63405 -1.497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8324 -3.42872 -0.36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3399 0.56172 0.94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2513 -2.93790 1.47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9014 -6.02287 0.38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2519 -5.20069 -1.094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9066 -3.64939 0.07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6185 -4.71404 0.665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4206 -6.26286 -0.496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4685 -5.41328 -1.789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0181 -2.62124 0.30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0476 -3.08863 0.13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8135 -3.99731 -1.25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8897 -4.13983 0.316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0460 3.21883 -2.47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3695 3.87593 -0.81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8252 3.02128 2.78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4400 7.29154 -0.72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8864 4.51700 1.35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2635 2.68978 -3.405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4919 1.59586 2.00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00000 0.00000 -3.15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31449 1.57742 -1.91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7616 1.93308 -2.61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7418 0.46045 0.052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1951 6.85928 0.85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1156 2.75804 -1.526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8278 2.25907 -0.75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47354 1.30327 0.39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5782 1.93278 1.65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0265 1.98671 2.67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9206 1.05578 2.14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7659 0.48950 0.82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5770 1.69325 3.68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2239 0.24547 2.865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1906 1.29953 2.02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4438 2.33982 -1.93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2090 1.02649 -3.09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5436 1.63405 -1.497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8324 3.42872 -0.36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3399 -0.56172 0.94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2513 2.93790 1.47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9014 6.02287 0.38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9066 3.64939 0.07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2519 5.20069 -1.094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4206 6.26286 -0.496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6185 4.71404 0.665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0181 2.62124 0.30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4685 5.41328 -1.789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0476 3.08863 0.13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8135 3.99731 -1.25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8897 4.13983 0.3160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b</w:t>
      </w:r>
      <w:r>
        <w:rPr>
          <w:rFonts w:eastAsia="Times New Roman" w:cs="Times New Roman" w:ascii="Times New Roman" w:hAnsi="Times New Roman"/>
          <w:sz w:val="20"/>
        </w:rPr>
        <w:t xml:space="preserve"> dimer 20.768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1410 -0.91387 1.665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4957 -0.56192 1.790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76521 0.26601 0.60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1591 -1.89674 1.81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5675 0.22176 3.09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3113 1.63520 5.51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5457 -0.16975 4.09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6290 1.35118 3.320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5130 2.04763 4.52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3710 0.52349 5.297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1462 -1.03232 3.93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3715 1.71497 2.564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2079 2.92814 4.691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4224 0.19731 6.06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9472 2.18406 6.462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2795 -2.44518 0.87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9574 -2.77995 2.997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17860 -1.68966 1.645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645 -3.43494 -3.79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8977 -2.53008 -3.794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8707 -0.87232 -5.204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72721 2.02770 0.43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7831 0.37306 -0.36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6680 -3.02483 2.96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0007 -2.29615 3.965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4628 -3.73288 2.990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9799 -1.17555 2.86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624 -2.95746 1.265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7843 -2.08180 3.935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0569 -0.63456 3.54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4407 -0.42480 2.522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4253 -3.73017 0.84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6275 -3.47000 2.501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2684 -2.69483 0.450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1070 -3.72473 2.256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1908 -4.41237 2.87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8148 -2.36163 3.548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0634 -2.69255 4.436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4705 0.14278 -2.19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8446 1.58024 -1.571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4660 1.93944 -1.44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6902 1.89126 0.85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3678 2.61202 -2.481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67566 -0.68605 -2.159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4873 -0.39437 -1.49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2736 0.18927 -3.55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8552 4.60087 -4.16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0179 3.00477 -2.37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4103 3.25196 -3.43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2180 4.23046 -4.27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1946 3.98953 -3.21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8858 2.54065 -1.638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0299 2.98985 -3.525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6768 4.71618 -5.011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7094 4.28383 -3.124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2633 5.37250 -4.82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1737 0.66001 -3.48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5187 0.76482 -4.29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7956 -0.81759 -3.97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12343 -0.33917 -0.07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9613 1.06660 -1.183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0657 0.76448 0.083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3314 -0.59538 -0.83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13740 1.48869 -0.22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5944 -0.31762 -3.19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2484 -2.16566 -2.370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1901 -2.71454 -1.615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7923 -2.45140 -2.176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6021 -2.79058 -4.42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3987 0.73465 -3.525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5448 -1.31607 -4.345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5629 -0.37446 -2.700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5298 -1.58329 -4.73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3462 1.90061 1.82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8750 2.90217 0.704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2609 1.20244 0.9581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c</w:t>
      </w:r>
      <w:r>
        <w:rPr>
          <w:rFonts w:eastAsia="Times New Roman" w:cs="Times New Roman" w:ascii="Times New Roman" w:hAnsi="Times New Roman"/>
          <w:sz w:val="20"/>
        </w:rPr>
        <w:t xml:space="preserve"> dimer 32.632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2959 3.56274 2.039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5110 2.68782 1.438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59928 1.49432 2.320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8769 2.40085 0.38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6175 3.15664 0.844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6956 4.12992 -0.21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8041 2.32483 0.73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8234 4.49394 0.44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7185 4.97419 -0.08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7160 2.81022 0.203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4422 1.27671 1.10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6423 5.18157 0.564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709 6.02112 -0.40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3721 2.14360 0.11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0657 4.50630 -0.641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6893 2.07074 1.005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4076 3.66307 -0.341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55679 1.22669 -0.514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6147 -0.23572 -3.238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9665 -1.05985 -2.55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4692 -2.64330 -3.533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40613 -0.01833 3.153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3625 1.62839 3.544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3689 4.43899 0.37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6404 4.10568 -0.982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1248 3.46612 -0.983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4621 1.56686 -1.738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8367 0.52405 -1.05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7759 1.31953 -3.84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0769 2.45877 -1.57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4725 0.72252 -1.92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9094 0.69772 -0.445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8679 0.97747 -2.509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8692 -0.57124 -0.999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8580 0.11443 -3.171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7803 1.62714 -2.60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1432 1.72002 -2.91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2168 2.78805 -3.12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1877 -2.28254 0.60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0760 -2.86603 1.53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5934 -3.39141 2.36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07036 -1.74788 2.14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5144 -3.93550 0.875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29474 -1.37092 -0.48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2792 -1.59693 1.262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5269 -3.38991 0.11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0024 -5.98644 -0.24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7541 -3.65049 0.26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7790 -5.26709 0.922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8694 -6.28245 0.36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4222 -4.66954 -0.29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4804 -2.61216 0.22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2760 -5.52105 1.410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3500 -7.31830 0.40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0080 -4.43194 -0.767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0532 -6.78620 -0.68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417 -3.89810 0.97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3265 -4.16721 -0.46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6370 -3.00033 -0.51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50784 -0.18381 0.86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2285 -2.25595 3.168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1476 -2.80552 3.981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8496 -1.41706 3.62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7057 -2.94818 2.742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5996 -2.03860 -1.61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0145 -0.55973 -1.12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8759 0.50752 -1.107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4956 -0.59011 -0.54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4181 -1.77392 -2.61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8031 -1.64311 -1.62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8341 -1.72997 -2.93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5880 -3.13196 -1.45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7102 -1.06536 -3.57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2053 1.61155 3.333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3908 0.79937 4.27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4029 2.56620 4.0969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d</w:t>
      </w:r>
      <w:r>
        <w:rPr>
          <w:rFonts w:eastAsia="Times New Roman" w:cs="Times New Roman" w:ascii="Times New Roman" w:hAnsi="Times New Roman"/>
          <w:sz w:val="20"/>
        </w:rPr>
        <w:t xml:space="preserve"> dimer 24.979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7419 1.34805 -3.21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0717 0.53478 -2.513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16249 0.20309 -1.63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6946 1.17434 -1.67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6864 -0.61640 -3.395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7652 -2.67688 -5.12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0744 -0.33401 -4.69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3924 -1.95079 -2.97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3877 -2.97128 -3.83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1101 -1.35421 -5.54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3629 0.70314 -5.05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384 -2.20481 -1.962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0460 -4.01152 -3.49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5228 -1.11501 -6.560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8913 -3.48121 -5.794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2644 2.11102 -1.22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2186 1.60640 -2.57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60369 0.34385 -0.47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62328 -0.17250 0.23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8021 -0.38397 -2.413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9497 0.27058 -3.24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6715 -0.55207 -1.76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2718 -1.36095 -2.86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7108 2.31958 -3.33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7552 0.76352 -3.11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2302 2.10108 -2.00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6149 -0.86096 -0.76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8390 1.14657 0.55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6705 -1.38028 0.17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5429 -1.70497 -0.162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8512 -1.17382 -1.82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4981 0.91666 1.548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5477 0.73221 0.472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6292 2.24168 0.41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7339 1.53445 0.02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7769 0.57432 1.482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0484 -0.53883 -0.36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3678 -0.39746 -1.268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6508 1.29051 3.184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9892 0.42814 2.50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2046 2.90773 2.31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3182 -0.04570 1.819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8178 -0.65839 3.437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8166 -2.60303 5.240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7114 -1.55154 3.06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3880 -0.75858 4.71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9298 -1.72362 5.61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7518 -2.51475 3.97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8617 -1.51660 2.05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3670 -0.07110 5.02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3699 -1.78991 6.610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6971 -3.20884 3.67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7355 -3.36133 5.945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7830 -1.44713 1.223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1128 -1.49625 0.42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3.38479 0.94597 0.74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47192 1.14762 -0.31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39482 1.78526 -0.34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48879 1.62713 -0.36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59544 0.90296 1.51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9665 1.76677 2.91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1625 -1.83796 0.802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6906 -2.15726 2.005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1730 -0.09553 2.622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64828 0.51207 0.04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5142 2.34367 1.27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2579 2.10914 -1.37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8401 -0.12731 0.69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7809 -0.10468 -0.840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8039 2.37685 2.381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98105 2.82729 0.68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0110 2.99847 0.96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9005 3.83508 0.23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5015 2.92975 1.47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0025 2.03848 2.02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9996 2.38278 1.2443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e</w:t>
      </w:r>
      <w:r>
        <w:rPr>
          <w:rFonts w:eastAsia="Times New Roman" w:cs="Times New Roman" w:ascii="Times New Roman" w:hAnsi="Times New Roman"/>
          <w:sz w:val="20"/>
        </w:rPr>
        <w:t xml:space="preserve"> dimer 25.64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3396 0.81857 1.61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6362 0.06117 2.36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45479 -0.74877 1.523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7208 -0.69641 2.83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4211 0.85375 3.510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0145 2.44401 5.57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2056 0.27581 4.587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1259 2.24902 3.486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3304 3.03477 4.50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4531 1.06291 5.60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5354 -0.81203 4.64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9801 2.74915 2.653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1855 4.12307 4.47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7559 0.58884 6.43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309 3.06197 6.378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0575 -1.58744 4.056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4365 -0.97634 4.933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37555 -1.38766 1.60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81130 -1.64307 0.161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3635 -1.53110 2.14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1818 -2.02139 1.33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8016 -2.32825 2.82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4011 -0.90606 2.723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1561 -2.34480 3.95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3994 -2.10770 4.318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7747 0.11311 3.168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4885 -2.84992 1.716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4909 -0.73073 1.12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0295 -3.14937 3.12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2293 -3.41435 2.436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4715 -3.32216 0.721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4062 -0.77134 0.01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1696 -1.53955 1.69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0842 0.34619 1.379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4843 -1.61180 0.97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4909 -1.04140 2.58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4394 -2.91228 2.05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4620 -3.72672 1.50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1396 -0.82129 -3.409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1821 -0.52189 -2.85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18922 -1.32969 -1.595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7535 0.99241 -2.485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7939 -0.76705 -3.80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4758 -1.26641 -5.62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7215 -1.05519 -3.35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4033 -0.73568 -5.18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6617 -0.98031 -6.08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9639 -1.30399 -4.26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9203 -1.09502 -2.27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3366 -0.51616 -5.55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275 -0.95212 -7.16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0306 -1.53403 -3.89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5505 -1.46398 -6.341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5413 1.03315 -1.92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3786 1.84964 -3.73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96297 1.51372 -1.50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27068 -0.22301 -0.263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5498 -2.78943 -1.843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9553 -3.09467 -2.33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6758 -3.14334 -2.491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9416 -3.35347 -0.88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0975 1.51972 -4.31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3035 1.79133 -4.41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9018 2.90959 -3.48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0555 1.89103 -2.07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9784 2.74037 -0.74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1981 3.74204 -3.23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9081 1.39243 -3.051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8450 1.50174 -1.38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9941 2.89179 -0.80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5959 3.95550 -1.281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1274 2.56591 0.33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6727 4.56626 -0.45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644 4.63637 -1.83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6586 3.41550 -2.18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6157 3.79965 -1.8955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f</w:t>
      </w:r>
      <w:r>
        <w:rPr>
          <w:rFonts w:eastAsia="Times New Roman" w:cs="Times New Roman" w:ascii="Times New Roman" w:hAnsi="Times New Roman"/>
          <w:sz w:val="20"/>
        </w:rPr>
        <w:t xml:space="preserve"> dimer 19.960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2108 0.48030 -3.92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7512 0.87262 -2.13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5973 -3.26669 -1.49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6359 2.21861 0.89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5473 2.40513 -2.80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691 1.63860 -3.81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0766 -4.92978 -2.41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78379 -1.38404 -1.099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36413 0.26664 -2.29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5194 0.69487 -3.31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5549 -3.93733 -2.974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5567 2.97727 -0.387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0462 0.08931 -2.86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1010 -1.44994 -3.01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10298 -2.21957 -1.71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4126 -2.15295 -0.73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5565 -3.43930 -0.87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2713 -4.45838 -1.531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5651 -3.69988 -1.933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3194 -3.78823 0.104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9098 -5.29550 -0.84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0179 -2.07089 0.28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5164 0.86012 -2.84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9022 -0.05463 -4.116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1360 -1.83291 -3.71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5275 -1.70392 -3.68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0959 -3.98838 -1.294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5064 -1.23587 -0.87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7524 2.38760 -0.87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9296 1.32152 -2.85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7157 1.20730 -0.78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6450 1.96066 -0.16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8578 2.06623 -2.22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9060 1.09047 -3.919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9472 0.88232 -0.19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0150 -1.28664 -3.12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4458 -2.77892 -3.822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7486 -1.24198 -4.68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7406 -0.85099 1.79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9549 -0.80385 2.536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4810 3.65367 3.66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0694 -1.57048 2.91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9835 -1.90258 5.77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1503 -2.30982 -0.101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5240 4.91348 2.291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43442 1.06506 -0.752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24913 -0.64268 0.110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3286 -1.36541 -0.601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8038 3.51519 0.550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1014 -2.16021 5.20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1574 -0.32202 1.52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6645 1.21030 1.633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87533 2.11071 1.078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1700 2.37715 2.00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3283 3.75190 2.638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0102 4.49495 1.720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7814 3.48202 0.67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2276 4.29341 2.76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1938 5.36642 1.238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1381 2.36293 1.395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1333 -1.62538 -1.63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5745 -0.76734 -0.68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4419 1.34973 0.938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4501 1.58829 3.03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5566 3.70585 -0.333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0210 1.56666 2.755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0679 -1.77991 4.45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3294 -1.15605 3.82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4183 -0.96040 2.228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5041 -1.44675 3.180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3970 -1.63378 4.77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9380 -1.06158 4.08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3458 -0.70687 1.21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8789 1.40465 3.80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2532 2.65027 3.091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3122 0.99960 3.3070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8g </w:t>
      </w:r>
      <w:r>
        <w:rPr>
          <w:rFonts w:eastAsia="Times New Roman" w:cs="Times New Roman" w:ascii="Times New Roman" w:hAnsi="Times New Roman"/>
          <w:sz w:val="20"/>
        </w:rPr>
        <w:t>dimer 20.060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9834 2.69534 2.09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95446 1.59946 1.82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4.73774 1.45262 0.35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37883 1.04897 2.21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2012 1.03611 2.666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0054 0.12107 4.264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2434 1.64955 3.89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2719 -0.03818 2.251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7541 -0.48870 3.04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7904 1.19447 4.68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2126 2.50298 4.23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600 -0.55030 1.29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6392 -1.33309 2.711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6576 1.68431 5.64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7652 -0.23892 4.88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10257 1.73887 1.69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64601 1.16772 3.71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6.67404 -0.32483 1.640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24648 1.21751 -6.87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94615 0.70942 -5.94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67583 -1.35950 -5.91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3.39325 0.49593 -0.929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76252 2.75353 -0.35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57757 2.21639 4.035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92509 0.60027 4.32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65153 0.80911 3.979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3734 -1.48791 2.357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15380 -0.64688 1.593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01027 -3.25235 3.21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5125 -1.16756 2.945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5254 -2.18639 1.58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79083 0.25433 1.707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45457 -1.68630 2.67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37265 -1.04489 0.57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04247 -2.52920 2.26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08615 -1.25707 3.480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10702 -2.15122 3.225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8723 -1.86093 4.288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35597 0.20084 -3.47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24345 -0.86740 -3.210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9381 -1.87868 -3.41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6567 -2.17756 -1.367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9013 -0.64671 -4.174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6.84355 0.05793 -4.888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87792 1.21623 -3.445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49154 0.15199 -2.435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8947 -0.25533 -5.98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5954 0.47371 -4.061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5406 -1.56671 -5.19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1075 -1.37116 -6.097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1534 0.66389 -4.963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3578 1.22882 -3.27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0118 -2.44500 -5.31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3884 -2.09536 -6.900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7480 1.54812 -4.87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7204 -0.09839 -6.692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45741 0.43951 -2.884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33957 0.88244 -1.60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64437 -0.85797 -2.00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5.97989 -0.01807 -0.36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8414 2.58780 -1.438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8562 3.45100 0.00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2890 3.27911 -0.256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4.76530 -0.84704 -1.78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60674 -1.18751 -5.209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61064 1.22997 -5.41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9337 1.66865 -6.22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74735 2.02938 -4.65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76200 0.91158 -5.21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98072 -1.69460 -4.29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75358 -0.79043 -6.137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89863 -1.89164 -5.68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50864 -1.02187 -7.19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0535 -2.12348 -0.32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2590 -2.52903 -1.992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4067 -2.96388 -1.4052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h</w:t>
      </w:r>
      <w:r>
        <w:rPr>
          <w:rFonts w:eastAsia="Times New Roman" w:cs="Times New Roman" w:ascii="Times New Roman" w:hAnsi="Times New Roman"/>
          <w:sz w:val="20"/>
        </w:rPr>
        <w:t xml:space="preserve"> dimer 22.210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7843 1.15926 -3.286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1435 0.15949 -1.66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3650 -4.36141 -3.46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7661 -0.77848 1.475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80027 0.59057 -1.80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1346 2.82709 -2.44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6595 -5.01729 -4.149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11169 -0.97938 -1.41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01781 0.76206 -1.79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8097 1.94882 -2.38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5898 -2.72993 -4.54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1092 -0.22467 0.53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0240 0.35020 -2.55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6500 -0.90060 -3.448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30312 -2.05799 -2.64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1908 -2.94475 -1.96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7828 -4.30417 -2.659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3316 -4.41354 -3.22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9269 -2.97239 -3.465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1846 -5.12896 -1.964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0408 -4.93137 -2.50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2835 -3.03067 -0.89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6012 2.24242 -1.768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5004 1.76517 -3.411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1465 -0.56437 -4.10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2552 -1.26442 -4.36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5011 -2.81026 -3.14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3233 -2.49321 -1.96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71404 -0.11549 -0.07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7960 0.47786 -2.17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1879 -0.28838 -0.33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6357 -0.42455 0.44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1881 0.33825 -1.38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8184 0.84753 -3.199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3610 -0.54709 0.101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7519 -1.40930 -3.833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2730 -2.18274 -4.94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0183 -0.45944 -5.09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7090 -0.59589 2.15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6301 -2.58630 1.503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0669 0.34841 6.31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0547 -5.41131 -0.150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0577 -4.87262 2.67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0030 -0.99666 -0.34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6760 -1.29408 6.692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73658 1.04341 0.08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10456 -0.47169 0.30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9937 -0.14353 -0.343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0127 -1.34603 4.34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1002 -6.34678 1.15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1184 -1.11565 1.64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4623 -0.94469 2.54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31632 -1.55223 3.89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5242 -0.81773 4.79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7107 -0.68494 6.15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1048 -1.67481 6.13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9246 -1.92038 4.665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7223 -0.88133 6.98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8951 -2.61844 6.645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7504 -1.42885 4.848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3571 0.15443 -1.40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2187 0.69284 0.154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2142 -1.56949 2.113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7775 0.52466 2.62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2833 -2.98278 4.450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5615 0.16593 4.38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4371 -5.28992 1.24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3340 -3.12036 2.22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3547 -3.42425 0.653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7850 -4.76687 0.525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6846 -4.46398 2.101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0953 -2.48438 2.90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7917 -3.02737 0.08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0275 1.25051 2.48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4333 0.75755 3.61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3686 0.75633 1.8971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b•THF</w:t>
      </w:r>
      <w:r>
        <w:rPr>
          <w:rFonts w:eastAsia="Times New Roman" w:cs="Times New Roman" w:ascii="Times New Roman" w:hAnsi="Times New Roman"/>
          <w:sz w:val="20"/>
        </w:rPr>
        <w:t xml:space="preserve"> -37.665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4956 2.86330 1.126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10307 1.73712 1.079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4.68339 1.28727 -0.28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62894 1.42830 1.31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7846 1.26582 2.188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3515 0.54028 4.27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0820 2.09061 3.31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4553 0.07710 2.12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8346 -0.28038 3.16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5083 1.73048 4.34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5369 3.03993 3.38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4015 -0.60486 1.25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1941 -1.21725 3.09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3502 2.38745 5.20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5908 0.25440 5.08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17187 2.08063 0.56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08303 1.85989 2.703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7.03599 0.01513 0.93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50543 2.09307 -3.75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93881 1.19130 -4.05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65027 1.08564 -5.81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3.42134 -0.22541 -1.01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7989 2.43586 -1.13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1212 2.93557 2.84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54259 1.33599 3.50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15655 1.67866 2.859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62456 -1.05682 1.911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53425 -0.15159 0.78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89348 -2.50396 2.953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5780 -0.73403 2.52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27496 -1.93107 1.31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05694 0.81639 0.63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9.06413 -0.90386 2.00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70995 -0.73438 -0.147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73493 -1.73042 1.709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68680 -0.24676 2.64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84138 -1.41566 2.767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77054 -0.95091 3.77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81888 -1.42848 -3.35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34470 -1.93036 -3.130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43624 -3.05413 -3.178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62476 -2.72890 -0.91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36994 -1.58145 -4.24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7.04135 0.02499 -2.983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43899 -2.00566 -2.614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32694 -1.79849 -4.750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4158 -1.08859 -6.31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9112 -0.49651 -4.177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30600 -2.42111 -5.363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0706 -2.17471 -6.393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8440 -0.25589 -5.208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0469 0.19288 -3.31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6937 -3.29208 -5.43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7711 -2.83971 -7.26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0327 0.59970 -5.14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3174 -0.89342 -7.129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29202 -2.88693 -4.89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72728 -1.34490 -5.55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36993 -1.48477 -4.90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6.09100 -0.04037 -1.024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3540 2.07486 -2.119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4806 3.01505 -0.690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0409 3.14804 -1.31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4.86688 -1.53841 -1.765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49872 1.03677 -3.95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50566 0.38154 -2.828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60232 0.98519 -1.89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14718 -0.51119 -2.67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63532 0.61358 -4.693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8222 0.60635 -4.57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66174 1.55008 -4.810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03819 1.85822 -3.36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57744 2.63751 -4.990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0341 -2.41773 0.059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0663 -3.43632 -1.36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4601 -3.30121 -0.70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7659 -1.04881 -1.951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44869 -0.33801 -0.97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9123 0.76738 -0.46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8857 -0.64429 -1.78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8603 -0.80608 -2.95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7930 -2.11547 -1.743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4528 0.51489 -0.042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6932 -0.45861 -2.76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7933 -1.45449 -1.318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3586 0.71751 0.63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6234 1.70136 -0.83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6430 0.60738 -0.90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1486 1.49972 -1.4606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g•THF</w:t>
      </w:r>
      <w:r>
        <w:rPr>
          <w:rFonts w:eastAsia="Times New Roman" w:cs="Times New Roman" w:ascii="Times New Roman" w:hAnsi="Times New Roman"/>
          <w:sz w:val="20"/>
        </w:rPr>
        <w:t xml:space="preserve"> -37.548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6355 2.73487 2.133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92245 1.64211 1.85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4.68705 1.51410 0.387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35456 1.09556 2.22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0215 1.06063 2.70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0656 0.11012 4.312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0746 1.66436 3.93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2107 -0.02223 2.289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8088 -0.49042 3.08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7398 1.19161 4.73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9596 2.52360 4.278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024 -0.52499 1.323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7804 -1.34089 2.75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6127 1.67384 5.691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9154 -0.26335 4.93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07136 1.79893 1.714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62722 1.18920 3.72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6.65835 -0.26317 1.62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38903 1.03068 -6.82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9.04097 0.58293 -5.87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78004 -1.47340 -5.67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3.36690 0.54457 -0.92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65987 2.82651 -0.30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56884 2.23455 4.060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90151 0.62336 4.328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62852 0.81887 3.988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4051 -1.44873 2.319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14695 -0.55189 1.53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7122 -3.26784 3.11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0694 -1.14579 2.98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8364 -2.09636 1.53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76440 0.28563 1.918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43451 -1.84518 2.300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41353 -0.64757 0.45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71266 -2.66359 1.60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30008 -1.73510 2.97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15653 -2.17988 3.06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21876 -1.83822 4.11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36546 0.21665 -3.49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23616 -0.82745 -3.208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6976 -1.85033 -3.400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6662 -2.11251 -1.348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8777 -0.60242 -4.176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6.89442 -0.01509 -4.88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89308 1.23368 -3.54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47053 0.22761 -2.42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9213 -0.20463 -5.987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5500 0.51598 -4.059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5891 -1.51533 -5.209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1808 -1.31636 -6.10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1212 0.70847 -4.962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2851 1.26673 -3.26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1122 -2.38915 -5.329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5186 -2.03461 -6.91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6772 1.58940 -4.87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7583 -0.04569 -6.69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43658 0.54352 -2.855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26944 0.96731 -1.611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64915 -0.76993 -1.97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5.94087 0.08531 -0.36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6286 2.67428 -1.38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7097 3.49471 0.088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1230 3.37865 -0.21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4.75514 -0.78283 -1.78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67151 -1.27456 -5.10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67458 1.12318 -5.461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09463 1.48697 -6.33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76354 1.98186 -4.76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81415 0.84120 -5.128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99717 -1.73912 -4.14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86945 -0.92844 -5.984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8963 -2.00478 -5.58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69153 -1.23389 -7.03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7545 -2.04433 -0.314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5132 -2.49395 -1.98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5768 -2.88555 -1.34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2390 -0.25226 -1.79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40092 0.69416 -1.045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9604 1.27278 -0.011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5334 -0.03746 -1.458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8697 -0.04782 -2.851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8663 -1.26773 -1.53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3645 0.67257 0.53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2462 0.29236 -2.346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3338 -0.98066 -1.13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0618 0.82097 0.955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7921 2.34143 -0.001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7285 1.01451 -0.34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7980 1.94087 -0.6788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0"/>
        </w:rPr>
        <w:t>8h•THF</w:t>
      </w:r>
      <w:r>
        <w:rPr>
          <w:rFonts w:eastAsia="Times New Roman" w:cs="Times New Roman" w:ascii="Times New Roman" w:hAnsi="Times New Roman"/>
          <w:sz w:val="20"/>
        </w:rPr>
        <w:t xml:space="preserve"> -35.386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1482 1.79263 2.967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2115 -0.18983 2.39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2508 -0.86141 5.051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0063 -3.02320 0.53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5323 -2.40769 4.01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4676 3.09401 1.02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8192 1.21407 5.496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27647 1.82553 0.80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75538 1.89172 1.158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4694 3.18618 0.977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6528 2.82122 4.04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0724 -3.90371 2.216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3255 1.27511 2.49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3213 1.56199 3.46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51007 1.16477 2.88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6570 -0.29673 2.991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4180 -0.45802 4.15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1357 0.93111 4.434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7532 1.90207 3.50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3245 -1.19354 3.92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0525 0.96686 4.259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3386 -0.60145 2.027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9152 3.59443 -0.02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5665 3.93813 1.731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9595 2.68555 3.54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9731 1.02218 4.869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3048 2.24556 2.673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4010 -0.93008 3.099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7540 -2.86183 2.26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2681 -0.70238 3.33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4962 -1.04093 1.38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7960 -2.36642 1.32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4704 -2.02493 3.27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1390 -0.05638 4.131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0073 -0.69937 0.63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5843 -0.06592 4.886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6566 1.24169 5.55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0142 1.48155 5.29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6145 -0.57992 -0.631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8610 -0.59946 -2.76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2093 -2.10672 0.34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8546 -0.62365 -6.148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3864 -3.34244 -3.66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6355 3.01443 -2.02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31843 -0.00111 -0.412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77881 1.04450 -0.72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24823 1.20237 -1.160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9207 2.34057 -2.107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7450 1.12419 -2.17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4662 -2.64313 -5.919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5216 0.14690 -1.48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2452 0.67529 -1.480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3.67338 -0.42559 -1.840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8317 -1.57556 -0.89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26910 -1.89075 -0.71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2361 -0.67548 -1.24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05584 0.02295 -2.192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5036 -2.80339 -1.272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6693 -0.95483 -1.74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638 -2.41884 -1.34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1527 2.95032 -1.906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806 2.01288 -3.161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4813 1.43132 -2.297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5041 1.37160 -0.152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2246 -0.28642 -3.24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9281 -1.37113 0.082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3535 -2.06546 -5.034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6549 -1.72966 -2.64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0663 -0.20739 -4.034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3769 -0.93812 -5.15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0476 -2.45616 -3.774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9579 -2.05488 -1.662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331 0.67392 -4.170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8555 0.76450 0.731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2521 1.59521 -0.07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2431 2.34331 -0.05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3953 1.14822 -0.874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28660 0.61760 -1.905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1024 -0.00025 -3.18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1562 -0.77286 -3.09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5725 -0.56817 -3.640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2498 0.81066 -3.83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7564 -1.64463 -3.880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41869 -0.31824 -2.479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0763 -0.08814 -4.57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5021 -1.23779 -2.173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4782 0.22798 -1.34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1288 0.39954 -2.75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5741 -0.51922 -0.55018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-TS -32.920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7881 -6.74178 1.181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7772 -6.46557 1.22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9144 -8.30505 -2.884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4120 -5.16090 1.66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8139 -8.80920 3.23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4482 -5.02033 1.361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7680 -8.19985 -4.269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26799 -4.00628 -1.354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86422 -4.73838 0.51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4590 -4.54765 0.49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6151 -6.73923 -3.33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9982 -7.24057 3.00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0994 -6.20829 0.554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2974 -6.85276 -0.87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89815 -6.06249 -1.94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8210 -6.32800 -2.04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0852 -7.26935 -3.233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5263 -7.19259 -4.09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4292 -6.30019 -3.335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1466 -6.98829 -3.80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3972 -6.78666 -5.09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8938 -5.34670 -2.207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5928 -3.46523 0.55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3007 -4.93539 -0.41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1975 -6.77794 -1.14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9991 -8.34183 -0.84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4760 -5.30397 -3.82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9576 -6.72883 -1.10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5216 -7.02415 2.50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2546 -7.62359 1.99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0254 -5.58772 1.11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0851 -5.86756 1.75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905 -7.90090 2.62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6176 -8.32447 2.10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0310 -4.64805 0.54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8452 -8.55009 -0.47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8864 -8.79830 -1.83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9109 -8.87390 -0.17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6774 -1.93878 -4.096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8455 -2.26513 -2.801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8680 1.90960 -2.177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7230 -3.15124 -4.571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0524 -3.52705 -0.35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6399 -3.13775 -3.530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316 3.41070 -2.692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94801 -0.62887 -0.61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70398 -2.12229 -2.07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1433 -2.37385 -2.72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0651 2.24930 -0.865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2442 -3.82829 -2.29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7181 -1.62659 -3.053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4465 -0.05499 -3.112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49686 0.60527 -1.75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8618 0.57814 -1.15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3061 1.94906 -1.36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9740 2.90834 -1.72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8278 2.06910 -1.76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8442 2.27511 -0.46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0934 3.72973 -0.98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7332 0.34557 -0.07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2339 -2.74054 -1.962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5454 -1.46841 -3.18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7607 0.23884 -3.460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4108 0.44813 -4.16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1887 2.33604 -2.636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9979 -0.24350 -1.58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2780 -3.39865 -2.441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0299 -2.67894 -1.52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4889 -2.45787 -3.89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0819 -3.01485 -3.71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7444 -3.23316 -1.358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6483 -2.51064 -0.62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3505 -2.16296 -4.89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8186 0.17489 -3.933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0606 1.54276 -4.26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0749 0.02420 -5.149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3111 -1.86919 2.405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42583 -1.14362 1.152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0135 -0.62700 2.452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3451 -1.78000 2.48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4693 -0.72236 2.87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5252 0.36189 2.67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7312 -3.17113 2.693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6601 -4.11161 1.434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0990 -3.18111 3.30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7494 -3.82446 3.23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1234 -2.17707 3.19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5806 0.00792 2.31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0252 -0.41158 3.94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7156 -3.02960 4.40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463 -2.12532 2.71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4514 -4.18458 3.17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8760 -2.34409 1.644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2871 1.53836 1.153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77205 0.37150 -0.381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7658 -0.50615 -0.11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6305 -0.89508 -1.11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96884 0.30333 0.582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1179 -1.35400 0.50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77183 0.59026 -0.12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24740 1.52948 1.136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46804 -0.28365 1.37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80874 2.46212 0.94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8123 1.53814 0.445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3798 1.47359 2.23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5390 2.38767 -0.25097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1.441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1804 -5.74493 1.16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5874 -6.27271 1.34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8473 -8.18723 -2.876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8230 -6.29933 2.045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5421 -9.10569 3.231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5948 -2.84697 -0.13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0820 -7.10589 -4.26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27233 -3.58789 -0.736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69197 -3.98233 0.725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5067 -3.67267 2.753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7989 -5.08100 -3.31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2419 -8.37418 3.243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4938 -5.48577 0.64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3782 -5.88861 -0.851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88928 -5.42289 -1.733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1568 -6.33088 -1.79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3277 -7.14663 -3.08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7743 -6.43147 -3.98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8914 -5.22930 -3.18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2378 -7.23624 -3.56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2570 -6.11029 -4.93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2036 -5.68098 -1.78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6795 -3.50442 2.113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7561 -2.41963 2.07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4049 -5.31035 -1.201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8650 -7.36816 -0.980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1133 -4.28652 -3.52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9244 -6.97227 -0.890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094 -7.78640 2.709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1468 -7.44271 2.02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8255 -5.87269 1.35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3687 -6.62604 2.03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5832 -8.19384 2.702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5980 -7.77718 2.03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0963 -4.94940 0.842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3214 -8.02919 -0.528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0456 -7.67046 -2.03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3595 -7.58196 -0.469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2427 -2.56381 -2.89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8494 -0.63121 -2.65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6313 1.73191 -5.817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2633 -0.54156 -4.204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0685 2.27543 -1.44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0839 0.99651 1.59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0283 0.62343 -5.99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94367 -0.17534 -1.02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44913 -1.70174 -1.21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6696 1.78626 3.28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5574 0.58976 -3.05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9554 1.57168 -2.90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7034 -1.54160 -2.575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5279 -1.15223 -3.60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78838 0.12799 -3.24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2306 1.41593 -3.65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0061 1.91945 -4.93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2591 1.16951 -5.03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7527 0.20844 -3.845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4418 3.01525 -4.90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9112 1.85842 -5.029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5464 2.13540 -2.81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5403 0.73940 1.76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8692 -1.79756 0.85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2806 -1.96799 -3.51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8274 -1.19573 -5.03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8138 -0.78326 -4.13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7243 1.29106 -3.78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9376 0.95490 -2.83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8977 0.56344 -1.930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5620 -1.01308 -3.46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9843 -0.22677 -3.560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3713 1.34636 -2.02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6340 0.89967 -1.28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0314 -1.94247 -4.048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4930 -0.53496 -5.18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8399 -0.90785 -5.76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1438 -2.21214 -5.28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2205 -1.66686 -0.906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71669 -0.71797 -0.49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8320 -0.27126 -0.434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8808 -1.86305 -1.99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66537 -0.04825 0.94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3038 0.54517 -1.14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6104 -2.81506 -0.05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8008 -3.45632 0.34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4508 -2.54822 1.19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6701 -3.67310 -0.60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3157 -1.09307 2.79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3242 0.87105 1.389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4892 0.14772 0.82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93699 -2.53052 0.98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45125 -1.23872 1.86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9697 -3.38676 1.906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8632 -1.28635 2.17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1553 0.06951 1.71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65261 1.42607 0.22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8012 2.51273 0.097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6611 3.22846 -0.569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7777 3.06292 1.49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9019 2.14555 -0.42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6543 4.11834 1.59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2134 2.15105 2.461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6567 3.05619 1.70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8963 2.68601 2.95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2048 -1.09791 -0.08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2889 -1.86752 -0.10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0737 -3.98721 2.6019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22.084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3161 -6.21098 0.13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9996 -7.11591 0.088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1417 -7.37898 -4.53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4302 -7.96409 0.73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5564 -10.46660 0.698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0885 -2.87008 1.17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0250 -5.59089 -5.431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49561 -3.93517 -0.80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01579 -4.64327 0.40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6282 -5.18549 2.35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3557 -4.01636 -3.756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9905 -10.20278 1.007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0563 -5.94452 -0.24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7102 -5.70337 -1.777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30895 -5.15467 -2.423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7059 -6.17255 -2.827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0278 -6.41684 -4.331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0334 -5.24144 -4.88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8528 -4.36849 -3.68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889 -6.50811 -4.811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2286 -4.66421 -5.63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2730 -5.74627 -2.57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5161 -4.78813 1.87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5445 -3.79478 2.304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3799 -4.88052 -1.862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6077 -6.92963 -2.46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6512 -3.44398 -3.645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6095 -7.10764 -2.23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8166 -9.33731 0.747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7404 -8.38243 0.250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1820 -6.98017 0.263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6340 -8.08476 0.59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9019 -9.48338 0.574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5595 -8.51443 0.12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7456 -5.99530 0.15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5734 -7.83755 -2.320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6763 -6.77659 -3.55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6038 -7.14959 -2.06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445 -1.70489 -2.75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8087 -2.67394 -1.98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4423 3.04540 0.21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0708 -3.33205 -4.196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4142 -5.60943 -0.776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6867 1.33487 -2.97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491 4.17779 -1.69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23735 -0.43614 -1.09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12395 -1.97703 -0.794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4540 1.68222 -4.55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0682 1.97756 -3.02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8431 -5.30281 -2.70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409 -1.64308 -1.794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6600 -0.17867 -1.734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70258 0.83981 -1.352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7751 1.34329 0.07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6706 2.84411 0.04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3330 3.29314 -1.33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6275 2.07453 -2.23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3711 3.38528 0.85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3255 3.59722 -1.34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4430 1.15221 0.49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9565 2.19047 -2.56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605 -1.11786 1.179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1901 0.04936 -2.80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8239 -0.04454 -0.97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3547 2.18164 -2.759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8066 0.80131 0.741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9476 -4.57034 -2.505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3092 -3.80186 -1.170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4209 -2.53633 -3.08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4127 -3.46588 -3.33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3291 -4.73685 -1.43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8783 -3.97747 -0.28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2862 -1.69177 -3.77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7610 -0.46434 0.03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9427 1.00712 -0.892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8084 -0.57900 -1.51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8534 -1.58657 -0.42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78448 -0.81857 0.03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9416 -0.33176 0.38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1788 -1.52612 -1.529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47713 -0.41218 1.84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6813 0.63637 -0.08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3547 -2.90532 0.16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7630 -3.75268 0.24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8740 -2.87170 1.517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0491 -3.54676 -0.528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4196 -1.85140 3.43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9958 0.33146 2.42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4034 -0.11020 1.922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98149 -2.69659 1.43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8574 -1.80573 2.42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8623 -3.86657 1.99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0565 -2.01041 2.56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4021 1.15543 -2.31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08042 0.21881 -2.862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7575 -0.64917 -3.984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5968 -1.00629 -4.240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6182 0.15291 -5.093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7192 -1.52329 -3.64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8873 0.31024 -5.956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6498 1.47649 -4.443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3507 -0.39001 -5.499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5382 2.33475 -4.91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7423 -1.79281 0.84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9781 -1.93272 0.65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1843 -5.45313 2.15128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1.47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4254 0.79402 5.47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5394 1.45359 5.89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8180 -2.28792 8.54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1196 2.71650 5.71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2446 3.88448 8.295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3881 0.15443 2.31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3419 -4.08247 7.691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26485 -0.87721 3.71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02705 0.23555 3.80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2448 1.96512 3.12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0375 -3.54524 5.610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2591 4.16515 7.52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9354 0.42587 5.29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0296 -0.97037 5.99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81030 -1.69665 5.662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7151 -1.40158 6.55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3292 -2.56589 7.533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8219 -3.72397 6.96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5146 -3.20344 5.68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0027 -2.83427 7.656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5371 -4.60282 6.74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6984 -1.31200 5.89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1611 1.52242 3.06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9132 1.32933 1.99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2728 -1.58467 5.53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2183 -0.86676 7.482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4700 -3.59390 4.77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6842 -0.42202 7.06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8538 3.40341 7.07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4030 2.28099 6.91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6936 1.62077 5.47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7888 2.59119 6.05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2772 3.24566 7.49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7508 2.17324 7.265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0371 1.00683 4.656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9869 -0.12814 8.00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9418 -1.83190 7.99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6515 -0.55292 7.628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1759 -3.44526 2.74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8268 -2.42611 3.13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8141 -7.81252 1.260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3312 -3.13087 6.30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4354 -0.91645 3.21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0955 0.67789 -1.24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2614 -6.85057 -0.81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75875 -1.68506 0.51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69021 -1.52432 2.028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5607 1.74280 -2.367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9966 -4.84513 0.320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0714 -1.82645 5.525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9071 -2.70620 2.22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6168 -3.38924 0.89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93081 -4.56400 1.225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6923 -5.71818 1.90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1234 -6.98903 1.35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1465 -6.59674 0.011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4549 -5.08857 0.086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9310 -7.36794 2.043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4895 -7.14647 -0.202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3025 -5.59367 2.99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521 1.18263 -1.04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6034 0.49061 1.36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3941 -2.68805 0.348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7588 -3.74164 -0.016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1922 -4.58684 -0.87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7005 -5.72033 1.75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5851 -1.99423 4.85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9894 -1.69766 2.70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8264 -2.94283 4.43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5764 -2.72335 5.28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7599 -1.48535 3.561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4563 -1.29080 1.689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3773 -3.54586 4.794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4804 -3.99660 0.542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997 -4.61854 -0.645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4605 -2.92225 -0.73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1842 -2.33791 1.94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56578 -1.93649 0.90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9008 -2.28637 0.47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4674 -3.30845 2.406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75587 -1.17605 -0.07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2980 -3.20872 -0.14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9379 -1.30999 2.832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5013 -0.44251 3.39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11530 -0.36733 2.279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7894 -1.69107 3.82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9714 0.73655 0.471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9112 -0.87707 -1.08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7155 -1.59223 -0.23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13424 -0.80954 2.33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2350 0.03462 0.84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6071 0.54114 2.91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6543 0.59459 0.799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6431 0.82205 -0.353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76687 -0.71332 -1.33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3692 -1.32591 -2.38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0554 -1.94485 -2.931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7880 -0.22232 -3.225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8448 -2.00142 -1.914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4004 -0.26396 -4.276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8311 1.08996 -2.55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7853 -0.34306 -3.26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0009 1.68409 -3.18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2646 -0.40093 0.636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4417 -0.27087 1.56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0016 2.27292 3.4308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-TS -30.423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8104 -6.09360 1.80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5454 -6.43484 0.99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0422 -8.73438 -2.941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7960 -6.11820 -0.07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3162 -8.86079 2.80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52876 1.58692 -1.11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4843 -8.30560 -3.37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88095 -3.89285 -1.35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9063 -4.34200 0.69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46401 1.18209 -0.17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9094 -6.39481 -2.216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9038 -7.98662 1.548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3319 -5.84697 0.84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7307 -6.49842 -0.29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49070 -6.01939 -1.689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7622 -6.66826 -2.307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4666 -7.70629 -3.32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2168 -7.41830 -3.59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0258 -6.23794 -2.694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388 -7.65936 -4.254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1204 -7.18666 -4.65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1990 -5.86137 -2.79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2108 2.50476 -1.576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0364 -3.88625 2.71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2133 -6.11533 -0.14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2256 -8.01548 -0.14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0206 -5.30247 -3.28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8546 -7.11958 -1.53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9733 -7.55422 1.39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4308 -7.48459 1.902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6095 -5.96180 0.28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2260 -6.51375 0.48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0188 -8.04067 2.09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0761 -7.87982 2.471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4677 -5.13701 -0.44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2736 -8.48259 -0.177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3559 -8.48626 -0.925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6343 -8.28571 0.82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3188 -1.43230 -4.09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1297 -1.99804 -2.765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1968 1.71266 0.38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6428 -2.58908 -4.56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0164 -3.54817 -0.460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4829 -3.20942 -3.96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6067 3.21217 -1.09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40402 -0.65105 -1.08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35183 -2.06110 -2.251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1669 -2.51702 -3.18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5092 2.15405 -0.56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7336 -3.55583 -2.380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4583 -1.34987 -2.98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6458 0.20481 -2.719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59051 0.60147 -1.29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6948 0.29929 -0.25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815 1.61198 0.389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4893 2.73379 -0.395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0620 2.07521 -1.14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2825 1.64457 1.45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0464 3.55005 0.261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2730 -0.40190 0.483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0125 -3.03824 -2.600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0708 -1.68346 -3.72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4850 0.59200 -3.303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8084 0.87652 -3.29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0711 2.57237 -2.117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2932 -0.23711 -0.714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7228 -3.12731 -2.49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0848 -2.57779 -1.554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1196 -2.02597 -3.844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7663 -2.58161 -3.71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8719 -3.12542 -1.423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4724 -2.55749 -0.65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2606 -1.60024 -4.81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1238 0.50772 -2.838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6419 1.96810 -3.162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5634 0.68315 -4.37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9413 -2.44234 0.70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09230 -1.28484 0.60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6301 -1.14258 1.42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2621 -2.60026 -0.25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3398 -1.08346 2.92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9013 -0.37954 1.07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5351 -3.63649 1.39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9609 -3.99384 0.92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6353 -3.57631 2.89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4670 -4.54538 1.02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8708 -2.23760 4.53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7422 -0.11373 3.19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2806 -1.10345 3.41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2155 -4.38774 3.29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8054 -2.23508 3.43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7944 -3.78068 3.29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2291 -2.07790 3.135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0289 1.49809 -0.09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4.00294 0.49452 -1.87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06549 -0.16503 -2.578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8269 -0.12662 -3.646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38441 0.54579 -2.27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4920 -1.22614 -2.25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77591 1.06771 -3.164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5575 1.52685 -1.14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17537 -0.16904 -1.97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50088 2.52359 -1.31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6108 -2.55226 1.54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2879 -3.63829 1.67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4135 -3.86875 1.5557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0.17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8661 -5.61265 2.006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1978 -5.43555 1.77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7144 -8.75793 -1.45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2801 -4.34990 1.36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7122 -6.79415 4.502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1860 0.94763 -0.09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6432 -8.98457 -2.56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94706 -3.94053 -1.36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67948 -4.02847 0.611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1058 1.44762 1.591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5105 -7.10285 -2.22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2260 -5.63267 3.48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6518 -5.37482 1.172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1899 -6.46115 0.07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82298 -6.16043 -1.24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2075 -6.58899 -1.337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8320 -7.89751 -2.128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6091 -8.03742 -2.837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9720 -6.82309 -2.42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2926 -7.89412 -2.839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4386 -8.08513 -3.936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7578 -5.77350 -1.85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2360 1.37786 -0.31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351 -2.94909 2.478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2155 -6.39540 -0.14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6467 -7.85910 0.63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3755 -6.06908 -3.24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8838 -6.68435 -0.335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4012 -5.57984 3.005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9921 -6.15511 2.967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2590 -4.79426 1.21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7476 -4.86430 1.82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4827 -6.22765 3.572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4909 -6.67249 3.43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2051 -4.22335 0.27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4804 -7.98305 1.033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1689 -8.63625 -0.12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5570 -8.07226 1.46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0707 -2.28618 -4.740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1933 -2.68345 -3.38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1653 1.51134 -6.631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6441 -4.23665 -5.05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9239 -3.21367 -0.89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5238 -4.12722 -4.194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2519 3.13400 -5.001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3.20599 -1.34392 -1.868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77029 -2.60426 -2.73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8699 -3.42005 -3.463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5194 1.46488 -3.099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4881 -4.22162 -2.774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2856 -2.04278 -3.67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7089 -0.48272 -3.56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63679 0.05830 -4.06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827 -0.06227 -5.52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5775 1.33916 -6.13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5668 2.30473 -4.96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303 1.47872 -3.68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894 1.47549 -6.92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4819 2.79330 -5.015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3405 -0.49731 -5.60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6561 -4.01809 -2.730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0645 -2.79626 -4.03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9452 -0.20746 -2.47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8485 0.13818 -4.273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3788 1.89568 -3.01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3953 -0.77630 -6.034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5362 -3.79867 -2.945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116 -2.69572 -2.09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4851 -3.24970 -4.444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0338 -3.80299 -4.223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3946 -3.24464 -1.89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5578 -2.18300 -1.25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4236 -3.24237 -5.463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4878 -0.26170 -3.900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7634 -0.04160 -5.359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1612 1.22900 -4.13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09545 -3.49048 -0.35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4.54148 -2.14605 -0.831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82473 -2.19631 -0.189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3770 -4.13631 -1.223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93816 -1.57567 1.186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66598 -1.91761 -0.85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41673 -4.11845 0.75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4161 -4.02135 0.55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77189 -3.60953 2.113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3180 -5.21670 0.70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2815 -1.75091 3.18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88039 -0.46932 1.10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5124 -1.80549 1.57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0673 -3.94614 2.84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8436 -2.09102 2.156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2805 -4.05191 2.46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9832 -1.63938 1.915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7311 -0.01983 0.430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47788 0.66967 -1.39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1016 1.19312 -1.47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6419 1.66088 -2.47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01239 2.17069 -0.312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2451 0.34375 -1.44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1491 3.21911 -0.66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5431 1.90180 0.64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99391 2.02016 0.17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3810 2.83305 0.94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4176 -1.95702 1.00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0312 -2.88780 1.487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1782 -2.80637 1.6533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29.95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9515 -6.00859 -0.458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6268 -5.76965 1.004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3884 -8.26328 -1.06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2328 -4.46618 3.366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9626 -7.86721 3.64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2264 -4.41657 -1.96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2740 -8.11721 -3.356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31222 -3.66544 -1.390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22931 -4.11177 -0.77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6885 -3.86407 -1.98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8180 -6.36431 -3.823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0090 -6.36585 4.676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5563 -5.57827 -0.41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2186 -6.38654 -1.46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04442 -5.77228 -1.718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4143 -6.18286 -0.76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8557 -7.25530 -1.45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7590 -7.14790 -2.94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9933 -6.06742 -3.094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6176 -7.11709 -1.245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7629 -6.89424 -3.53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4685 -5.27207 -0.547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1355 -2.78789 -2.025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5445 -4.11791 -2.92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8471 -6.27942 -2.437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0781 -7.87716 -1.14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2765 -5.11588 -3.48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3372 -6.51755 0.21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2599 -6.20062 3.64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9035 -6.82399 1.75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1665 -4.92512 1.59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0523 -5.14372 2.907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7274 -7.03979 3.067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4602 -7.48889 1.32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0700 -4.05196 1.05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9791 -8.09960 -0.15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1916 -8.44649 -1.881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3020 -8.28077 -1.16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9725 -2.49603 -3.673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1802 -0.69531 -3.534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5746 2.27985 -5.24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8770 -0.58908 -6.086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5233 1.86637 -2.56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544 0.52865 1.56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2319 1.32916 -4.74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40226 -0.23762 -0.75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58387 -1.83764 -1.659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6439 1.30389 3.54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0949 0.92974 -1.79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8869 1.26348 -4.69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0437 -1.51189 -3.12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5618 -0.89185 -3.60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4500 0.35744 -2.830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4206 1.64961 -3.319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8888 2.37454 -4.16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3228 1.73006 -3.83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3716 0.61676 -2.82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8736 3.46120 -3.96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4959 2.46319 -3.41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7056 2.24583 -2.42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6019 0.12948 1.25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361 -2.72558 -0.033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4067 -1.66429 -3.34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7585 -0.73508 -5.123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3693 -0.29589 -3.02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0751 1.47907 -3.86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9725 0.71597 -4.36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2843 0.35500 -2.765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6675 -1.02013 -4.73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9369 -0.32061 -5.14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6094 1.05080 -3.179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3896 0.64769 -1.82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8695 -1.83410 -5.36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5175 -0.11668 -5.50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1405 -0.28284 -5.47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8191 -1.71504 -5.612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3348 -1.10994 0.509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89390 -0.62545 0.38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4433 -0.06111 1.396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2703 -0.79479 -0.37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2061 -0.41083 2.83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7441 1.01507 1.25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4262 -2.46585 0.96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7179 -3.45264 0.103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5784 -2.71513 2.430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7962 -2.90011 0.58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1731 -2.12501 4.11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2298 0.14950 3.16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5987 -0.05396 3.46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9078 -2.49049 2.99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1628 -1.90555 3.031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6747 -3.79551 2.59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5572 -2.22078 2.57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2226 -0.32799 1.84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65296 1.13105 0.370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9621 2.41266 0.68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7081 3.04831 -0.178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8935 2.87129 2.015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0886 2.32453 0.71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7817 3.63199 1.86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5038 1.60236 2.65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7129 3.35887 2.652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8435 1.74600 3.018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4525 -1.43015 -0.824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5048 -2.26754 -1.016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1222 -3.01145 -1.6140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-ts -31.735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4966 -6.06264 -0.35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6710 -5.17470 0.990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4520 -7.72911 0.08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7000 -2.92887 2.87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1785 -6.41294 4.14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1206 -4.91456 -2.063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6346 -8.46114 -2.12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35833 -3.82238 -2.21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20150 -4.25961 -1.25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3397 -4.52686 -2.39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4689 -7.18290 -3.272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9322 -4.44968 4.694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7322 -5.50564 -0.42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8609 -6.49409 -1.140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32570 -5.83850 -1.53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6170 -5.75634 -0.439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5001 -6.90728 -0.63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7991 -7.37592 -2.076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2997 -6.55345 -2.66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8623 -6.58696 -0.41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0740 -7.24241 -2.66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939 -4.77134 -0.538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2197 -3.57555 -2.92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3905 -5.24340 -3.13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8137 -6.77432 -2.110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4309 -7.79273 -0.351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1246 -5.77043 -3.35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9494 -5.75661 0.568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6679 -4.65396 3.65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1199 -6.00795 2.02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8114 -4.06489 1.31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3517 -3.81102 2.63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6135 -5.75224 3.34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4829 -6.87301 1.799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5171 -3.35754 0.53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5388 -7.63799 0.66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7249 -8.50360 -0.85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2000 -8.28477 -0.24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1563 -1.88363 -4.147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3139 0.06419 -3.851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6479 -3.23939 -8.572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6971 2.50409 -4.685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4570 2.90788 -3.197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235 -0.05651 1.331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6040 -2.03817 -9.25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37185 -0.41395 -1.28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49644 -1.94032 -2.443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3219 0.38764 3.13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0525 -0.30675 -7.07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7814 3.94487 -3.959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2062 -1.45511 -3.83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2787 -1.92987 -4.89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12324 -1.34333 -6.22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2757 -1.89198 -6.91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4440 -2.15308 -8.372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9787 -1.46028 -8.58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0744 -1.28668 -7.19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1647 -1.78400 -9.07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6153 -0.48059 -9.08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1789 -1.12109 -6.823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7841 -0.33844 1.24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7567 -2.39055 -0.60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2451 -1.48200 -4.63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5861 -3.46123 -4.90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197 -2.05575 -6.99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2457 -2.80211 -6.424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8137 2.85502 -3.926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3823 0.88255 -3.45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1646 0.66402 -4.29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3897 2.04804 -4.332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0321 2.27154 -3.49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3168 0.44686 -3.202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5601 0.04501 -4.633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285 -3.97602 -4.637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3467 -3.83584 -5.90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6537 -3.81915 -4.230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3814 -1.08889 -0.74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12205 -0.51990 -0.63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0178 0.12384 0.060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2543 -0.95877 -1.775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0763 0.02848 1.57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2526 1.14656 -0.306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7949 -2.36602 -0.125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0867 -3.42524 -0.638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2644 -2.38241 1.36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7597 -2.93834 -0.62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7377 -1.43082 3.16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3123 0.69905 1.99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8173 0.42020 1.92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7647 -2.16597 1.656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0641 -1.39515 2.06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2059 -3.40626 1.73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847 -1.70439 1.91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0502 -0.98908 1.292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64627 0.70070 0.13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5849 1.96275 0.48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648 2.69738 -0.151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4149 2.18677 1.984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1064 1.94393 0.18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3322 2.93175 2.18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0341 0.81505 2.549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7609 2.59552 2.44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6043 0.86526 3.245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8803 -1.24188 -1.62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4485 -2.14163 -1.653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7811 -2.96185 -2.0437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2.786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2665 1.86259 -2.52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0945 -0.02159 -1.683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5603 -2.86293 -5.017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6076 -2.61455 0.48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14629 -0.65530 -2.04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1763 3.45013 -1.55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1840 -1.71902 -6.21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10323 0.02928 -1.422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74215 1.31640 -1.17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5324 2.65846 -1.47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5976 0.17761 -5.00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59528 -2.41038 -0.364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6844 0.93330 -2.22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7382 0.42342 -3.534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2438 -0.64227 -3.27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4758 -2.04804 -3.11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1531 -2.78642 -4.437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6255 -1.98447 -5.19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2131 -0.73070 -4.365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9557 -3.82992 -4.260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6097 -2.57087 -5.36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8688 -2.52549 -2.280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7969 2.93584 -0.64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5675 2.68425 -2.400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0397 1.30791 -3.934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9890 0.05976 -4.60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1481 -0.78939 -3.86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1370 -2.05533 -2.80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81337 -1.74065 -0.73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12831 0.09348 -2.141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1514 -1.00239 -0.734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51122 -1.85613 -0.26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11978 -0.75987 -1.67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9126 0.86461 -2.876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9520 -1.09390 -0.32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9945 -0.72414 -4.279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1597 -0.29135 -5.52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0882 0.93655 -4.863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5647 -1.19055 -1.059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9849 -2.21057 -0.21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5886 -3.00584 4.05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7388 -5.53159 -1.02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9149 -3.19042 0.52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7002 0.72938 -2.417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0058 -1.53106 4.508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53623 1.26903 1.41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69835 0.27146 -0.43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0863 1.15602 -1.397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5722 1.00745 3.77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8872 -5.37209 -0.25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3853 -1.01661 -0.20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6142 -0.92365 1.06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63637 -0.44084 2.30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4948 -1.45195 2.985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7903 -1.97929 4.222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2407 -1.00833 4.497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7252 0.04837 3.39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9161 -2.06366 5.08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3709 -0.54261 5.49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0399 -0.93110 3.258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039 2.11503 -1.466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4649 1.38481 -1.092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9725 -0.10166 0.82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6837 -2.20228 1.26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8488 0.28811 3.00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5703 -2.26918 2.293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4874 -4.48393 -0.25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5942 -2.12331 0.196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8679 -3.44732 -0.65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355 -4.57286 -0.67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5068 -3.26196 0.17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5753 -1.17267 0.608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2631 -3.53660 -0.999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3201 -3.07981 1.455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6354 -2.11539 2.11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6973 -2.42763 0.37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6358 2.45143 2.04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19423 1.58395 2.11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4472 1.86164 3.31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9868 3.49940 1.790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9256 0.70500 3.93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0268 2.47892 4.057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9937 1.89527 1.345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7124 1.38428 -0.09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0076 0.87826 2.09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3348 2.66131 0.87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7075 -0.79696 3.45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8345 0.02089 4.446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4084 1.12146 4.735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4139 1.37139 2.76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3685 -0.05874 2.92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0177 0.28292 1.375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7941 -0.65256 2.259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9217 2.80324 2.5686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2.491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4242 -4.61522 -0.56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8973 -3.93824 1.02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0083 -3.25886 -1.198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5484 -2.35195 3.805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6138 -6.57048 2.96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4538 -3.55853 -1.212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4048 -2.93853 -3.458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71180 -0.86998 -1.063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36676 -2.50259 -0.33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3736 -2.65021 -1.362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4093 -2.54022 -3.72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8147 -4.70816 4.497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6285 -3.69445 -0.33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1189 -3.59028 -1.496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31342 -2.24457 -1.546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6853 -2.07459 -0.592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76532 -2.25642 -1.38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0202 -2.07500 -2.852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7920 -1.91825 -2.913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3860 -1.53808 -1.05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0961 -1.19712 -3.29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9666 -1.05021 -0.15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1853 -1.78252 -1.28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5275 -2.68038 -2.39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0990 -3.64276 -2.44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4795 -4.79460 -1.515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8608 -0.87029 -3.149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9359 -2.77230 0.26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3608 -4.49226 3.521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1948 -5.25892 1.428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3206 -2.90197 1.89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0202 -3.17936 3.13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8990 -5.53259 2.66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4746 -6.09323 0.76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2865 -1.85222 1.61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1406 -4.91373 -0.57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7768 -4.72933 -2.33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7582 -5.72250 -1.65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0558 2.26394 -2.340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9935 1.78179 -0.330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6609 5.42093 1.89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4903 2.58819 0.360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6665 0.02566 2.54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1095 0.41100 -3.59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6765 6.45639 0.60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86312 1.39587 -0.47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11519 0.95381 -1.55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5858 0.72612 -2.981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6270 4.02766 0.093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9941 1.09360 2.298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4305 2.09828 -1.37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7656 3.45038 -1.13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94127 3.37615 -0.012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8449 3.43292 1.38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8412 4.85158 1.92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3754 5.50425 1.030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6462 4.49082 -0.06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8941 4.83873 2.98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4458 5.77908 1.601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4144 2.68548 1.99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1854 -0.07596 -3.036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7902 1.62017 -3.47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3847 3.60496 -2.066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3644 4.63162 -1.03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1671 4.97272 -1.06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7936 3.11636 1.41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1705 1.28059 1.556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6198 0.91846 0.74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6916 2.36451 -0.46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6587 2.11993 0.47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7037 0.68172 1.68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5592 0.46247 0.91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8501 3.02631 -1.309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2156 4.54939 -0.17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9876 5.58564 -0.93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5907 4.70445 -1.93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0840 -1.03256 1.41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24236 0.29226 1.03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2043 0.21077 2.23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2372 -1.27980 0.70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6461 0.30170 3.54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4265 0.82895 2.224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3694 -2.12295 1.794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3447 -2.32472 0.704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7972 -2.06683 3.18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6535 -3.10920 1.56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7223 -0.66902 4.63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2343 1.34283 3.71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8069 0.07495 4.359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0825 -2.47202 3.917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8540 -0.65876 3.60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9325 -2.73185 3.24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6223 -0.29292 2.95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1956 3.35813 -2.51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66022 1.62686 -1.441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8062 1.62502 -0.691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5800 0.59763 -0.287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2150 2.01920 -1.63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6358 2.32358 0.161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67773 1.15668 -1.85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33974 2.54423 -2.89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68136 2.77680 -1.17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5787 1.98369 -3.79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3911 2.38695 -2.64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0488 3.59784 -3.100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0357 1.81022 -3.41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56379 3.05079 1.759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1007 4.21180 1.226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0457 3.95826 0.22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2886 5.35328 1.18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5937 4.38810 1.912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7694 5.90500 0.22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8824 4.68593 1.38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2377 6.10696 1.96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5222 4.82476 0.51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8092 3.20461 1.623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3482 5.12643 2.243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2773 2.55378 0.7951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25.09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4121 -1.21045 7.08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1819 -1.23597 6.047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1581 2.81308 7.59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3970 -1.56698 3.669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2769 -3.32538 7.598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7531 -0.83388 6.244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1017 4.16898 8.08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63551 1.29887 4.17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16321 -0.49436 5.081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0040 -0.23540 5.39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7756 3.32057 7.104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3675 -3.00832 5.44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1025 -0.56869 6.328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6307 0.83945 7.00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68623 1.90212 6.02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0687 1.99530 5.833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1891 3.17015 6.66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9895 4.02902 6.99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1545 3.30405 6.40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9347 3.74002 6.122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9185 5.05057 6.58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9373 2.15900 4.74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0880 -0.50138 4.515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0790 0.82691 5.62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0797 1.14067 7.29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6655 0.75369 8.301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7151 3.79995 5.47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1278 1.03830 6.08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7680 -2.51055 5.61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8177 -2.05452 7.03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9700 -1.07739 4.835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2105 -1.70887 4.627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0117 -2.68536 6.81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6033 -2.20742 7.986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6633 -0.47330 4.013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3914 0.32975 8.161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4716 1.74021 8.77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8105 0.10411 9.02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2621 3.58116 2.34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5584 1.83675 1.678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4728 6.17574 -1.077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8078 1.94609 2.79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4215 -1.21447 0.709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1225 3.60919 2.975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8974 5.39461 -3.022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53779 0.28366 1.082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82315 1.87601 2.21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7912 2.63297 2.480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9130 2.49135 -2.638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9706 -0.32840 1.79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9241 2.70148 1.657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9183 3.29087 0.228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20145 3.23055 -0.680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2855 4.16368 -0.383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2876 5.25222 -1.45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5537 4.67376 -2.63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1447 3.39073 -2.135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5604 5.54906 -1.73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2396 4.46387 -3.49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5260 3.55361 -0.42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3900 2.03047 3.14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5902 2.83640 1.559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5657 2.62714 -0.26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6943 4.70582 0.329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0376 3.38750 -2.33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7079 4.56658 0.646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8867 0.28185 1.75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8002 0.56103 1.10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1876 2.32069 2.291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7696 1.55151 2.32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3967 -0.20970 1.14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0751 0.14815 0.58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3395 3.32276 2.73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8873 5.41035 0.82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8396 5.12335 -0.66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1189 4.72255 0.892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5794 -2.56844 2.60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00932 -1.43756 1.63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8248 -2.80131 1.17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3182 -2.51026 2.87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2783 -3.39417 0.858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4902 -3.02774 0.407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3899 -2.82651 3.68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1287 -1.48831 4.44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8933 -3.57295 3.33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2737 -3.22194 4.584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9935 -3.75826 1.765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4446 -2.96815 -0.09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7019 -4.47778 0.67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6970 -4.66966 3.34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2028 -3.17833 1.97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2588 -3.38915 4.11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0187 -2.11202 2.00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803 -0.86611 -1.43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14323 0.42641 -0.88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5568 -0.04092 -1.21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2213 0.79460 -0.938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6373 -0.38158 -2.710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9930 -0.91344 -0.57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1683 0.37735 -3.294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9130 -0.43943 -3.117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8615 -1.33636 -2.90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7605 0.23362 -3.967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0679 -0.03143 -1.86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9890 -1.44830 -3.46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2843 0.83101 -2.02134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28.974 kcal/mol 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1950 -1.44865 7.16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5284 -1.46423 5.97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9809 2.33517 7.743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6031 -1.71298 3.39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4688 -3.80322 7.152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7669 -0.78888 6.57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8280 3.69703 8.53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56241 1.30134 4.51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15111 -0.52780 5.270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3147 -0.18059 5.72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0104 3.05609 7.629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0464 -3.34811 4.94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1082 -0.76271 6.428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2600 0.56071 7.224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46994 1.69549 6.32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0525 1.74645 6.00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4296 2.80644 6.90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9780 3.67435 7.42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9461 3.07004 6.86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9490 3.39979 6.35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0928 4.73053 7.11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0670 2.02186 4.93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3068 -0.36293 4.888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4009 0.88266 6.014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2578 0.88062 7.63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3238 0.30447 8.43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9040 3.67304 6.02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8094 0.74833 6.11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9236 -2.81814 5.237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3952 -2.40248 6.83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4822 -1.22333 4.736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1105 -1.89881 4.37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0115 -3.07098 6.47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8136 -2.62091 7.80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9043 -0.52223 4.01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3552 -0.14492 8.16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7556 1.22951 8.990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1948 -0.39520 9.12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0819 2.11945 2.58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1978 2.11772 0.54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3500 7.05805 -1.281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4459 1.27145 -2.34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7929 1.33577 -1.53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5301 3.19882 3.62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2341 8.10603 0.58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25614 0.36011 1.40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63818 1.91354 2.595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1542 2.68325 2.65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8187 5.98558 1.874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9367 0.91479 -3.097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3563 2.57220 1.98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2919 4.12143 2.196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94321 4.91712 1.09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3468 5.19838 -0.13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8482 6.41478 -0.78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2486 7.15231 0.329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5307 6.21090 1.533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8133 6.10709 -1.588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4592 7.43937 0.015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6261 4.29599 -0.773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7442 1.98519 2.532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1401 3.45848 1.87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4811 4.36701 3.10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1086 4.51447 2.533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2570 6.65368 2.40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3474 5.39150 0.092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9327 1.25001 -2.07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9314 1.90789 0.101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7857 1.87606 -0.34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1417 1.44185 -1.64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4693 1.48708 -1.19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3939 2.07265 0.780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2819 2.12755 -0.07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4087 4.14767 1.79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3141 5.60510 2.59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1041 4.09979 3.50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7919 -2.36320 2.56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88435 -1.34309 1.623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0951 -2.71001 1.18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5562 -2.15127 2.727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2992 -3.49569 1.01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2327 -2.84368 0.349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1458 -2.72335 3.74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3948 -1.49874 4.533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8579 -3.68579 3.52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6653 -3.04753 4.57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1577 -4.12297 2.12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9285 -3.15182 0.10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1162 -4.55059 0.82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5501 -4.73379 3.505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2312 -3.40820 2.235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8820 -3.63126 4.384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5380 -2.40195 2.2941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0.282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25154 -18.11568 2.72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45063 -19.40721 1.24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98475 -23.21237 1.97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35105 -21.09808 -0.84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71307 -18.59467 -1.827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03795 -17.12614 4.428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73471 -23.16149 4.18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0.16608 -20.86444 4.40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0.46417 -19.00325 3.51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65676 -18.12179 4.69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51603 -21.54936 5.38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84259 -20.06450 -2.55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72788 -19.11281 2.69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74344 -20.11712 3.35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2.11798 -21.46003 3.68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02253 -22.43847 2.54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16482 -23.44481 2.68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64428 -23.34923 4.13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85533 -22.20696 4.78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83403 -24.46656 2.423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49095 -24.29882 4.67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02733 -22.93825 2.611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67924 -17.97554 5.186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34312 -18.53813 5.45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01241 -19.66136 4.34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04090 -20.20024 2.55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08934 -22.59350 5.489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03152 -21.92119 1.56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01387 -19.88088 -1.49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27461 -18.82286 0.26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39944 -20.22455 0.81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18426 -20.45836 -0.53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05991 -19.05987 -1.08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10198 -18.16827 0.57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71590 -20.67881 1.553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88662 -20.53069 1.51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76047 -20.89147 3.01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52089 -19.21278 2.50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52523 -23.21742 6.559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21186 -23.36100 4.46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0819 -23.49589 4.31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59316 -26.58288 3.388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65706 -22.93373 1.10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5293 -21.51122 7.31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1406 -22.42155 6.18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7.11924 -19.91901 5.231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8.62233 -21.23905 5.70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23273 -20.83892 7.00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1700 -19.96067 6.10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81045 -25.41620 1.20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00633 -22.60880 5.76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50622 -22.53624 6.24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5.68118 -21.53905 5.44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19313 -22.00934 4.10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2135 -22.39613 4.242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1782 -21.70366 5.506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4076 -21.07066 6.179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4156 -22.10292 3.34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5202 -20.93946 5.275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1985 -21.16225 3.38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65439 -19.82012 6.897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50931 -20.81489 7.83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5330 -22.10991 7.28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87479 -23.91911 6.35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7063 -21.30263 7.26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1902 -22.83707 3.705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64484 -24.83978 2.11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33850 -22.71151 3.22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31593 -24.75857 4.502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52236 -25.49109 3.340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55761 -23.45414 2.06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22257 -21.60613 3.142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23405 -25.28792 5.460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5193 -24.46132 5.399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3942 -23.86193 6.724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43919 -24.54359 7.063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50026 -17.22455 3.48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6.89908 -18.30228 4.34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03689 -17.53361 3.47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86819 -16.38920 4.11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43624 -18.24704 2.288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1049 -16.90219 4.027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38158 -17.62998 2.39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45118 -18.52077 2.86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68253 -18.13787 1.160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07931 -16.81684 2.13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01806 -19.39445 0.55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2846 -18.92953 2.62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4949 -17.48193 1.65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35007 -17.29560 0.51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47899 -19.01152 1.48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40504 -18.71394 0.54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81342 -19.91170 2.04564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-ts 25.772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8621 -1.04116 -5.29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15622 0.19199 -3.57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3598 -2.79487 -0.24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4910 2.73035 -1.298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732 0.69194 -2.795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9146 1.22971 -6.53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47625 -4.48424 -1.25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8.86960 -0.27880 -3.97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7.13167 -0.00222 -5.18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74394 1.32308 -5.73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33057 -3.77168 -3.33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7738 2.43294 -1.33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8637 -0.68768 -4.486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51141 -1.98841 -3.796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7.64291 -1.74966 -2.80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23573 -1.26554 -1.440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26321 -2.45188 -0.475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06538 -3.55035 -1.165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45180 -3.00417 -2.542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70230 -2.16582 0.498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96274 -3.83253 -0.58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96472 -0.48168 -1.13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31774 2.00522 -4.97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63923 1.80017 -6.15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97432 -2.59331 -4.628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34836 -2.80622 -3.239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52627 -2.71647 -2.57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4196 -0.77192 -1.455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1652 1.80162 -1.957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6477 0.03379 -3.57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71074 1.16701 -2.73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9613 1.96663 -1.939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5353 0.82933 -2.77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9836 -0.72611 -4.21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80312 1.31160 -2.69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9302 -3.73619 -2.764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5470 -3.08731 -4.044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5816 -2.25383 -2.49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20013 0.01221 -5.83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69809 -0.53645 -3.83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30614 3.42702 -1.450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10099 -0.69000 -3.56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09153 -2.03096 -0.79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57793 -2.65470 -5.907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31627 4.52171 -2.207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9.57294 -1.24871 -6.90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0.49149 -0.97486 -5.06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86515 -2.41539 -5.09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75569 3.50270 -4.28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8957 -1.74989 -1.39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65992 -0.05929 -4.843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15286 1.39752 -4.555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0.11105 1.49753 -3.453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62476 1.43560 -2.034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39595 2.79860 -1.38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24653 3.41943 -2.16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31403 2.78918 -3.557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17386 2.70966 -0.306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27282 3.20391 -1.68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5008 0.64176 -1.507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33978 -2.76981 -4.16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95049 -3.03043 -5.235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59365 1.70925 -5.484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34109 2.34627 -4.392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30493 2.55203 -3.95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69039 1.12959 -1.98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70749 -1.40762 -2.078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37147 -1.13068 -2.61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05362 -0.38669 -4.16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04740 -0.81576 -3.289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36748 -1.56337 -1.745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31760 -1.26604 -2.32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34834 0.07721 -5.11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03735 3.37086 -4.13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91286 2.40234 -5.32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04846 2.01571 -3.61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72648 -2.80603 -9.35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9.24735 -2.92516 -8.00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81254 -2.58841 -8.184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72222 -3.76986 -9.89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39839 -1.21308 -7.77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13758 -3.40995 -7.86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20479 -1.63984 -10.18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24922 -1.81291 -10.51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08409 -0.30407 -9.45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59233 -1.61868 -11.10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90702 -0.17376 -8.69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46599 -0.70837 -6.303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30494 -1.21996 -7.590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25671 0.51970 -10.177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69644 -0.15820 -8.826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59253 0.85133 -8.37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94106 -0.18922 -9.6419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0.593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4901 2.95996 7.656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8046 1.64961 8.67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2748 -1.64635 9.84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4506 -0.25061 9.63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3688 2.88914 11.78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7559 3.68520 6.11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2308 -1.71264 8.243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13175 -0.20566 5.565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20779 1.82826 6.13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5002 2.59939 6.01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4388 -0.42640 6.399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2612 1.16410 11.672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8218 1.90060 7.52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5825 1.00582 7.58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79882 -0.44190 7.20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9181 -1.32019 8.323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7360 -2.10272 8.896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6070 -2.06763 7.826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5449 -1.13613 6.72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8295 -3.13552 9.16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7436 -3.07732 7.428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4030 -2.00959 7.882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0913 2.33630 6.77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6956 2.41960 5.01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2533 1.40199 6.76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0814 1.20378 8.896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8515 -1.70621 5.80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5531 -0.73371 9.09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3802 1.29881 10.831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6941 2.43800 9.823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8592 0.67982 8.62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5803 0.50969 9.69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3810 2.26306 10.89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1162 3.20574 9.891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0011 0.03884 7.73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1687 0.58657 8.94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1822 2.25259 9.005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9673 0.96387 9.77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2916 -1.88551 2.05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2924 -3.28467 3.57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7593 -3.25428 5.84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1180 -6.42824 2.23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9237 -5.08867 6.036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6573 -1.02259 2.10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2917 -1.12038 6.332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42872 0.81814 2.220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47294 -0.77006 3.57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8790 -1.04717 3.208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1034 -0.16847 4.648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1044 -6.92327 4.398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6340 -1.88039 3.187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0152 -1.51309 3.67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99687 -1.29501 5.17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1846 -2.54149 6.014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5603 -2.63562 6.51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4932 -1.19561 6.55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9810 -0.43755 5.53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1537 -3.12822 7.50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2806 -0.76226 7.56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1184 -2.43055 6.864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4272 -2.03695 3.547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3502 -0.28093 3.676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1857 -0.50007 3.22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3105 -2.49082 3.111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2023 0.52515 5.93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0090 -3.45078 5.46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8730 -5.90328 4.16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9111 -3.57936 4.78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4029 -4.32786 2.66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6156 -5.62481 2.95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9969 -4.87767 5.08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5613 -2.78171 5.533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2976 -4.13105 1.69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4249 -2.30107 3.49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8033 -2.40351 2.01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8716 -3.54097 3.33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1223 3.69986 2.16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22265 2.47824 2.486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4753 2.91514 3.36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7846 3.65515 1.21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0917 3.34850 4.72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220 2.23643 3.27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4238 4.98738 2.343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5558 5.06823 1.56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3450 5.12264 3.732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4731 5.82171 2.15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4752 4.45613 3.83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8382 2.48927 5.33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7233 3.19504 5.39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5234 6.15286 3.870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4910 4.78250 4.814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1000 4.96397 5.81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0787 5.48304 4.738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4284 -0.93263 -0.05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49541 0.86392 0.415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6872 1.26138 0.57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7702 2.22348 0.03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6399 0.15623 0.003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1657 1.45160 1.65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7944 0.55927 -0.73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1059 -0.86320 -0.62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8744 -0.30429 0.794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5865 -1.07422 -1.67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1601 -0.24954 -0.484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965 -1.84120 -0.10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2249 0.14458 -1.4395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23.331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5075 2.98596 7.78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6024 1.78075 8.668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1573 -1.74737 9.97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8148 0.00784 9.401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9841 3.15461 11.652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0629 3.83918 6.11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9617 -2.18502 8.291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02411 -0.17827 5.68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38052 1.87357 6.18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5989 2.78446 5.92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5980 -0.55462 6.70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2952 1.48919 11.39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2884 1.95103 7.630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2628 0.97371 7.82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68314 -0.45128 7.434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2600 -1.30675 8.54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5300 -2.19101 9.07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5719 -2.29991 7.92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8845 -1.21084 6.91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7713 -3.17949 9.393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265 -3.30319 7.45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2184 -1.93261 8.10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4688 2.53733 6.52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3135 2.69692 4.85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9898 1.31544 7.07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6155 1.14854 9.19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0865 -1.64175 5.92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3957 -0.69833 9.330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4986 1.56884 10.63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4210 2.60659 9.800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8793 0.84289 8.544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7653 0.74236 9.519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2653 2.50009 10.77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5510 3.34958 9.928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3023 0.16993 7.669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9309 0.44756 9.35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6908 2.16468 9.30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979 1.01657 10.025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5580 -1.92669 2.16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9540 -3.20079 3.70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7517 -3.26101 6.11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9923 -6.19710 2.33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1708 -4.79516 6.37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5173 -2.37178 1.651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6085 -1.11439 6.03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18490 -0.29603 2.814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33460 -0.70556 3.68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0005 -4.28352 1.47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7191 -0.12660 4.535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0045 -6.58057 4.65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7881 -1.90688 3.296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6965 -1.81500 3.78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08543 -1.37208 5.22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3970 -2.46876 6.245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0217 -2.50658 6.68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3096 -1.09847 6.436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5013 -0.42995 5.466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0221 -2.81095 7.742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9887 -0.52675 7.383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8986 -2.20410 7.106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1830 -2.12575 1.491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9561 1.38960 3.26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2470 -0.99486 3.161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4302 -3.07607 3.405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3012 0.51253 5.884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7390 -3.44672 5.875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2351 -5.63236 4.391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4905 -3.43019 5.010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6813 -4.21255 2.753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7545 -5.41632 3.09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6065 -4.63575 5.346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2021 -2.65721 5.78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2498 -4.06816 1.72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6680 -3.06702 3.803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2256 -3.15944 2.31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5846 -4.00317 3.744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3360 2.23341 3.06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21380 1.16170 3.333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0009 2.11603 4.452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5353 1.88681 2.79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8365 3.01208 4.966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1360 1.58730 5.21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4518 3.36138 2.181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2003 3.03428 1.123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8144 3.88984 2.60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9985 4.17098 2.23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9408 3.16418 2.315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2313 2.26387 5.50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2976 3.35685 5.98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5289 4.81091 2.03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0974 4.17637 4.09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8277 4.50555 4.358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6073 5.05107 4.31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8105 -2.47369 2.746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02261 -1.21243 1.21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8334 -1.54726 0.09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5778 -0.82864 -0.69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2760 -3.00765 -0.28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3529 -1.34211 0.402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3331 -3.08736 -1.264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8602 -3.58179 0.84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7603 -3.56083 -0.397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3941 -4.16891 0.456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5617 0.43524 1.87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5670 0.52990 2.985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8440 0.83228 3.26447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23.41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2284 1.99166 7.72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6694 2.58016 7.163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4871 0.29549 10.210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1240 3.35271 5.343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7868 5.83129 8.05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0975 -0.61109 2.826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3315 -1.41355 11.221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20478 -0.95827 5.894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63142 0.63699 6.222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4894 -0.36742 3.680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2274 -1.45953 10.134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9199 5.53301 6.496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6006 1.47350 7.447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9010 0.60336 8.68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03830 -0.45747 8.38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6652 0.00477 8.28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3346 -0.52215 9.495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5778 -1.59436 10.136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1138 -1.56395 9.40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2326 -0.92008 9.20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2304 -2.59773 10.06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8189 -0.39501 7.32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9240 -0.39403 4.58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2266 0.20476 7.00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2638 0.02605 8.92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7618 1.46352 9.90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9531 -2.51244 8.870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3409 1.11033 8.19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0256 4.70430 6.68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4513 3.81880 7.79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0488 2.42844 6.28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8194 3.48446 6.045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3346 4.86931 7.55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8846 3.97227 8.47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5282 1.47491 5.74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2105 0.85401 10.78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4704 2.07790 10.17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5857 2.15937 9.73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1876 -2.69254 2.52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5181 -3.34812 2.93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2719 -6.07877 6.49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7534 -5.89831 0.84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5874 -3.27501 3.183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4986 -1.70220 -0.42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6993 -5.70590 7.65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17296 -0.50243 2.392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15212 -1.24211 3.79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5118 -2.51579 -1.98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4791 -3.83355 6.569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3459 -5.18792 1.61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2292 -2.66652 3.413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0327 -3.43030 4.534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64401 -3.20948 5.92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2959 -3.94881 6.23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7350 -5.15440 7.105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8402 -4.84033 7.72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3972 -3.62220 6.983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4779 -5.34631 7.870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9502 -4.63233 8.81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9980 -3.24295 6.779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4903 -1.65825 -0.534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0995 0.67796 3.539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1217 -2.93191 4.564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3134 -4.89703 4.177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8902 -2.75475 7.66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7246 -4.23811 5.31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4299 -4.66603 1.97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3167 -2.93759 3.33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4803 -4.40529 2.01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7899 -5.06452 1.550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6469 -3.59846 2.854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6481 -2.11234 4.06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3789 -4.72545 1.653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0745 -5.42800 4.949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9677 -4.98359 3.23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8964 -5.44999 4.043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4643 1.96826 1.92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53509 0.75836 2.51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8810 1.69387 3.35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7666 1.78823 1.10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3115 2.39100 4.44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5881 1.21501 3.59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5004 3.05940 1.60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6640 2.78674 0.69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1727 3.35384 2.768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2469 3.96828 1.334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9981 2.51464 2.90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3785 1.41106 5.315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2573 2.63263 5.260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9944 4.24291 2.534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9479 3.57488 4.058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8835 3.80036 4.88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2269 4.48539 3.94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9316 -2.62201 0.14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82523 -0.56888 0.385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5593 0.06475 -0.121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5277 1.14793 -0.01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6663 -0.40249 -1.562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0432 -0.19465 0.54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5636 0.40916 -2.28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8883 -1.58098 -1.749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885 -0.68874 -1.74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7743 -1.41723 -2.59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5396 -1.21193 6.924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1172 -0.25937 6.42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3937 -0.50933 5.4336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23.45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8827 2.82163 6.91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4895 2.54308 8.05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9035 -1.17156 10.54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9476 2.33835 9.091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5488 4.88487 10.544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3929 -0.41027 -0.555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1333 -2.20963 9.538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23769 -0.49187 5.466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51545 1.68257 5.706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091 -0.45838 -2.49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4560 -1.44971 7.325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0595 4.10824 10.65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3330 1.99547 7.05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8193 0.78591 7.568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25344 -0.54010 7.50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5743 -0.77366 8.609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8420 -1.72155 9.63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8772 -2.36408 8.95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9740 -1.72292 7.564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5349 -2.47557 9.980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7698 -3.46208 8.87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5768 -1.21449 8.15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8039 -0.69125 -0.30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6857 3.09428 4.63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2784 0.67858 6.83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1681 1.09534 8.92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8477 -2.43420 6.769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6896 0.18160 9.07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1605 3.66635 9.93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7681 3.54784 8.93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607 2.11500 8.13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5322 2.67532 9.061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9591 4.10023 9.866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1117 3.91181 8.90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3732 1.34290 7.444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3715 0.26235 9.28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6606 1.97917 8.84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7342 1.31459 9.70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4280 -1.98719 1.999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5630 -3.56976 3.07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4819 -4.30969 6.334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1743 -6.41634 1.19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0962 -5.64254 4.727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1434 -1.65338 1.903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5951 -2.41038 7.23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17516 0.64204 2.29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40188 -1.03996 3.433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8043 -1.20296 2.91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2558 -1.08366 5.447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2002 -7.18608 2.90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2560 -2.16577 3.07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3975 -2.01743 3.91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60441 -1.95135 5.40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4327 -3.27453 6.08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7560 -3.63973 6.906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5812 -2.31408 7.21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8851 -1.33775 6.134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0771 -4.19880 7.82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8221 -1.95162 8.225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4881 -3.14930 6.73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1630 -1.83341 3.558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6619 -0.20924 2.85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4911 -0.99508 3.64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7672 -3.05406 3.477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5793 -0.36894 6.561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8044 -4.06995 5.35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0727 -6.17360 2.952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6796 -4.02198 4.034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2423 -4.45324 2.05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9350 -5.74108 1.99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9120 -5.31011 3.97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7850 -3.35893 4.854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4545 -4.13694 1.294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9658 -3.00211 4.07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6321 -2.89260 2.42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0297 -4.08677 3.54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4851 2.95990 2.48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31023 2.10085 2.64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5936 3.43121 3.39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5708 3.36881 1.463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8853 3.36926 4.84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9360 4.12663 2.999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5833 2.48473 3.07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4786 1.62849 2.49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3615 2.11025 4.548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9499 3.30348 2.95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0296 1.14048 4.650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9618 2.35502 5.43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8589 4.20693 5.34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4568 1.94691 4.974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9210 3.18117 5.333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7932 2.91948 6.411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6282 4.13357 5.274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2526 -1.24408 -0.259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06374 0.67865 0.29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7439 1.89971 -0.45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6215 2.47846 -0.13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9361 1.55330 -1.94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3230 2.44485 -0.127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0383 2.09096 -2.471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8105 0.03799 -2.00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3952 1.87057 -2.44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5978 -0.24654 -2.61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4673 1.45514 4.71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0275 2.02124 4.633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7694 1.81269 3.6284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2.811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9575 3.76559 -1.711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2736 1.94443 -2.27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2252 1.37512 1.226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0304 -1.22031 -3.40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9783 2.49586 -4.76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1604 4.00854 -1.35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2639 2.58651 3.04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88532 0.94729 0.682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75356 2.14772 -1.02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2177 3.20061 -0.611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7943 3.16899 2.67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3846 0.01828 -4.92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2518 2.73893 -1.266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8169 2.97436 0.088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87154 1.75601 0.99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1221 0.70763 0.69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05466 0.87021 1.694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9733 1.69623 2.851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7331 2.09977 2.45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3514 -0.11182 2.03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0036 1.12742 3.80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2259 -0.29029 0.788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1922 2.73469 -0.50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2572 3.67263 0.35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7967 3.75254 0.635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6089 3.58458 -0.14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1253 1.53003 3.03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5932 0.76884 -0.36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4721 0.55910 -4.179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8165 2.63127 -3.144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3813 0.55509 -2.38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9457 -0.13082 -3.327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3620 1.94427 -4.087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6090 3.72416 -3.09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4540 -0.01229 -1.73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0965 2.95644 -0.768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9041 3.76019 0.807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7129 4.55317 -0.65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9375 -0.93946 3.411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7962 -1.86129 1.707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2196 -5.35804 0.99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3768 -3.93910 2.61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9709 -2.33263 -1.26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0200 1.52530 3.217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7073 -4.87759 1.988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38875 -0.23316 0.38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74049 0.12256 1.65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7042 1.20959 2.60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9554 -2.18242 0.72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4043 -3.74430 0.18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0853 -1.16550 2.35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8372 -2.07348 2.507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42749 -2.30007 1.205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1578 -3.30659 0.265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9265 -4.61762 0.39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1433 -4.26849 1.076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5081 -2.77511 1.410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4577 -5.09259 -0.58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8139 -4.49443 0.428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9423 -2.88861 -0.76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1719 2.08980 2.032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6867 0.93771 3.320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9351 -1.46772 3.140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7490 -3.34970 3.284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2732 -2.56817 2.43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3043 -3.43844 0.45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8711 -3.20922 0.61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8544 -1.73399 0.344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1279 -2.65125 2.51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0222 -3.32128 1.973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8186 -2.41533 -0.190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2622 -1.15222 -0.34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0540 -2.74957 3.58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4376 -3.99232 2.77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7904 -3.95345 3.45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5563 -3.11156 4.27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8676 0.90543 -2.64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05872 -0.10212 -1.48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7930 -0.45932 -2.77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6182 1.76522 -2.454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2198 -1.51531 -3.55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7826 -0.61142 -2.80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7559 1.22498 -3.161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8287 1.62666 -1.975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6563 0.21588 -4.081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1092 2.24605 -3.56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4139 -1.92808 -4.35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8919 -2.51337 -3.10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6231 -1.56078 -4.57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3843 0.35192 -5.120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3192 -1.21922 -3.648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3000 0.38590 -4.13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5481 -1.40639 -2.66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2526 2.43328 -0.160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4.23950 0.64659 0.68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8658 0.78282 1.95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2602 -0.24026 2.20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1747 1.80222 1.80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3029 1.08745 2.70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00747 1.30923 1.808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74471 2.51217 0.48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04095 2.50569 2.65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61952 2.46752 -0.19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53328 1.79594 -0.12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4269 3.58989 0.62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1113 1.38359 -1.1321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27.446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1448 1.78214 8.25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3850 0.18814 8.73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9329 0.02588 10.20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2103 -2.44382 8.95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0030 0.48634 11.93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2172 2.88834 7.584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9392 -1.35058 8.285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53629 -0.16648 5.28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25018 1.33875 6.51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0544 2.05798 6.88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2374 -2.21806 7.25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9306 -1.52325 11.24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8317 0.86845 7.76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6078 -0.08858 7.393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62600 -0.83101 8.61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5669 -0.02081 9.701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56715 -0.70156 10.09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5458 -1.73555 9.01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1212 -2.00303 8.33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7749 -1.18295 11.09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9964 -2.65954 9.42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2616 0.00909 10.53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5446 1.39880 7.35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4598 2.48754 5.96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6194 -0.88896 6.70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9201 0.64720 6.67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0475 -2.88379 8.77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1696 1.03415 9.40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0950 -1.04241 10.542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1881 0.69521 10.02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8526 -0.94891 8.360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5653 -1.55616 9.25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8676 0.08197 10.92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4581 1.57975 10.34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5027 -1.38871 7.355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8564 0.01450 6.56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8834 0.94773 5.66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0795 1.56287 7.19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0278 -1.67588 1.76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7985 -3.04511 3.39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8153 -2.57932 4.730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633 -6.23893 2.24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8155 -4.88854 6.10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7107 -1.18016 2.19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9487 -0.36569 4.33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59317 1.05929 2.273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16405 -0.63601 3.42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7493 -1.07596 3.257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7227 0.93744 3.92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6038 -6.74880 4.545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3687 -1.62150 2.887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7147 -1.03033 3.11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58054 -0.78648 4.58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7556 -1.98272 5.36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9959 -1.89266 5.45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5797 -0.43833 5.158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4719 0.26785 4.79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6087 -2.21658 6.447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4538 0.04835 6.02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1322 -1.93744 6.37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632 -2.05075 3.73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4172 -0.32782 3.73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4898 -0.00573 2.64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2761 -1.83886 2.368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9893 0.92153 5.62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3015 -2.93600 4.91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8002 -5.70958 4.22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2798 -3.34473 4.685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7527 -4.10368 2.52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2997 -5.42339 2.938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7881 -4.66820 5.09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063 -2.53965 5.40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2542 -3.89819 1.50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3952 -1.44106 2.53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3810 -1.80918 1.28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3985 -2.90004 2.65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2140 3.92949 2.84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35448 2.57679 2.970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6897 3.16466 4.051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9881 4.09216 1.984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9398 3.39718 5.36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5775 2.66254 4.02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8928 5.02444 3.00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1948 5.04138 2.12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2221 4.88359 4.284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2773 5.99299 3.001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3930 4.04175 4.189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3531 2.17991 5.900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4010 3.31739 6.16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3984 5.79096 4.432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7946 4.65090 5.48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6421 4.60159 6.409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3635 5.53751 5.62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0742 -0.64483 -0.02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12721 1.29252 0.30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1471 1.78965 0.16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2429 2.79453 -0.285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0393 0.80992 -0.701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962 1.91089 1.19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4950 1.33587 -1.42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4451 -0.05266 -1.38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8940 0.19253 -0.08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3967 0.20572 -2.45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5226 0.22120 -0.619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1042 -1.12590 -1.36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8292 0.55755 -1.26654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2.98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3486 3.65316 7.526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7778 2.19667 8.877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6088 -0.48587 9.358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4568 -0.09479 10.520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1820 3.53206 12.017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310 3.75115 6.63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1222 -0.19524 7.416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77826 0.22231 5.84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41768 2.21711 6.32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8991 2.66020 6.49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8973 0.75003 5.706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5610 1.49233 12.394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7944 2.53589 7.529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9546 1.91254 7.302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65449 0.42016 7.01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9099 -0.47848 8.22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9794 -1.01277 8.50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79805 -0.78888 7.21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6458 -0.06481 6.24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7173 -2.07861 8.79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6081 -1.74115 6.78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8478 -1.30733 7.987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0045 2.17909 7.34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4072 2.40415 5.572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7434 2.38410 6.35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5845 2.32661 8.41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9260 -0.75567 5.45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5976 0.04552 9.105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2285 1.68888 11.408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8824 3.08155 9.942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9180 1.05202 9.104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3903 0.80288 10.360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4472 2.82878 11.19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8906 3.98789 9.79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8057 0.33494 8.28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5887 1.89434 8.26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7265 3.41973 8.42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1338 2.03111 9.41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5009 -2.21687 3.11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6607 -2.79458 5.13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1200 -3.12673 2.25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685 -6.14732 5.30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5832 -3.19577 8.42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3008 -1.45850 2.444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06971 -1.40844 3.80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35631 0.72399 2.52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12573 -0.61781 4.05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2125 -1.08355 3.48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1665 -0.96383 5.635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0452 -5.55037 7.67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8399 -1.73243 4.13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0296 -1.18093 4.49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27480 -2.32064 4.57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8500 -3.04692 3.30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09439 -3.28619 3.26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69613 -2.32896 4.29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6442 -2.00688 5.266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3493 -4.33664 3.522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7121 -2.76445 4.808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0690 -3.99170 3.32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7848 -1.90476 4.067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3390 -0.23375 3.47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6463 -0.76612 5.537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5145 -0.05637 3.54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0145 -2.65474 6.163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3835 -2.49670 2.408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0418 -4.77612 6.96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1575 -2.46852 6.475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3321 -4.12538 4.729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4906 -5.10841 5.63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6919 -3.45704 7.37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6406 -1.43334 6.84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4231 -4.40883 3.690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3266 0.13362 3.64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5494 0.90954 3.79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7431 -0.28479 2.478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4378 3.76550 1.978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09493 2.53201 2.62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8874 3.27060 3.025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7395 3.66149 0.89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2626 3.85133 4.348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8113 2.68977 2.71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3529 4.95993 2.279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2140 4.83705 1.78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1290 5.19873 3.77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545 5.84538 1.808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9038 4.43129 4.20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5406 2.84921 5.38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4507 3.88641 4.76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1774 6.17130 3.93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1950 5.16413 4.50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5390 5.36090 5.58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5289 6.00457 4.150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8308 -1.65187 0.735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57090 0.19549 0.57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4414 1.10547 -0.308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6943 1.97990 -0.376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8416 0.39222 -1.64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8340 1.42706 0.183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4804 0.81089 -2.44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6131 -1.07846 -1.37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2351 0.53183 -1.991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6091 -1.44598 -2.046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3625 -1.14409 0.090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2935 -1.73430 -1.57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4627 -1.62243 0.2586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7.764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3540 1.34513 -0.00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2520 3.14126 -0.14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1516 3.53427 4.218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6919 5.73012 -0.99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2317 5.74988 -0.35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3231 1.19304 -2.618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6797 1.38034 5.089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30552 0.34449 0.178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54073 0.76583 -0.756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2255 1.19498 -2.17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1045 -0.27773 3.39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2962 6.96411 -0.932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6053 1.65457 0.14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3685 1.28831 1.632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55835 1.36733 1.97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3420 2.74450 2.29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8448 2.88196 3.81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1711 1.47076 4.386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8400 0.53485 3.186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3230 3.37619 4.09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7508 1.20060 4.981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5769 2.84314 1.80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0203 2.20109 -2.32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0076 0.48176 -2.739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9815 0.19442 1.72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5614 2.05088 2.583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7774 0.02733 2.94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7404 3.54038 1.861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0017 5.89320 -0.70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3280 3.85152 -0.10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5705 3.84000 -0.46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9538 5.20258 -0.742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6943 5.21274 -0.38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7005 3.33959 0.14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8820 3.31815 -0.48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5531 1.80208 3.63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0749 1.80022 2.38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6915 3.14242 2.47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2448 -2.33439 -1.91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3705 -2.94954 -0.67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5187 2.41247 0.537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5265 -3.60941 1.417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0895 -6.05954 -1.71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6320 -3.38948 1.250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2441 3.66749 -1.09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10759 -2.43659 -0.49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71203 -1.68714 -0.015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0407 -2.31704 1.31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2124 1.86401 -2.40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8226 -5.71891 0.098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8874 -1.90898 -1.03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9727 -0.56412 -1.60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29810 0.63654 -0.689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2481 0.75921 0.407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5832 2.24404 0.577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3875 2.99698 -0.538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3376 1.94119 -1.46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5131 2.61411 1.575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5379 3.66587 -0.12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9963 0.31626 1.336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9858 -1.83672 1.91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4096 -2.22808 1.886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1634 -0.26325 -2.456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7471 -0.80726 -2.22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9890 2.19092 -1.78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4783 0.18648 0.18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74083 -4.94362 -0.119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6400 -4.14617 -1.405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8113 -2.77863 0.33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72338 -3.76432 0.61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0578 -5.13142 -1.13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3898 -4.33024 -2.20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8774 -1.86508 0.94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3154 0.09941 -2.642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8793 -1.53028 -3.04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0116 -1.23630 -1.517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1083 -4.04829 -0.442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55091 -3.51825 0.38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0353 -2.59024 -0.104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7131 -4.75107 0.103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7426 -1.56984 -1.10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6132 -2.22167 0.70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5024 -4.51813 -1.833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9856 -5.47794 -1.77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4954 -3.48444 -2.62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9884 -4.74041 -2.36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6799 -3.46761 -2.303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3420 -0.44978 -0.779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0306 -0.73489 -1.086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0468 -3.80022 -3.68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9881 -2.10141 -2.525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4165 -1.37654 -3.156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1236 -2.16164 -2.97978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8.491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8258 3.37242 -0.72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8947 3.95089 0.752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6576 3.39976 -1.77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1539 7.28936 1.350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3454 4.42239 3.53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5384 2.32698 1.63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7231 1.55960 -3.295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49777 0.14421 0.075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02503 1.58509 0.316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7097 1.66633 1.64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2567 1.46378 -3.25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0991 6.75182 3.24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7338 2.91313 -0.240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1797 2.65184 -1.424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56485 1.71886 -1.080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1939 2.34043 -0.332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1351 2.41100 -1.28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7925 1.29987 -2.29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6635 1.06965 -2.31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7285 2.29762 -0.74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1547 0.37615 -2.00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4213 1.68950 0.54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0222 2.02726 2.44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0647 0.65407 1.92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8344 2.07997 -2.188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4212 3.96907 -2.07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1454 -0.01466 -2.298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6255 3.33768 0.08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0428 5.96792 2.54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7238 3.66879 1.81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4233 5.26921 0.60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4896 6.26619 1.485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6323 4.66693 2.702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5317 2.64899 1.96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1562 5.53521 -0.223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8294 3.82276 -2.86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2724 4.46986 -2.52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7223 4.68066 -1.35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8515 -2.23452 1.063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5573 -4.02813 0.389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0431 -2.60442 2.183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0089 -6.57055 0.82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6495 -6.71316 -0.833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2481 -3.17557 -2.06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4315 -0.76041 3.69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16083 -0.99721 -1.272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38852 -1.64722 -0.547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5100 -2.17836 -1.77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9960 -0.79682 3.63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3682 -7.87530 -0.184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7415 -2.53315 0.655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3397 -2.17463 1.83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58386 -1.14291 1.465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9424 -1.65170 0.718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8060 -1.62454 1.680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4801 -0.53115 2.68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2150 -0.41149 2.68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3407 -1.43754 1.154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2033 0.42885 2.39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7024 -0.97527 -0.151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5092 -2.26359 -1.692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305 -1.48428 -2.60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9743 -1.63944 2.59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9546 -3.40323 2.541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9108 0.64638 2.62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3700 -2.66007 0.28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3090 -6.79773 -0.023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7831 -4.77758 -0.17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3560 -4.69836 0.74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7065 -6.06699 0.53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4240 -6.14693 -0.384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1582 -4.29973 -0.48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7927 -4.15346 1.18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8198 -3.13530 3.432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7565 -4.05430 2.876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4654 -4.01984 1.90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3899 -0.45435 -3.11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01506 -0.71069 -3.066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1185 0.63045 -2.658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4162 -0.45837 -4.143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8026 0.97694 -1.212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2387 1.42723 -3.37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31930 -1.17919 -2.11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1496 -2.24530 -2.40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2349 -1.05492 -0.67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33659 -0.74622 -2.20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5736 -1.74921 -0.479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9227 1.11431 -0.498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0712 2.08062 -1.11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1608 -1.41912 0.007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8222 0.39933 -0.34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8500 0.48104 0.724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1254 1.00244 -0.4315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1.326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6822 3.64085 7.45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6624 2.29702 8.894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6456 -0.64702 9.297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501 0.15814 10.72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2394 3.82316 11.950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1219 3.77578 6.723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8303 -0.47376 7.262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72161 0.16130 6.01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53074 2.21711 6.35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6555 2.68992 6.53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0318 0.47647 5.60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955 1.84654 12.48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4288 2.53723 7.515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0906 1.81310 7.27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65708 0.31599 7.052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2292 -0.53483 8.29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0670 -1.15896 8.48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72745 -1.02222 7.14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6986 -0.27839 6.213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2869 -2.21345 8.81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0843 -2.00644 6.73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4453 -1.31858 8.14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8489 2.19116 7.368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3146 2.48005 5.604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8665 2.22269 6.29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3102 2.20785 8.334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9325 -0.97264 5.484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9507 0.04731 9.184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7809 1.97179 11.479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2731 3.23853 9.89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7660 1.18796 9.21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4271 1.02947 10.49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1117 3.07642 11.178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4684 4.11813 9.68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4846 0.42349 8.44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8538 1.67862 8.199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4236 3.28514 8.278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8410 2.01152 9.35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1068 -2.24027 3.25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9565 -2.66545 5.34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9031 -3.65868 1.79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0985 -5.92481 5.79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4862 -2.78888 8.71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9960 -0.86185 2.353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16396 -2.05630 3.25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85554 1.19046 3.34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12529 -0.49831 4.23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0848 -0.73097 3.43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8420 -1.39590 5.204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9021 -5.14557 8.14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1530 -1.71067 4.244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2308 -1.32636 4.412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35672 -2.57050 4.34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2051 -3.27064 3.02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5765 -3.75361 2.840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70585 -2.91218 3.78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74934 -2.42769 4.875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4828 -4.83047 3.08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5250 -3.48391 4.20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9360 -4.10536 3.065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6822 -1.62868 3.753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406 0.14369 3.53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7379 -0.94298 5.45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7283 -0.23678 3.418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0386 -3.06120 5.78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0013 -2.61566 2.191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8694 -4.44798 7.361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9946 -2.23416 6.67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0154 -3.99813 5.04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8620 -4.88250 6.04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0797 -3.12626 7.67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0185 -1.20409 6.96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8894 -4.36095 4.01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4977 -0.32150 3.19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4604 0.79259 3.83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5629 -0.29875 2.436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8298 3.98638 2.09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28766 2.79223 2.72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9120 3.30048 2.952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2640 3.90591 0.98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0881 3.77453 4.27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1255 2.59990 2.483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1947 5.29402 2.56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7386 5.36476 2.23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2668 5.47979 4.06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2218 6.11136 2.04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272 4.82042 4.57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6135 2.83127 5.362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6280 3.60384 4.546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1904 6.51492 4.334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7179 5.17667 4.59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0040 5.33285 5.688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520 5.91683 4.16947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5.913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0953 -3.31331 1.489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7316 -4.14671 0.573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0395 -3.61297 -0.838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3572 -2.78738 -1.33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1667 -2.35005 -0.45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7986 -3.04802 0.87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83655 -2.20782 -1.03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94674 -0.30668 -0.72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05758 0.31355 -0.67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4073 0.62077 -2.010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9066 0.20718 1.22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8855 4.38783 1.402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5044 1.45594 0.26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5877 1.32312 1.547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6113 0.93978 1.118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9671 0.17591 2.115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4100 1.21001 2.966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5978 2.49533 2.137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9418 2.17644 0.84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9955 -4.24356 -1.52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5519 -2.77060 -2.422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4057 0.70621 0.78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0215 -0.25348 -2.66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5602 1.48550 -2.49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5985 0.47189 3.56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8238 0.41681 2.59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9287 1.94021 0.01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1407 -0.54424 2.72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8129 3.02982 0.49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0865 -0.44759 1.52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9678 -5.18782 0.52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0156 -4.21082 0.980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9818 -2.42107 -0.959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9701 -0.81313 -0.32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37055 2.56723 1.613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5326 3.85943 0.79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1991 0.83319 -1.95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9739 2.37729 -0.27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8914 3.33428 2.68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3255 1.36414 3.937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5898 0.86345 3.221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8937 2.83311 1.91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9383 -2.44154 1.573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2087 -3.82682 2.46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0922 -2.35767 1.71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1652 -4.01808 0.78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39527 3.34777 1.22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9187 1.72327 0.653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5441 1.01228 1.12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33574 2.33050 1.34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8345 3.04666 0.88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5970 -0.34627 0.62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1902 0.73362 2.797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3921 -0.63605 2.287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2383 2.34595 2.01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1173 1.29678 -3.57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25068 0.32680 -2.151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6067 -0.25620 -2.12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8433 -1.29265 -1.73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3648 -0.18850 -3.54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1104 0.35244 -1.38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6550 -1.16057 -3.84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6707 0.22566 -4.437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7287 0.53214 -3.606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8154 -0.50798 -5.24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6205 0.34069 -3.50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6948 1.18230 -4.95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3399 -0.48768 -3.62568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1.74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87415 -0.07490 1.53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8576 2.45944 2.45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6549 2.71744 1.128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9456 2.51966 2.550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2528 2.69568 3.32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3481 3.76227 1.14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7341 3.42513 1.60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0658 3.24810 0.16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9674 1.41531 1.058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2828 2.75261 3.52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5315 2.72674 1.36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2520 4.33334 0.27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1938 -4.06467 -0.00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77328 1.21728 2.61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15087 0.32086 1.352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0288 0.44779 2.56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7353 -0.59894 0.33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6303 2.07495 1.02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6029 0.01509 -1.03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9971 -1.96655 0.337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1487 2.86681 -0.98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7756 1.07229 3.299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4672 1.42075 -0.21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5621 -0.84942 -1.07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6877 3.17667 -0.737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7019 0.92761 2.34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2540 2.51230 -0.05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9079 -3.53280 -2.24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9538 -2.85148 -2.01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1099 -0.52750 3.02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0776 -0.87017 0.69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50875 -1.80114 0.264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2466 -3.18545 -0.41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8798 -2.93497 -0.68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9399 -1.65961 -1.11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3707 -4.77426 -0.29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7717 -2.94104 0.90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6514 -3.80341 -0.218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3421 -1.31975 -1.85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6038 -3.54609 1.59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2314 -2.99841 -1.50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7914 -2.48655 1.52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2099 -2.51744 -1.69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2291 -3.87716 -0.728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9515 -2.40178 1.35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3392 1.15815 -3.55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8766 0.79781 -1.653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7427 -0.19585 -1.69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0708 0.36849 -2.94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2534 1.37057 -2.899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2283 0.98174 -1.15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5997 -0.81135 -1.24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6232 0.19599 -3.45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5564 1.99846 -3.36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2144 1.61134 -4.5290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5.52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8498 0.60057 -3.45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4863 1.25305 -2.90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0451 2.05598 -1.65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2211 2.51457 -1.31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7586 2.10188 -2.12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1743 1.57975 -3.48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93902 1.41617 -0.548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02735 -0.11208 0.206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92079 0.03672 -0.62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6614 -1.10715 -1.390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3874 2.01452 -2.23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38746 -0.17746 1.286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8259 0.55619 0.49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0971 -0.11550 1.86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04592 0.24073 2.18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7333 -0.54611 3.31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6003 0.41624 4.46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4793 1.79378 3.82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1400 1.70795 2.54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9193 2.63796 -1.32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8958 3.41248 -0.683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3328 1.32044 -0.975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1686 -1.18089 -2.34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3622 -0.99369 -1.62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6982 -1.88994 1.164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4324 -1.62809 1.84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0433 2.22838 1.68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5429 -1.39869 3.651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6250 2.21879 2.68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1251 -0.98992 2.913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7165 1.94498 -3.66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2899 0.48750 -2.720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9129 2.89600 -2.18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676 0.92779 -1.35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01818 1.04051 -0.78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4200 -0.44214 1.91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3853 -2.06650 -0.86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0501 1.64597 0.584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8482 2.59076 4.49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5526 0.38073 5.221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8520 0.14471 5.00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9915 2.06011 3.594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7309 1.07977 -3.919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1467 -0.28254 -2.83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462 0.20144 -4.467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6023 2.40682 -4.19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60972 0.24441 0.64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6148 0.61813 0.181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6890 1.46761 -1.322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6437 0.92595 -0.51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6964 0.09315 0.988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5541 1.76630 -1.61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6661 -2.20348 1.499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2942 -2.01843 2.831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6544 0.33119 2.65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5165 -2.42396 -1.592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14337 -1.79298 0.17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6468 -1.66117 0.038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1096 -1.40097 1.05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0863 -2.99085 -0.492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8202 -0.80763 -0.63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7934 -3.53383 0.28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7855 -3.78017 -0.94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2269 -2.82999 -1.32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8606 -4.73650 -0.394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8647 -2.86041 -0.667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3301 -4.05924 -2.01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6747 -3.32962 -0.0906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5.196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2167 3.56495 0.10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9837 3.17361 -0.42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5974 2.02315 -1.40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8028 1.67100 -2.085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2966 2.33661 -1.73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9314 3.64732 -1.02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00739 0.80276 -1.00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99673 -0.18288 0.32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98257 0.51128 -0.01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7615 1.08455 1.097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7917 2.65876 2.85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2392 1.68611 3.36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3979 -0.59648 -0.79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7163 -2.00555 -0.21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25094 -2.17561 -0.29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4427 -3.27472 0.55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9098 -4.51702 -0.32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4467 -4.00474 -1.757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1949 -2.50763 -1.696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3797 1.83925 -1.88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1718 1.16066 -3.068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7407 -0.52429 -1.817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9649 2.02413 1.41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1154 1.31856 0.801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8025 -1.68495 1.32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1540 -2.20086 1.20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831 -1.88516 -1.90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7002 -3.49126 1.47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2020 -2.23412 -2.47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3746 -2.91061 0.902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6151 4.03402 -0.943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7346 2.92708 0.42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3742 2.44285 -2.60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9615 1.38144 -0.75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2174 1.92542 4.43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9589 -1.21935 2.453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2424 0.42232 1.975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0834 -0.38046 -1.09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3157 -4.54857 -2.406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4122 -5.21175 -0.173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9116 -5.09846 -0.05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3676 -4.17583 -2.21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8571 3.95817 -0.604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8242 2.83144 0.86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9227 4.53496 0.63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691 4.45707 -1.72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6211 1.60471 2.171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4680 0.94984 2.81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4349 0.17463 3.99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4604 0.74863 3.09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4262 -0.23293 0.95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2162 0.61771 3.62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5516 -1.79911 1.988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9984 -3.26076 1.43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3294 -2.78286 -0.879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4499 1.24823 2.684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95294 -0.21458 2.114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8693 -0.24259 2.03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77054 0.15644 -1.821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6956 0.85306 -1.66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0313 -1.34455 -0.93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42250 -1.07583 -1.28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78522 1.12017 -2.01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9908 1.61866 -1.84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8168 -2.33967 -0.52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18888 -1.84496 -1.14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4644 2.09165 -2.445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80888 0.36692 -2.0960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0.82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0012 1.12958 2.76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2453 1.43229 4.04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0495 1.83458 3.76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6222 2.40205 2.42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8923 2.46527 1.33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4084 2.24815 1.743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47852 1.00599 2.875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36045 -0.27815 1.47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28336 0.67334 -0.36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8295 1.40938 -0.83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2914 3.32919 -3.357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6813 0.17461 -5.948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2589 -0.20555 -1.438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1844 -1.32552 -0.86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39952 -1.90567 0.408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2141 -2.66517 1.332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3472 -4.14321 0.94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0606 -4.30855 0.23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0137 -2.90096 0.102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6705 2.11857 4.67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4017 3.07399 2.34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2646 1.73883 -2.40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4696 2.05078 -0.015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0225 0.73363 -1.12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635 -0.18445 0.18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5228 -0.84141 -0.688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2069 -2.73393 0.83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6061 -2.28338 1.33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5554 -2.73762 -0.89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429 -2.49645 2.367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0361 2.26832 4.59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4886 0.56169 4.729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8087 3.42583 0.78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4277 1.43386 0.241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6249 2.33380 -5.630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6397 -0.97169 -4.01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5851 2.05381 -1.69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068 -0.72963 -1.897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7713 -4.78418 -0.758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7927 -4.43375 0.29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1743 -4.79556 1.83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8838 -4.97939 0.78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600 2.02714 0.84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7094 0.98248 3.01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5672 0.15598 2.34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191 3.17714 2.166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4109 0.61898 -4.950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5694 0.53245 -2.58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0150 2.38041 -3.50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1025 1.82518 -4.77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3871 -0.02186 -3.86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2500 2.19491 -1.41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6926 -1.67192 -0.609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7027 -0.25711 -1.56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5326 -2.13713 -1.6455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0.63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6001 -1.92467 2.148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5387 -1.24125 3.24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8190 0.26192 3.11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1104 0.82923 1.749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9772 -0.00476 0.54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8457 -1.49479 0.765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48250 0.95936 2.500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03057 1.31623 1.400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58956 1.12780 -0.613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3830 2.29391 -1.347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9288 -2.66175 -3.59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7485 -1.55609 -5.34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7236 0.51829 -1.338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8249 -0.14451 -0.33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00288 0.85288 0.74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8038 0.27544 1.74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8364 1.30807 1.98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6628 2.56708 1.23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4208 2.10954 0.197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5875 0.77474 4.01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1752 1.81183 1.65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3067 -1.21353 -2.49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1345 2.67411 -0.79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0850 3.11544 -1.43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4487 -1.18814 1.18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0075 -1.40195 0.313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5509 2.87405 0.01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1324 -0.68654 1.399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3274 1.92507 -0.78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1457 0.04366 2.67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0931 -1.56795 4.24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8787 -1.54866 3.18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2532 0.29376 -0.123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1017 0.42344 -0.22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2830 -2.88441 -5.42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0358 -0.01506 -3.46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6345 2.03047 -2.365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1814 1.36302 -1.846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2640 3.07479 0.75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6178 0.93520 1.62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3157 1.50379 3.064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2900 3.31704 1.922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6141 -1.89758 0.606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3494 -1.68789 2.27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8076 -3.02394 2.257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0579 -1.99591 -0.00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3685 -1.46094 -4.545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4060 -0.45705 -2.44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6637 -2.07811 -3.56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3808 -2.20469 -4.58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288 -0.59496 -3.48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8798 -1.14864 -1.70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8271 -2.09085 0.664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9718 -1.96541 -0.416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8468 -0.44014 -0.9395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-36.629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0136 -2.98231 1.409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9098 -2.11395 2.50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9083 -2.31396 2.52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0902 -2.65803 1.243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2602 -2.68625 -0.03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2872 -2.63712 0.039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17784 -1.29997 1.91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72868 -0.00986 0.83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30677 -0.57265 -1.156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9411 -1.22482 -1.926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2384 -1.85378 -4.405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8930 1.92447 -5.97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1524 0.63507 -1.87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400 1.63319 -0.88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04367 2.00853 0.23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0408 2.83280 1.32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9682 3.70801 1.917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2585 3.89105 0.80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3915 2.80781 -0.23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824 -2.65235 3.502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4688 -3.22245 1.27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1179 -0.77353 -3.188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1047 -2.13124 -1.38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7815 -0.57626 -2.04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6321 0.35080 0.48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2027 1.07587 -0.33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9712 2.11154 -0.36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2894 3.46128 0.92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6702 3.25976 -1.239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63437 0.03686 1.526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2736 -2.37360 3.486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4234 -1.04612 2.33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8415 -3.54655 -0.63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8682 -1.43058 -0.76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7633 -0.12937 -6.19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5826 2.24655 -3.98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6710 -1.52500 -2.93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8171 1.16756 -2.30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5765 4.90185 0.35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9797 4.67274 2.282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5249 3.22601 2.80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5945 3.81657 1.194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9631 -1.62944 -0.24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2061 -4.05064 1.640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0200 -2.85879 1.407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6756 -3.31907 -0.717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6875 1.16083 -5.18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2421 0.37101 -3.05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1374 -0.94894 -4.31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4525 0.01313 -5.314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6526 1.33713 -4.07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1753 -1.55345 -2.41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7949 1.86687 0.05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8110 0.55736 -1.12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6077 2.55463 -1.48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6363 0.47915 2.87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2353 -0.06402 3.32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63297 -1.07152 2.24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6860 -1.09712 1.25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195 2.15225 2.07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1477 1.58291 2.804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2638 0.13140 3.508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5860 -0.53094 4.32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6914 0.74620 3.42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7841 -0.77778 1.751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2372 -2.07486 2.66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6326 -0.96572 0.19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5505 -2.01912 1.3270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3.36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3197 -1.72102 -1.935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6890 -0.70537 -3.045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7445 0.65047 -2.735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7945 1.02057 -1.320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2538 0.05759 -0.23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7120 -1.14147 -0.56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58627 0.71316 -2.37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00336 -0.08003 -1.747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26456 -0.86548 0.165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4238 -2.81446 -0.01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7918 -0.81520 4.92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0947 -0.80328 5.26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8111 0.03592 1.026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9826 0.26379 0.39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79763 0.93075 -0.970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7024 0.82641 -1.918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2906 2.18360 -2.604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9153 3.19298 -1.659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5299 2.40553 -0.860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4795 1.42525 -3.481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5340 2.09269 -1.03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8508 -0.43809 3.114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3165 -2.77651 0.06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2431 -2.52780 1.54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5931 -1.56824 -0.653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1263 -1.02702 0.293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2754 2.54330 -1.27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0874 0.55012 -1.39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0341 2.76184 0.190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6473 0.00864 -2.64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5703 -0.56056 -3.19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6853 -1.08327 -4.00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7445 0.54434 0.69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2284 -0.49897 0.11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7356 -1.06594 6.317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1732 -0.31810 2.876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8425 -2.31397 0.46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5436 1.03398 0.998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5078 3.64580 -0.99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8990 2.41703 -2.811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2855 2.19360 -3.59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3522 4.04214 -2.20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2445 -1.91689 0.212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3658 -2.62901 -2.12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7144 -2.05907 -1.951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5359 -0.89197 -0.534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0269 -0.70472 4.65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7057 -0.30828 2.500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9051 -0.71097 4.47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5570 -0.84911 5.247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1083 -0.43413 3.29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0020 -0.31696 2.515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9289 -0.84591 0.395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4274 -1.72681 1.099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5829 0.97915 1.0549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-ts 26.486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82643 -0.41921 1.93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2614 2.40570 2.189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3671 2.73900 0.771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8032 2.41137 2.55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0588 2.66041 2.93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8407 3.79144 0.770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2047 3.14958 1.956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0703 3.18875 0.257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8538 1.16907 1.24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9354 2.58740 3.613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5736 2.58787 1.55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4418 4.28740 0.350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7525 -4.12527 -0.29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73340 1.12148 2.43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14600 0.04059 1.42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0040 -0.00374 2.56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4443 -0.77111 0.24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1174 2.12580 0.477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6625 0.07066 -1.004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5521 -2.12698 0.270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0477 3.01476 -1.203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4883 0.51528 3.42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4363 1.48704 -0.444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1464 -0.72890 -0.27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8753 3.05271 -0.50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5237 0.49956 2.327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0661 2.56658 -0.23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6847 -2.76882 -2.42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3057 -2.29968 -1.77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3640 -1.03421 2.87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1491 -1.07829 0.423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64872 -1.97952 0.42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6774 -2.83880 -1.23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0818 -3.13077 -0.78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3896 -1.39848 -0.718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4112 -4.61581 -0.994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3158 -3.29308 0.73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6028 -3.75607 -0.527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1906 -0.74669 -1.36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2139 -4.05993 1.10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9757 -2.55550 -1.47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4226 -3.10533 1.57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0756 1.73302 -3.24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9759 1.31906 -0.873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0647 -0.33654 -2.29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1834 0.48648 -3.39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0380 2.14315 -1.97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4138 1.66908 0.10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7355 -1.32186 -2.487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1877 0.14343 -4.38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7924 3.12047 -1.836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6466 2.38305 -4.10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8354 -3.27120 -1.605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5937 -4.13197 -0.35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4857 -2.57242 1.2660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34.81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3133 7.78563 1.625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7999 8.24091 1.926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8508 11.03379 -1.73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5895 8.05093 2.593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4704 10.49591 4.468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8438 5.51579 1.51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9402 10.53871 -3.339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29993 6.03677 -1.078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26763 6.19275 0.77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7290 5.49144 0.597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2661 8.48983 -2.82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2460 9.76730 4.28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7073 7.66495 1.050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9196 8.46195 -0.28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64251 8.16040 -1.338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4911 8.92520 -1.211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7093 10.06661 -2.229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5641 9.71798 -3.24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2176 8.42960 -2.750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8215 10.19656 -2.706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4020 9.58607 -4.260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1575 8.21197 -1.416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6947 4.42983 0.36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8824 5.90174 -0.219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5699 8.06801 -0.708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1515 9.94637 -0.01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2521 7.55382 -3.37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8706 9.28489 -0.173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3411 9.34136 3.620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2494 9.20227 2.88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4564 7.83746 1.835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8123 8.38493 2.67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6027 9.74809 3.722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6630 9.53272 2.98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4492 7.06654 1.106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7820 10.41489 0.52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6734 10.51263 -0.94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0838 10.09110 0.612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4330 4.49694 -3.96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7339 5.18761 -2.452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7244 1.61422 -1.80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9031 6.82708 0.28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8157 7.07506 -3.80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7714 5.07725 -3.523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0600 -0.28747 -2.62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03336 2.54902 -0.801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00797 4.24321 -2.055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5415 4.19615 -2.863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0282 0.12987 -2.868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1660 7.76902 -1.430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7561 4.18905 -2.913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5096 2.71315 -3.064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09399 1.98808 -1.741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1645 2.36222 -0.926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7498 1.27420 -1.11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4471 0.05687 -1.678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1062 0.48355 -1.89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9069 1.04671 -0.16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0830 -0.81095 -0.995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9099 2.43083 0.13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2126 4.16711 -2.17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1644 3.30612 -3.51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8324 2.16320 -3.59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7534 2.64027 -3.968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7640 0.04067 -1.11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9478 3.37014 -1.19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4304 7.05017 -1.719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3544 5.74220 -3.41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9989 5.59871 -1.11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8521 6.52317 -0.762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1309 6.65869 -3.047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4442 5.45166 -4.46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3048 5.15222 -0.31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3242 3.20027 -3.56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0696 1.60296 -4.12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5306 3.06118 -4.958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9633 3.64701 2.149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01030 2.80993 1.08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9075 2.21939 2.35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5620 3.87688 1.837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5350 1.90219 3.264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4486 1.40005 2.297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4238 4.73452 2.73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0100 5.61863 1.630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6285 4.36260 3.76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0638 5.57246 3.061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5308 2.84479 4.21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9894 1.01174 2.892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3379 1.61647 4.24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9316 4.24991 4.769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0648 3.07798 3.426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9162 5.19094 3.87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8651 3.22176 2.49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0257 2.35488 -0.61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43408 1.05062 -0.99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9587 0.28315 -2.17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5199 -0.42875 -2.23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06705 -0.38022 -2.01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4005 0.95516 -3.056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7718 -1.47715 -1.91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68201 0.25811 -0.773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9387 -0.22291 -2.916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4739 -0.48847 0.025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67866 1.32869 -0.33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67670 0.69484 -0.97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3057 1.31871 0.7420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7.53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6929 5.97986 -3.424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49232 6.45524 -5.209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03104 2.13064 -7.318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2564 7.55941 -7.50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45931 8.30717 -7.298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7810 -0.37133 -2.61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4816 0.73990 -5.451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93950 4.60706 -3.804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4.49187 5.76589 -2.967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3464 -2.37926 -3.309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3442 1.74018 -3.542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7208 8.62615 -8.44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63585 5.62729 -3.94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85000 4.10784 -4.230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4.62543 3.47414 -4.86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9912 3.49241 -6.375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01440 2.10733 -6.87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5292 1.17242 -5.67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4354 2.01725 -4.501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5434 1.76668 -7.698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9463 0.30135 -5.853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6315 3.73899 -6.691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0946 0.38041 -3.38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6570 7.23770 -1.947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6027 3.62855 -3.21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17077 3.87306 -4.95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5194 1.85563 -4.33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3126 4.30756 -6.78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33501 8.01571 -7.53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63455 7.06446 -5.742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6685 6.64589 -5.85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9359 7.41997 -7.01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55659 7.83618 -6.89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60669 6.94041 -5.249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3031 6.19932 -5.46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29229 4.50444 -5.851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28769 2.82617 -5.27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01502 4.11003 -4.294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8696 2.57693 -3.87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4065 4.60951 -4.336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6808 -0.27968 -3.89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7309 7.31435 -5.107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6917 5.68036 -7.26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0597 7.19115 -2.65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8657 0.78603 -1.89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20386 2.39585 -1.24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44223 3.85265 -2.522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2963 7.77041 -3.55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6146 3.08034 -1.54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2804 7.38681 -7.05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0907 3.50984 -3.309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3194 3.15408 -2.428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19759 2.80330 -3.302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9054 1.55969 -4.124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1828 0.80999 -4.00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3573 1.41054 -2.802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2469 2.79650 -2.612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2284 0.92928 -4.92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2973 1.45931 -2.94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7925 1.87747 -5.16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6950 7.69323 -2.189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9377 4.77983 -0.74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5827 4.06737 -1.86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9801 2.07925 -1.38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3100 3.58184 -3.10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3641 0.92091 -3.81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1748 6.60850 -6.292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2259 4.65625 -5.445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3720 5.58299 -4.228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7903 6.56613 -5.20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8682 5.65356 -6.40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7185 3.85411 -5.60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3640 5.58852 -3.38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6409 1.21289 -1.81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1130 1.68320 -0.914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7797 2.47939 -0.55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30020 4.27547 0.33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62935 2.99952 -0.18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9836 2.93471 0.960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4781 4.96226 0.77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82332 2.22794 0.78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8318 2.65412 1.90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31090 4.88618 -0.50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9754 5.24448 -1.94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65413 4.22526 -0.51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9161 5.97101 -0.326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08475 2.30990 -1.364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6545 1.13086 0.73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42614 2.41651 1.69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27485 4.58097 0.339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57814 2.70493 -0.45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21169 4.53365 -1.42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59714 2.26990 -0.45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4458 -0.83513 -2.24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42515 0.35004 -1.504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0104 -0.20546 -1.147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6906 0.57037 -1.35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1770 -1.48678 -1.95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5519 -0.36326 -0.05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5597 -1.56804 -2.32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0316 -1.40315 -3.09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5414 -2.38687 -1.33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8315 -1.08436 -4.03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0253 5.88654 -2.11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4904 5.01124 -1.60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2997 5.31681 -1.19544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18.764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3090 6.17604 -3.445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15065 6.63112 -5.015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0842 2.58629 -7.41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6289 7.73862 -6.804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63371 8.64259 -7.343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4110 -0.45217 -2.66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1689 0.98699 -5.772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3.03063 4.54711 -3.39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4.56227 5.80636 -2.69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2100 -2.45522 -3.35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7574 1.78714 -3.607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6225 8.91914 -8.044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55328 5.77172 -3.83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82620 4.28364 -4.21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4.55846 3.55705 -4.62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6161 3.67710 -6.08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60413 2.40143 -6.80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7827 1.36699 -5.71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62083 2.06770 -4.373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3429 2.05714 -7.51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3762 0.47093 -5.820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5445 3.79355 -6.11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8638 0.32202 -3.42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9604 7.18553 -1.40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16726 3.79182 -3.256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98564 4.17360 -5.20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3771 1.77050 -3.940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7524 4.59646 -6.54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1295 8.27486 -7.19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15315 7.30728 -5.720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1917 6.79281 -5.41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0799 7.61191 -6.501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83748 8.11986 -6.80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20297 7.20187 -5.419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8636 6.29440 -4.88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83274 4.76597 -6.114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16320 3.13262 -5.506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91356 4.54205 -4.740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9179 2.56711 -3.706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9769 4.16750 -3.505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8264 2.37800 1.03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4073 6.74885 -2.86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1980 4.95430 -6.638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31185 7.20146 -2.24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5692 0.12929 0.630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21279 2.25730 -0.95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49388 3.73924 -2.26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8935 7.83003 -3.040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4657 -0.20502 -0.700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0755 6.63939 -5.33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4885 3.16834 -2.860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1201 2.08216 -1.97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01161 1.97044 -0.544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3556 2.90274 0.463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4168 2.11384 1.30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6356 0.63824 1.043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9465 0.59011 0.05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4974 2.36785 2.37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2429 0.08978 1.973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8900 3.30169 1.09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3240 7.69170 -1.884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7403 4.91459 -0.60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2162 1.09679 -2.43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2999 2.14483 -2.09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5771 0.33740 0.574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2068 3.77692 -0.01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3157 5.94757 -4.82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5307 4.12706 -4.898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2529 5.12506 -2.792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8249 6.00539 -3.44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1144 5.00513 -5.549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9776 3.39934 -5.50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3140 5.20572 -1.70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6948 3.07132 -1.70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1273 1.30801 -1.571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2860 2.08518 -3.15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9092 4.09879 0.467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82701 2.83815 -0.121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71302 2.72201 1.00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3042 4.74441 0.952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04827 2.05218 0.75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2355 2.37474 1.93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48764 4.77869 -0.326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6645 5.21591 -1.74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83798 4.13997 -0.40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5557 5.84959 -0.077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6884 2.29460 -1.38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0987 0.95753 0.645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66383 2.19358 1.667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47261 4.44366 0.45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77558 2.61954 -0.45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37138 4.51696 -1.30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79705 2.19344 -0.50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9834 -0.92543 -2.335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65827 0.22169 -1.513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8157 -0.25388 -1.23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9204 0.56173 -1.48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2421 -1.52146 -2.054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0367 -0.41126 -0.14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5395 -1.56011 -2.452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7459 -1.46739 -3.160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1277 -2.43115 -1.43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1875 -1.14770 -4.123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3121 5.85107 -2.06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6697 4.98414 -1.46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6061 5.22661 -1.0302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2.916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9921 7.26652 2.30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0762 8.22504 1.66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7716 10.81503 -1.837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2654 8.89808 0.815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3042 10.76127 3.81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3694 0.50944 -3.81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1431 9.76537 -2.58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02941 5.94206 -1.00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50674 5.88934 1.009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1835 -1.50328 -4.58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0922 7.52778 -1.84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4353 10.59059 2.61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7964 7.31380 1.36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3132 7.87285 0.25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24250 7.78990 -1.142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8637 8.89145 -1.53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3872 9.89482 -2.40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31100 9.19135 -2.87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30510 7.80545 -2.22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1594 10.23160 -3.25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5808 9.11283 -3.97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4496 8.41781 -2.08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4524 1.26308 -4.358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1087 4.27602 1.66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1166 7.16926 0.24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36592 9.24954 0.639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3570 7.01850 -2.95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3105 9.37335 -0.639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1349 9.92999 2.34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5052 9.17621 2.68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8417 8.14506 0.99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6803 8.98874 1.33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0128 10.02324 3.02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9949 9.26053 3.229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2089 7.40173 0.188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6858 9.99252 0.790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4930 9.64848 -0.12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2607 9.19347 1.583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3377 5.62126 -3.29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7245 4.67370 -1.504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0878 4.49039 -6.59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6847 2.73612 1.124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2165 6.76088 0.131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7035 5.44612 -3.98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3423 2.42270 -6.02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32899 2.56697 -1.50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68432 4.36557 -2.31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3011 4.55604 -3.35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718 1.85616 -4.86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1148 4.76843 1.608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7163 4.62059 -2.770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4411 3.57296 -3.76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83222 3.75739 -3.813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3611 4.96371 -4.537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5173 4.48968 -5.57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4368 3.07677 -5.154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8903 2.56167 -4.297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2515 5.16381 -5.633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9023 3.08401 -4.58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9740 5.61500 -3.76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1033 4.66701 -2.84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2451 3.69428 -4.04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9825 2.55179 -3.32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9224 3.61829 -5.157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3833 2.01043 -3.403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1755 5.55502 -4.99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4743 4.74531 0.738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0880 5.82552 -1.20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5685 3.56682 -0.646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9652 3.60625 0.46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4485 5.85613 -0.090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6406 6.70206 -1.86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7441 2.64832 -0.850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2851 4.59980 -5.39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3201 3.39620 -5.956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671 2.87499 -5.26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3055 2.82630 1.364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44991 2.44470 0.00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67205 1.83418 0.45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5945 2.46193 2.16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4016 2.21416 -0.28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8719 0.74272 0.634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5755 4.15962 1.52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6564 5.19280 1.067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1550 4.40684 0.947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6539 4.53847 2.55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11528 3.95138 -0.807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4975 1.74242 -1.28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79391 1.77748 0.27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08823 5.49641 0.84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11096 3.72317 -0.39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70945 4.05867 1.644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8468 4.13176 -1.135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7001 0.71920 -4.023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29517 0.74540 -2.414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3587 -0.33453 -1.829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7290 0.01784 -1.649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7519 -1.52563 -2.78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5289 -0.50989 -0.85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4842 -2.04530 -2.84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4741 -0.93252 -4.12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5729 -2.28964 -2.43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6747 -0.96556 -4.86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4585 5.30460 1.982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9887 5.86271 2.04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6964 5.25857 2.9992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8.17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2669 7.13214 2.23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9291 8.33654 1.603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0462 10.56733 -1.99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9940 9.50886 0.765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5276 10.99248 3.72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7313 0.94240 -4.24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0805 9.26725 -2.68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84596 5.85932 -1.04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30347 5.87788 1.02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8220 -0.98434 -5.24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1791 7.03778 -1.91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3559 11.15196 2.55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9713 7.24218 1.30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0393 7.59873 0.167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29951 7.57003 -1.22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9578 8.78205 -1.62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6199 9.66325 -2.532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4437 8.80409 -2.969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35914 7.43946 -2.301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8373 10.04295 -3.394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9550 8.70452 -4.070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9232 8.41370 -2.165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7914 1.75668 -4.494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4341 4.47368 1.83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5453 6.75546 0.16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66027 8.88080 0.504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9560 6.68996 -3.03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2353 9.34144 -0.74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7609 10.36472 2.281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9723 9.26709 2.60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6591 8.44591 0.942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3650 9.44867 1.28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9864 10.27330 2.938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5496 9.20938 3.13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9276 7.73405 0.141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9616 9.75026 0.61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0376 9.13191 -0.265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0078 8.76794 1.45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8688 4.19300 -3.93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3978 5.01797 -2.292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4355 1.28492 0.62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4038 6.79945 0.47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4341 6.77835 -3.42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7379 5.40410 -3.887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7456 -0.26301 -1.122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20917 2.37437 -1.563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44669 4.20653 -2.271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3896 4.44916 -3.35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6028 -0.06894 -2.52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9768 7.61055 -1.082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6271 4.00827 -2.825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0952 2.50823 -2.70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04694 1.81208 -1.435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3359 2.24445 -0.16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8030 1.04675 0.43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3389 -0.09856 -0.56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9748 0.30690 -1.497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6439 0.77316 1.42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2361 -1.06171 -0.060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5412 2.62466 0.52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5300 4.46311 -2.90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3822 3.66293 -4.135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4459 1.95826 -3.517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9874 2.36182 -3.001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6975 -0.12955 -1.16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1990 3.09847 -0.34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4964 6.88823 -1.42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3010 5.49850 -3.16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1061 5.50946 -0.98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6613 6.43423 -0.55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7596 6.41936 -2.734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7176 5.14715 -4.20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6802 5.13592 -0.24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3327 2.93136 -2.307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2861 1.31376 -2.962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2411 2.73305 -4.01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9071 2.67695 1.385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40098 2.47428 -0.10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5873 1.85977 0.48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1594 2.17080 1.99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0950 2.39758 0.06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2425 0.75013 0.503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9061 3.99778 1.813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4586 5.06787 1.17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53003 4.34406 1.60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5390 4.23490 2.834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07042 4.22169 0.06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11894 2.10802 -0.988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67861 1.89360 0.67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7477 5.43617 1.72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01997 3.90755 0.22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17359 3.87778 2.37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2786 4.42303 -0.55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7323 1.21729 -4.624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02118 0.91007 -2.817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2942 -0.14785 -2.291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6774 0.29478 -1.900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7639 -1.15732 -3.415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5117 -0.54565 -1.43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3248 -1.48259 -3.440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6783 -0.43243 -4.69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8898 -2.08219 -3.266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0977 -0.34047 -5.408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5471 5.51459 2.01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5911 6.15318 1.952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2620 5.57524 3.0531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3.291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7847 7.57446 1.199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6610 8.07096 2.188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7358 11.08569 -0.82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4104 7.92728 3.937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2055 10.14237 4.82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5269 5.36277 0.581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0285 10.73774 -2.883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99623 6.12436 -0.73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51223 6.08804 0.69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61601 5.36163 -0.001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0482 8.65750 -2.890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9024 9.49552 5.40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7724 7.52824 0.96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9529 8.41962 -0.31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36325 8.20398 -1.01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8201 8.93974 -0.425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0307 10.15891 -1.306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1657 9.90547 -2.632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7916 8.58616 -2.47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8284 10.31522 -1.44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0454 9.85358 -3.47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1770 8.23482 -0.42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0887 4.30566 -0.12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4948 5.76623 -1.002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6723 8.04892 -1.04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3133 9.87965 -0.029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8081 7.76204 -3.03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5525 9.21582 0.63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5988 9.09890 4.50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6095 8.94857 3.029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5815 7.71432 2.52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6253 8.22485 3.677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6227 9.45974 4.17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9176 9.23990 2.79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8989 7.00747 1.90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0381 10.31704 0.76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1735 10.50643 -0.925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7290 9.97384 0.30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4093 4.52306 -3.218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6883 5.20910 -3.095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4721 0.49059 -2.04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4321 6.08316 -2.669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4192 7.71464 -5.39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7832 4.11466 0.058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2774 -0.74306 -3.17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73765 2.72406 -0.60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83681 4.51743 -1.235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4744 4.90558 -0.18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8473 0.30826 -3.142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5822 7.68172 -4.484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2335 4.26766 -2.61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3887 2.74310 -2.978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07516 1.79501 -1.793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0286 1.64111 -1.008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6129 0.31686 -1.40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9791 -0.48980 -2.144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6290 0.37758 -2.16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4676 -0.21968 -0.519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0445 -1.46318 -1.656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2755 1.64745 0.06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9730 5.13047 0.757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3716 5.80493 -0.458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3067 2.43571 -3.594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6372 2.54714 -3.894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0029 0.03369 -1.40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9492 2.49162 -1.156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0349 6.99231 -4.09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5275 6.12834 -4.105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7129 5.21667 -2.58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2858 6.09676 -3.08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0954 7.00741 -4.600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6103 6.17482 -4.52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6222 4.53381 -1.78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2505 2.79400 -3.421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3683 1.50685 -4.24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7609 3.18846 -4.783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3412 3.46216 2.514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30062 2.68322 1.207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4752 2.02785 2.474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5589 3.70429 2.61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5135 1.65492 2.90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1665 1.21177 2.64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6232 4.51282 2.861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5202 5.46197 1.65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5085 4.07534 3.48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9132 5.34243 3.41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77826 2.54007 3.31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2194 0.80942 2.28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9181 1.27673 3.940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2163 3.88601 4.572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2296 2.82473 2.83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9081 4.89809 3.41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7624 3.04587 1.77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5928 1.55363 0.003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33376 1.84267 -1.64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3395 2.51691 -2.697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1995 2.52789 -3.54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32501 1.74315 -2.981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1819 3.56594 -2.385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9424 1.25100 -3.97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44217 0.72487 -1.847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19797 2.42051 -3.019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1000 -0.31297 -2.227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5860 1.02053 -0.92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40396 0.80949 -1.309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6720 0.13089 -0.6384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30.332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2021 7.48851 1.30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8467 8.04090 2.22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6556 11.25053 -0.83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6320 7.96709 3.81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9602 9.94019 4.99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8048 5.25548 0.529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7932 10.90389 -3.089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03346 6.30950 -0.814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49759 6.12138 0.65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6316 5.37185 -0.073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4566 9.12405 -2.69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0651 9.39216 5.424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3202 7.52245 1.01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6436 8.48760 -0.21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56614 8.37942 -0.997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8405 9.12619 -0.425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6357 10.36979 -1.284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5572 10.03568 -2.64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0244 8.85053 -2.433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9366 10.63888 -1.34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6088 9.77013 -3.378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0148 8.44397 -0.46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8556 4.35362 -0.29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5558 5.83862 -1.030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5606 8.11811 -0.92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5469 9.91152 0.16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3555 7.99421 -3.096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2814 9.37279 0.647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0540 9.01552 4.525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7571 8.83638 3.15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4335 7.73658 2.47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1146 8.22132 3.62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4077 9.32153 4.28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3172 9.08239 2.983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7561 7.09071 1.78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1085 10.33657 0.94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1674 10.59257 -0.69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8140 9.93396 0.55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8311 4.15939 -3.327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5382 5.84659 -3.43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3723 0.99045 -6.55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9373 8.12261 -3.58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3842 8.09059 -5.72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1148 4.40143 -0.32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9563 0.50443 -5.15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78950 2.98487 -0.63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86696 4.71917 -1.388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6078 5.10443 -0.378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7597 2.20990 -3.75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4160 9.17605 -5.217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6914 4.53812 -2.78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4026 3.44379 -2.95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11172 3.32392 -4.400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6760 2.81511 -5.340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6018 1.87312 -6.325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8111 1.48257 -5.67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8946 2.59633 -4.67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3406 2.37433 -7.29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9187 1.35688 -6.41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7584 3.69862 -5.83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0658 5.12014 0.63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9745 6.10843 -0.56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8323 3.79566 -2.46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3677 2.11587 -2.300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8592 3.34493 -5.09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6868 2.30790 -4.816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6337 8.24344 -4.716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0917 6.44954 -4.360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7834 6.46625 -3.167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2869 7.65341 -3.80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5582 7.63615 -4.995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7245 5.98444 -4.60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8895 6.02085 -2.46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7561 1.77653 -2.58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2625 1.30547 -2.58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7656 2.17278 -1.192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3731 3.53326 2.50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.12186 2.77411 1.189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0013 2.08577 2.43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7344 3.81466 2.644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0463 1.65585 2.79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4637 1.29284 2.618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1878 4.54359 2.82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1488 5.47501 1.602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0622 4.05076 3.40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0095 5.39351 3.38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7402 2.46701 3.16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1996 0.81208 2.151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7122 1.25643 3.83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9913 3.84717 4.494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71411 2.79241 2.71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7308 4.84788 3.332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4027 3.02297 1.65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0269 1.53271 -0.142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3.10312 1.76707 -1.653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1374 2.24973 -2.858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9426 2.24941 -3.603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7830 1.31831 -3.205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3270 3.29913 -2.691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6488 0.72276 -4.11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06239 0.42812 -1.97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79379 1.89139 -3.441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9682 -0.63822 -2.21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4020 0.93612 -0.95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09098 0.48053 -1.574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2021 0.14499 -0.4975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31.77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8790 -1.40098 -7.83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7397 -2.00670 -8.14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2581 1.37011 -11.10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2392 -3.10789 -7.708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6751 -4.69289 -10.24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7819 -0.95237 -5.67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0570 3.19845 -10.682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97951 0.99535 -6.06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3.30330 -0.63763 -6.21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59123 -0.18038 -5.61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8236 2.95625 -8.599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954 -4.79134 -9.37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6345 -0.95964 -7.68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4295 0.34775 -8.548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25416 1.23955 -8.23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8284 0.90427 -8.97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5158 1.86799 -10.15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8412 3.04010 -9.857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0446 2.70123 -8.548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9618 2.19482 -10.28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3082 3.99370 -9.771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3630 1.02725 -8.25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2608 0.03753 -4.541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9370 0.73578 -6.08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4784 0.93472 -8.22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4554 0.03249 -10.02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9681 3.29118 -7.696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5936 -0.16135 -9.28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2242 -4.00808 -9.034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9273 -2.96107 -9.07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6560 -2.07480 -7.65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9755 -3.06844 -8.102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2390 -3.95162 -9.52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1678 -2.93580 -9.47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0817 -1.34989 -6.907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8931 -0.65869 -10.42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2307 0.94177 -10.64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2131 -0.44857 -10.18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2291 3.65552 -3.966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4936 2.10302 -5.112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1632 4.55903 0.00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5768 -0.67205 -6.77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6689 3.41175 -7.13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6759 3.70153 -5.29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1814 2.82246 0.25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77177 0.85467 -2.72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86678 1.98565 -4.23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7024 3.06900 -4.41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4713 1.37309 -0.78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4053 1.02605 -7.81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8292 2.53040 -3.98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3390 2.05799 -2.626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46971 2.71543 -2.44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7059 4.17261 -2.11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9786 4.37291 -0.92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1100 3.08765 -0.801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9209 2.01011 -1.50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4291 5.26167 -1.04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0473 3.20421 -1.27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3846 4.69709 -3.02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7082 2.61174 -4.55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3467 3.75429 -3.548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6335 0.96207 -2.71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1226 2.28272 -1.43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1968 1.32550 -2.109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5207 4.56534 -1.92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0491 1.32999 -7.06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8739 3.05008 -5.71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3841 0.76002 -5.51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7099 0.38326 -6.482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0827 2.66485 -6.682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4457 4.10140 -5.40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5967 -0.02658 -4.99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2707 3.10645 -1.60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5944 2.54370 -0.51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9296 1.37120 -1.168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2335 -2.19679 -3.40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57989 -1.00547 -2.69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5501 -2.28822 -2.05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2795 -2.03835 -3.47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7803 -3.00572 -1.897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221 -2.31364 -1.12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8107 -2.70906 -4.578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5063 -1.55690 -5.56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7210 -3.58535 -4.348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8787 -3.12183 -5.326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2369 -3.76485 -3.07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8984 -2.50490 -1.120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6338 -4.02301 -1.515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5982 -4.63127 -4.13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65179 -3.09420 -3.205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7338 -3.64081 -5.27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7349 -2.09865 -3.460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83028 1.99250 -2.60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4.33360 1.29190 -1.45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6544 0.77900 -0.11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4704 -0.24880 -0.149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67992 0.82392 0.46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3938 1.43912 0.38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92594 -0.11682 0.992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60145 1.07015 -0.729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7828 1.62000 1.22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36161 0.27529 -0.83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67179 1.12307 -1.945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17364 2.00958 -0.616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1763 0.19734 -2.5572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1.035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5773 -1.49749 -7.75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4882 -2.09294 -8.113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3591 1.20243 -11.20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6391 -3.17552 -7.74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8491 -4.81457 -10.17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7906 -1.02326 -5.59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7207 3.06263 -10.78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88979 0.93692 -6.15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3.22389 -0.68757 -6.19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49109 -0.25207 -5.54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0253 2.84317 -8.679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493 -4.88924 -9.36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3309 -1.04366 -7.64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5444 0.24478 -8.53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2.25523 1.14607 -8.30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0953 0.78965 -9.07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1917 1.72251 -10.28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3138 2.90864 -9.97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2152 2.59804 -8.64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2419 2.03772 -10.46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6574 3.85736 -9.918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3872 0.92901 -8.388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0393 -0.06026 -4.46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0889 0.67345 -5.97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4562 0.83587 -8.18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1954 -0.10073 -10.000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0324 3.21251 -7.81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9792 -0.28359 -9.357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1207 -4.10263 -9.013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8723 -3.06510 -9.02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2770 -2.14704 -7.661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6744 -3.14548 -8.10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2583 -4.05958 -9.467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2139 -3.05071 -9.38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5125 -1.40839 -6.93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7613 -0.79461 -10.42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2981 0.79696 -10.635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9794 -0.59042 -10.10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3295 3.65327 -4.05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7261 2.12678 -5.204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0965 5.16400 -0.400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6216 -0.60761 -6.941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5448 3.48830 -7.23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4637 3.68507 -5.31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0660 2.96498 0.49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49932 0.59725 -3.032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74221 1.96046 -4.36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9035 3.00935 -4.45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987 1.11234 -0.97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2346 1.11988 -7.97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7645 2.52976 -4.08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9344 2.04032 -2.70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54139 2.65623 -2.48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7428 4.13084 -2.230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6761 4.38263 -1.096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5431 3.03944 -0.39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7446 1.98408 -1.43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3097 4.76034 -1.489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8642 2.90058 -0.02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8424 4.61499 -3.17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7842 2.52090 -4.56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4113 3.65259 -3.553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9327 0.93676 -2.791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8571 2.28472 -1.546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6523 1.58589 -1.95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7134 4.53828 -1.98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0070 1.40369 -7.20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9680 3.08971 -5.800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6521 0.79257 -5.63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7998 0.44079 -6.626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0617 2.72868 -6.78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4640 4.13671 -5.47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8098 -0.00874 -5.126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5107 3.22355 -1.659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5358 2.35117 -0.583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2991 1.46698 -1.41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9768 -2.38970 -3.28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48389 -1.19733 -2.634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1881 -2.47340 -1.97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9633 -2.25328 -3.28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5292 -3.18090 -1.905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6897 -2.48641 -1.01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8469 -2.90148 -4.499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0224 -1.68270 -5.502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6697 -3.80344 -4.332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4651 -3.29497 -5.213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9920 -3.98842 -3.179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1969 -2.66181 -1.18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6812 -4.18776 -1.480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4540 -4.83640 -4.07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53051 -3.30630 -3.262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0004 -3.89193 -5.300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4760 -2.32391 -3.5674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0.303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3096 0.85910 -2.23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6047 0.26862 -0.472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2428 -4.34164 -0.49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9669 0.07761 2.70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12917 0.27850 -1.03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0641 2.48667 -2.226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1609 -4.67668 -1.78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81402 -0.16877 0.46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42166 1.16678 -0.55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1373 1.80914 -1.52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1559 -2.63908 -2.08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15082 0.12783 1.45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7352 0.34572 -1.26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1247 -1.05911 -1.68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20126 -1.77796 -0.55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8869 -2.53348 0.40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1350 -4.01898 0.05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3217 -4.19335 -0.81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1596 -2.79361 -1.03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7810 -4.64677 0.96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7202 -4.86380 -0.33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1109 -2.34036 1.438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3966 2.41769 -0.95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8688 1.08729 -2.13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1053 -0.84290 -2.44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7187 -1.89039 -2.40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4175 -2.64120 -0.431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2937 -2.14569 0.39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19950 0.16482 0.910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7830 0.30114 -1.16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8684 0.18938 0.92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9762 0.13662 1.60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18584 0.24832 -0.47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8913 0.37127 -2.257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4674 0.18274 1.49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7410 -2.05304 -1.792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8710 -2.87862 -2.69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0124 -1.38164 -3.31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3886 -1.24566 2.459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3430 -1.07020 3.38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2220 1.43820 7.10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4796 -0.77998 3.77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8528 -3.87576 5.19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9120 -0.70009 0.11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5341 2.65872 6.654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24395 2.34848 2.11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46666 0.38200 1.54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0111 0.32759 0.475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7506 2.58816 4.343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0120 -2.91085 5.00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4741 -0.40735 2.75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9446 0.46880 3.75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04349 1.80333 4.069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3820 1.77537 5.09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1255 2.28208 6.418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9322 3.03764 6.069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01993 2.84808 4.565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8614 2.92033 6.95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1910 4.11050 6.32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2447 2.43972 4.72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5582 0.93264 -0.38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7884 0.73250 0.795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3194 0.72968 3.189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2987 -0.32109 4.986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1303 3.78408 4.000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8778 0.76398 5.18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4963 -2.39664 4.550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0893 -2.28151 4.073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4186 -0.53859 3.28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3959 -1.20540 3.86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2953 -2.93415 4.65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0908 -2.72620 4.154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5878 0.43571 2.77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8136 -0.69462 5.57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5463 0.28616 5.65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2276 -1.19811 4.69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8441 3.61691 1.985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03914 3.67197 1.64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2697 4.86931 1.976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4383 3.08557 2.948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2611 5.87047 0.85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6091 5.34387 2.922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8718 3.28470 0.90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9159 2.08484 0.11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1849 4.40369 -0.03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8394 2.74289 1.24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8278 6.05383 -1.091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183 6.34864 0.603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2432 6.67792 1.25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0838 5.05831 0.39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0247 5.25190 -0.38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5458 3.98464 -0.96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4502 4.62641 -0.9109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4.075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8233 -0.67467 -5.59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30193 0.36592 -3.743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1682 -3.06907 -0.810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2224 2.64696 -1.226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4312 0.93107 -2.89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1154 1.61465 -6.653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45022 -4.65464 -1.986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8.96597 -0.12712 -4.117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7.27489 0.25994 -5.363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93458 1.62997 -5.81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32108 -3.71017 -3.96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3731 2.46627 -1.269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09242 -0.44656 -4.75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55825 -1.83573 -4.20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7.68883 -1.74841 -3.19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28140 -1.42606 -1.78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25742 -2.72581 -0.97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05162 -3.74688 -1.78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46088 -3.04834 -3.08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67796 -2.57829 0.03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93865 -4.10911 -1.230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03359 -0.71412 -1.37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49540 2.25923 -5.02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85492 2.11624 -6.17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00285 -2.36233 -5.10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35997 -2.66454 -3.75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54326 -2.79165 -3.07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30689 -0.89633 -1.743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4469 1.87384 -1.96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0508 0.27155 -3.75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0413 1.22290 -2.81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13044 1.97366 -1.93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3455 1.01666 -2.87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0341 -0.39678 -4.466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00278 1.31080 -2.772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6596 -3.64979 -3.37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7009 -2.83686 -4.59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7670 -2.17141 -2.961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41383 0.34784 -5.765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73892 -0.44760 -3.82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27842 3.29768 -1.11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10120 -0.74448 -3.289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84032 -2.32316 -0.970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68266 -2.21856 -6.314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33636 4.48776 -1.85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9.78777 -0.55162 -7.12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0.62181 -0.65715 -5.24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96677 -2.08414 -5.477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92334 3.69774 -3.997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28569 -2.04739 -1.332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79702 0.18190 -4.835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30219 1.60868 -4.41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0.19531 1.60607 -3.373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62187 1.38649 -1.94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36272 2.67615 -1.164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26416 3.38821 -1.94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42125 2.91565 -3.38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7704 2.47731 -0.11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26126 3.12716 -1.546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1002 0.54980 -1.535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42459 -2.57680 -4.601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4140 -2.64887 -5.718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80933 2.03775 -5.33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49484 2.50205 -4.07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44195 2.74440 -3.88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67928 1.05863 -1.86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57192 -1.59693 -2.02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29660 -1.17903 -2.71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11926 -0.30217 -4.011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02599 -0.86913 -3.12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20569 -1.74966 -1.82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21866 -1.31210 -2.53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50195 0.26743 -4.86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19343 3.49151 -3.70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11530 2.66588 -4.963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15599 2.05884 -3.311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18187 0.12573 -8.984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9.65624 0.33328 -8.92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09187 -0.34478 -10.07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62042 1.07390 -9.11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37443 -1.81853 -10.243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20578 0.23907 -11.008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61185 -0.82369 -7.98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62717 -0.37502 -6.49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80945 -2.29008 -8.31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2224 -0.63116 -7.905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1100 -2.45892 -8.246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40566 -1.96602 -10.62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69896 -2.19253 -11.03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68731 -2.89074 -7.388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15857 -2.61600 -8.96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00803 -2.64769 -8.99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20267 -3.69894 -9.1992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7.19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6914 7.21403 2.47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5001 8.82228 1.091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3670 9.30552 0.31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8185 10.96972 -1.42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0012 11.75392 2.78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9269 6.52116 1.583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3137 7.21216 0.560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07750 6.13976 -1.283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7380 6.33696 0.61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3115 6.62604 0.58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6479 5.54178 0.542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9863 12.55765 0.48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0591 7.37799 1.393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1535 7.05539 1.28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74674 7.08003 -0.136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9545 8.44070 -0.68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0472 8.64658 -0.545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20630 7.25777 -0.35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2838 6.28198 -0.272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2235 9.16332 -1.42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8891 6.98867 -1.18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8803 8.45142 -1.750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7116 7.64466 0.24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1730 5.90317 -0.08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0999 5.97781 1.605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1155 7.89420 2.280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4804 5.68021 -1.20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1530 9.24475 -0.18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2886 11.51067 0.65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1778 9.72820 2.157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2147 9.28953 -0.19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6251 10.62232 -0.41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5141 11.05974 1.94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0578 9.39210 3.18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6890 8.60614 -1.06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8931 7.68452 2.223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9087 7.67258 3.30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7647 8.97562 2.13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8582 3.36817 -4.038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0682 4.80455 -4.50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4718 8.36440 -5.73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4594 3.99612 -7.49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4368 6.84299 -4.54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8615 2.40625 -2.05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8590 8.84924 -4.28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90332 2.71535 -1.284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15261 4.27332 -2.18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8446 3.50223 -1.85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2715 6.66441 -3.45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8300 5.70587 -6.73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9045 4.39347 -3.66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5176 5.29033 -3.89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23372 6.67921 -3.29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5427 7.68089 -4.114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4282 8.67538 -4.717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2953 8.67019 -3.763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0050 7.30409 -3.074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9837 9.68013 -4.833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4304 9.48908 -3.020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4574 8.19301 -3.41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7003 3.82329 -2.43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1711 3.63832 -0.783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7624 4.79548 -3.29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7072 5.25862 -5.36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6365 7.38761 -1.98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7617 7.19364 -4.88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1815 5.45512 -6.10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2901 5.77073 -4.09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0998 4.17466 -5.741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0313 4.49884 -6.53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2706 6.08909 -4.88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8833 6.29649 -3.13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0392 3.41377 -6.09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0570 5.94085 -5.57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9704 4.24675 -5.64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4883 5.52417 -6.045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2976 3.03676 1.81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22400 2.48979 0.52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7468 1.74878 1.74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3594 3.01705 1.75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1480 1.66200 2.33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0261 0.77250 1.73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3128 4.23009 2.37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8645 5.27551 1.26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1513 3.99267 3.21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6683 4.86191 2.89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9100 3.45190 1.582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6056 1.03011 1.695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2832 1.13034 3.30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8700 4.95797 3.43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5561 3.02772 2.552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9600 3.59046 4.21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7174 2.91341 3.16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0115 -0.56764 -1.958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90279 1.31236 -2.35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6151 1.82607 -3.033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0630 2.63028 -2.40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2183 0.66102 -3.283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5919 2.28977 -3.95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5403 0.91865 -2.982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6451 -0.50737 -2.47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8515 0.41409 -4.35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9667 -0.88349 -1.731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0996 0.03638 -1.782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824 -1.37495 -3.114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3596 0.16334 -0.6872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6.89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0241 2.91496 1.708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6784 3.63671 -0.18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1462 5.07917 0.98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7587 4.08601 -3.517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689 6.72276 -0.73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5117 1.19974 0.366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8053 3.72221 2.71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04398 0.49552 -0.209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90488 1.19645 0.609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3076 0.98704 -0.204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3050 1.79176 2.85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3612 6.23486 -3.041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0261 2.65543 0.95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5209 2.79939 1.72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85745 2.36004 0.918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0801 3.37735 -0.047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0018 4.07494 0.60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4247 3.16961 1.754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3319 2.01888 1.812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1275 4.25386 -0.11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7005 2.78888 1.60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2370 2.82409 -0.95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7380 1.62179 -1.103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6573 -0.06773 -0.514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1627 2.05879 2.56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3776 4.18879 2.34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8173 1.07886 1.42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2940 4.09643 -0.375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7376 5.50789 -2.239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1785 4.85121 0.06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1868 3.37985 -1.48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2552 4.30758 -2.503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1633 5.77853 -0.94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7807 5.08296 1.07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9432 2.43655 -1.72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0716 4.31557 2.89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5433 4.35441 3.06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9942 4.99600 1.59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6245 -3.14385 -0.86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2803 -1.67452 -1.312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6891 -0.07035 -5.34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6730 -3.22041 -2.417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9765 0.87256 -1.22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7442 -2.57928 1.79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7628 0.38944 -5.36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63498 -2.63960 1.279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69872 -1.40894 0.23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9416 -1.53341 1.415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2595 -1.03886 -3.525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48846 -0.93860 -2.05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7929 -2.02283 -1.010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1054 -1.75155 -2.20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04232 -0.28129 -2.45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0276 0.45900 -3.23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6326 0.72914 -4.638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4945 0.76622 -4.472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5038 -0.07879 -3.23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6515 1.66721 -5.061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0650 1.80745 -4.33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9536 1.41229 -2.69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3361 -1.21568 1.217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9876 -0.89916 2.234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8643 -2.17045 -1.880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5288 -2.53684 -3.443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7741 0.41883 -2.558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6817 -0.08691 -3.255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43290 -1.14473 -1.84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5670 -0.39442 -1.12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7885 -2.68285 -1.78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1705 -2.41991 -2.049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9885 -0.13451 -1.38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0856 0.42554 -0.76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9496 -3.69709 -1.94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3189 -2.31662 -4.322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8113 -3.61787 -3.25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9827 -2.33671 -3.722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0224 -1.28692 2.90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88708 -2.12900 2.53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8731 -2.17339 3.87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0403 -1.67073 2.39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2334 -1.55834 4.957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9924 -3.16245 4.164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2966 0.15059 2.93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5021 0.61904 1.67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4558 0.69360 4.204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4770 0.68858 2.65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5147 -0.07782 3.88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1520 -2.17529 5.110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9369 -1.60915 5.90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6715 1.75786 4.06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3908 -0.11369 4.66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0279 0.70335 5.01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8721 0.34037 5.566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7792 -4.97538 0.72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83169 -4.66053 1.08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3620 -4.96126 0.01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4192 -4.86653 0.465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1170 -6.36519 -0.49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2794 -4.17795 -0.76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8765 -7.09337 -0.19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5151 -6.71297 0.10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9603 -6.39785 -1.60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7815 -7.67732 0.644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8823 -5.55329 1.044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2364 -6.83741 -0.67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3971 -5.85738 2.0953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2.44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7407 -1.23840 -2.83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5314 -1.75401 -3.54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4974 2.21399 -5.156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8731 -3.02936 -4.002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9098 -3.49768 -6.462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4907 -2.20691 -0.39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4950 3.82069 -4.387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73834 0.60725 -0.37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24719 -1.07235 -1.127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7818 -2.33057 -0.64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7831 3.16385 -2.40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9427 -3.97696 -6.02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1164 -0.91085 -2.61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0498 0.62316 -2.97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80225 1.37878 -2.44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8160 1.19443 -3.22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1705 2.43732 -4.08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4568 3.50295 -3.58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9376 2.87890 -2.408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6827 2.77430 -4.01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867 4.42831 -3.28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9834 1.05376 -2.48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1626 -2.65692 0.30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1230 -3.16926 -1.360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7633 1.05800 -2.398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8705 0.84245 -4.456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1333 3.24070 -1.443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5941 0.27197 -3.83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2234 -3.35422 -5.331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4587 -2.29881 -4.68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0375 -2.03104 -3.317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3025 -2.82385 -4.201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7925 -3.08637 -5.57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0319 -2.10144 -4.906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1341 -1.62691 -2.43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6582 1.91083 -4.70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3941 0.37329 -4.74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8714 0.41050 -5.10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0468 0.10481 2.709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0613 1.78782 3.78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1836 1.87790 1.72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1021 1.58695 6.93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2830 4.62063 5.249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6758 3.63956 2.03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7798 -0.42218 1.40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11383 -1.59022 -0.385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10451 1.60443 1.32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6290 3.06899 1.14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1423 -1.44062 0.85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4122 3.72427 7.180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8826 0.97198 2.50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7542 0.27214 2.198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58230 0.60106 0.84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5627 1.89175 0.749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5442 1.57171 0.76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97919 0.06738 0.54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5417 -0.45689 0.36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9180 2.14567 -0.01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1251 -0.17506 -0.32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5798 2.38486 -0.20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296 3.38300 0.91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7530 3.38320 0.303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2484 -0.82330 2.106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5958 0.37859 3.358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3837 -0.62289 -0.716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9753 2.59813 1.55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6088 3.18049 6.23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0229 2.98888 3.943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1441 1.29873 4.88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3638 1.98613 6.091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7884 3.67855 5.151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7889 3.42152 3.11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8810 0.36422 4.80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0783 1.40598 3.54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5193 -0.24311 3.194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8853 0.03483 4.29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4235 0.98111 0.753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26480 -0.48596 0.494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48690 -0.17735 1.17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7080 1.49225 -0.20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55950 -0.55119 2.644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9933 -0.46122 0.615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2616 1.70284 1.70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2565 1.46684 1.45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5707 1.47400 3.14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3591 2.77315 1.46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8188 -0.14598 4.53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1515 -1.65402 2.74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51423 -0.15496 3.04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3119 1.86032 3.77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9119 0.00081 3.44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5558 2.05455 3.445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6657 -0.57253 3.22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3385 -3.92170 1.19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10168 -3.34241 -0.64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9153 -4.30682 -1.67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4788 -3.90450 -2.54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9960 -5.66137 -1.18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1258 -4.31669 -1.934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2244 -5.96587 -1.70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4410 -5.47575 0.317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6833 -6.46510 -1.38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9556 -5.68767 0.587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7459 -4.01983 0.612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4090 -6.17542 0.92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6591 -3.44574 1.1324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7.13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3312 -0.46500 3.71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3221 1.61690 3.34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20671 2.20713 0.48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2180 4.77434 2.67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9343 3.35717 6.041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7046 1.15259 3.33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5836 0.17110 -0.58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27609 0.34825 0.19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32340 -0.29554 2.231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4792 0.08377 3.063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6342 -1.21375 -0.340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6091 5.21888 4.84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2751 0.19307 2.823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7582 -0.11525 1.814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59832 0.53818 0.45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3773 1.97649 0.35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2887 2.01816 -0.278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63320 0.66240 -0.94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9322 -0.17417 -0.61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1840 2.85431 -0.996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6805 0.76050 -2.040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9121 2.50005 -0.28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6416 -0.15363 2.502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8060 -0.47347 4.016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9311 -1.22218 1.610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3510 0.12387 2.467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3527 -0.27186 -1.50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1605 2.48438 1.342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5674 4.20908 4.418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7411 1.88332 4.55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1149 2.67503 2.67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2062 3.95882 3.208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8771 3.16737 5.08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7661 1.07575 5.10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1237 2.50216 1.701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96422 -0.07971 1.77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6408 -0.53995 3.334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5591 1.15350 2.835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0358 -0.80401 -2.780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6347 0.63065 -3.378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6281 4.45436 -1.72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7205 1.30345 -6.70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1752 2.30397 -4.11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0868 -2.64112 -2.542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0151 3.86923 0.090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1.40378 -2.63887 -0.636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46039 -0.89393 -1.31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0211 -1.78661 -2.019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6297 1.68509 0.785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6085 2.34906 -6.369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0355 -0.08348 -2.259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3063 0.85542 -1.420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47848 1.79200 -0.49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1149 3.03434 -1.13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4931 4.20544 -0.83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2592 3.76460 0.332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5870 2.30714 0.62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8232 5.12643 -0.605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6979 4.40009 1.225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9194 3.19959 -0.680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392 -1.27058 -2.79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1026 -2.20508 -1.277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0056 0.16162 -0.733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6011 1.54080 -2.31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7631 2.22499 1.568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4488 2.90150 -2.219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4686 1.87021 -5.530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8525 1.23344 -3.20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4764 0.66778 -4.651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0017 1.28373 -5.715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3556 1.84367 -4.271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6341 1.23761 -2.207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3087 0.20945 -4.820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2863 2.19969 -1.74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9055 0.79270 -2.82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9604 2.14861 -3.108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5854 -3.73510 2.340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97175 -3.65996 0.83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0661 -4.88517 1.41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3331 -3.66779 2.86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606 -5.30297 1.11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3098 -5.72045 1.33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3358 -2.96352 2.89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5816 -1.53212 2.29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7461 -3.62866 2.82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1541 -2.60406 3.91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1242 -3.41820 0.68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0250 -5.59668 0.04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2588 -6.21747 1.70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6904 -2.90143 3.09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3841 -4.22457 1.452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6046 -4.43271 3.591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5829 -4.65387 1.402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4148 -3.20156 -3.34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11672 -3.38585 -1.473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5565 -2.76618 -0.852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7781 -3.56524 -0.29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12448 -2.13143 -1.94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5340 -2.03658 -0.115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16548 -2.50098 -1.89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45357 -2.49860 -3.26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9598 -1.03372 -1.81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5896 -2.96670 -3.976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1900 -3.45308 -2.89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6616 -1.59820 -3.78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4844 -4.50877 -3.1266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19.66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9544 -2.73501 -0.085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0773 -3.14287 0.92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8153 1.22725 -1.39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7187 -3.55043 2.376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3751 -6.44137 1.82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2337 -1.70288 3.05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7056 0.54624 -3.399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81548 0.71484 0.049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88903 -1.09518 1.15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2834 -0.80788 2.41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4611 -0.21812 -3.292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1242 -5.86912 2.651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9488 -2.13870 0.24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4337 -1.56476 -1.11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49784 -0.11851 -1.097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6687 0.16399 -0.52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7900 1.29439 -1.35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4228 1.16462 -2.729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8364 0.50778 -2.48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5737 2.28435 -0.901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4214 2.14143 -3.23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7356 0.44441 0.54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4426 -0.41131 2.26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5777 -0.05251 2.97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3724 -1.51798 -1.79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2610 -2.53325 -1.772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6120 1.25851 -2.50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2481 -0.72859 -0.570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9552 -5.10663 2.166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4071 -4.45519 1.085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8752 -2.84126 1.39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7322 -3.81164 2.011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2488 -5.42423 1.700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3984 -4.74315 0.73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9621 -1.83001 1.30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4922 -2.13787 -2.706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1631 -3.47509 -2.01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7057 -2.80529 -1.12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5880 1.40486 1.13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1449 3.11213 0.04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7366 5.62486 0.801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04234 3.53091 0.710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7407 5.86983 -1.82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8373 2.21002 -2.37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18871 4.62185 2.43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39160 -0.29494 -0.926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8201 1.26795 -0.64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1715 1.80520 -2.01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0962 3.06483 2.94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1610 5.45962 -0.826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9103 2.16763 0.44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8845 2.86482 1.35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93305 2.74467 0.84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5295 3.73788 -0.21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1568 4.73195 0.431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5888 3.96607 1.578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6721 2.86072 1.95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6011 5.11320 -0.290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3233 3.53644 1.26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5892 3.17216 -1.03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7140 2.60959 -2.155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3401 0.97775 -2.69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6881 2.24706 2.300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7182 4.27651 1.790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7224 1.87529 2.05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9333 4.25233 -0.68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7694 4.79960 -0.585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5483 4.19299 -0.82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8936 2.88611 0.582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05646 3.72218 0.273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2338 5.02835 -1.13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8527 4.40027 -1.294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6928 2.04232 1.263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6733 4.68699 2.528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6635 4.27175 2.25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1853 4.99557 0.959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6130 -1.43351 1.979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94320 -1.35866 0.471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0716 -2.25167 1.292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5651 -0.48555 2.47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8565 -3.73449 1.086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8122 -1.98229 1.357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9708 -2.01333 2.375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1244 -1.47748 1.54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6390 -3.51026 2.42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9169 -1.56391 3.29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7279 -3.82816 0.28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9726 -4.04341 0.10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8168 -4.26899 1.85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1135 -3.85121 2.49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2097 -4.13561 1.19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6548 -3.89430 3.334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3949 -5.23980 1.23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4059 -1.93493 -3.467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78137 -1.29055 -2.66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0839 -1.83059 -2.76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2560 -1.64451 -1.797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1225 -3.31585 -3.120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0162 -1.21986 -3.539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2063 -3.94792 -2.307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2455 -3.58482 -3.33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1379 -3.56052 -4.01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8900 -4.50576 -2.82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1186 -2.34746 -2.790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9440 -3.74085 -4.40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3857 -2.52327 -1.7958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32.061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2008 -2.64300 10.14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7247 -4.54428 9.24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7737 -4.41448 8.04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1663 -7.41935 7.418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3455 -6.92808 11.68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9771 -2.94209 9.01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9290 -2.14578 8.08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00966 -2.25118 6.312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01729 -2.37825 8.126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6546 -2.99592 8.05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7838 -0.77565 7.851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0529 -8.41453 9.70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0208 -3.03470 9.137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4295 -2.47792 8.921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85688 -2.63462 7.50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2666 -3.98669 7.148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5413 -3.89087 7.16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9676 -2.40424 7.18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6358 -1.65295 7.17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9259 -4.39938 6.28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3015 -2.11083 6.33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4157 -4.25614 6.13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4506 -4.05411 7.750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5613 -2.44218 7.30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4666 -1.36252 9.068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8641 -2.99393 10.00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5111 -1.24583 6.15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6042 -4.77729 7.836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3618 -7.32971 9.57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6221 -5.11990 10.519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5955 -5.39337 8.135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4329 -6.77301 8.299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4204 -6.49741 10.68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8828 -4.48529 11.411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6045 -4.98264 7.113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0902 -2.61275 9.871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096 -2.66872 10.995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4374 -4.09181 10.03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0935 -1.02152 2.69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6445 -3.00052 3.35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5177 -1.34121 0.19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8752 -4.67681 0.88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589 -5.97366 4.880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2899 0.26042 3.47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9255 -1.83012 2.22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38759 0.86728 5.332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54949 -0.95153 4.76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7435 -0.39461 4.37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1482 -2.88699 3.99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9909 -6.40566 2.66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2307 -1.65458 3.617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5537 -1.82870 3.87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36732 -2.56996 2.72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9882 -1.86583 1.40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73374 -2.20395 0.742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65109 -2.66222 1.87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72360 -3.14282 2.985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0982 -3.00223 -0.01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34886 -3.45464 1.54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2992 -2.22728 0.81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1800 -1.17823 4.13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7150 0.21601 5.210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9972 -2.50766 4.755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4371 -0.48873 4.18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0285 -4.24337 2.97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6631 -0.76923 1.509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0196 -5.44967 2.86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2093 -3.98912 4.35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1472 -3.26419 2.11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4125 -4.48078 1.86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1824 -5.20306 4.09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918 -3.85560 5.30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3159 -2.51595 1.31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2580 -0.53975 3.97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5493 -0.21742 5.25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5631 0.35135 3.570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0887 0.91763 8.448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73458 1.27395 7.115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4714 2.26869 8.14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8967 0.73455 8.28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6088 2.71094 8.80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0787 3.11957 7.876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1668 -0.00571 9.31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0833 -1.23208 8.51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3435 0.59416 10.16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0377 -0.63099 9.90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329 1.14169 11.02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4808 3.29770 8.09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2946 3.40694 9.628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1824 -0.21232 10.60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4771 1.54495 9.36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3581 0.99056 8.53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7177 1.93247 9.994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9866 2.29463 2.432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37347 2.61522 4.288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4538 3.81110 4.956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0931 3.57774 5.504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7628 4.91834 3.913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3718 4.01479 5.70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3951 5.35392 3.95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5549 4.25503 2.565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6274 5.76394 4.103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4683 4.43942 1.83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0135 2.76485 2.87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7161 4.66003 2.09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1478 2.17366 2.5716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30.439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14614 3.22212 -10.18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90340 1.32294 -10.71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8194 1.32533 -7.70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46043 -1.98283 -11.342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87243 1.38418 -13.992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89947 3.64788 -7.798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5408 2.18069 -5.50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2.95791 0.82489 -6.997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2.27658 1.77605 -8.84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39902 2.92848 -8.46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92959 3.46813 -6.635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03234 -1.06513 -13.588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45623 2.28554 -9.64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60462 2.76053 -8.690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4.95827 1.75652 -7.61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92295 0.66975 -8.028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17466 0.79270 -7.16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73430 1.57464 -5.929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56945 2.44191 -6.40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9306 -0.19657 -6.900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41719 0.89124 -5.113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2148 -0.31209 -7.87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04826 3.49707 -9.349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47337 2.58167 -7.951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18063 3.63312 -8.11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79047 3.29157 -9.49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78122 2.57316 -5.631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15666 0.70903 -9.11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71811 -0.39477 -12.78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22429 1.82664 -11.985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99512 -0.05272 -10.50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39938 -0.90537 -11.530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62857 0.97516 -13.00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15763 2.90234 -12.189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73540 -0.47002 -9.52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68547 3.44856 -8.877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53760 4.25867 -9.95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07682 2.62727 -10.32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45404 -0.38577 -4.17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44475 -0.22779 -3.45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58031 -4.04785 -5.981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55899 0.82936 -2.54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54915 -1.10517 -0.154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43076 2.17762 -4.08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94944 -4.09880 -8.28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9.80126 1.11779 -6.725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1.46731 0.91976 -5.517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30801 2.18656 -4.76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93867 -3.16923 -7.46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81697 -0.10292 -0.35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48352 -0.28832 -4.62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66659 -1.55881 -5.522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2.89917 -1.50555 -6.40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19854 -1.90884 -5.74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77332 -3.09765 -6.51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07374 -3.08307 -7.87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73127 -2.40252 -7.617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87226 -3.03070 -6.614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66791 -2.52672 -8.62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88611 -1.03465 -5.78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18556 2.42128 -4.13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17919 3.02108 -5.48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80372 -1.54297 -6.25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52571 -2.83132 -4.68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38004 -1.78612 -8.472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07146 -2.13118 -4.66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15114 -0.13761 -1.22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03719 -0.74156 -2.216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71665 0.33985 -3.55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56373 0.38234 -2.44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88347 -0.69855 -1.114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03964 -1.18407 -2.10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05675 0.76567 -4.50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83364 -3.73555 -5.227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47841 -2.97573 -4.38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11033 -2.79758 -3.751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61827 -0.51245 -9.16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8.88726 0.40966 -8.15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13821 -0.30875 -9.153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3307 -1.41092 -8.65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51315 0.52377 -10.25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45903 -1.06920 -8.718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48778 0.12400 -10.13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55228 0.98217 -9.47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80980 0.96671 -11.17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21780 -0.58770 -10.552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94391 1.15413 -12.27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35726 1.56619 -9.907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0542 0.13459 -10.49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77249 2.02469 -10.84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39191 0.50719 -11.498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41336 0.97647 -12.10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41233 -0.51269 -11.9294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32.89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16277 -1.74895 -11.59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10349 -3.34151 -10.69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23866 -4.89756 -9.01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4979 -6.25433 -9.270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58017 -4.28224 -12.80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24498 0.24146 -9.62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84255 -2.64498 -9.17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2.21115 -1.65809 -7.55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1.59809 -1.18302 -9.58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18046 0.15874 -9.905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10849 -1.02226 -8.76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48300 -6.18887 -11.206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10189 -2.21247 -10.562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58479 -2.62396 -10.26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3.85240 -2.84573 -8.78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24298 -4.24540 -8.37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76893 -4.29279 -8.219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24978 -2.84427 -8.26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97999 -1.99117 -8.23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05563 -4.79192 -7.27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2230 -2.60011 -7.42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73409 -4.46274 -7.41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63295 0.95813 -9.358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11052 0.41875 -10.97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20256 -1.73405 -10.568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01021 -3.74131 -11.212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71162 -1.72335 -7.18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88313 -5.02466 -9.074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21593 -5.38877 -11.06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20548 -3.30872 -11.77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02651 -4.40935 -9.804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09208 -5.42560 -9.98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27372 -4.32334 -11.955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21947 -2.47398 -12.48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70748 -4.45867 -8.944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02613 -4.10560 -11.00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00895 -3.37427 -12.249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32543 -4.60268 -11.195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23753 0.31941 -4.78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14230 -0.23450 -4.03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80328 -5.13790 -3.82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50653 -0.47662 -3.51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41833 0.69157 -0.754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36778 2.09734 -6.90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54442 -6.12352 -5.58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9.92314 0.33464 -7.83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1.47516 -0.02700 -6.485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09390 1.32247 -6.57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43230 -4.05986 -5.784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82018 0.25601 -1.236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06114 -0.38791 -5.09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40810 -1.80977 -5.115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1.26780 -2.85110 -5.805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41688 -3.40207 -4.99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20349 -4.90546 -4.82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21406 -5.30744 -5.91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43766 -4.03764 -6.258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15419 -5.46453 -4.903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73980 -5.70390 -6.807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35720 -3.18132 -5.551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51804 1.67806 -5.61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91994 1.30697 -7.30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50031 -1.71800 -5.782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90853 -2.20084 -3.72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24116 -3.93361 -7.34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53026 -2.88199 -4.021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06865 0.11862 -2.02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77249 0.18996 -2.748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49540 -0.46724 -4.289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44990 -0.29262 -3.29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72570 0.36089 -1.75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71859 0.39269 -2.51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81657 -0.77902 -5.29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49648 -3.21842 -3.68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10767 -1.51747 -3.40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68922 -2.14091 -2.95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77012 -0.72932 -8.863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7.97693 -0.01406 -7.56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93136 0.44245 -8.45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37062 -1.75419 -8.719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11196 1.78617 -9.125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91793 0.29241 -8.034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84116 -0.58644 -9.88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29031 -1.01759 -9.622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74255 0.68960 -10.69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80517 -1.45495 -10.57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28783 2.09196 -9.086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97643 2.59910 -8.38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9237 1.90287 -9.862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68496 0.83982 -11.25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46104 1.91774 -9.827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94739 0.61233 -11.465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45705 2.83161 -10.4553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3.336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59263 -1.09712 -11.41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91253 -2.33411 -13.11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88324 0.25655 -15.49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23006 -2.10402 -15.216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44774 -4.96386 -15.222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19635 -3.33164 -10.06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00438 1.59927 -13.95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3.12142 -2.80533 -11.280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1.04129 -2.53601 -10.83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14005 -3.67322 -10.521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71218 0.75523 -11.774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32708 -4.10438 -16.20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46517 -1.63032 -11.891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50593 -0.51415 -12.223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2.85093 -1.05204 -12.683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93646 -1.45506 -14.13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62256 -0.33004 -14.91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32318 0.54174 -13.87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96722 -0.04214 -12.503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32788 -0.73239 -15.66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1878 0.56056 -14.02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93866 -1.70008 -14.55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86608 -4.27016 -11.405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64630 -4.33301 -9.80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71191 -0.00570 -11.23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89256 0.53570 -13.146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83343 -0.58099 -12.05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52775 -2.39560 -14.17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77395 -3.60504 -15.34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52517 -3.45116 -13.69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72302 -1.85971 -13.681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16109 -2.48799 -14.78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95675 -4.08336 -14.79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47011 -3.84219 -13.278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22177 -0.98150 -13.25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60810 1.33476 -13.388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2337 1.00833 -12.66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53682 0.11193 -14.09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0693 -3.95216 -8.39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64775 -3.59480 -10.087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19003 -7.15572 -13.003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36561 -2.27566 -12.725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7930 -4.35246 -9.276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34183 -1.22512 -8.242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84499 -7.64284 -13.048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2.90651 -2.12511 -8.20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4.34605 -2.58016 -9.61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02107 -1.29190 -9.30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80357 -6.71049 -10.88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8830 -3.18052 -11.43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25479 -3.76832 -9.501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51985 -5.04794 -10.030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3.93397 -4.90217 -11.42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90337 -5.03307 -12.57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56150 -6.30866 -13.342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09115 -6.56536 -13.042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84016 -5.92910 -11.675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76001 -6.20606 -14.42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44046 -6.11035 -13.817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77692 -4.13534 -13.220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92655 -1.10850 -9.909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32428 -0.45239 -9.50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61534 -5.17015 -9.36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40244 -6.28180 -9.838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85530 -5.41804 -11.62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96030 -5.02094 -12.237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26740 -3.29864 -11.056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74132 -4.09743 -9.37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89346 -2.94179 -11.29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19210 -2.79414 -11.776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03723 -3.95278 -9.850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8484 -4.61661 -8.416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05681 -2.53456 -11.88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95515 -7.19517 -10.253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57267 -6.46339 -8.76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39702 -6.17100 -10.29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64783 -2.11400 -7.15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1.93285 -2.47740 -6.50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99828 -1.63269 -5.78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94982 -2.96982 -7.27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39081 -0.18816 -5.55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58686 -2.13970 -4.888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74517 -1.21367 -8.34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11629 -1.87307 -9.68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1.36529 0.13968 -8.05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72257 -1.07838 -8.745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31498 1.72774 -6.562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49207 -0.11109 -5.43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95612 0.16931 -4.60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48819 0.10889 -8.08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0.92255 0.70205 -6.70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08836 0.84763 -8.862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81882 0.79729 -6.6838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30.491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54936 -3.95288 -4.79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77921 -1.89016 -4.345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93618 -3.09412 -2.975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09897 -0.88566 -2.482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61996 1.32703 -3.58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2725 -4.93114 -6.86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9226 -5.04218 -4.258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7.95418 -1.85643 -7.15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6.19846 -2.92279 -6.56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19366 -4.24186 -7.26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5067 -4.95833 -6.17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44313 1.20546 -2.38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26484 -3.12620 -5.07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66197 -3.65682 -4.59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82682 -2.98815 -5.31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0407 -2.08138 -4.48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94844 -2.87049 -4.06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94790 -4.14906 -4.89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0776 -3.98591 -5.902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86830 -2.27703 -4.219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91465 -4.31763 -5.403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8784 -1.22635 -5.13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16224 -4.76945 -7.204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95577 -4.11775 -8.34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7931 -4.74008 -4.897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72862 -3.67169 -3.07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17987 -3.56269 -6.863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17277 -1.64067 -3.62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81536 0.33789 -2.939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51094 -0.70163 -4.307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54242 -1.93709 -3.688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06753 -0.83367 -2.99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03292 0.40193 -3.605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47316 -0.62107 -4.840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92149 -2.84111 -3.73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71791 -3.97423 -2.70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9977 -4.39109 -2.67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47710 -2.70109 -2.61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1941 -0.79136 -10.887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27272 -0.51230 -9.586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82789 3.32381 -7.49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7865 -0.99524 -7.437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7956 0.85117 -11.322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08202 -3.27994 -10.82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50421 3.35384 -7.219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6.39786 -2.67103 -9.82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27982 -2.06527 -9.21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02782 -3.24218 -9.71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80452 1.27009 -8.01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10880 0.12777 -9.28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78691 -0.76799 -9.77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87483 0.38239 -9.23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7.82674 0.45362 -7.71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96782 1.18908 -7.06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49657 2.60291 -6.724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97509 2.52653 -6.655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57732 1.16014 -7.223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94102 2.96475 -5.77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61031 2.64059 -5.615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2706 0.63255 -6.13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06855 -3.27296 -9.34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52312 -4.16432 -9.36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82638 0.09707 -9.548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20148 1.70724 -9.91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10971 0.51125 -6.447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8058 1.18260 -7.691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03174 -0.04843 -9.367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97798 0.12243 -10.61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97334 -0.90410 -8.44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34275 -0.67625 -8.33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34371 0.35402 -10.507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5367 0.44606 -11.52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4570 -1.39459 -7.60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4781 2.01549 -9.77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4268 1.62979 -11.00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6329 2.52420 -9.55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93869 -1.29658 -8.79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4.60379 -2.32104 -9.78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20398 -2.03517 -9.85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30659 -0.27099 -9.00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24941 -3.14395 -9.46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91115 -1.53067 -10.80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3.86426 -1.69257 -7.401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14222 -2.32122 -6.91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71139 -2.58765 -7.051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96406 -0.84381 -6.70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41689 -4.34700 -8.09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28833 -3.95670 -10.21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22342 -2.72766 -9.51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2.88156 -3.02718 -6.04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2.51628 -3.69871 -8.074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76995 -2.00486 -6.96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1.67845 -4.35723 -7.7730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9.825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18713 -7.27690 -8.947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55993 -7.46450 -6.938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5703 -9.66483 -5.12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92578 -9.63325 -6.789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9705 -7.05224 -3.72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27448 -5.27317 -10.01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79005 -8.67847 -5.933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9.48527 -4.96636 -6.64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7.77678 -5.48483 -7.909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6761 -4.99636 -9.29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45946 -8.22064 -7.83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84036 -8.76329 -4.46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58852 -6.98176 -7.93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96417 -7.72108 -7.84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9.84749 -7.22486 -6.716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58154 -7.83716 -5.360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84330 -8.57948 -4.92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97435 -7.95987 -5.734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31608 -7.47015 -7.022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01371 -8.49403 -3.833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4807 -7.12046 -5.183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3437 -7.01378 -4.65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12393 -3.88286 -9.32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01853 -5.38537 -9.69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52389 -7.43236 -8.775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77021 -9.23643 -7.892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76283 -6.52923 -7.410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8687 -8.49371 -5.36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60481 -8.40062 -5.155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49668 -6.98356 -5.63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62113 -8.42309 -7.342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65439 -8.88641 -6.457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52825 -7.44744 -4.74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21497 -6.22112 -5.298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63552 -8.81944 -8.36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8269 -9.78845 -7.62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48334 -9.55082 -8.90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6784 -9.58735 -7.22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9388 -1.27094 -6.38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27898 -2.70231 -5.65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5105 -4.18589 -1.473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11148 -1.12396 -4.578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3174 -5.31945 -5.259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54207 -2.11665 -8.716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2467 -4.59590 -1.853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8.67835 -2.30272 -8.16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0.32598 -3.13737 -7.241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24166 -3.13558 -8.407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78151 -2.89212 -3.46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94715 -3.46717 -4.564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86279 -2.35641 -6.07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2172 -2.42812 -4.91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9.46622 -3.84527 -4.50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42541 -4.51986 -3.55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65342 -4.90377 -2.29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18319 -4.88273 -2.69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9927 -3.88853 -3.84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6586 -5.89024 -1.904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83741 -5.88988 -3.005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3788 -5.41878 -4.065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7404 -3.69518 -8.216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3448 -3.61705 -9.265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85833 -2.01340 -5.33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23955 -1.51149 -3.761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34004 -4.15969 -4.613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30742 -3.88599 -3.329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91830 -3.25234 -4.87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6525 -4.01107 -5.64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14332 -1.66970 -5.266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44918 -1.94311 -4.87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7283 -4.28425 -5.25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1182 -4.84078 -5.962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79711 -0.62855 -5.26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4628 -1.67322 -2.85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11256 -0.45761 -4.047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29840 -1.62764 -3.48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95452 -2.59864 -6.893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6.90022 -1.92813 -7.95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53700 -1.51172 -7.82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28555 -2.33230 -5.86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60816 -1.83640 -8.97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3276 -0.46540 -7.47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58892 -3.98075 -7.12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76126 -4.84402 -7.513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46989 -4.19505 -8.09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3936 -4.54566 -6.18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54459 -3.57367 -9.87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87394 -1.22429 -9.859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58885 -1.52028 -8.67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44475 -5.26099 -8.401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60777 -3.31551 -9.335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48551 -4.00051 -7.622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3.78612 -3.52189 -10.0486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3.449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72751 -6.75844 -2.729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7941 -7.10391 -1.129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96688 -11.79491 -1.84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61431 -7.06976 1.15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36876 -6.87487 1.81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2155 -4.35907 -2.80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4279 -12.52353 -4.10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22500 -7.49234 -4.305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64710 -6.29927 -3.49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93564 -4.96879 -2.911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6473 -10.63634 -4.69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8777 -6.90726 2.720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77717 -7.15634 -2.61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72655 -8.60787 -3.19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9.08997 -9.23178 -3.43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8317 -9.80389 -2.219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2264 -11.32330 -2.367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5153 -11.57259 -3.867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01275 -10.36495 -4.446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2812 -11.75965 -1.90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6685 -11.66194 -4.30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1185 -9.38061 -2.193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0117 -5.01789 -1.91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2778 -4.43590 -3.58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28584 -8.49756 -4.226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76613 -9.47068 -2.375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6490 -10.01819 -5.40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9695 -9.49126 -1.272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51646 -6.96491 1.64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00467 -7.01312 -0.235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37547 -7.12690 -0.608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59115 -7.05566 0.76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22127 -6.94609 1.13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97307 -6.99609 -0.60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4183 -7.20161 -1.28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73788 -9.09526 -2.47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9566 -9.46172 -1.299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76176 -10.52094 -2.69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93112 -6.42758 -7.607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3024 -8.27272 -6.91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32617 -6.89824 -3.43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4744 -11.53744 -6.017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28656 -9.24624 -8.96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1706 -7.78654 -8.397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7102 -4.87427 -2.66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8.92205 -5.94635 -6.73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0.43525 -7.29980 -6.37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1941 -8.21503 -7.373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28210 -4.56710 -3.48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91515 -11.39351 -7.76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88486 -7.03539 -6.658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46529 -6.10665 -5.53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31475 -6.66584 -4.132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2040 -7.71362 -3.72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39138 -7.05069 -2.85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0681 -5.71928 -2.39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43908 -5.58764 -3.07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7579 -7.69706 -2.00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71239 -5.67124 -1.29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76981 -8.49628 -3.160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76790 -8.42621 -7.08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33580 -9.18852 -7.45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81182 -5.18527 -5.557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8412 -5.66183 -5.88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61599 -5.74207 -2.343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76095 -8.22527 -4.60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30465 -10.51703 -7.52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2886 -8.20652 -7.898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53914 -9.48325 -6.245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1798 -10.59584 -6.55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1009 -9.31681 -8.19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90528 -7.26965 -8.44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76869 -9.56919 -5.461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29725 -4.98093 -5.13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89592 -5.12732 -6.84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8224 -6.50635 -5.988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35457 -4.08425 -6.22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8.26195 -4.18005 -7.39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89970 -3.72730 -7.60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2878 -3.27593 -5.511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96355 -4.64564 -8.358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86077 -2.66802 -7.92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96298 -5.37655 -5.58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7187 -6.01608 -4.60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21819 -6.32723 -6.50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33482 -5.13876 -4.705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50166 -5.03648 -6.80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53110 -5.21698 -9.12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22752 -4.04051 -8.92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1355 -6.93944 -7.139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23467 -5.59737 -7.41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67396 -7.07451 -5.890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64025 -6.32135 -8.0073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8.09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73114 -6.70810 -2.49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39433 -7.11857 -1.23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75134 -11.75418 -2.17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37550 -7.09308 0.42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38285 -7.06015 2.023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79764 -4.29440 -2.972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2389 -12.40674 -4.46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09075 -7.27703 -4.517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45800 -6.23310 -3.64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72759 -4.87242 -3.11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7527 -10.37254 -4.968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4472 -7.04969 2.382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77650 -7.11435 -2.621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59734 -8.53356 -3.23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89749 -9.16623 -3.691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0976 -9.84226 -2.61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57458 -11.35177 -2.797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28472 -11.54064 -4.279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65505 -10.22755 -4.75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8320 -11.88980 -2.472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1714 -11.75595 -4.84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6599 -9.52329 -2.75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4754 -4.88102 -2.140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5557 -4.33253 -3.83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01100 -8.36528 -4.188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74081 -9.41159 -2.327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10249 -9.87038 -5.70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1628 -9.51003 -1.59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43731 -7.07276 1.36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54453 -7.09736 -0.124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7504 -7.12465 -1.021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29074 -7.09713 0.27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6160 -7.07710 1.16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45582 -7.09745 -0.26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6947 -7.15648 -1.878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72448 -9.00023 -2.24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13210 -9.47580 -1.30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64772 -10.43786 -2.71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24290 -6.58628 -7.720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0242 -8.39224 -6.709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18474 -6.66940 -3.27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6712 -11.52851 -5.371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31462 -9.94011 -8.27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1553 -7.64051 -8.57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7939 -4.55418 -2.715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9.56796 -5.48230 -7.568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0.51811 -7.05647 -6.55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4701 -7.97922 -7.51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33382 -4.24631 -3.83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2157 -11.84028 -6.879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01255 -7.03831 -6.70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59395 -6.03402 -5.66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27393 -6.40768 -4.225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16953 -7.44778 -3.603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21512 -6.73418 -2.746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4920 -5.34658 -2.461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36981 -5.21647 -3.294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2912 -7.29700 -1.819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43629 -5.20657 -1.38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2358 -8.10086 -2.97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77374 -8.04894 -7.246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6778 -9.00068 -7.501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03902 -5.06668 -5.84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7231 -5.75759 -5.929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46573 -5.22694 -2.648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62805 -8.10787 -4.36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1388 -10.87185 -6.830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0383 -8.58334 -7.55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27366 -9.46529 -5.922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92309 -10.69520 -5.987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45499 -9.80949 -7.611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16614 -7.76004 -8.18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41294 -9.35136 -5.23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9686 -5.05635 -5.196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20496 -5.30973 -6.92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8686 -6.66978 -5.907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81721 -4.51069 -6.21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7.87588 -4.76933 -7.25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52910 -4.48399 -7.687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9505 -3.55137 -5.689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76092 -5.63141 -8.309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0.42908 -4.33319 -8.955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42373 -5.62392 -5.373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5803 -6.06899 -4.545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79959 -6.79209 -6.07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84025 -5.27864 -4.50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10616 -5.73021 -6.916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46486 -6.33023 -8.81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09661 -5.24913 -9.10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58819 -7.49056 -6.430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4.93805 -6.37342 -7.26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18318 -7.37705 -5.364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46053 -7.25795 -7.72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82541 -4.20078 -9.24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02161 -2.96698 -10.125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61388 -2.53099 -10.53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67159 -3.54708 -9.88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44856 -3.52776 -8.24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5432 -5.13863 -9.731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31930 -4.13743 -8.253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5694 -2.16412 -9.58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65249 -3.19774 -11.003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8788 -2.50906 -11.62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39305 -1.50167 -10.19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2027 -4.24348 -10.61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85684 -3.09687 -9.2836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0.052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8362 -6.77981 -2.37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49672 -7.58280 -1.110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47821 -12.06381 -2.44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34851 -8.14382 0.67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28595 -7.87850 2.069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45246 -4.57639 -2.29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6087 -12.06421 -4.57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19541 -7.64365 -4.35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83389 -6.41133 -3.35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29566 -5.19706 -2.638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6251 -9.92002 -5.565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70606 -8.20937 2.544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96983 -7.31000 -2.505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64461 -8.60816 -3.31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88409 -9.31914 -3.838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58839 -10.22845 -2.86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19955 -11.67277 -3.184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58980 -11.65394 -4.584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60255 -10.19369 -5.043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07462 -12.34572 -3.123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15172 -12.29699 -5.28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68355 -10.06379 -2.98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1600 -5.42561 -1.75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0282 -4.59321 -3.335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10231 -8.24725 -4.238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67267 -9.50052 -2.55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1873 -10.00991 -5.77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5774 -9.95941 -1.810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36572 -8.03653 1.51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58321 -7.62379 -0.04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5298 -7.77722 -0.83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28210 -7.99958 0.47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1366 -7.85040 1.25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51219 -7.47847 -0.23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60102 -7.75548 -1.64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72692 -8.97032 -2.371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05510 -9.80423 -1.56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43417 -10.41708 -3.110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65280 -6.56002 -7.23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03873 -7.57230 -5.35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61978 -3.02774 -8.18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4481 -9.00829 -2.261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47182 -9.93137 -5.760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56444 -7.25760 -8.22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2756 -1.90420 -6.24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9.40204 -5.29539 -6.33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0.82504 -6.77467 -6.123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42316 -7.69814 -7.21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94923 -3.17408 -4.443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8056 -10.38427 -3.388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30602 -6.50525 -6.16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67279 -5.08349 -5.62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14217 -4.85358 -5.82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61942 -4.73367 -7.235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67938 -3.63396 -7.263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44069 -2.79695 -6.01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71312 -3.71792 -5.034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69876 -4.06544 -7.26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38204 -2.40526 -5.585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02512 -5.72120 -7.529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4913 -7.94922 -7.11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98835 -8.64757 -7.20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3529 -5.07313 -4.514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78958 -3.98380 -6.23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40862 -4.16883 -4.30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78977 -4.51427 -7.93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36494 -9.59246 -3.941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3204 -8.34091 -5.97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3221 -7.81065 -4.01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8891 -8.82609 -3.314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69207 -9.34042 -5.269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0909 -8.14972 -7.01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04229 -7.13866 -3.44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31866 -3.01783 -6.27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8191 -3.79656 -5.62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47274 -4.20585 -7.276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42752 -3.85845 -5.715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8.39504 -3.61515 -6.814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99754 -3.30599 -7.03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4522 -3.16948 -4.852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24332 -4.17173 -8.02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82772 -2.21854 -7.16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18735 -5.28440 -5.35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16110 -5.97740 -4.36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69120 -6.13095 -6.51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44604 -5.30287 -4.53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79221 -5.10345 -6.70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1970 -4.47487 -8.85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43953 -3.57593 -8.49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2841 -6.45716 -7.182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64477 -5.40048 -7.35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25740 -7.07379 -6.119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22032 -6.07513 -8.1194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4.199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73307 -6.81802 -2.687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7819 -7.11144 -1.073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09943 -11.81974 -1.73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59255 -7.01584 1.23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34051 -6.82759 1.854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2290 -4.40003 -2.779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8771 -12.55959 -3.99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23865 -7.52229 -4.23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64997 -6.34462 -3.456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93867 -5.00633 -2.88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2435 -10.72464 -4.56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5162 -6.82919 2.77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78813 -7.19708 -2.55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76116 -8.66028 -3.110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9.13367 -9.26485 -3.34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4495 -9.80496 -2.12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93453 -11.32350 -2.265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6044 -11.58749 -3.763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06878 -10.41456 -4.341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5782 -11.72537 -1.811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7461 -11.63972 -4.20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5958 -9.34854 -2.10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1892 -5.04126 -1.89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1924 -4.47820 -3.57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31513 -8.57772 -4.144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82008 -9.52412 -2.271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8369 -10.06789 -5.313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4852 -9.50121 -1.184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49019 -6.91108 1.69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99522 -7.00710 -0.19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36954 -7.11679 -0.540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57282 -7.01533 0.83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19938 -6.90946 1.180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96658 -7.00338 -0.572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4246 -7.19962 -1.204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78374 -9.17452 -2.38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04847 -9.48265 -1.19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83908 -10.58222 -2.56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87654 -6.42511 -7.56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68590 -8.27754 -6.904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34927 -6.91114 -3.445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2612 -11.54401 -6.019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17895 -9.25052 -9.02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73025 -7.80150 -8.30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9270 -4.89950 -2.646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8.90995 -5.91854 -6.61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0.40627 -7.30167 -6.300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6110 -8.22210 -7.274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28976 -4.59967 -3.42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4008 -11.39978 -7.820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84976 -7.04035 -6.61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45548 -6.12197 -5.501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32744 -6.69248 -4.09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4475 -7.73765 -3.714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42446 -7.07469 -2.85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3805 -5.75107 -2.37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45960 -5.62271 -3.030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2616 -7.72608 -2.016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75972 -5.71290 -1.27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0743 -8.52790 -3.145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71755 -8.42369 -6.953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7202 -9.19770 -7.360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80599 -5.19740 -5.501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6946 -5.68101 -5.874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64803 -5.78949 -2.29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77477 -8.24031 -4.605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23861 -10.52280 -7.56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5540 -8.21054 -7.91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51416 -9.48886 -6.22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28184 -10.60199 -6.55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42568 -9.32139 -8.235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81744 -7.27277 -8.458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76845 -9.57492 -5.418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0352 -5.01551 -5.113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86380 -5.13084 -6.825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5955 -6.52805 -6.003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23201 -4.08239 -6.090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8.32839 -4.05777 -7.09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97565 -3.76928 -7.52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30421 -3.25225 -5.35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27569 -4.77450 -8.41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85258 -2.72100 -7.86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89966 -5.41825 -5.51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5248 -6.06998 -4.57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07226 -6.31441 -6.41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33479 -5.25845 -4.57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73583 -6.86226 -8.489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65187 -4.69351 -9.45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20505 -4.48932 -8.45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98868 -6.09294 -6.299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41458 -6.20651 -7.90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18951 -7.36854 -6.08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43967 -6.60904 -8.12858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6.984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69631 -6.84134 -2.51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34116 -7.22283 -1.22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81557 -11.83480 -2.18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27375 -7.18037 0.51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23783 -7.24242 2.00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81792 -4.35257 -2.82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83606 -12.47364 -4.48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09199 -7.29718 -4.47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42645 -6.26900 -3.613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73097 -4.94179 -3.019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72969 -10.46900 -4.99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8810 -7.19919 2.43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76034 -7.20347 -2.62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64508 -8.61303 -3.28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97510 -9.22602 -3.673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4253 -9.89309 -2.559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65906 -11.40385 -2.75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45264 -11.58574 -4.256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79769 -10.29137 -4.744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56387 -11.91999 -2.391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2017 -11.75762 -4.77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9540 -9.54452 -2.631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6969 -5.00150 -2.059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5183 -4.37755 -3.731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12276 -8.43809 -4.270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74604 -9.51572 -2.44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6190 -9.92033 -5.68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8016 -9.58172 -1.558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30983 -7.20949 1.405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46064 -7.23650 -0.14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1555 -7.20982 -0.973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19401 -7.19883 0.333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94081 -7.23227 1.16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37606 -7.25045 -0.30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3535 -7.21327 -1.80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71519 -9.13335 -2.444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06055 -9.56483 -1.388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71114 -10.54609 -2.82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25496 -6.54693 -7.657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8031 -8.34935 -6.670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18736 -6.64200 -3.208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76157 -11.50467 -5.37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44441 -9.78130 -8.259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9995 -7.70027 -8.54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5309 -4.53072 -2.67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9.49018 -5.59544 -7.512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0.54545 -7.10567 -6.51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93079 -8.05100 -7.487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26766 -4.24980 -3.738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2293 -11.72672 -6.88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03856 -7.02282 -6.654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57789 -6.01105 -5.59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26524 -6.40675 -4.160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18027 -7.43600 -3.54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21404 -6.71326 -2.684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3721 -5.32927 -2.40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34256 -5.22497 -3.21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2466 -7.27408 -1.755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44152 -5.17871 -1.32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4542 -8.10796 -2.931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85769 -8.17439 -7.241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39844 -9.05196 -7.480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99057 -5.06171 -5.76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4734 -5.68324 -5.851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45230 -5.27332 -2.55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65346 -8.07804 -4.31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18068 -10.77799 -6.823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8648 -8.48947 -7.518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39308 -9.44694 -5.89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08604 -10.65164 -5.977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8165 -9.69046 -7.591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21771 -7.64555 -8.136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53241 -9.37005 -5.208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4462 -4.96943 -5.115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16974 -5.22915 -6.84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9188 -6.57449 -5.82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66647 -4.59101 -6.259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7.72294 -5.12258 -7.226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36454 -4.98294 -7.670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86680 -3.52617 -6.027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59023 -6.25398 -7.94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20.28236 -4.35147 -8.84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29874 -5.44162 -5.14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6828 -6.02534 -4.48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28447 -6.49907 -5.46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01482 -4.86413 -4.253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86658 -8.03017 -6.946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98903 -6.75097 -8.85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54866 -5.96189 -8.184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4.26319 -6.06373 -5.525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5.59813 -7.21871 -6.764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23181 -7.22618 -4.62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58775 -7.71558 -6.68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67122 -4.11549 -9.106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79893 -2.83430 -9.93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36972 -2.46026 -10.32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48849 -3.57166 -9.75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23923 -4.21834 -8.464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06803 -5.00846 -9.62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4560 -4.06321 -8.10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28770 -2.02757 -9.35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4277 -2.99023 -10.818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4942 -2.37558 -11.42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08360 -1.47049 -9.92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10122 -4.25719 -10.53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3283 -3.21241 -9.14860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0.988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5722 -6.85145 -2.220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52136 -7.57153 -0.967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56940 -12.08659 -2.15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43122 -7.97451 0.769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39344 -7.82236 2.24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33115 -4.60474 -2.260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3516 -12.17448 -4.28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17040 -7.68971 -4.207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77766 -6.46433 -3.25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19599 -5.20365 -2.590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8137 -10.05616 -5.336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3423 -8.04961 2.673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95518 -7.35769 -2.35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65166 -8.68938 -3.12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8.90325 -9.38184 -3.63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64229 -10.24603 -2.646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27710 -11.70664 -2.920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65462 -11.74212 -4.313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63099 -10.29585 -4.815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16466 -12.36160 -2.845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2465 -12.39286 -5.00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3181 -10.06427 -2.79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3336 -5.37181 -1.70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77147 -4.60300 -3.31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08490 -8.37306 -4.04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71632 -9.58194 -2.311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3672 -10.11488 -5.56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2466 -9.94821 -1.59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46488 -7.91841 1.651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63371 -7.61630 0.114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8997 -7.70714 -0.71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35590 -7.87649 0.585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10127 -7.79026 1.41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55414 -7.51564 -0.054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61821 -7.67881 -1.54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75977 -9.07116 -2.132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12240 -9.84415 -1.323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49340 -10.52164 -2.83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7523 -6.57646 -7.21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97470 -7.62728 -5.38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44101 -3.04217 -8.22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25133 -9.14803 -2.34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38936 -9.96415 -5.98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32353 -7.31639 -8.07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5328 -1.94819 -6.232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9.28718 -5.33103 -6.144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0.72062 -6.81222 -5.996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25463 -7.74959 -7.054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92566 -3.24368 -4.42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92806 -10.48353 -3.596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19589 -6.54409 -6.12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59200 -5.13309 -5.58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05128 -4.90273 -5.84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46305 -4.75612 -7.27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53395 -3.66820 -7.322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6144 -2.85477 -6.04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66201 -3.78496 -5.055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54698 -4.11123 -7.37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32613 -2.48608 -5.65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4224 -5.74112 -7.605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19102 -8.00644 -6.87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2799 -8.69396 -7.07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0578 -5.14213 -4.462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68391 -4.02274 -6.13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37964 -4.25375 -4.35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60412 -4.51145 -7.92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38126 -9.67919 -4.09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93561 -8.37454 -6.07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4115 -7.90363 -4.031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43783 -8.93443 -3.400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63576 -9.39010 -5.435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15500 -8.15418 -7.128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07689 -7.25358 -3.41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21180 -3.05651 -6.182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0374 -3.84494 -5.47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32114 -4.22771 -7.16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11046 -4.02672 -5.579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8.24624 -3.62234 -6.44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90104 -3.52510 -6.972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5550 -3.33346 -4.727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49854 -4.48084 -8.069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58814 -2.47840 -7.15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01421 -5.47550 -5.253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7012 -6.09356 -4.286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47199 -6.34487 -6.36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34746 -5.58744 -4.37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45500 -6.59035 -8.52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2312 -4.14914 -9.03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39736 -4.41635 -8.178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35990 -6.36065 -6.348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91110 -5.91739 -7.770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77811 -7.39926 -6.19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1626 -6.04938 -7.9130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3.463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2150 -2.35342 -4.454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18282 -2.36234 -4.95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97889 -5.01419 -1.60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20874 -2.50422 -6.52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52758 0.67890 -4.174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74991 -2.22010 -7.119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20581 -6.24419 -0.73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4.05708 -5.90343 -5.82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3.34799 -3.88842 -5.89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40595 -3.10644 -7.15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39242 -6.27019 -2.23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39594 -0.22757 -5.54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9784 -3.12925 -4.71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95608 -4.08697 -3.483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73079 -5.37068 -3.732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23223 -5.26653 -3.64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68278 -5.82950 -2.293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50084 -6.61653 -1.73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36028 -6.46116 -2.74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58555 -6.45837 -2.403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75267 -7.68256 -1.583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65273 -5.85414 -4.489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1703 -2.74789 -7.40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6103 -3.75019 -7.981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8785 -4.41747 -3.32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37962 -3.32668 -2.22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20677 -7.39775 -3.32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58293 -4.22357 -3.78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49582 -0.82741 -5.376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0459 -1.08040 -4.406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24452 -2.86238 -5.71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38921 -2.09903 -5.92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45033 -0.32164 -4.61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9251 -0.66041 -3.799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18520 -3.87164 -6.152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0383 -3.97936 -1.345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67270 -2.51238 -2.01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37301 -2.86427 -2.32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97563 -8.61881 -7.61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3219 -9.55552 -6.673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17087 -8.22785 -9.28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87338 -10.80406 -4.42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62577 -12.88451 -7.442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71780 -7.24205 -4.07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46734 -6.35219 -10.462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92519 -6.07202 -6.212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55192 -7.32538 -6.033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90005 -7.99133 -4.874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6918 -5.40238 -9.446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27291 -12.92296 -5.578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93475 -8.28171 -7.12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1528 -7.50309 -8.237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92229 -6.72918 -7.729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16746 -7.53742 -7.466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14050 -7.33256 -8.62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64587 -6.11123 -9.39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5775 -5.65486 -8.70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17689 -7.20320 -8.26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39880 -5.30086 -9.40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93636 -8.61205 -7.312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92857 -8.45751 -5.140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1298 -8.79395 -4.42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99545 -6.70866 -8.593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1189 -8.41288 -9.42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52296 -4.72168 -8.127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59810 -7.17325 -6.50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81478 -11.97831 -5.88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0626 -10.75691 -7.316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6545 -9.59172 -5.633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14857 -10.79368 -5.24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9325 -11.95539 -6.928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8073 -10.76264 -8.13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5225 -8.66361 -5.11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2146 -7.87261 -10.239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7960 -8.82135 -9.842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4205 -9.27357 -9.15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1597 -3.98252 -6.823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36152 -5.36621 -7.23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30547 -4.48092 -6.78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04337 -3.33627 -7.665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64498 -4.79967 -5.460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9892 -4.23019 -7.600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52802 -3.85558 -5.578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05165 -4.08524 -5.70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6189 -4.41195 -4.333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5271 -2.78081 -5.43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19534 -3.02490 -4.34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58652 -4.47528 -5.48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1714 -5.89986 -5.307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34632 -3.97627 -3.43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36288 -4.11947 -4.300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01700 -5.52038 -4.22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2113 -4.45545 -3.3426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8.337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24814 -2.22616 -4.56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20673 -2.66815 -5.26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71238 -5.12044 -1.648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92727 -3.50057 -7.14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19590 0.08242 -4.87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37686 -2.23825 -7.05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5024 -6.12167 -0.66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3.70160 -5.93193 -5.88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3.04186 -3.90372 -5.859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97965 -3.15879 -7.143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2238 -6.02790 -2.15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67000 -1.25648 -6.370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4129 -3.15252 -4.819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6766 -4.00140 -3.513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43931 -5.39214 -3.714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94185 -5.49486 -3.659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34162 -5.96687 -2.260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08729 -6.58280 -1.64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95608 -6.36192 -2.655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18087 -6.68520 -2.30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22257 -7.65948 -1.43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24767 -6.23558 -4.429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97095 -2.85655 -7.51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0088 -3.80115 -7.897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78123 -4.15995 -3.251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48776 -3.21037 -2.364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68860 -7.30968 -3.170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43023 -4.53899 -3.94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69946 -1.65325 -6.056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63880 -1.40696 -4.83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04816 -3.41392 -6.092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28269 -2.90649 -6.48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87406 -0.90563 -5.22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00148 -0.80095 -4.175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74225 -4.41488 -6.444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0283 -3.79124 -1.431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90701 -2.29721 -2.17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51937 -2.88958 -2.571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09339 -9.10289 -7.54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2385 -9.53988 -6.395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04207 -7.88723 -9.42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13048 -9.92648 -3.910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4962 -12.89579 -6.530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44105 -7.20387 -4.283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63989 -5.73190 -10.36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40440 -6.93009 -6.82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32369 -7.46889 -6.195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68331 -8.03412 -4.97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6668 -5.93838 -9.845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97709 -12.29356 -4.661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94001 -8.51290 -7.083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3870 -7.78804 -8.281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71609 -6.80981 -7.85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06129 -7.41133 -7.536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01718 -7.07307 -8.67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46778 -5.78657 -9.278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97650 -5.76859 -8.933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05826 -6.96343 -8.323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98237 -4.90003 -8.854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99756 -8.50251 -7.34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3848 -8.59009 -5.18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32951 -8.74687 -4.432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3253 -7.14562 -8.74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7571 -8.79935 -9.34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5287 -4.78205 -8.539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40532 -6.95101 -6.58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7560 -11.52092 -5.150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5009 -10.87615 -6.808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69461 -9.21429 -5.351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45994 -10.19848 -4.73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2037 -11.85617 -6.19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7889 -11.16520 -7.627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8735 -8.16827 -5.01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3409 -8.32784 -10.16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9746 -9.29126 -9.78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0892 -9.59978 -8.930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54575 -3.91172 -6.12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44323 -5.37302 -6.477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30288 -4.71583 -5.88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0875 -3.28107 -7.03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94548 -5.12141 -4.47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43721 -4.65585 -6.575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44658 -3.54782 -5.04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88888 -3.93947 -5.45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10572 -4.09165 -3.689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64112 -2.46404 -5.038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14174 -3.18959 -3.513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84597 -5.10430 -4.34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93560 -7.96454 -8.23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55362 -3.45379 -2.901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60145 -4.19565 -3.45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56247 -5.09607 -3.55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39271 -4.56318 -2.43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48359 -8.25299 -9.66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74710 -8.14208 -10.519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8135 -7.85114 -9.53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36798 -8.00858 -8.201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2505 -8.72884 -7.497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70009 -7.54405 -9.991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02323 -9.25529 -9.750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93595 -9.07025 -11.09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6170 -7.34406 -11.28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9404 -6.82492 -9.635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2536 -8.56681 -9.588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25459 -6.17348 -4.289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0264 -6.97189 -7.86538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6.452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11929 -2.94317 -3.93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87054 -3.84130 -4.82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06901 -3.57483 0.720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29396 -5.67175 -6.37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50422 -1.67461 -4.794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55681 -2.19591 -6.392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0390 -5.83500 0.425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3.69801 -5.97366 -6.646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3.50217 -4.19188 -5.556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8724 -3.23775 -6.67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6361 -6.93397 -1.638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9.58872 -3.59059 -5.94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42291 -3.92961 -4.379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27352 -5.03136 -3.28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5.39640 -4.92231 -2.29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42722 -3.69286 -1.44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69596 -4.12941 -0.001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42210 -5.62893 0.04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56563 -6.11040 -1.40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74093 -3.91022 0.289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10916 -6.16059 0.72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23157 -3.04685 -1.84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3988 -3.26181 -7.00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5131 -3.49603 -7.540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2097 -6.03459 -3.773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89381 -5.00408 -2.633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58162 -6.50360 -1.59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9218 -3.10254 -1.521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8.54321 -3.66076 -5.633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60715 -2.67698 -4.586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49111 -4.91738 -5.466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81869 -4.82375 -5.87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93539 -2.58975 -4.988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14375 -1.82454 -4.07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93628 -5.85860 -5.63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6347 -5.59890 -1.70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3293 -5.42353 -3.30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6297 -3.98738 -2.37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92743 -9.03239 -8.075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7728 -9.31227 -7.05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56051 -7.90181 -10.526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19771 -9.48365 -4.654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4010 -12.58409 -7.255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19495 -7.02959 -4.952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44020 -6.14310 -11.56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32138 -6.53448 -7.31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18434 -7.33105 -6.80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60107 -7.87275 -5.55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66323 -5.36548 -10.216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26900 -11.84083 -5.438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7239 -8.37823 -7.709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3688 -7.64757 -8.97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45672 -6.67525 -8.638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84103 -7.26984 -8.56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55013 -6.99630 -9.88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77922 -5.85832 -10.553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9144 -5.54608 -9.637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61386 -6.74040 -9.72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41241 -4.96378 -10.70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81155 -8.34805 -8.30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8078 -8.59834 -5.73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33929 -8.39847 -4.92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8314 -7.01148 -9.35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6570 -8.64517 -10.087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6650 -4.61565 -9.052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37160 -6.76796 -7.72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57046 -11.13159 -5.89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2543 -10.64527 -7.48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64250 -8.90592 -6.03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52970 -9.81278 -5.45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71541 -11.54571 -6.908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5491 -10.99286 -8.27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3479 -7.86649 -5.64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06835 -8.14484 -10.979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76110 -9.18747 -10.39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9728 -9.40649 -9.77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29991 -3.42031 -6.56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82850 -4.75987 -7.067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84816 -3.74095 -6.77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3066 -2.85009 -7.35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95716 -3.98419 -5.576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30634 -3.39393 -7.67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90187 -3.37193 -5.247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34792 -4.00277 -5.283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02507 -3.88409 -4.14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31540 -2.37281 -5.03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53059 -2.32219 -4.309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6681 -3.51897 -5.74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52384 -7.17953 -8.10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1409 -3.55160 -3.163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57572 -3.42884 -4.299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04748 -4.99503 -4.122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7177 -3.74650 -3.42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63888 -8.31009 -8.633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59240 -9.46235 -8.94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97846 -8.96826 -8.532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8.89602 -7.56020 -8.278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36142 -6.96582 -7.02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07121 -7.99381 -9.528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87252 -8.60116 -7.89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31625 -10.38790 -8.41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56565 -9.72992 -10.02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75046 -9.06424 -9.319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5870 -9.46087 -7.61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76239 -5.07389 -5.469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42668 -6.22993 -8.66317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32.476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95189 -1.90842 -4.349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01364 -2.38719 -4.552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67922 -4.66089 -0.541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07044 -3.33067 -5.74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90635 0.38061 -3.90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2491 -2.09678 -6.96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59759 -5.52302 0.04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3.60133 -5.65801 -5.141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3.03485 -3.68609 -5.52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29904 -3.08609 -6.859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3591 -5.56466 -1.81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65457 -1.04671 -4.95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57896 -2.84463 -4.391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0557 -3.59738 -3.05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3.87755 -5.00520 -3.03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3244 -5.11891 -2.650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40889 -5.52659 -1.177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2971 -6.07035 -0.811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15772 -5.91832 -2.061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20743 -6.27248 -1.00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07711 -7.12619 -0.485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78750 -5.89584 -3.307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7259 -2.96033 -7.06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7766 -3.75193 -7.629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8496 -3.73027 -3.014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8565 -2.73297 -1.85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1861 -6.89574 -2.57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88621 -4.18014 -2.860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63317 -1.42346 -4.83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5701 -1.10272 -4.11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00636 -3.18063 -5.135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30500 -2.69978 -5.277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65505 -0.62652 -4.25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9852 -0.45832 -3.650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77021 -4.19585 -5.496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49422 -3.24896 -0.90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9443 -1.80631 -1.84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4330 -2.43070 -1.85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6920 -9.03430 -7.320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95411 -8.50189 -6.233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26331 -9.97771 -11.82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55812 -7.18018 -4.466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63731 -11.30622 -5.259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53047 -7.32549 -4.49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9290 -7.67750 -12.104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98329 -6.88977 -7.190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78988 -7.24617 -6.203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17685 -8.01069 -5.080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62139 -6.43504 -10.25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09730 -9.59102 -4.206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2181 -8.09598 -7.02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14338 -7.35315 -8.334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5.07428 -8.22293 -9.126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0863 -9.48108 -9.70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04012 -9.61408 -11.130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55167 -8.23058 -11.51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84352 -7.51908 -10.19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85276 -10.36393 -11.18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44575 -8.28184 -12.164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39889 -9.49757 -9.68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54460 -8.85606 -5.42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92662 -8.44967 -4.39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76491 -6.46256 -8.049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93121 -6.85527 -9.136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91146 -7.60204 -9.91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3944 -10.31166 -9.048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21393 -9.28531 -4.77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27399 -9.85538 -6.087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78672 -7.54258 -5.645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90817 -7.93693 -4.919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39604 -10.24341 -5.36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4752 -10.62504 -6.554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59418 -6.45957 -5.78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22257 -6.57039 -10.160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8712 -5.94146 -8.68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3286 -7.61587 -9.243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2637 -3.91181 -6.61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92031 -5.35051 -7.065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59842 -4.89230 -6.716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9963 -3.21174 -7.456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0016 -5.45770 -5.443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0136 -4.88218 -7.577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29883 -3.52443 -5.345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86372 -3.73652 -5.413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3699 -4.19432 -4.128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38246 -2.43223 -5.24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6953 -3.59574 -4.390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91137 -5.61178 -5.57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75446 -8.03067 -8.850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87958 -3.54988 -3.23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25400 -4.52815 -4.264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30144 -5.12914 -3.912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87566 -4.99693 -3.334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9872 -9.32762 -9.32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03768 -10.44479 -8.87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14619 -9.74722 -8.082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78210 -8.37241 -7.911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7916 -7.35427 -8.29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5379 -9.32675 -10.42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08622 -9.44875 -8.90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51035 -11.19512 -8.255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5051 -11.01041 -9.72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13106 -9.77983 -8.59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27904 -10.13011 -7.05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42500 -6.46501 -5.239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2041 -7.45542 -9.67464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1.632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9685 -2.85387 -0.20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5783 -1.87135 -0.24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8643 1.27813 4.78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11340 -0.44053 0.266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99660 -3.49789 -2.54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4927 0.11777 -1.87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6418 -0.61774 5.56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51915 0.08118 0.907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77056 -0.81356 -0.49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1737 0.36904 -1.00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3281 -2.04942 3.969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74009 -2.03524 -1.53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0818 -1.87520 0.18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1016 -1.98727 1.731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85423 -0.71110 2.41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1523 0.26296 2.86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7297 0.95966 4.11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4153 -0.05535 4.762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8758 -0.98944 3.63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2720 1.89054 3.84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8406 0.43255 5.26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2524 0.98433 2.046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7399 0.83374 -0.249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8448 1.12960 -1.32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7976 -2.62530 1.78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0850 -2.75586 2.45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7469 -0.80923 3.35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7201 -0.24767 3.10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70649 -1.98597 -1.18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42127 -2.74830 -1.28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04221 -1.03809 0.28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35542 -1.09884 -0.171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73187 -2.80568 -1.739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6744 -3.39125 -1.75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9641 -0.30942 1.06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2313 -2.82898 3.540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6706 -3.78260 2.07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1029 -2.32138 2.32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4221 0.36565 2.46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3537 2.11253 2.00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0582 3.62219 -2.16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7813 4.00896 1.157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2876 4.06253 4.78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4781 -1.91463 -0.041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7498 5.15106 -1.236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.04452 0.58544 -1.43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48990 0.10898 0.547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5233 -1.32773 0.677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7926 3.60387 -1.26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6432 4.93137 3.425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1993 0.96840 1.537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3075 1.37593 0.987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56259 1.99593 -0.390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7615 1.92844 -1.13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49855 3.32920 -1.14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4487 4.27882 -0.578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7046 3.45019 -0.41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42853 3.35880 -0.544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7067 4.70352 0.39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4802 1.57939 -2.16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1566 -1.53164 0.45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6269 -1.73433 1.68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7625 0.40103 0.841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43819 2.17473 2.00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9192 3.72704 0.49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7246 1.17643 -0.713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1995 4.14038 3.02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5245 2.64666 3.28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6756 2.61226 1.245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5130 3.61854 1.76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3931 3.65428 3.788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7084 2.26177 3.90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9011 2.26890 0.199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4583 2.40665 1.63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6090 1.60259 2.936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6622 3.13035 2.278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2686 -1.35205 -3.34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57611 -0.90040 -2.507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0696 -1.89152 -3.53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1164 -0.52527 -4.00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9247 -3.30596 -3.061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3604 -1.56880 -4.38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0160 -2.08895 -2.67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2164 -1.28458 -1.36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7596 -3.48317 -2.235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9124 -1.97650 -3.13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6396 -4.26194 -4.12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5976 -3.77725 -3.705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3289 1.92735 -4.261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9051 -4.11164 -2.259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1520 -4.13597 -3.078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4990 -3.48871 -1.173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2974 -5.15750 -2.708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3643 2.93668 -5.18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9008 3.38199 -4.414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9137 2.54122 -3.135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60366 1.99272 -2.977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9522 2.15540 -4.06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8212 2.48196 -6.15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9572 3.79117 -5.41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1714 4.46381 -4.18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3534 3.22756 -4.99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4122 1.70918 -3.17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2063 3.11552 -2.20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2345 -3.28954 -2.03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6432 0.88686 -4.6367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18.99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1332 -3.11139 3.70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1475 -1.71952 4.929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2861 -3.06993 3.493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050 0.39203 6.81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4082 -1.15551 7.62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4305 0.27016 3.29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8236 -5.25695 3.28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30905 -2.37449 0.92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2014 -1.69942 2.380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5142 -0.28531 2.422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3366 -5.54059 2.348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8881 0.22397 8.316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5379 -2.51541 3.64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2583 -3.65022 3.49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39692 -3.34443 2.582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2627 -2.52760 3.166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4497 -3.16024 2.719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0850 -4.61105 2.40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3199 -4.60656 2.01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5363 -2.64303 1.82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4669 -5.02723 1.605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3394 -1.48016 2.80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5048 -0.19244 2.445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0818 0.22729 1.511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0881 -4.47181 2.93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1525 -4.22075 4.85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0464 -4.57495 0.906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8266 -2.49511 4.274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7058 -0.31690 7.365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3340 -1.78352 5.77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5953 -0.91789 5.32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3521 -0.22769 6.529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5846 -1.09170 6.978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1812 -2.37062 5.489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3108 -0.79827 4.66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3145 -4.95345 4.783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4346 -4.73510 5.31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2535 -3.44874 5.579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0839 -3.63894 -1.566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7922 -1.53738 -1.78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0948 -6.50584 -6.432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9143 1.46606 -3.18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1719 -0.27736 0.47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5306 -3.88232 0.03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6246 -5.93599 -5.200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05715 -1.69627 -1.588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32484 -2.69883 -1.025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3687 -4.02520 -0.707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7160 -4.49972 -3.374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3162 1.59531 -1.166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5240 -2.80638 -1.95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3782 -3.14035 -3.456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61699 -4.62724 -3.701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8382 -5.06346 -5.066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2819 -6.36363 -5.35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2431 -6.26410 -4.55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5684 -5.24983 -3.44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3239 -7.24127 -5.03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3626 -7.24482 -4.151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1272 -4.30522 -5.84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7483 -4.52526 -1.59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1240 -4.74839 -0.27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3532 -2.65525 -4.08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2165 -2.59930 -3.913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9786 -5.74394 -2.45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1451 -5.19204 -5.056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9579 0.72030 -1.33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8619 -1.44363 -0.63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8607 -0.46924 -2.685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9202 0.64444 -2.46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8559 -0.32558 -0.418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4290 -2.28207 0.08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6062 -0.47975 -3.58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3542 -2.65889 -5.00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3371 -1.52582 -3.666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8282 -3.15386 -3.48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4512 -1.16103 0.733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3.59706 -1.84051 -0.555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99169 -1.92625 -0.23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0240 -0.05678 0.642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50217 -3.29590 0.17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64290 -1.40130 -0.960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2425 0.99253 -2.138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2773 -1.69907 2.10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8940 -3.10167 2.307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2906 -1.71214 1.992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32197 -2.76353 2.10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51225 -3.46374 -0.250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4265 1.21508 -1.760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3764 -3.24686 3.405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54348 -3.43242 1.687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4219 -3.84010 1.943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85326 -4.46024 1.95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8244 2.58933 -2.164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5323 2.31705 -2.78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3960 0.79937 -2.702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27344 0.21799 -2.37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5019 1.05556 -0.66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0586 3.09540 -2.878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4888 3.26778 -1.29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6206 2.85086 -2.253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0544 2.67453 -3.830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1910 0.32320 -3.658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8010 0.49862 -1.93314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24.244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20704 -2.29550 -4.41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25348 -2.29023 -4.973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16352 -4.93820 -1.663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24847 -2.41881 -6.604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58417 0.77153 -4.24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0402 -2.17726 -7.09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41091 -6.15695 -0.74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4.11520 -5.84194 -5.781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3.40468 -3.83513 -5.859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44542 -3.07435 -7.13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55585 -6.19674 -2.18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43343 -0.13069 -5.646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98158 -3.06680 -4.69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08053 -4.01803 -3.46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85117 -5.30122 -3.724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35425 -5.19404 -3.67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84409 -5.75446 -2.34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67789 -6.53678 -1.745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0981 -6.38788 -2.723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74136 -6.38621 -2.475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93344 -7.60179 -1.590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75221 -5.78139 -4.534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5564 -2.73558 -7.409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7267 -3.72694 -7.93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1913 -4.35236 -3.27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3794 -3.24945 -2.223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4211 -7.32718 -3.295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69867 -4.15047 -3.83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54281 -0.73741 -5.454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7408 -1.00174 -4.43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30455 -2.78732 -5.748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43741 -2.01524 -5.989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50797 -0.23410 -4.674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7096 -0.58280 -3.81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24687 -3.80119 -6.174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9095 -3.89728 -1.336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83430 -2.43680 -1.99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52606 -2.78350 -2.351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91438 -8.49138 -7.518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54862 -9.48928 -6.602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10867 -8.28064 -9.26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78992 -10.81751 -4.398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38120 -12.82016 -7.346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76926 -7.06655 -3.991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43722 -6.39475 -10.44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97750 -5.91696 -6.149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56769 -7.21340 -5.956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93284 -7.84168 -4.76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8526 -5.37933 -9.411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07051 -12.91663 -5.52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89456 -8.19071 -7.047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8516 -7.44726 -8.178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92308 -6.70808 -7.69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14648 -7.55299 -7.442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11028 -7.38112 -8.61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63971 -6.15129 -9.38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7651 -5.65224 -8.681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15415 -7.27772 -8.26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41581 -5.36361 -9.417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88484 -8.61975 -7.283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95388 -8.30774 -5.004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4803 -8.63554 -4.30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98617 -6.63295 -8.531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93614 -8.37605 -9.364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57848 -4.72171 -8.10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60037 -7.19994 -6.49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64567 -11.95532 -5.827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15621 -10.68017 -7.22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0511 -9.55852 -5.586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04583 -10.78161 -5.200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0067 -11.89998 -6.845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1154 -10.66058 -8.033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4497 -8.64056 -5.08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5341 -7.85971 -10.185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98526 -8.75575 -9.763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3983 -9.25571 -9.096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3619 -3.78325 -6.74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54059 -5.14481 -7.31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40215 -4.45773 -6.74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5837 -3.02040 -7.518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81952 -4.99217 -5.454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3616 -4.19902 -7.500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56617 -3.70452 -5.50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08538 -4.01763 -5.633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4374 -4.10130 -4.23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91846 -2.65882 -5.39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37776 -5.48364 -3.429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10636 -4.23223 -5.07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21946 -5.90148 -5.65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59394 -4.34087 -3.449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88061 -5.27992 -4.39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6649 -3.24152 -3.82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2562 -6.23618 -4.62619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7.353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29673 -2.11694 -4.64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23531 -2.58727 -5.375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83106 -4.85376 -1.72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91603 -3.47422 -7.292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24613 0.15921 -5.08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9645 -2.14994 -7.202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01849 -5.88424 -0.686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3.70669 -5.84054 -5.86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3.03663 -3.79861 -5.915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02859 -3.11668 -7.235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16621 -5.89464 -2.149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8.68463 -1.21792 -6.57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87408 -3.05201 -4.89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91740 -3.88789 -3.58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53601 -5.26270 -3.75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04186 -5.31328 -3.71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47865 -5.72979 -2.307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25545 -6.36642 -1.65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10294 -6.21345 -2.652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34032 -6.42140 -2.342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42922 -7.43106 -1.40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36120 -6.06415 -4.46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03650 -2.89954 -7.62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50507 -3.76220 -7.95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3638 -4.08954 -3.330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0004 -3.05636 -2.444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86158 -7.18630 -3.13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49365 -4.34888 -4.02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71851 -1.60304 -6.238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68235 -1.32004 -4.980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05860 -3.35553 -6.204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7.28754 -2.86299 -6.634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91292 -0.83407 -5.405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06065 -0.69553 -4.32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74367 -4.36349 -6.528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4235 -3.62382 -1.503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87686 -2.16928 -2.26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51613 -2.69307 -2.657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02037 -9.06047 -7.330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8498 -9.52279 -6.249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94398 -7.97840 -9.39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20191 -9.93485 -3.87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28950 -12.90083 -6.33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55643 -7.10732 -4.073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55671 -5.84055 -10.397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0.39167 -6.82885 -6.52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2.34272 -7.41311 -6.02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76724 -7.95121 -4.75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28868 -6.05972 -9.84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93009 -12.31083 -4.561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90089 -8.48276 -6.917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56310 -7.80560 -8.161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4.66510 -6.82565 -7.81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01147 -7.43051 -7.502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94511 -7.14040 -8.674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6.39439 -5.86849 -9.30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90732 -5.83978 -8.944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7.99502 -7.03063 -8.348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91433 -4.97337 -8.906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94303 -8.51459 -7.27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81520 -8.51439 -4.914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3934 -8.65227 -4.23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74988 -7.16757 -8.61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94974 -8.85996 -9.20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8293 -4.83632 -8.599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6.38057 -6.94340 -6.574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33036 -11.52867 -5.037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4479 -10.86455 -6.626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71821 -9.20460 -5.25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5.48074 -10.20106 -4.655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41186 -11.85716 -6.028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92378 -11.14709 -7.40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86254 -8.15506 -4.95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47491 -8.42612 -10.062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5050 -9.36429 -9.586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9631 -9.64775 -8.785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43698 -3.78773 -5.96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49073 -5.31319 -5.996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43102 -4.65779 -5.282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1194 -3.39579 -6.97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43965 -4.77056 -3.77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42814 -4.83158 -5.722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47025 -3.10251 -5.21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86543 -3.71531 -5.526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21272 -2.98987 -3.744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2715 -2.12592 -5.654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2690 -4.22255 -2.05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0462 -4.15039 -3.39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9.22058 -7.85527 -7.85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12730 -2.63229 -3.228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5170 -4.31245 -3.148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4582 -2.21258 -3.532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53895 -5.08104 -3.30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51005 -7.40368 -9.18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87952 -8.61556 -10.04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3058 -9.82937 -9.129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11950 -9.28447 -7.83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21263 -5.81290 -3.471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32537 -6.65224 -9.093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0121 -6.88197 -9.53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2690 -8.68997 -10.935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90946 -8.53065 -10.444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71046 -10.31245 -8.93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09716 -10.61622 -9.577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3539 -9.61553 -6.91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4430 -9.52224 -7.7356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3.315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2356 0.49877 4.71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39964 0.97237 3.003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63793 -3.53342 2.050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36359 2.33551 4.01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64107 2.20533 0.07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2735 2.54173 4.125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82208 -4.98955 2.35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4.56152 -0.19229 1.13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4.85506 0.65394 3.08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67247 2.12725 3.10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15000 -3.54065 3.105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49155 2.88716 1.59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21462 0.25065 3.60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31858 -1.29923 3.52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6.12472 -1.82815 2.118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37457 -1.92316 1.284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84419 -3.37642 1.29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60336 -4.20515 1.60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53599 -3.22596 2.11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30282 -3.66119 0.328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24681 -4.75078 0.713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10739 -1.61133 0.253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2385 2.65418 2.495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7595 2.35874 2.69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3282 -1.67301 4.111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56161 -1.80412 4.251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64073 -3.20988 1.44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15348 -1.21159 1.62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62617 2.34623 1.98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48942 1.27781 1.64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44923 1.36008 3.84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55248 2.03853 3.343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59279 1.96390 1.142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68507 0.97928 0.94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40963 1.12948 4.918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66442 -2.89572 4.174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49863 -1.55763 5.321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49398 -1.35302 3.882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48607 -4.21165 -1.52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13342 -2.56281 -1.201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8802 1.46342 -3.72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4014 -2.27655 -2.60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3908 -5.41564 -3.055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7477 -4.09919 0.37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8920 3.51553 -2.579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57959 -1.88603 1.87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.58104 -0.61464 0.57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4857 -6.08662 0.42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3224 2.96104 -1.148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1535 -4.43311 -3.58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4203 -0.66883 -0.91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2319 0.55160 -1.63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4.51496 0.83238 -1.105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65757 0.27079 -1.90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29053 1.41472 -2.69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6028 2.67762 -1.910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81284 2.31261 -0.962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38007 1.27091 -2.81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84228 3.03425 -1.34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38984 -0.14421 -1.183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2986 -3.62199 -0.458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6647 0.57148 0.854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9128 1.43932 -1.358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9452 0.43064 -3.150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08263 2.49142 0.102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34873 -0.57795 -2.549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39879 -3.90918 -2.90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0507 -3.78382 -1.75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88575 -2.00165 -1.48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2231 -2.69389 -2.34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4218 -4.45923 -2.61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4302 -2.03521 -0.53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4663 -0.55952 -1.166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3558 1.22904 -3.67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3817 0.50596 -3.448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5066 -0.53258 -3.54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4046 -0.40995 4.706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54800 -1.56236 3.71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9068 -1.70593 5.069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9055 0.45092 4.446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3209 -2.68897 5.94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1130 -1.79140 5.16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09857 -0.09257 5.09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2503 0.18239 3.87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9142 -0.99663 6.135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1151 0.96789 5.37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1357 -3.08689 6.71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9238 -3.72650 5.63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4212 -2.57664 6.977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79412 -0.87418 6.155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3716 -2.46467 5.929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5536 -0.69625 7.153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4729 -2.83211 4.966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5579 -3.70188 0.383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63283 -3.64365 1.61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4031 -4.68580 2.19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1303 -4.43494 2.032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3479 -6.01060 1.540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3014 -4.63036 3.277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2057 -6.59386 1.22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5477 -5.62717 0.350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9393 -6.66067 2.25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7474 -5.98808 -0.60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4836 1.54269 0.833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3810 0.56047 1.138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9767 0.54862 2.24778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7.84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06804 0.26090 3.35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3980 -1.43528 2.039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0.52169 -0.27229 -0.25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74598 -4.27407 3.802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8122 -3.87782 -0.22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5334 -2.56508 -0.716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0.22915 1.77750 -1.452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3.78962 0.00155 0.01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4.72719 0.62795 1.76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0917 -2.02163 -0.104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83444 2.37618 0.363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00939 -5.31646 1.66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4947 0.06534 2.24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35837 0.74970 1.73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7.64573 0.54326 0.286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38244 -0.69321 -0.123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9.62413 -0.25926 -0.89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9.31916 1.15508 -1.378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32161 1.71482 -0.36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85185 -0.94569 -1.734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88430 1.14344 -2.39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68373 -1.26662 -0.76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3873 -2.22065 0.95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70294 2.10500 1.595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20172 1.85494 1.855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52056 0.38596 2.668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52917 2.32513 -0.842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62479 -1.35581 0.72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1846 -4.22702 1.772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62385 -2.03088 0.84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43511 -2.26024 3.09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43110 -3.64322 2.964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61245 -3.41948 0.71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4113 -1.41965 -0.041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74082 -1.82084 4.05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49064 0.67791 2.243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42417 0.89942 3.63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56681 -0.69002 2.893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2690 3.98234 -0.01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1728 2.08851 -0.735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5225 2.83119 -4.248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9190 0.52078 -3.55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4773 4.27156 -1.872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4842 0.37425 1.782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8899 1.30162 -4.57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44456 0.13220 1.052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83193 -0.55268 -0.31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3876 0.72471 1.228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22348 -0.54492 -3.241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1922 2.53308 -3.64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7969 -0.15841 -1.726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5491 -0.10396 -2.643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3.88184 0.71866 -2.04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3530 2.21306 -2.178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63826 2.67858 -3.319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68515 1.58365 -3.50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23461 0.39395 -2.65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9641 3.65928 -3.09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69263 1.92750 -3.19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4750 2.66079 -1.208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7000 0.18360 2.836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2569 -2.47856 -0.32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4568 -1.16168 -2.654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0708 0.25589 -4.084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93872 0.21373 -1.80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7564 2.51033 -2.324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0649 2.40926 -2.822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0682 3.21471 -0.79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3316 1.10683 -1.736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9870 1.28044 -2.770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1253 3.38083 -1.83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7849 2.02578 0.07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3454 -0.96083 -2.188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9814 0.25335 -4.729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9712 -0.47016 -4.504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4168 1.24858 -4.17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3189 -0.27935 3.77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01359 0.59127 2.769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0551 0.61948 4.168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3148 -1.35742 3.60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00819 1.91305 4.89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9542 0.21072 4.421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20698 0.09689 3.993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2079 0.36729 2.664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3448 1.24835 4.925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6064 -0.76023 4.214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5610 3.22850 5.370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9863 2.70138 4.57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1563 1.74253 5.972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6929 1.62724 4.795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4275 2.37964 4.69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7199 0.92157 5.98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7242 2.77419 3.662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9993 1.45200 1.57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49107 -0.36772 1.016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3876 -0.96236 -0.115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8846 -1.97010 -0.19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64730 -0.96395 0.142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5179 -0.38485 -1.018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3417 -1.99137 0.274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84604 -0.11956 1.40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0185 -0.55302 -0.721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0218 -0.70960 2.217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1905 2.63717 2.509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2902 2.46503 0.76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5993 2.40912 1.38404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31.950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77633 0.52015 2.60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20758 -0.12115 1.875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5.15655 0.60973 0.555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03763 -1.44805 1.771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82984 -0.31879 2.47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1655 -0.63388 3.678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68412 -0.22743 3.862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9279 -0.56223 1.69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4724 -0.71790 2.297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3973 -0.38636 4.459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55670 -0.02432 4.495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6777 -0.60966 0.596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6402 -0.89951 1.676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4349 -0.30933 5.54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3521 -0.75404 4.147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08240 -1.12845 1.50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13521 -2.14251 3.12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5.59745 -2.34777 0.630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0.29460 0.17326 -6.552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9.65919 -0.31685 -5.792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9.70511 -2.49611 -6.043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2.90763 0.81555 -3.087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38890 1.42042 0.33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60021 -1.47605 3.86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15291 -2.42752 3.53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74767 -3.05432 3.07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37861 -3.19372 0.90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66432 -3.34075 0.216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19391 -5.37172 0.795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3801 -2.74922 1.69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6528 -3.19226 -0.02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68271 -3.03511 0.530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28929 -4.71575 0.777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68033 -3.35892 -0.89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41000 -5.50485 0.012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6592 -5.01147 1.603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84428 -4.60647 1.25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7175 -4.78239 2.34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6.55286 -0.22219 -3.943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5.14455 -0.88692 -4.068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31224 -1.98708 -4.246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9547 -1.86533 -2.609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40572 -0.31459 -5.272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7.28141 -0.35237 -5.24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41712 0.88253 -3.804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34241 -0.77718 -2.749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9120 0.69594 -7.534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3201 1.03833 -5.33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11464 -1.14503 -6.361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6537 -0.64277 -7.483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7495 1.53156 -6.459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3685 1.75492 -4.532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1350 -2.20060 -6.34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5194 -1.30167 -8.331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0455 2.59273 -6.511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8528 1.09205 -8.420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42954 -0.69749 -2.913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14576 -0.20589 -1.814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13488 -1.84597 -2.55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5.26228 -0.82630 -0.96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31843 1.89179 -0.65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49258 2.23073 1.078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32323 0.83405 0.368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4.31788 -0.71270 -2.818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7.68417 -1.73275 -5.659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8.46371 0.55081 -5.40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20150 1.26977 -6.20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66805 1.15600 -4.498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0.32111 -0.49046 -4.92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7.68400 -2.44062 -4.80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9.06816 -1.62908 -6.297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6.91555 -2.10088 -6.36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8.99648 -1.63122 -7.401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7554 -1.67026 -1.70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0521 -2.03022 -3.459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2390 -2.82598 -2.451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1135 1.50870 -4.519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97756 0.55659 -3.68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0518 -0.15051 -2.905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4116 1.05466 -4.68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9744 2.50864 -4.049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0135 1.51257 -5.457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9562 -0.96297 -4.02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4278 1.90242 -4.57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2553 0.64369 -5.690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8794 -1.18772 -2.864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1457 0.26540 -1.877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5287 -0.00293 -3.596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3901 0.29351 -2.877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2476 5.49031 -0.17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2.92247 2.31376 -1.922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2897 3.52481 -1.572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7268 2.43082 -0.554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5986 2.49339 0.596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1583 3.71995 -2.17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8303 4.75730 -1.376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0205 1.74621 -0.460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9327 2.07245 1.501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1617 1.41715 0.518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7588 3.83504 0.860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2389 5.55891 -0.987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5.01998 3.90529 -0.905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6091 5.11511 -2.354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24003 4.52292 -0.415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63415 3.71516 1.551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6306 4.50217 1.39195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-ts -27.149 kcal/mol 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72705 -0.47826 4.78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41778 1.13108 3.606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0.05425 -1.34211 1.09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76144 3.50072 5.668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84712 3.75542 1.47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2081 -2.72239 1.082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44312 -3.55929 0.42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4.95939 -1.37889 0.99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4.60929 -0.49914 2.946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9399 -1.92472 1.611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05929 -3.46503 2.333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72647 4.80674 3.55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0633 -0.28969 3.687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95928 -1.37483 3.284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7.08988 -1.56889 1.78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00155 -0.59209 1.085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9.14914 -1.38396 0.459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63264 -2.81261 0.338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60013 -2.96073 1.455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45316 -0.96529 -0.516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17281 -2.98784 -0.656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40484 -0.06531 0.307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7072 -3.56416 0.368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76788 -1.48237 3.69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3621 -2.35290 3.648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8.27732 -1.15754 4.02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73548 -3.59784 1.167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36273 0.20762 1.764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36246 3.77470 3.566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40586 1.87598 2.427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91243 1.73540 4.771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7.38105 3.04316 4.749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87284 3.18701 2.407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01470 1.42789 1.504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93486 1.18265 5.71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9.09289 -1.77987 3.633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16041 -1.40965 5.09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8.61868 -0.11156 3.997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97943 -4.91107 -2.274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24882 -3.76771 -1.693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8627 0.84890 -3.633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2650 -3.85730 -3.25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82615 -6.01049 -4.189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8689 -4.55461 0.52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62331 2.68554 -2.11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64825 -1.83037 1.403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3.33289 -2.56425 0.386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3803 -3.95534 0.895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4927 1.53244 -1.52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4515 -5.46909 -4.66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2187 -2.47278 -1.098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30161 -0.98020 -1.53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4.63983 -0.38937 -1.131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79041 -0.67447 -2.06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6.29547 0.65781 -2.62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81340 1.71023 -1.631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4.54730 1.12244 -1.01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7.39422 0.66513 -2.739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7952 1.91184 -0.85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6.58595 -1.19264 -1.48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5575 -4.50693 0.623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8294 -3.93116 2.000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4699 -0.39665 -0.922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3477 -0.79936 -3.00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41388 1.38740 0.05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50873 -1.38384 -2.874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5885 -4.98799 -3.826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93144 -4.67905 -2.493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1310 -3.45121 -1.949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7666 -4.07816 -3.028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5.28970 -5.29196 -3.562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5.77352 -3.29605 -0.847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3464 -2.71085 -1.2930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4221 0.17853 -3.402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4677 -0.87660 -3.142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38000 -1.56890 -3.655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9209 1.36450 1.65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23810 -0.01010 1.71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6403 1.15288 2.04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2358 1.64033 0.60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4853 1.32301 3.488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6041 1.35305 1.330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1536 1.65678 2.647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0541 0.52388 2.808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0198 2.07432 3.993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8887 2.34387 2.268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9377 1.54410 5.465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2660 0.57249 3.74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3859 2.31407 3.57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2114 2.00355 4.73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2131 1.22939 4.45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9941 3.14367 3.99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3829 0.16983 4.557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7054 -1.77799 0.517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00612 -2.91791 1.94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8193 -2.69576 3.31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4704 -3.60404 3.84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9622 -2.48063 3.368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0028 -1.82996 3.703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8211 -3.16480 4.087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8730 -2.70833 1.939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3915 -1.45986 3.723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4272 -3.66103 1.85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3308 -2.48032 3.77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7971 -1.60982 3.198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4803 -1.14843 4.7253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20.831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43389 -0.74437 -0.335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5509 -1.74208 2.261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5855 -0.32950 2.600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0340 -2.68436 2.10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5174 -2.16274 2.461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7572 0.01139 3.306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5906 -2.58593 3.43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3844 -0.70269 2.361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2915 -2.69896 1.727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493 -3.77678 2.235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0643 -2.21911 2.416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2546 -0.35984 1.29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2561 -2.70467 -4.31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37747 -2.19570 0.902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94977 1.18235 0.29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7786 2.24892 0.373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6427 1.66604 -0.46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3373 0.62371 1.372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7737 1.51588 0.27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5853 1.04229 -1.903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0661 -0.33200 4.219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8138 1.84024 0.850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8251 1.07365 3.156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0636 -2.11671 -0.96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52951 -0.40287 2.755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4143 3.10699 0.977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2569 -0.02365 3.15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2881 -1.26719 -3.385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1155 -2.88305 -2.920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6502 2.63063 -0.618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975 2.77243 -0.640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05556 -0.46189 -1.89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1566 2.61321 -2.84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4943 1.52135 -2.725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8999 -1.29426 -1.659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4288 -1.15607 -4.874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4074 -0.99740 -3.182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6775 -1.71621 -3.959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7972 -0.71420 -1.137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2015 -0.20886 -3.79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5770 -1.83951 -3.009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5929 -1.69775 -2.898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4124 1.38722 1.617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0027 0.41517 1.069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1633 2.55116 0.160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3494 2.48710 0.823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2069 0.35459 1.737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8833 -0.41518 1.19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0040 3.43042 -0.459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45373 3.30712 0.723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5028 -0.51210 2.366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9836 1.33886 2.146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1570 1.28920 -2.254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5677 1.07731 -3.731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6842 1.45839 -2.39084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-37.056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14896 0.94219 -0.218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7358 0.85537 2.499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7385 0.01907 2.855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7793 2.34600 2.47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7571 0.38698 2.582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3972 -0.84332 3.475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0387 3.36292 3.994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9688 2.10431 2.90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7069 3.94113 2.359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8175 2.97831 2.590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8442 3.02391 2.955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2962 1.97386 1.85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9306 0.90382 -3.590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94975 1.64852 1.217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8750 -0.84295 0.436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6930 -0.84050 0.539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1203 -2.02160 -0.374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1410 -0.63037 1.53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9141 -3.05081 0.39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6240 -1.52805 -1.70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8184 0.89773 4.617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8618 0.02196 1.147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0975 0.11697 3.506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6708 -0.06678 -0.17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4679 2.58882 3.429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5988 -1.74818 1.02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9861 0.74775 3.537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71333 -1.75390 -2.445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4774 -0.23571 -1.82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5731 -0.75172 -0.444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2231 -2.57916 -0.737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05013 -0.39317 -1.512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1027 -3.40509 -2.756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9908 -2.69992 -2.520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0495 -0.78585 -0.98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7359 -0.62587 -4.191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2640 0.37767 -2.788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2607 0.00533 -3.282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8040 -1.78716 -0.505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55939 0.20253 -3.570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1046 -0.73387 -2.13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6301 1.46136 -2.538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7223 -5.07514 1.771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5949 -4.40591 0.13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4909 -2.73438 1.356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83021 -3.73803 2.04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2359 -5.40605 0.809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0231 -4.69877 -0.622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7044 -1.68625 1.608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6939 -3.46651 2.802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1094 -6.45757 0.590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0662 -5.86228 2.312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7034 -3.27367 -1.985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3572 -2.36902 -3.47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7703 -1.06618 -2.298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2735 1.57619 -2.028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13273 2.36336 -1.27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5576 3.71021 -1.14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7815 3.89331 -0.089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6305 4.64558 -1.64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6464 3.72918 -1.76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9885 5.50324 -0.956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1747 3.77501 -1.725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1015 5.09099 -2.621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82497 4.14831 -1.069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6636 2.37284 -1.308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4605 3.77602 -2.74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4626 2.07302 -0.3091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-35.859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19028 0.49278 0.86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1903 -2.07416 1.067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7277 -2.63791 0.425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4833 -1.96214 2.553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4886 -2.07479 0.460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2393 -3.41549 -0.303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1996 -2.95415 4.363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5104 -3.67853 2.686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4951 -1.77927 3.748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4283 -1.89056 3.035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7149 -2.56206 3.430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5641 -4.09102 3.3249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6305 3.75432 0.098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92407 -0.77529 1.800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21916 -0.42274 -0.75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9766 -0.50456 -0.621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4265 0.21349 -2.067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1961 -1.47422 -0.421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62281 1.41668 4.179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4046 1.59480 -1.813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0096 -3.97140 0.875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5404 -0.87309 0.383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6733 -2.37727 1.60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5108 0.26695 -0.314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4519 -4.51920 2.499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4464 -1.19299 -1.35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2229 -3.16579 1.36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6957 2.24077 -2.401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2465 1.83921 -0.86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8867 0.47566 -0.739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2555 -0.68913 -3.050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91962 1.56010 -0.729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3464 2.37329 -3.79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31850 2.23376 -3.120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4045 0.95680 -1.12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5019 4.15508 -1.455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5441 2.93296 -0.182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3259 3.34006 -0.71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4110 0.32926 -2.03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8419 3.69222 -0.4303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5082 2.08849 -1.32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5530 2.85451 0.928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3452 1.51972 3.511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9582 0.50025 -2.596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4467 3.28166 4.788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8480 2.23341 4.55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54046 2.03322 4.207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3822 -0.20921 2.753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0320 0.59146 4.89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4985 0.88317 2.770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2609 3.12969 2.951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8871 1.84291 5.45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5391 1.61890 -3.65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7230 3.22182 -2.956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4879 2.25462 -1.38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5467 1.09031 2.040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21212 1.58706 2.24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6173 2.14778 3.331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8400 -2.32876 -4.988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4363 -1.62581 -2.691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7739 -0.58964 -4.405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2099 -1.39743 -5.362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44030 -2.43924 -3.651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4003 -1.75465 -1.6409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3469 0.13382 -4.732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6995 -1.30431 -6.414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9079 -3.17537 -3.344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5196 -2.97081 -5.74146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-36.086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07458 -1.06149 -0.30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5427 -1.16943 2.29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6956 -0.36434 2.855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6352 -2.65767 2.21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5361 -0.68921 2.251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6417 0.46442 3.475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3310 -3.76766 3.81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1934 -2.47201 3.03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8305 -4.25702 2.229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7640 -3.28471 2.157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9149 -3.37315 2.841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2305 -2.31255 2.058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1453 -0.45929 -3.786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04303 -1.90408 1.00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99545 0.62019 0.606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6172 0.53658 0.831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4117 1.88344 -0.137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2702 0.35149 1.640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0507 2.38955 -0.429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1532 1.53926 -1.522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9068 -1.30590 4.69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8792 -0.38784 1.385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6175 -0.50996 3.759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6047 0.18855 -0.065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6480 -2.99073 3.671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4470 1.38055 1.427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4856 -1.12975 3.653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3596 1.81214 -2.17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9765 0.15092 -1.73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3082 0.50798 -0.11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1076 2.91748 0.674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8034 0.46181 -1.457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3349 3.46568 -2.409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3449 2.80786 -2.259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41534 0.88344 -0.898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4353 1.14951 -4.011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8130 -0.16489 -2.80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4832 0.33568 -3.267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36291 1.89569 -0.445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9354 0.03549 -3.558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6430 0.82445 -2.012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9021 -1.26882 -2.656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8825 4.54379 -0.13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8344 4.93853 2.156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15137 2.61283 1.552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77881 3.61427 2.2885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8492 3.35048 2.98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7558 5.72382 2.73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7776 4.25950 0.549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8318 1.57295 1.691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160 6.29953 1.169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5187 5.25837 1.27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8020 3.39786 -1.707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5430 2.58857 -3.251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1163 1.06324 -2.12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6445 -2.25482 -3.369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12896 -2.41094 -1.393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08467 -3.17883 -0.64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8612 -2.48516 -0.02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94084 -3.94933 -1.654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7004 -3.81257 0.021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0377 -3.96703 -1.35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72955 -3.22720 -2.985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3522 -5.01048 -1.715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6036 -2.75503 -3.35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4760 -2.17925 -2.708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2315 -3.92564 -3.785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2781 -1.13911 -2.7587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-31.658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0.32020 -0.88538 -0.544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2195 -1.00862 2.17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09604 -0.06342 2.619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5820 -2.47805 2.146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7073 -0.64941 2.179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4873 0.78394 3.176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0825 -3.41525 3.725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3313 -1.97464 2.792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7107 -3.89225 2.11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9130 -3.20884 2.187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3200 -3.02283 2.71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4750 -1.79493 1.775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40617 -0.52742 -3.708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0.61160 -1.77105 0.896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11477 0.92727 0.262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59468 1.02532 0.310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0923 2.15012 -0.398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6538 0.61442 1.329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2024 2.97653 0.567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06136 1.67960 -1.778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5027 -0.84349 4.451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9558 0.14138 0.83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6872 0.06416 3.429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3987 -0.34093 -0.39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7756 -2.37208 3.389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4833 1.91447 0.858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3443 -0.66510 3.392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7741 1.89833 -2.037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31277 0.29634 -1.697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3858 1.06017 -0.696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2512 2.87609 -0.677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97724 0.47101 -1.700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227 2.74305 -3.69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5036 2.82346 -2.670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7831 0.60963 -0.955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1199 1.11198 -4.102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6854 -0.05029 -3.065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3125 0.33342 -3.318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3350 1.40123 -0.180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9728 0.32565 -3.864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38778 0.82975 -1.984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23580 -1.15397 -3.048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5048 4.62238 2.436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0819 3.63346 0.239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20230 3.19481 1.852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5609 3.99639 2.77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16754 4.44163 1.161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5950 3.55212 -0.754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14805 2.72866 2.160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169 4.13421 3.775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10055 4.93861 0.875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7252 5.25194 3.16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2878 3.80254 -2.289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4330 2.85268 -2.794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4431 1.24873 -2.301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29028 -2.45038 -2.15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31207 -2.25773 -1.669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56320 -3.46551 -1.880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4047 -3.29058 -1.441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2928 -4.63299 -1.251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44375 -3.56770 -2.975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5875 -5.09078 -0.42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4899 -4.03615 -0.76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9087 -5.44713 -1.982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71934 -4.06814 0.344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4834 -2.59325 -1.26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52590 -4.59709 -1.131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93747 -1.84007 -0.5074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-36.543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1280 2.07824 -1.7737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63715 0.69264 -2.092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7799 0.59369 -3.08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7520 1.78147 -3.496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17899 3.15329 -3.01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9809 3.11592 -1.729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16133 0.87116 -2.570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33677 0.00600 -0.928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.45093 -0.81975 -0.142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8479 -2.16195 -0.474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1857 -3.95451 2.55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9567 -3.00808 5.2520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55254 -0.50429 1.3287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2884 0.90593 1.58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48221 1.05127 1.039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8389 0.47387 1.892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0928 1.63438 2.568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09254 2.83261 1.652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6534 2.50110 0.79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9662 -0.29814 -3.74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4790 1.80802 -4.471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10767 -2.35673 1.941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4925 -0.50582 -2.054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75320 -1.83060 -2.4363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1938 0.60899 3.745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8624 1.31807 3.04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7126 2.61979 -0.290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9935 -0.26752 2.623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3343 3.20129 1.023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6734 -0.08741 1.2168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9475 0.04245 -2.34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3673 -0.03187 -0.817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28063 3.78747 -2.873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76710 3.62558 -3.823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20254 -4.37662 4.681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7659 -1.24155 3.7148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7001 0.33683 -2.667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4811 -0.40091 1.568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95092 3.76684 2.227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9326 1.82376 3.578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8008 1.41289 2.72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8134 3.01577 1.018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42282 4.12127 -1.5365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63425 2.06224 -0.795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7736 2.41317 -2.508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32374 2.91140 -0.873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25514 -2.82577 4.317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1596 -1.58333 2.247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4000 -3.35343 2.811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13824 -3.59091 4.00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9147 -1.83289 3.448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6092 -2.18649 1.003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5134 2.30845 3.242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15064 1.36873 3.316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5728 1.61495 0.973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64870 -0.09076 -1.224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94116 -1.13919 -1.401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1748 -2.35972 -2.085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0464 -2.19677 -2.696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3301 -2.76964 -2.921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6674 -3.06520 -1.271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3960 -3.03190 -3.954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77690 -1.56725 -2.8842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1493 -3.67853 -2.515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01220 -1.19405 -3.897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3571 -2.97396 0.026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4753 -2.26376 -0.202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9471 -2.31026 -1.56082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-35.879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92606 3.66446 -0.706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0048 3.11666 -1.37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2397 2.31034 -2.563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27139 1.77282 -2.90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47314 2.22745 -2.11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11701 2.71372 -0.717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-1.34559 0.85868 -2.299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-0.27912 -0.12194 -1.042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89498 1.33871 -0.027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4322 1.77756 -0.459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82907 0.24802 4.892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92600 -2.38767 1.494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79982 1.14077 1.46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63405 0.62401 1.8090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1.03493 -0.61054 1.017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51974 -1.92527 1.547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8801 -2.65607 2.20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93243 -2.12830 1.500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54281 -0.76839 0.91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4971 2.36733 -3.355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2635 1.48513 -3.947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1433 0.66960 3.322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33530 -1.01131 -3.28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64617 -2.26818 -5.053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8624 -0.15829 3.7948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82602 0.50149 3.31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82007 -0.68150 -0.163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33914 -1.79001 2.236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8936 0.04725 1.43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2696 -2.50081 0.6796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2946 3.92618 -1.561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12072 2.14590 -0.414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2140 1.41198 -2.05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5240 3.04434 -2.689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80599 -1.71791 3.721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8780 -1.11681 0.436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6654 -0.32405 -2.807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7927 2.15940 1.938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79104 -2.04549 2.192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2382 -2.44547 3.290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8799 -3.75298 2.117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26637 -2.82430 0.706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99984 3.20839 -0.265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7761 3.92331 0.342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3712 4.62189 -1.178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91027 1.83585 -0.0724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9751 -1.52514 2.01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0821 0.30318 2.069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4438 -0.05279 3.912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99082 -1.15207 3.259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46316 -0.80572 1.424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9819 1.53579 3.852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2377 0.11852 3.575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71997 1.48539 3.796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32641 1.44145 1.456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5553 -0.41109 -3.917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0.48752 -1.54676 -2.254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8012 -2.89191 -1.97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49860 -2.89528 -1.053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63916 -3.42444 -3.190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6647 -3.41837 -1.75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3346 -3.99994 -2.889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9977 -2.18456 -4.009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01928 -4.13033 -3.774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9396 -2.04324 -4.0822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2852 1.04871 -0.208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52967 2.74168 -0.01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3228 1.90098 -1.55323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28.211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16517 -3.51501 -11.4297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63937 -4.98868 -11.564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28714 -8.72362 -12.64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1418 -6.97157 -11.039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91887 -4.60094 -14.489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7104 -2.96096 -7.920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42699 -8.28480 -11.832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22.23750 -6.03956 -8.467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1.75496 -4.23865 -9.450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6376 -3.26762 -8.939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35387 -6.48705 -10.3144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36891 -6.16606 -13.3316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91960 -4.49253 -10.926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15483 -5.41855 -11.208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3.16122 -6.67026 -10.349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35746 -7.83664 -10.872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2609 -8.81558 -11.537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71542 -8.47134 -11.00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4.55141 -7.22815 -10.123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04609 -9.86327 -11.321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5.15362 -9.30925 -10.430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84199 -8.30638 -10.000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2960 -2.35025 -9.548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78157 -3.69245 -8.876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04934 -4.82238 -10.875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33598 -5.66478 -12.702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63260 -7.48430 -9.043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54795 -7.50517 -11.556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28711 -5.83479 -12.836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31941 -4.54133 -12.852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75870 -5.86262 -10.920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59221 -6.28146 -11.556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15468 -4.96108 -13.482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99134 -3.85270 -13.380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6718 -6.22889 -9.895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19948 -6.31445 -12.906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3.50674 -4.71496 -13.229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5553 -6.12812 -13.172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06499 -7.46804 -5.286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62556 -8.74061 -5.97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29553 -11.84932 -7.845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1703 -11.04230 -3.575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59683 -9.95587 -7.12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28050 -5.25278 -5.030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65069 -11.05951 -9.99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9.70390 -4.92512 -7.192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21.05787 -6.44097 -6.841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89019 -5.70594 -5.8391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92886 -8.85308 -9.225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4.39781 -11.32211 -5.053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53658 -7.73152 -6.277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37687 -8.29860 -7.16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19.82492 -9.27187 -8.217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0.13149 -10.67094 -7.787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15545 -11.60324 -8.498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70044 -10.83545 -9.734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90289 -9.35705 -9.400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62117 -12.57204 -8.753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29393 -11.12728 -10.621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1.17826 -10.86216 -8.098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63098 -6.35769 -5.3418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45418 -4.87991 -6.330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95390 -7.42773 -7.753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25689 -8.83961 -6.272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38978 -8.79912 -10.2270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11466 -10.78879 -6.68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61802 -10.59871 -5.311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73969 -8.91042 -6.796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1.52232 -9.51909 -4.811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2.51035 -10.44097 -4.486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3.72858 -9.83294 -6.4664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2.83559 -8.32560 -7.7286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65659 -9.40728 -4.1466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49843 -9.38788 -6.849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73709 -8.02024 -5.755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2592 -9.52112 -5.4919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02221 -3.71701 -8.617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7.73906 -4.65891 -7.502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6.98136 -3.42510 -7.582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71112 -4.10097 -9.612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7.23338 -2.38648 -6.510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5.91032 -3.60966 -7.796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35189 -3.04457 -8.589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57940 -3.80656 -9.108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9.60832 -2.22765 -7.335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42053 -2.39730 -9.4832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04690 -0.77333 -7.710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7.45447 -2.88960 -5.544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6.30860 -1.80231 -6.337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0.44164 -1.52001 -7.52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8.37130 -1.44785 -6.8932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9.97146 -2.85992 -6.4759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8.61152 -0.78764 -6.03711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22.016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40098 -0.89433 -0.5736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3761 -1.73642 2.117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01602 -0.34843 2.563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9537 -2.53738 2.074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6615 -2.27353 2.1220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09815 -0.15140 3.15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23756 -2.69412 3.0145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17296 -0.96003 3.772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1146 -1.36668 1.8529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7137 -3.64406 2.1266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55105 -1.90942 2.64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08930 -0.52267 4.2144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44854 -2.58744 -4.59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82392 -2.03964 0.8138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98169 0.99589 0.155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16234 1.89533 0.093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0918 1.59696 -0.5403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5864 0.54337 1.298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0711 1.47620 0.2271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8317 1.04252 -2.010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82932 0.82282 2.620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06064 1.31966 0.370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5391 0.77927 4.1434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6974 -2.13279 -1.17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8905 -1.52959 4.5900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7263 2.74267 0.7912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4648 0.14676 3.281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77996 -1.17117 -3.4828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25819 -2.80890 -3.1089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33256 2.31164 -0.913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2967 2.70231 -0.659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-0.12014 -0.46579 -2.0821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43795 2.68426 -2.824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49367 1.58857 -2.7575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36251 -1.28003 -1.8241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06168 -1.00164 -5.0419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40503 -0.95494 -3.415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75340 -1.61356 -4.171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1848 -0.70324 -1.2504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87506 -0.14994 -4.0167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9802 -1.76557 -3.1721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1863 -1.68474 -3.199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3530 1.39731 1.6353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86344 0.35071 0.972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39290 2.56241 0.1974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59456 2.52281 0.892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06634 0.31469 1.6727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18870 -0.51725 1.038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14691 3.46244 -0.3798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27221 3.38226 0.8601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32258 -0.57161 2.262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7868 1.36798 2.1896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44602 1.35418 -2.259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55154 1.19721 -3.7834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63273 1.45606 -2.51917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# PM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-ts 26.656 kcal/mol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0 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 1.67702 -0.58038 -0.4931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91862 -1.78321 1.9315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80318 -0.40488 2.3962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2.21246 -2.52443 1.996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2508 -2.35710 1.83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17146 -0.23638 2.895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5428 -2.31814 3.7082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29705 -0.37707 2.753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33866 -2.19629 2.1778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23304 -3.63311 2.0215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3.40124 -1.89438 2.6855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3.48396 0.05721 1.7457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07903 -2.80182 -4.3913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 1.83360 -2.01779 0.7068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85924 1.23114 0.1701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74597 2.39885 0.389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38491 1.61786 -0.6065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1104 0.59372 1.1786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4974 1.45229 0.2154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21859 0.97533 -2.0297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81005 -0.29564 4.3150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65468 2.06273 0.911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90203 1.17204 3.338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52974 -2.19269 -0.883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4.10206 0.02061 3.4022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27332 3.17824 1.00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1.93288 0.06565 3.2713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50867 -1.78077 -3.1252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63370 -3.23711 -2.6820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2.05123 2.86808 -0.5589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38448 2.72686 -0.805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 0.11490 -0.50521 -1.9982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82505 2.27754 -2.7376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28584 1.37247 -3.0484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97907 -1.45782 -1.591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95704 -1.33585 -4.804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0.62424 -1.02453 -3.3248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0.48533 -1.86998 -3.95638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1.77926 -0.94686 -1.01902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95360 -0.20880 -4.0003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50154 -2.15204 -2.8510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1.53160 -1.63367 -3.1143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3.95162 1.34061 1.848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1.60606 1.82395 1.5696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89131 1.07832 -0.30333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4.02487 1.01345 0.50270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 -2.73449 1.75803 2.3759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67418 2.18346 2.02719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3.03313 0.85341 -1.36374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98158 0.70608 0.0671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66358 2.03739 3.43276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4.84037 1.28096 2.48457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2.02602 0.58154 -3.24351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-0.83837 1.59939 -4.02895</w:t>
      </w:r>
    </w:p>
    <w:p>
      <w:pPr>
        <w:pStyle w:val="PlainTex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 0.74420 1.43876 -2.39900</w:t>
      </w:r>
    </w:p>
    <w:sectPr>
      <w:headerReference w:type="default" r:id="rId2"/>
      <w:type w:val="nextPage"/>
      <w:pgSz w:w="11906" w:h="16838"/>
      <w:pgMar w:left="192" w:right="19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31:00Z</dcterms:created>
  <dc:creator>sten</dc:creator>
  <dc:description/>
  <dc:language>en-US</dc:language>
  <cp:lastModifiedBy>FULLWOODL</cp:lastModifiedBy>
  <dcterms:modified xsi:type="dcterms:W3CDTF">2001-03-28T14:31:00Z</dcterms:modified>
  <cp:revision>2</cp:revision>
  <dc:subject/>
  <dc:title># PM3</dc:title>
</cp:coreProperties>
</file>