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4"/>
          <w:lang w:val="en-US"/>
        </w:rPr>
      </w:pPr>
      <w:r>
        <w:rPr/>
        <w:t>DATA FOR NEW THIOUREAS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furoyl-3-piperidylthiourea (1a) </w:t>
      </w:r>
      <w:r>
        <w:rPr>
          <w:sz w:val="24"/>
          <w:lang w:val="en-US"/>
        </w:rPr>
        <w:t>was prepared by the described procedure at -15ºC in 19 % yield from furoyl chloride and piperidine: mp 120-121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45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29. (Found; C, 55.23; H, 5.90; N, 11.63; S, 13.32. Calc. for C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55.46; H, 5.88; N, 11.76; S, 13.45%).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218w (NH), 3115w (arom CH), 3085w (NH assoc.), 2938w (assym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855w (sym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658s (C=O), 1585m (arom C=C), 1482m-s and 1448m-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2, CH3), 1522s (Thioureido I), 1171m (Thioureido III), 1017m (furan), 767m-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.61 (6H, s, 3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.51 (2H</w:t>
      </w:r>
      <w:r>
        <w:rPr>
          <w:sz w:val="24"/>
          <w:vertAlign w:val="superscript"/>
          <w:lang w:val="en-US"/>
        </w:rPr>
        <w:t xml:space="preserve">, </w:t>
      </w:r>
      <w:r>
        <w:rPr>
          <w:sz w:val="24"/>
          <w:lang w:val="en-US"/>
        </w:rPr>
        <w:t>s, 2CH</w:t>
      </w:r>
      <w:r>
        <w:rPr>
          <w:sz w:val="24"/>
          <w:vertAlign w:val="subscript"/>
          <w:lang w:val="en-US"/>
        </w:rPr>
        <w:t>eq</w:t>
      </w:r>
      <w:r>
        <w:rPr>
          <w:sz w:val="24"/>
          <w:lang w:val="en-US"/>
        </w:rPr>
        <w:t>), 4.09 (2H, s, 2CH</w:t>
      </w:r>
      <w:r>
        <w:rPr>
          <w:sz w:val="24"/>
          <w:vertAlign w:val="subscript"/>
          <w:lang w:val="en-US"/>
        </w:rPr>
        <w:t>ax</w:t>
      </w:r>
      <w:r>
        <w:rPr>
          <w:sz w:val="24"/>
          <w:lang w:val="en-US"/>
        </w:rPr>
        <w:t>), 6.67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47 (1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93 (1H, d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51 (1H, s, br, NH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23.01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4.78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5.62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0.92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1.20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1.86 (CH), 116.06 (CH), 145.71 (C), 146.53 (CH), 153.81 (C=O), 177.52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,3-diethylthiourea (1b)</w:t>
      </w:r>
      <w:r>
        <w:rPr>
          <w:sz w:val="24"/>
          <w:lang w:val="en-US"/>
        </w:rPr>
        <w:t xml:space="preserve"> was prepared by the described procedure at -15ºC in 34 % yield from furoyl chloride and diethylamine: mp 78-79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42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24; (Found: C, 54.23; H, 5.98; N, 14.18; S, 12.35. Calc. for C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53.09; H, 6.19; N, 14.16; S, 12.35%);.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351m (NH), 3110w (arom CH), 3050w (NH assoc), 2966m (assym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(assym.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2933 m, (sym. CH2) 2860 w,  (C=O) 1667 s, (arom C=C) 1591 s, 1483 s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1439-1460 s, Thioureido I 1528 s, II 1378 m, III 1178 s, IV 746 m, (furan ) 1016 s-m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 763 s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.20 (6H, t, 2Me), 3.50 (2H, c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.92 (2H, c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6.66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40 (1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91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39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10.72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12.93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46.27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46.87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1.75 (CH), 115.55 (CH), 146.03 (C), 146.15 (CH), 154.40 (C=O), 179.06 (C=S).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,3-dibutylthiourea (1c)</w:t>
      </w:r>
      <w:r>
        <w:rPr>
          <w:sz w:val="24"/>
          <w:lang w:val="en-US"/>
        </w:rPr>
        <w:t xml:space="preserve"> was prepared by the described procedure at -15ºC in 64 % yield from furoyl chloride and dibutylamine: Oily-sticky dark liquid,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52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 0.26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95w (NH), 3123w (arom CH), 2959s (assym CH3), 2933s (assym.CH2), 2872m (sym. CH2), 1691s (C=O), 1584s (arom C=C), 1468m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2, CH3), 1531m (Thioureido I), 1379m (II), 1178s (III), 1016s-m (furan ), 758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 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0.42 (3H, t), 0.53 (3H, t), 0.88 (2H, m), 1.24 (2H, m), 2.97 (2H, m), 3.06 (2H, m), 3.50 (4H, t), 6.27 (1H, s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01 (1H, s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52 (1H, s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05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3.4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13.73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19.27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9.37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7.80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9.68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1.71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2.42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2.12 (CH), 115.95 (CH), 146.63 (CH, C), 154.50 (C=O), 179.92 (C=S).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benzyl-3-phenylthiourea (1e)</w:t>
      </w:r>
      <w:r>
        <w:rPr>
          <w:sz w:val="24"/>
          <w:lang w:val="en-US"/>
        </w:rPr>
        <w:t xml:space="preserve"> was prepared by the described procedure at R.T. in 88 % yield from furoyl chloride and N-benzylaniline: mp 127-128ºC (ethanol) (124</w:t>
      </w:r>
      <w:r>
        <w:rPr>
          <w:sz w:val="24"/>
          <w:vertAlign w:val="superscript"/>
          <w:lang w:val="en-US"/>
        </w:rPr>
        <w:t>18a</w:t>
      </w:r>
      <w:r>
        <w:rPr>
          <w:sz w:val="24"/>
          <w:lang w:val="en-US"/>
        </w:rPr>
        <w:t>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43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27. (Found: C, 59.95; H, 4.60; N, 10.74; S, 11.21. Calc. for C</w:t>
      </w:r>
      <w:r>
        <w:rPr>
          <w:sz w:val="24"/>
          <w:vertAlign w:val="subscript"/>
          <w:lang w:val="en-US"/>
        </w:rPr>
        <w:t>19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60.00; H, 4.62; N, 10.76; S, 12.31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370s-m (free NH), 3133m (arom CH), 3053m (assoc. NH), 2982w (assym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2937w (assym.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706s (C=O), 1586s and 1491s (arom C=C), 1470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, 1534s (Thioureido I), 1395s II, 1173s-m III, 738m-w IV, 1025m (furan ), 780 s and 696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5.57 (2H, s), 6.54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10-7.39 (11H, m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 and 2Ph), 7.77 (1H, s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58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58.94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11.61 (CH), 115.73 (CH), 125.38 (2CH), 126.95 (2CH), 127.32 (2CH), 127.91 (2CH), 128.19 (2CH), 135.11 (C), 142.90 (C), 145.62 (C), 146.14 (CH), 153.17 (C=O), 181.84 (C=S). 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ethyl-3-phenylthiourea (1f)</w:t>
      </w:r>
      <w:r>
        <w:rPr>
          <w:sz w:val="24"/>
          <w:lang w:val="en-US"/>
        </w:rPr>
        <w:t xml:space="preserve"> was prepared by the described procedure at RT in 93 % yield from furoyl chloride and N-ethylaniline: mp 132-133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33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20. (Found: C, 61.84; H, 5.08; N, 10.15; S, 11.31. Calc. for C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61.31; H, 5.11; N, 10.22; S, 11.68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309m-w (free NH), 3137w (arom CH), 3049w (assoc. NH), 2982w (assym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2937w (assym.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669s (C=O), 1590m-w and 1570 m-w (arom C=C), 1470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assym.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451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assym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, 1512s (Thioureido I), 1317s (II), 1186m (III), 1028m-w (furan ), 764s and 696m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.15 (3H, t, Me), 4.22 (2H, c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6.65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18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21-7.26 (3H, m, 2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Ph), 7.36 (2H, t, 2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>-Ph), 7.78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54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0.79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51.06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1.64 (CH), 115.59 (CH), 125.84 (2CH), 127.14 (2CH), 128.47 (CH), 142.56 (C), 145.66 (C), 146.16 (CH), 153.01 (C=O), 180.18 (C=S).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furoyl-3-(2 hydroxyethyl)thiourea (2a) </w:t>
      </w:r>
      <w:r>
        <w:rPr>
          <w:sz w:val="24"/>
          <w:lang w:val="en-US"/>
        </w:rPr>
        <w:t>was prepared by the described procedure at -15ºC in 54 % yield  from furoyl chloride and ethanolamine: mp 125-126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12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10. (Found: C, 44.93; H, 4.79; N, 12.97; S, 14.83. Calc. for C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44.85; H, 4.67; N, 13.08; S, 14.95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00-3500s, br, (OH), 3235m (NH), 3131w (arom CH), 3056w (NH assoc.), 2948w (assym CH2), 1668s (C=O), 1594s and 1560m (arom C=C), 1471s-m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2, CH3), 1530s (Thioureido I), 1379w (II), 1186s (III), 749m (IV), 1013s-m (furan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2.55 (2H, t), 3.36 (2H, t), 6.69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73 (1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97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77 (1NH, t, broad), 10.90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47.33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8.08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2.32 (CH), 117.98 (CH), 144.48 (C), 147.76 (CH), 157.27 (C=O), 179.60 (C=S)</w:t>
      </w:r>
    </w:p>
    <w:p>
      <w:pPr>
        <w:pStyle w:val="Normal"/>
        <w:spacing w:lineRule="auto" w:line="4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-furoyl-3-cyclohexylthiourea (2b).</w:t>
      </w:r>
      <w:r>
        <w:rPr>
          <w:sz w:val="24"/>
          <w:lang w:val="en-US"/>
        </w:rPr>
        <w:t xml:space="preserve"> was prepared by the described procedure at -15ºC in 53 % yield  from furoyl chloride and cyclohexylamine: mp 70-71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71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56. (Found: C, 57.28; H, 6.18; N, 11.08; S, 12.36. Calc. for C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6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57.14; H, 6.35; N, 11.11; S, 12.70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22m (NH), 3120w (arom CH), 3060w (NH asoc.), 2932s (assym CH2), 2855 (sym CH2)s, 1667s (C=O), 1589s ( arom C=C), 1475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2, CH3), 1532s (Thioureido I), 1346m (II), 1179s-m (III), 1015m (furan ), 756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.15-1.70 (6H, m), 1.93 (4H, m), 4.17 (H, t), 6.71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78 (1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8.02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69 (1NH, d, broad), 10.96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23.64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4.66 (2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0.50 (2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52.72 (CH), 112.00 (CH), 117.98 (CH), 144.37 (C), 147.89 (CH), 157.53 (C=O), 178.12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furfurylthiourea (2c).</w:t>
      </w:r>
      <w:r>
        <w:rPr>
          <w:sz w:val="24"/>
          <w:lang w:val="en-US"/>
        </w:rPr>
        <w:t xml:space="preserve"> was prepared by the described procedure at 5ºC in 80 % yield from furoyl chloride and furfurylamine: mp 79-80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67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52; (Found: C, 52.83; H, 4.07; N, 11.21; S, 12.81. Calc. for C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52.80; H, 4.00; N, 11.20; S, 12.80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246s-m (free NH), 3136w (arom CH), 3033w (assoc. NH), 1670s (C=O), 1557s (arom C=C), 1462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, 1518s (Thioureido I), 1332m (II), 1183m-s (III), 740m (IV), 1012m (furan ), 765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 arom).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4.87 (2H, d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6.40-6.42 (2H, m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and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`), 6.69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61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79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furan´), 7.98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94 (1NH, t, broad); 11.11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41.25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07.80 (CH), 110.27 (CH), 112.20 (CH), 118.11 (CH), 142.31 (C), 144.35 (C), 147.80 (CH), 149.67 (C), 157.29 (C=O), 179.85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furoyl-3-dodecylthiourea (2e) </w:t>
      </w:r>
      <w:r>
        <w:rPr>
          <w:sz w:val="24"/>
          <w:lang w:val="en-US"/>
        </w:rPr>
        <w:t>was prepared by the described procedure at 5ºC in 90 % yield from furoyl chloride and dodecylamine: mp 52-53ºC(chloroform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78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66. (Found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64.03; H, 8.93; N, 8.12; S, 9.30. Calc. for C</w:t>
      </w:r>
      <w:r>
        <w:rPr>
          <w:sz w:val="24"/>
          <w:vertAlign w:val="subscript"/>
          <w:lang w:val="en-US"/>
        </w:rPr>
        <w:t>18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0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63.90; H, 8.88; N, 8.28; S, 9.47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306m-w (free NH), 3190w (arom CH), 2918s (assym.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847s-m (sym.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671s (C=O), 1587m (arom C=C), 1469s-m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), 1536s (Thioureido I), 1379m (II), 1179m (III), 747m (IV), 1010m-w (furan 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0.83 (3H, t, Me), 1.21-1.26 (18H, m, 9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.58 (2H, t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.56 (2H, c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6.70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76 (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8.00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10.60 (1NH, t, broad); 10.90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3.9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22.1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6.73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8.6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8.7 (2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9.0 (4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1.3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44.7 (CH2), 112.50 (CH), 118.10 (CH), 148.12 (C, CH), 157.49 (C=O), 179.60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(2-pyridyl)thiourea (2j)</w:t>
      </w:r>
      <w:r>
        <w:rPr>
          <w:sz w:val="24"/>
          <w:lang w:val="en-US"/>
        </w:rPr>
        <w:t xml:space="preserve"> was prepared by the described procedure at RT in 84 % yield from furoyl chloride and 2-aminopyridine: mp 150-151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19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14. (Found: C, 53.50; H, 3.46; N, 16.99; S, 12.58. Calc. for C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S: C, 53.44; H, 3.64; N, 17.00; S, 12.96%);.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253m (free NH), 3110 and 3121w (arom CH), 3029w (assoc. NH), 1702s (C=O), 1604s and 1555s (arom C=C), 1524s (Thioureido I), 1320s (II), 1204s (III), 740m (IV), 1003m-s (pyridine ), 857s (C-N), 777m-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(CH) (arom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6.77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27 (2H, ddd, Py), 7.8 (1H, s, broad, NH?), 7.84-7.95 (2H, m, Py), 8.07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8.44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furan), 8.70 (1NH, s, broad), 11.41 (1NH, s, broad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(3-trifluoromethylphenyl)thiourea (2k)</w:t>
      </w:r>
      <w:r>
        <w:rPr>
          <w:sz w:val="24"/>
          <w:lang w:val="en-US"/>
        </w:rPr>
        <w:t xml:space="preserve"> was prepared by the described procedure at RT in 92 % yield from furoyl chloride and (3-trifluoromethyl)aniline: mp 112-113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78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64. (Found: C, 49.46; H, 2.86; N, 8.83; S, 10.09. Calc. for C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: C, 49.68; H, 2.87; N, 8.92; S, 10.19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277w (free NH), 3039w (assoc. NH), 1667m (C=O), 1609m (arom C=C), 1524s (Thioureido I), 1336s (II), 1174s (III), 1010d (furan ), 785m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6.75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54-7.68 (2H, m, Ph), 7.87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99 (1H, m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8.05 (1H, s, Ph), 8.16 (1H, d, Ph), 8.78 (1H, s,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-Ph) 8.78 (1NH, s, broad); 9.84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12.66 (CH), 118.83 (CH), 121.09 (CH), 122.72 (CH), 125.12 (C),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128. 63 (CH), 129.78 (CH), 138.36 (C), 144.69 (C), 148.51 (CH), 157.51 (C=O), 179.36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(4-cyanophenyl)thiourea (2l)</w:t>
      </w:r>
      <w:r>
        <w:rPr>
          <w:sz w:val="24"/>
          <w:lang w:val="en-US"/>
        </w:rPr>
        <w:t xml:space="preserve"> was prepared by the described procedure at RT in 98 % yield from furoyl chloride and (4-cyano)aniline: mp 197-198ºC (DMFA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65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38. (Found: C, 57.56; H, 3.32; N, 15.50; S, 11.81. Calc. for C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S: C, 57.77; H, 3.34; N, 15.79; S, 11.73%);.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96w (free NH), 3125w (arom CH), 3025w (assoc. NH), 2223m (CN), 1669m (C=O), 1593s (arom C=C), 1503s (Thioureido I), 1340s (II), 1162s (III), 1011d (furan ), 784m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6.75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86 (2H, d, AA´Ph), 7.95 (2H, d BB´Ph), 7.86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8.07 (1H, s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8.71 (1NH, s, broad); 9.78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08.10 (CN), 112.72 (CH), 118.92 (CH), 124.37 (CH), 132.86 (CH, C), 142.22 (C), 144.63 (CH), 148.60 (CH), 157.42 (C=O), 178.80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furoyl-3-(4-tetradecyl)phenylthiourea (2m) </w:t>
      </w:r>
      <w:r>
        <w:rPr>
          <w:sz w:val="24"/>
          <w:lang w:val="en-US"/>
        </w:rPr>
        <w:t>was prepared by the described procedure at RT in 93 % yield  from furoyl chloride and 4-tetradecylaniline: mp 88-89ºC (chloroform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82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64. (Found: C, 70.35; H, 8.41; N, 6.07; S, 6.73. Calc. for C</w:t>
      </w:r>
      <w:r>
        <w:rPr>
          <w:sz w:val="24"/>
          <w:vertAlign w:val="subscript"/>
          <w:lang w:val="en-US"/>
        </w:rPr>
        <w:t>2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8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: C, 70.59; H, 8.60; N, 6.33; S, 7.24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292m-w (free NH), 3115w (arom CH), 3054w (assoc. NH), 2957m-w (assym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2918s (assym.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848s (sym.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665s (C=O), 1600s and 1583s (arom C=C), 1466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2, CH3), 1532s Thioureido I, 1361s II, 1171s III, 745w IV, 1011m-w (furan ), 759s and 687m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0.83 (3H, m, Me), 1.26 (22H, m, 11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.63 (2H, m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.61 (2H, m,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6.63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21 (2H, d, AA´Ph), 7.38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58 (2H, d, BB´Ph), 7.62 (1H, d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8.20 (1NH, s, broad); 12.23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CD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14.1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, 22.7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29.7 (9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1.3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1.9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35.5 (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13.40 (CH), 118.80 (CH), 123.90 (2CH), 128.80 (2CH), 135.20 (C), 141.91 (C), 145.00 (C), 146.42 (CH), 156.69 (C=O), 177.80 (C=S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US"/>
        </w:rPr>
        <w:t>1-furoyl-3-(p-dimethylamino)phenylthiourea (2n)</w:t>
      </w:r>
      <w:r>
        <w:rPr>
          <w:sz w:val="24"/>
          <w:lang w:val="en-US"/>
        </w:rPr>
        <w:t xml:space="preserve"> was prepared by the described procedure at RT in 87 % yield from (4-dimethylamino)aniline: mp 167-168ºC (acetone),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63 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51. (Found: C, 57.99; H, 5.32; N, 14.53; S, 11.04. Calc. for C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S: C, 58.13; H, 5.19; N, 14.53; S, 11.07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420w (free NH), 3121w (arom CH), 3230w (asoc. NH), 1685s (C=O), 1610s (arom C=C), 1530s (Thioureido I), 1345s (II), 1160s (III), 742m (IV), 1015m (furan )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2.81 (6H, s, 2Me), 6.80 (2H, d, AA´Ph), 7.34 (2H, d, BB´Ph), 6.76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79 (1H, dd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8.04 (1H, d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furan), 10.99 (1NH, s, broad); 12.19 (1NH, s, broad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1-furoyl-3-(o-chloro)phenylthiourea (2v)</w:t>
      </w:r>
      <w:r>
        <w:rPr>
          <w:sz w:val="24"/>
          <w:lang w:val="en-US"/>
        </w:rPr>
        <w:t xml:space="preserve"> was prepared by the described procedure at RT in 88 % yield from furoyl chloride and 2-chloroaniline: mp 122ºC (ethanol); (Found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51.43; H, 2.98; N, 10.10; S, 11.40. Calc. for C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Cl: C, 51.33; H, 3.21; N, 9.98; S, 11.41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90m (free NH), 3121w (arom CH), 3060m (assoc. NH), 1675s (C=O), 1605s (arom C=C), 1526s (Thioureido I), 1551s (II), 1170m (III), 743m (IV), 1010m (furan ), 771s and 684s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6.78 (1H, d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58 - 7.90 (3H, m, Ph), 7.91 (1H, d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furan), 7.98 (1H, s, 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furan), 8.09 (1H, d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-Ph) 11.48 (1NH, s, broad); 12.50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12.45 (CH), 118.80 (CH), 124.58 (CH), 127.61 (CH), 129.73 (CH), 132.1 (C), 133.52 (CH), 143.86 (C), 144.22 (C), 148.35 (CH), 157.3 (C=O), 179.86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(5-chloro)furoyl-3-phenylthiourea (3c) </w:t>
      </w:r>
      <w:r>
        <w:rPr>
          <w:sz w:val="24"/>
          <w:lang w:val="en-US"/>
        </w:rPr>
        <w:t>was prepared by the described procedure at RT in 94 % yield from 5-chlorofuroyl chloride and aniline: mp 161-162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62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49. (Found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51.45; H, 3.08; N, 10.07; S, 11.43. Calc. for C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Cl: C, 51.33; H, 3.21; N, 9.98; S, 11.41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351m-w (free NH), 3122w ( arom CH), 3100m-w (assoc. NH), 1681s (C=O), 1604s (arom C=C), 1531s (Thioureido I), 1361s (II), 1163s (III), 745m (IV), 1013m (furan ), 767m and 684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: 6.80 (1H, d, 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furan), 7.25-7.66 (5H, m, Ph), 7.93 (1H, d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furan), 11.38 (1NH, s, broad); 12.29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10.12 (CH), 120.92 (CH), 124.43 (2CH), 126.30 (CH), 128.63 (2CH), 138.02 (C), 144.37 (C), 140.9 (C), 156.61 (C=O), 178.70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(m-chlorobenzoyl)-3-phenylthiourea (4f) </w:t>
      </w:r>
      <w:r>
        <w:rPr>
          <w:sz w:val="24"/>
          <w:lang w:val="en-US"/>
        </w:rPr>
        <w:t>was prepared by the described procedure at RT in 81 % yield from m-chlorobenzoyl chloride and aniline: mp 135-136ºC (ethanol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68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45. (Found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57.75; H, 3.78; N, 9.61; S, 10.98 Calc. for C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Cl: C, 57.83; H, 3.79; N, 9.64; S, 11.02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: 3403m-w (free NH), 3120w (arom CH), 3029m-w (assoc. NH), 1666s (C=O), 1599s (arom C=C), 1541s (Thioureido I), 1330s (II), 1161m (III), 747w (IV), 767m and 684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) 7.25-7.66 (5H, m, Ph), 7.86 - 7.93 (3H, m, Ph), 8.05 (1H, dd,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-Ph), 11.69 (1NH, s, broad); 12.55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23.94 (2CH), 126.13 (CH), 127.06 (CH), 128.42 (C), 128.52 (2CH), 132.62 (CH), 133.59 (C), 134.08 (C), 138.03 (C), 166.75 (C=O), 178.79 (C=S)</w:t>
      </w:r>
    </w:p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 xml:space="preserve">1-(m-nitrobenzoyl)-3-phenylthiourea (4h) </w:t>
      </w:r>
      <w:r>
        <w:rPr>
          <w:sz w:val="24"/>
          <w:lang w:val="en-US"/>
        </w:rPr>
        <w:t>was prepared by the described procedure at RT in 65 % yield from m-nitrobenzoyl chloride and aniline: mp 176ºC (dec) (DMFA-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/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) 0.38; R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(benzene/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0.35. (Found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55.75; H, 3.68; N, 13.87; S, 10.51. Calc. for C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S: C, 55.81; H, 3.65; N, 13.95; S, 10.63%); IR (KBr)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>/c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: 3380m (free NH), 3121w (arom CH), 3061m-w (assoc. NH), 1681s (C=O), 1610m (arom C=C), 1505s (assym.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, 1354s (sym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1161m (Thioureido III), 745w (IV), 766 m and 680s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(CH)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(CH) (arom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(250 MHz;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) 7.25-7.66 (5H, m, Ph), 7.96 - 8.13 (3H, m, Ph´), 8.45 (1H, d,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-Ph´), 11.91 (1NH, s, broad); 12.42 (1NH, s, broad);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(</w:t>
      </w:r>
      <w:r>
        <w:rPr>
          <w:sz w:val="24"/>
          <w:lang w:val="en-GB"/>
        </w:rPr>
        <w:t>62,89 MHz</w:t>
      </w:r>
      <w:r>
        <w:rPr>
          <w:sz w:val="24"/>
          <w:lang w:val="en-US"/>
        </w:rPr>
        <w:t>, DMSO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) 124.03 (2CH), 126.10 (CH), 127.12 (CH), 128.53 (2CH, 1C), 130.52 (C), 131.37 (CH), 138.0 (C), 167.28 (C=O), 178.89 (C=S)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DATA FOR KNOWN THIOUREAS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,3-diphenylthiourea (1d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93 % yield from diphenylamine: mp 140-141ºC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139-140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34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21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5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ssoc. NH) 3045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9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=C) 1588 m, Thioureido I 1491 s, II 1370 s, III 1156 s, IV 75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23 m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2 s, 696 s-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58 (1H, dd), 7.82 (1H, d), 7.15-7.40 (11H, m), 11.04 (1NH, s, broad); </w:t>
      </w:r>
      <w:r>
        <w:rPr>
          <w:sz w:val="24"/>
          <w:vertAlign w:val="superscript"/>
        </w:rPr>
        <w:t>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1.77 (CH), 116.33 (CH), 126.48 (4CH), 126.78 (4CH), 128.86 (2CH), 145.26 (2C), 145.51 (C), 146.60 (CH), 153.13 (C=O), 182.79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phenyl-3-methylthiourea (1g)</w:t>
      </w:r>
      <w:r>
        <w:rPr>
          <w:b/>
          <w:sz w:val="24"/>
          <w:vertAlign w:val="superscript"/>
        </w:rPr>
        <w:t>18a</w:t>
      </w:r>
      <w:r>
        <w:rPr>
          <w:b/>
          <w:sz w:val="24"/>
        </w:rPr>
        <w:t xml:space="preserve"> </w:t>
      </w:r>
      <w:r>
        <w:rPr>
          <w:sz w:val="24"/>
        </w:rPr>
        <w:t>was prepared in 81 % yield from N-methylaniline: mp 101-102ºC (lit.,</w:t>
      </w:r>
      <w:r>
        <w:rPr>
          <w:sz w:val="24"/>
          <w:vertAlign w:val="superscript"/>
        </w:rPr>
        <w:t xml:space="preserve"> 18a </w:t>
      </w:r>
      <w:r>
        <w:rPr>
          <w:sz w:val="24"/>
        </w:rPr>
        <w:t>98-99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25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19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04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H) 3181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ssoc. NH) 3019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57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=C) 1582 w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assym. CH3) 1462 s-m, Thioureido I 1506 s, II 1373 s-m, III 1189 s-m, IV not assigned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3 m-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7 m, 693 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65 (3H, s) 6.57 (1H, d), 7.21-7.40 (6H, m), 7.81 (1H, s), 10.63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1.77 (CH), 116.33 (CH), 126.48 (C), 126.78 (2CH), 128.86 (2CH), 145.26 (C), 145.51 (C), 146.60 (CH), 153.13 (C=O), 182.79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benzylthiourea (2d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70 % yield from benzylamine: mp 129-130ºC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122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1; R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(benzene/CHCl</w:t>
      </w:r>
      <w:r>
        <w:rPr>
          <w:sz w:val="24"/>
          <w:vertAlign w:val="subscript"/>
        </w:rPr>
        <w:t>3</w:t>
      </w:r>
      <w:r>
        <w:rPr>
          <w:sz w:val="24"/>
        </w:rPr>
        <w:t>) 0.52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38 s-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3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36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292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=C) 1580 s, 1546 s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1467 s, Tioureido I 1511 s, II 1326 s, III 1178 s, IV non assigned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3 m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52 s, 696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4.88 (2H, d), 6.71 (1H, dd), 7.27-7.37 (5H, m), 7.82 (1H, d), 8.01 (1H, d), 11.04 (1NH, t, broad); 11.13 (1NH, s, broad); </w:t>
      </w:r>
      <w:r>
        <w:rPr>
          <w:sz w:val="24"/>
          <w:vertAlign w:val="superscript"/>
        </w:rPr>
        <w:t>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47.87 (CH</w:t>
      </w:r>
      <w:r>
        <w:rPr>
          <w:sz w:val="24"/>
          <w:vertAlign w:val="subscript"/>
        </w:rPr>
        <w:t>2</w:t>
      </w:r>
      <w:r>
        <w:rPr>
          <w:sz w:val="24"/>
        </w:rPr>
        <w:t>), 112.27 (CH), 118.02 (CH), 126.95 (2CH), 127.24 (CH), 128.16 (2CH), 137.02 (C), 144.43 (C), 147.84 (CH), 157.19 (C=O), 179.87 (C=S). Anal. Calcd. for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S: C, 67.86; H, 4.46; N, 8.33; S, 9.52. Found: C, 67.73; H, 4.75; N, 8.23; S, 9.34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phenylthiourea (2f)</w:t>
      </w:r>
      <w:r>
        <w:rPr>
          <w:b/>
          <w:sz w:val="24"/>
          <w:vertAlign w:val="superscript"/>
        </w:rPr>
        <w:t>18a</w:t>
      </w:r>
      <w:r>
        <w:rPr>
          <w:b/>
          <w:sz w:val="24"/>
        </w:rPr>
        <w:t xml:space="preserve"> </w:t>
      </w:r>
      <w:r>
        <w:rPr>
          <w:sz w:val="24"/>
        </w:rPr>
        <w:t>was prepared in 59 % yield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62 %) from aniline: mp 114-115ºC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114, lit.,</w:t>
      </w:r>
      <w:r>
        <w:rPr>
          <w:sz w:val="24"/>
          <w:vertAlign w:val="superscript"/>
        </w:rPr>
        <w:t xml:space="preserve"> 18b</w:t>
      </w:r>
      <w:r>
        <w:rPr>
          <w:sz w:val="24"/>
        </w:rPr>
        <w:t xml:space="preserve"> 116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2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9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97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04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0 s-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5 s, 1577 s, Thioureido I 1525 s, II 1348 s, III 1165 s, IV 747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5 m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7 m, 684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4 (1H, dd), 7.25 (1H, m), 7.41 (2H, dd), 7.66 (2H, d), 7.85 (1H, dd), 8.05 (1H, dd), 11.25 (1NH, s, broad); 12.37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2.34 (CH), 118.35 (CH), 124.03 (2CH), 126.00 (CH), 128.33 (2CH), 137.63 (C), 144.37 (C), 148.08 (CH), 157.28 (C=O), 178.39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o-tolyl)thiourea (2g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70 % yield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89 %) from o-toluidine: mp 114-115ºC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114, lit.,</w:t>
      </w:r>
      <w:r>
        <w:rPr>
          <w:sz w:val="24"/>
          <w:vertAlign w:val="superscript"/>
        </w:rPr>
        <w:t xml:space="preserve"> 18b </w:t>
      </w:r>
      <w:r>
        <w:rPr>
          <w:sz w:val="24"/>
        </w:rPr>
        <w:t>116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1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7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9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H) 313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ssoc. NH) 3047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3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=C) 1613 s, 1579 s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1459 s, Thioureido I 1521 ss, II 1350 s, III 1165 s, IV 74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5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1 m, 701 d-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.25 (3H, s), 6.76 (1H, d), 7.18-7.30 (3H, m), 7.56 (1H, d), 7.88 (1H, d), 8.07 (1H, s), 11.34 (1NH, s, broad); 12.08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7.28 (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12.35 (CH), 118.35 (CH), 125.82 (CH), 126.36 (CH), 126.36 (CH), 130.09 (CH), 133.17 (C), 136.59 (C), 144.36 (C), 148.09 (CH), 157.38 (C=O), 179.30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o-nitro)phenylthiourea (2h)</w:t>
      </w:r>
      <w:r>
        <w:rPr>
          <w:b/>
          <w:sz w:val="24"/>
          <w:vertAlign w:val="superscript"/>
        </w:rPr>
        <w:t>18c</w:t>
      </w:r>
      <w:r>
        <w:rPr>
          <w:sz w:val="24"/>
        </w:rPr>
        <w:t xml:space="preserve"> was prepared in 85 % yield (lit.,</w:t>
      </w:r>
      <w:r>
        <w:rPr>
          <w:sz w:val="24"/>
          <w:vertAlign w:val="superscript"/>
        </w:rPr>
        <w:t xml:space="preserve"> 18c</w:t>
      </w:r>
      <w:r>
        <w:rPr>
          <w:sz w:val="24"/>
        </w:rPr>
        <w:t xml:space="preserve"> 97 %) from 2-nitroaniline: mp 162-163ºC (lit.,</w:t>
      </w:r>
      <w:r>
        <w:rPr>
          <w:sz w:val="24"/>
          <w:vertAlign w:val="superscript"/>
        </w:rPr>
        <w:t xml:space="preserve"> 18c</w:t>
      </w:r>
      <w:r>
        <w:rPr>
          <w:sz w:val="24"/>
        </w:rPr>
        <w:t xml:space="preserve"> 163-164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53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1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96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3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9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58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50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sym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354 s, Thioureido I 1548 sh, II not assigned, III 1159 s, IV 743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7 m, </w:t>
      </w:r>
      <w:r>
        <w:rPr>
          <w:rFonts w:eastAsia="Symbol" w:cs="Symbol" w:ascii="Symbol" w:hAnsi="Symbol"/>
          <w:sz w:val="24"/>
        </w:rPr>
        <w:t></w:t>
      </w:r>
      <w:r>
        <w:rPr>
          <w:b/>
          <w:sz w:val="24"/>
        </w:rPr>
        <w:t>(</w:t>
      </w:r>
      <w:r>
        <w:rPr>
          <w:sz w:val="24"/>
        </w:rPr>
        <w:t xml:space="preserve">C-N) 855 m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71 s, 684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7 (1H, dd), 7.58 (1H, ddd), 7.78 (1H, ddd), 7.90 (1H, d), 7.93 (1H, dd), 8.09 (1H, s), 8.10 (1H, d) 11.81 (1NH, s, broad); 12.43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2.45 (CH), 118.80 (CH), 124.58 (CH), 127.61 (CH), 129.73 (CH), 131.81 (C), 133.52 (CH), 143.86 (C), 144.22 (C), 148.35 (CH), 157.27 (C=O), 180.26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1-naphthyl)thiourea. (2i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85 % yield from 1-naphthylamine: mp 186-187ºC (lit.,</w:t>
      </w:r>
      <w:r>
        <w:rPr>
          <w:sz w:val="24"/>
          <w:vertAlign w:val="superscript"/>
        </w:rPr>
        <w:t xml:space="preserve"> 18a</w:t>
      </w:r>
      <w:r>
        <w:rPr>
          <w:sz w:val="24"/>
        </w:rPr>
        <w:t xml:space="preserve"> 186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4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8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18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H) 3127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ssoc. NH) 3040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62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arom C=C) 1579 m, 1498 s, Thioureido I 1520 s, II 1360 w, III 1180 s, IV 750 sh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3 m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78 m-s, 703 m-w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9 (1H, d), 7.81 (1H, d), 7.60-7.92 (7H, m), 8.10 (1H, s), 11.50 (1NH, s, broad); 12.48 (1NH, s, broad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2.41 (CH), 118.45 (CH), 121.89 (CH), 124.35 (CH), 125.13 (CH), 126.02 (CH), 126.43 (CH), 127.11 (CH), 128.04 (CH), 128.36 (C), 133.43 (C), 133.89 (C), 144.50 (C), 148.14 (CH), 157.53 (C=O), 180.35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ethoxy)phenylthiourea (2o)</w:t>
      </w:r>
      <w:r>
        <w:rPr>
          <w:b/>
          <w:sz w:val="24"/>
          <w:vertAlign w:val="superscript"/>
        </w:rPr>
        <w:t>18b</w:t>
      </w:r>
      <w:r>
        <w:rPr>
          <w:sz w:val="24"/>
        </w:rPr>
        <w:t xml:space="preserve"> was prepared in 76 % yield from 4-phenethidine: mp 107-108 ºC, (lit.,</w:t>
      </w:r>
      <w:r>
        <w:rPr>
          <w:sz w:val="24"/>
          <w:vertAlign w:val="superscript"/>
        </w:rPr>
        <w:t>18b</w:t>
      </w:r>
      <w:r>
        <w:rPr>
          <w:sz w:val="24"/>
        </w:rPr>
        <w:t xml:space="preserve"> 107-108 ºC).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3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3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409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8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82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0 s, Thioureido I 1533 s, II 1351, III 1175 s, IV 745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0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56 (3H, t), 4.25 (2H, c), AA`BB`: 6.98 (2H, d) and 7.57 (2H, d), 6.76 (1H, dd), 7.84 (1H, dd), 8.06 (1H, d), 11.13 (1NH, s, broad); 12.26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methoxy)phenylthiourea (2p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90 % yield from 4-anisidine: mp 114-115ºC, (lit.,</w:t>
      </w:r>
      <w:r>
        <w:rPr>
          <w:sz w:val="24"/>
          <w:vertAlign w:val="superscript"/>
        </w:rPr>
        <w:t xml:space="preserve">18a </w:t>
      </w:r>
      <w:r>
        <w:rPr>
          <w:sz w:val="24"/>
        </w:rPr>
        <w:t>115ºC)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5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5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409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8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82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0 s, Thioureido I 1533 s, II 1351, III 1175 s, IV 745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0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85 (3H, s), AA`BB`: 6.98 (2H, d) and 7.57 (2H, d), 6.76 (1H, dd), 7.84 (1H, dd), 8.06 (1H, d), 11.13 (1NH, s, broad); 12.26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m-methoxy)phenylthiourea (2q)</w:t>
      </w:r>
      <w:r>
        <w:rPr>
          <w:b/>
          <w:sz w:val="24"/>
          <w:vertAlign w:val="superscript"/>
        </w:rPr>
        <w:t>18b</w:t>
      </w:r>
      <w:r>
        <w:rPr>
          <w:sz w:val="24"/>
        </w:rPr>
        <w:t xml:space="preserve"> was prepared in 95 % yield from 3-anisidine: mp 81-82ºC (lit.,</w:t>
      </w:r>
      <w:r>
        <w:rPr>
          <w:sz w:val="24"/>
          <w:vertAlign w:val="superscript"/>
        </w:rPr>
        <w:t>18b</w:t>
      </w:r>
      <w:r>
        <w:rPr>
          <w:sz w:val="24"/>
        </w:rPr>
        <w:t xml:space="preserve"> 81-82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7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0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1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7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8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5 s, Thioureido I 1521 s, II 1356, III 1161 s, IV 747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5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88 (3H, s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7 (1H, dd), 7.34-7.58 (2H, m), 7.67 (1H, m), 7.86 (1H, d), 8.07 (1H, d), 8.58 (1H, s), 11.20 (1NH, s, broad); 12.43 (1NH, s, broad)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tolyl)phenylthiourea (2r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85 % yield from 4-toluidine: mp 129-130ºC,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25ºC, lit.,</w:t>
      </w:r>
      <w:r>
        <w:rPr>
          <w:sz w:val="24"/>
          <w:vertAlign w:val="superscript"/>
        </w:rPr>
        <w:t xml:space="preserve">18a </w:t>
      </w:r>
      <w:r>
        <w:rPr>
          <w:sz w:val="24"/>
        </w:rPr>
        <w:t>130ºC 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0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5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42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8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8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0 s, Thioureido I 1525 s, II 1360, III 1162 s, IV 745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0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46 (3H, s), AA`BB`: 7.19 (2H, d) and 7.52 (2H, d), 6.74 (1H, dd), 7.84 (1H, dd), 8.07 (1H, d), 11.16 (1NH, s, broad); 12.35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m-methyl)phenylthiourea (2s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83 % yield from 3-toluidine: mp 99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97-98ºC, lit.,</w:t>
      </w:r>
      <w:r>
        <w:rPr>
          <w:sz w:val="24"/>
          <w:vertAlign w:val="superscript"/>
        </w:rPr>
        <w:t>18a</w:t>
      </w:r>
      <w:r>
        <w:rPr>
          <w:sz w:val="24"/>
        </w:rPr>
        <w:t xml:space="preserve"> 99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2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7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0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5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7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8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1 s, Thioureido I 1533 s, II 1363, III 1175 s, IV 742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20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49 (3H, s), 6.81 (1H, dd), 7.30-7.68 (4H, m), 7.90 (1H, d), 8.10 (1H, d), 11.20 (1NH, s, broad); 12.39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chloro)phenylthiourea (2t)</w:t>
      </w:r>
      <w:r>
        <w:rPr>
          <w:b/>
          <w:sz w:val="24"/>
          <w:vertAlign w:val="superscript"/>
        </w:rPr>
        <w:t>18a</w:t>
      </w:r>
      <w:r>
        <w:rPr>
          <w:sz w:val="24"/>
        </w:rPr>
        <w:t xml:space="preserve"> was prepared in 98 % yield from 4-chloroaniline: mp 127-128ºC, (lit.,</w:t>
      </w:r>
      <w:r>
        <w:rPr>
          <w:sz w:val="24"/>
          <w:vertAlign w:val="superscript"/>
        </w:rPr>
        <w:t xml:space="preserve"> 18d</w:t>
      </w:r>
      <w:r>
        <w:rPr>
          <w:sz w:val="24"/>
        </w:rPr>
        <w:t xml:space="preserve"> 128ºC, lit.,</w:t>
      </w:r>
      <w:r>
        <w:rPr>
          <w:sz w:val="24"/>
          <w:vertAlign w:val="superscript"/>
        </w:rPr>
        <w:t>18a</w:t>
      </w:r>
      <w:r>
        <w:rPr>
          <w:sz w:val="24"/>
        </w:rPr>
        <w:t xml:space="preserve"> 129ºC 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8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71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9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5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0 s, Thioureido I 1525 s, II 1350, III 1160 s, IV 743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9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7.45 (2H, d) and 7.75 (2H, d), 6.76 (1H, dd), 7.86 (1H, dd), 8.07 (1H, d), 11.31 (1NH, s, broad); 12.33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m-chloro)phenylthiourea (2u)</w:t>
      </w:r>
      <w:r>
        <w:rPr>
          <w:b/>
          <w:sz w:val="24"/>
          <w:vertAlign w:val="superscript"/>
        </w:rPr>
        <w:t>18d</w:t>
      </w:r>
      <w:r>
        <w:rPr>
          <w:sz w:val="24"/>
        </w:rPr>
        <w:t xml:space="preserve"> was prepared in 86 % yield from 3-chloroaniline: mp 119-120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20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2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6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41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6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4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not assigned, Thioureido I 1521 s, II 1340, III 1171 s, IV 744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9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7 (1H, dd), 7.54-7.68 (3H, m), 7.77 (1H, m), 7.87 (1H, d), 8.08 (1H, d), 11.33 (1NH, s, broad); 12.43 (1NH, s, broad);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bromo)phenylthiourea (2w)</w:t>
      </w:r>
      <w:r>
        <w:rPr>
          <w:b/>
          <w:sz w:val="24"/>
          <w:vertAlign w:val="superscript"/>
        </w:rPr>
        <w:t>18d</w:t>
      </w:r>
      <w:r>
        <w:rPr>
          <w:sz w:val="24"/>
        </w:rPr>
        <w:t xml:space="preserve"> was prepared in 97 % yield from 4-bromoaniline: mp 140ºC,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38-140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3/H2O) 0.77 ; Rf (benzene/CHCl</w:t>
      </w:r>
      <w:r>
        <w:rPr>
          <w:sz w:val="24"/>
          <w:vertAlign w:val="subscript"/>
        </w:rPr>
        <w:t>3</w:t>
      </w:r>
      <w:r>
        <w:rPr>
          <w:sz w:val="24"/>
        </w:rPr>
        <w:t>) 0.70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0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8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7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1 s, Thioureido I 1535 s, II 1351, III 1160 s, IV 744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5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7.48 (2H, d) and 7.75 (2H, d), 6.78 (1H, dd), 7.87 (1H, dd), 8.08 (1H, d), 11.30 (1NH, s, broad); 12.34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m-bromo)phenylthiourea (2x)</w:t>
      </w:r>
      <w:r>
        <w:rPr>
          <w:b/>
          <w:sz w:val="24"/>
          <w:vertAlign w:val="superscript"/>
        </w:rPr>
        <w:t>18d</w:t>
      </w:r>
      <w:r>
        <w:rPr>
          <w:sz w:val="24"/>
        </w:rPr>
        <w:t xml:space="preserve"> was prepared in 48 % yield from furoylchloride and 3-bromoaniline: mp 114-115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14-115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0 ; Rf (benzene/CHCl</w:t>
      </w:r>
      <w:r>
        <w:rPr>
          <w:sz w:val="24"/>
          <w:vertAlign w:val="subscript"/>
        </w:rPr>
        <w:t>3</w:t>
      </w:r>
      <w:r>
        <w:rPr>
          <w:sz w:val="24"/>
        </w:rPr>
        <w:t>) 0.64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41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4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6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not assigned, Thioureido I 1531 s, II 1345, III 1168 s, IV 744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5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87 (1H, dd), 7.54-7.68 (3H, m), 7.77 (1H, m), 7.87 (1H, d), 8.08 (1H, d), 11.33 (1NH, s, broad); 12.40 (1NH, s, broad);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p-nitro)phenylthiourea (2y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98 % yield from furoylchloride and 4-nitroaniline: mp 233ºC,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233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45 ; R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(benzene/CHCl</w:t>
      </w:r>
      <w:r>
        <w:rPr>
          <w:sz w:val="24"/>
          <w:vertAlign w:val="subscript"/>
        </w:rPr>
        <w:t>3</w:t>
      </w:r>
      <w:r>
        <w:rPr>
          <w:sz w:val="24"/>
        </w:rPr>
        <w:t>) 0.33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0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8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3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2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10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51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sym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354 s, Thioureido I not assigned, II not assigned, III 1171 s, IV 743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15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8.02 (2H, d) and 8.28 (2H, d), 6.73 (1H, dd), 7.86 (1H, dd), 8.03 (1H, d), 11.44 (1NH, s, broad); 12.61 (1NH, s, broad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furoyl-3-(m-nitro)phenylthiourea (2z)</w:t>
      </w:r>
      <w:r>
        <w:rPr>
          <w:b/>
          <w:sz w:val="24"/>
          <w:vertAlign w:val="superscript"/>
        </w:rPr>
        <w:t>18c</w:t>
      </w:r>
      <w:r>
        <w:rPr>
          <w:sz w:val="24"/>
        </w:rPr>
        <w:t xml:space="preserve"> was prepared in 97 % yield from furoylchloride and 3-nitroaniline: mp 201-202ºC (lit.,</w:t>
      </w:r>
      <w:r>
        <w:rPr>
          <w:sz w:val="24"/>
          <w:vertAlign w:val="superscript"/>
        </w:rPr>
        <w:t>18c</w:t>
      </w:r>
      <w:r>
        <w:rPr>
          <w:sz w:val="24"/>
        </w:rPr>
        <w:t xml:space="preserve"> 201-202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48 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36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9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4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62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4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8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51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sym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353 s, Thioureido I not assigned, II not assigned,, III 1171 s, IV 744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0 m,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6.76 (1H, dd), 7.58-7.87 (3H, m), 7.56 (1H, d), 8.07 (1H, d), 8.78 (1H, m), 11.46 (1NH, s, broad); 12.54 (1NH, s, broad);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5-methyl)furoyl-3-phenylthiourea (3a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55 % yield from 5-methylfuroic acid chloride and aniline: mp 114-115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14-115ºC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2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7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218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, 3127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225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1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not assigned, Thioureido I 1521 s, II 1345 s, III 1156 s, IV 744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9 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: 1.47 (3H), 6.40 (1H, d), 7.25 (2H, m), 7.41 (1H, dd), 7.66 (2H, d), 7.75 (1H, d), 11.04 (1NH, s, broad); 12.47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3.60 (CH3), 109.46 (CH), 120.39 (CH), 124.27 (2CH), 126.28 (CH), 128.71 (2CH), 138.06 (C), 143.16 (C), 158.39 (C), 157.61 (C=O), 178.90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5-bromo)furoyl-3-phenylthiourea (3b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91 % yield from 5-bromofuroic acid chloride and aniline: mp 183-184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83-184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59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1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51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, 3127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03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67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4, Thioureido I 1528 s, II 1358 s, III 1160 s, IV 746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1 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: 6.89 (1H, d), 7.20 (2H, m), 7.45 (1H, dd), 7.69 (2H, d), 7.87 (1H, d), 11.37 (1NH, s, broad); 12.31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4.87 (CH), 120.94 (CH), 124.40 (2CH), 126.40 (CH), 128.71 (3CH), 138.00 (C), 146.68 (C), 157.57 (C=O), 178.73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5-iodo)furoyl-3-phenylthiourea (3d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97 % yield from 5-iodofuroic acid chloride and aniline: mp 190-191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90-191ºC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52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39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6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, 3127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02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7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5, Thioureido I 1531 s, II 1360 s, III 1159 s, IV 746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 ) 1011 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: 6.99 (1H, d), 7.23 (2H, m), 7.45 (1H, dd), 7.70 (2H, d), 7.75 (1H, d), 11.30 (1NH, s, broad); 12.36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01.57 (C), 120.82 (CH), 122.88 (CH), 124.34 (2CH), 126.34 (CH), 128.71 (3CH), 138.00 (C), 149.65 (C), 156.64 (C=O), 178.67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5-nitro)furoyl-3-phenylthiourea (3e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53 % yield from 5-nitrofuroic acid chloride and aniline: mp 174ºC (desc)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72ºC (desc)),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28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20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2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, 3129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160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720 s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1605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532 s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sym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359 ss, Thioureido I not assigned, II not assigned, III 1190 s, IV not assigned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uran) 1021 m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: 5.52 (1H, d), 7.45-7.69 (5H, m), 8.76 (1H, d), 11.74 (1NH, s, broad); 12.61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16.51 (CH), 113.41 (CH), 120.75 (2CH), 124.57 (CH), 128.83 (2CH), 137.87 (C), 148.08 (C), 154.63 (C=O), 163.19 (C), 177.52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benzoyl-3-phenylthiourea (4a)</w:t>
      </w:r>
      <w:r>
        <w:rPr>
          <w:b/>
          <w:sz w:val="24"/>
          <w:vertAlign w:val="superscript"/>
        </w:rPr>
        <w:t>18a</w:t>
      </w:r>
      <w:r>
        <w:rPr>
          <w:b/>
          <w:sz w:val="24"/>
        </w:rPr>
        <w:t xml:space="preserve"> </w:t>
      </w:r>
      <w:r>
        <w:rPr>
          <w:sz w:val="24"/>
        </w:rPr>
        <w:t>was prepared in 72 % yield from benzoyl chloride and aniline: mp 131-132ºC (lit.,</w:t>
      </w:r>
      <w:r>
        <w:rPr>
          <w:sz w:val="24"/>
          <w:vertAlign w:val="superscript"/>
        </w:rPr>
        <w:t>18a</w:t>
      </w:r>
      <w:r>
        <w:rPr>
          <w:sz w:val="24"/>
        </w:rPr>
        <w:t xml:space="preserve"> 134ºC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1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58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61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85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58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 1600 s, Thioureido I 1535 s, II 1326 s, III 1151 m, IV 745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7 m, 684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: 7.25-7.66 (5H, m), 7.86 - 7.93 (5H, m), 11.46 (1NH, s, broad); 12.67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23.98 (2CH), 126.13 (CH), 128.33 (2CH), 128.47 (2CH), 128.72 (2CH), 132.17 (C), 132.92 (CH), 138.07 (C), 168.06 (C=O), 179.03 (C=S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4-methyl)benzoyl-3-phenylthiourea (4b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95 % yield from 4-tolyl chloride and aniline: mp 129-130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29-130ºC</w:t>
      </w:r>
      <w:r>
        <w:rPr>
          <w:sz w:val="24"/>
          <w:vertAlign w:val="superscript"/>
        </w:rPr>
        <w:t>)</w:t>
      </w:r>
      <w:r>
        <w:rPr>
          <w:sz w:val="24"/>
        </w:rPr>
        <w:t>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9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61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51 m-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200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67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 1610 s, Thioureido I 1529 s, II 1325 s, III 1160 m, IV 744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7 m, 684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: 1.46 (3H, s), 7.55-7.68 (5H, m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7.32 (2H, d) and 7.87 (2H, d),11.30 (1NH, s, broad); 12.64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1.06 (CH3), 123.99 (2CH), 126.13 (CH), 129.01 (2CH), 129.25 (C), 129.57 (4CH), 138.13 (C), 143.58 (CH), 169.92 (C=O), 179.13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4-bromo)benzoyl-3-phenylthiourea (4c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78 % yield from 4-bromobenzoyl chloride and aniline: mp 152-153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52-153ºC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60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44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5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54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6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 1000 s, Thioureido I 1531 s, II 1350 s, III 1151 m, IV 746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8 m, 688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7.70 (2H, d) and 7.87 (2H, d), 7.45-7.68 (5H, m), 11.54 (1NH, s, broad); 12.48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: 123.99 (2CH), 126.13 (CH), 127.06 (C), 128.52 (C, 2CH), 130.52 ( 2CH), 131.40 ( 2CH), 138.03 (C), 167.18 (C=O), 178.88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4-methoxy)benzoyl-3-phenylthiourea (4d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90 % yield from 4-anisoyl chloride and aniline: mp 128-129ºC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28-129ºC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70; R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(benzene/CHCl</w:t>
      </w:r>
      <w:r>
        <w:rPr>
          <w:sz w:val="24"/>
          <w:vertAlign w:val="subscript"/>
        </w:rPr>
        <w:t>3</w:t>
      </w:r>
      <w:r>
        <w:rPr>
          <w:sz w:val="24"/>
        </w:rPr>
        <w:t>) 0.64.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52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33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5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 1598 s, Thioureido I 1532 s, II 1330 s, III 1150 m, IV 750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8 m, 688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3.85 (3H, s)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6.98 (2H, d) and 7.94 (2H, d), 7.45-7.68 (5H, m), 12.21 (1NH, s, broad); 12.69 (1NH, s, broad); 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: 39.88 (CH3), 113.90 (2CH), 123.99 (2CH), 126.08 (CH), 128.52 (2CH), 130.77 (C, 2CH), 138.17 (C), 163.43 (C ), 169.38 (C=O), 179.18 (C=S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1-(p-nitrobenzoyl)-3-phenylthiourea (4g)</w:t>
      </w:r>
      <w:r>
        <w:rPr>
          <w:b/>
          <w:sz w:val="24"/>
          <w:vertAlign w:val="superscript"/>
        </w:rPr>
        <w:t>18d</w:t>
      </w:r>
      <w:r>
        <w:rPr>
          <w:b/>
          <w:sz w:val="24"/>
        </w:rPr>
        <w:t xml:space="preserve"> </w:t>
      </w:r>
      <w:r>
        <w:rPr>
          <w:sz w:val="24"/>
        </w:rPr>
        <w:t>was prepared in 58 % yield from 4-nitrobenzoyl chloride and aniline: mp 185ºC (dec) (lit.,</w:t>
      </w:r>
      <w:r>
        <w:rPr>
          <w:sz w:val="24"/>
          <w:vertAlign w:val="superscript"/>
        </w:rPr>
        <w:t>18d</w:t>
      </w:r>
      <w:r>
        <w:rPr>
          <w:sz w:val="24"/>
        </w:rPr>
        <w:t xml:space="preserve"> 185ºC)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HCl</w:t>
      </w:r>
      <w:r>
        <w:rPr>
          <w:sz w:val="24"/>
          <w:vertAlign w:val="subscript"/>
        </w:rPr>
        <w:t>3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) 0.30; R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benzene/CHCl</w:t>
      </w:r>
      <w:r>
        <w:rPr>
          <w:sz w:val="24"/>
          <w:vertAlign w:val="subscript"/>
        </w:rPr>
        <w:t>3</w:t>
      </w:r>
      <w:r>
        <w:rPr>
          <w:sz w:val="24"/>
        </w:rPr>
        <w:t>) 0.24.  IR (KBr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free NH) 3340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H) 3121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ssoc. NH) 3078 w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C=O) 1657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( arom C=C)  1598 m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assym.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505 s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sym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1354 s, Thioureido I not assigned, II not assigned,  III 1156 m, IV 744 w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(CH) a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(CH) (arom) 766 m, 680 s; </w:t>
      </w:r>
      <w:r>
        <w:rPr>
          <w:sz w:val="24"/>
          <w:vertAlign w:val="superscript"/>
        </w:rPr>
        <w:t>1</w:t>
      </w:r>
      <w:r>
        <w:rPr>
          <w:sz w:val="24"/>
        </w:rPr>
        <w:t>H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A`BB`: 8.15 (2H, d) and 8.30 (2H, d), 7.45-7.68 (5H, m), 10.50 (2NH, s, broad); </w:t>
      </w:r>
      <w:r>
        <w:rPr>
          <w:sz w:val="24"/>
          <w:vertAlign w:val="superscript"/>
        </w:rPr>
        <w:t>13</w:t>
      </w:r>
      <w:r>
        <w:rPr>
          <w:sz w:val="24"/>
        </w:rPr>
        <w:t>C RMN (DMSO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: 123.35 (2CH), 124.13 (2CH), 128.33 (CH), 128.57 (2CH), 129.11 (2CH), 138.76 (C), 140.81 (C), 149.34 (C), 163.87 (C=O), Not assigned (C=S)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DRX DAT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tbl>
      <w:tblPr>
        <w:tblW w:w="9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4"/>
        <w:gridCol w:w="1645"/>
        <w:gridCol w:w="1644"/>
        <w:gridCol w:w="1645"/>
      </w:tblGrid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Compound Name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1-furoyl-3-bencyl-3-phenylthiourea (</w:t>
            </w:r>
            <w:r>
              <w:rPr>
                <w:b/>
              </w:rPr>
              <w:t>1e</w:t>
            </w:r>
            <w:r>
              <w:rPr/>
              <w:t>)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Diagramm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297815</wp:posOffset>
                  </wp:positionV>
                  <wp:extent cx="4599305" cy="3260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Formula : C19H16N2O2S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b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c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2.792(3) Å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8.8111(17) Å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1.303(6) Å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alpha(deg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beta(deg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gamma(deg)</w:t>
            </w:r>
            <w:r>
              <w:rPr>
                <w:i/>
              </w:rPr>
              <w:t xml:space="preserve"> with estimated error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</w:t>
            </w:r>
            <w:r>
              <w:rPr>
                <w:rFonts w:eastAsia="CG Times (W1);Times New Roman"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Space Group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R-factor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Temp (K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Radiatio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</w:rPr>
              <w:t>Pbca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R1 =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0.0785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293(2) K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X-Ray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wR2 =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0.1802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MoK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71073 Å</w:t>
            </w:r>
          </w:p>
        </w:tc>
      </w:tr>
      <w:tr>
        <w:trPr>
          <w:trHeight w:val="336" w:hRule="exact"/>
        </w:trPr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Intensity Measureme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Volume(Å</w:t>
            </w:r>
            <w:r>
              <w:rPr>
                <w:position w:val="6"/>
                <w:sz w:val="16"/>
              </w:rPr>
              <w:t>3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Mol. Weigh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p(°C)</w:t>
            </w:r>
          </w:p>
        </w:tc>
      </w:tr>
      <w:tr>
        <w:trPr>
          <w:trHeight w:val="336" w:hRule="exact"/>
        </w:trPr>
        <w:tc>
          <w:tcPr>
            <w:tcW w:w="4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diffr. Brucker CCD Smart 600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528.4(6) 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36.40 g/mol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7-128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bsolut Configuration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lang w:val="fr-FR"/>
              </w:rPr>
            </w:pPr>
            <w:r>
              <w:rPr>
                <w:lang w:val="fr-FR"/>
              </w:rPr>
              <w:t>Colour : yellow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Dm(g cm </w:t>
            </w:r>
            <w:r>
              <w:rPr>
                <w:position w:val="6"/>
                <w:sz w:val="16"/>
              </w:rPr>
              <w:t>-3</w:t>
            </w:r>
            <w:r>
              <w:rPr/>
              <w:t>)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not determined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CAS RN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i/>
                <w:i/>
              </w:rPr>
            </w:pPr>
            <w:r>
              <w:rPr/>
              <w:t>Dx(g cm</w:t>
            </w:r>
            <w:r>
              <w:rPr>
                <w:position w:val="6"/>
                <w:sz w:val="16"/>
              </w:rPr>
              <w:t>-3</w:t>
            </w:r>
            <w:r>
              <w:rPr/>
              <w:t xml:space="preserve">) :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1.267 Mg/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Remarks : 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Refinement : SHELXTL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tbl>
      <w:tblPr>
        <w:tblW w:w="9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4"/>
        <w:gridCol w:w="1645"/>
        <w:gridCol w:w="1644"/>
        <w:gridCol w:w="1645"/>
      </w:tblGrid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Compound Name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1-furoyl-3-cyclohexylthiourea (</w:t>
            </w:r>
            <w:r>
              <w:rPr>
                <w:b/>
              </w:rPr>
              <w:t>2b</w:t>
            </w:r>
            <w:r>
              <w:rPr/>
              <w:t>)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Diagramm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7" w:after="0"/>
              <w:jc w:val="center"/>
              <w:rPr/>
            </w:pPr>
            <w:r>
              <w:rPr/>
              <w:drawing>
                <wp:inline distT="0" distB="0" distL="0" distR="0">
                  <wp:extent cx="5922010" cy="3802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sz w:val="22"/>
              </w:rPr>
            </w:pPr>
            <w:r>
              <w:rPr>
                <w:sz w:val="22"/>
              </w:rPr>
              <w:t>Formula : C12H16N2O2S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b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i/>
              </w:rPr>
              <w:t>c</w:t>
            </w:r>
            <w:r>
              <w:rPr/>
              <w:t>(Å)</w:t>
            </w:r>
            <w:r>
              <w:rPr>
                <w:i/>
              </w:rPr>
              <w:t xml:space="preserve"> with estimated error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7.3964(6) Å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0.3444(9) Å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4.536(3) Å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alpha(deg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beta(deg)</w:t>
            </w:r>
            <w:r>
              <w:rPr>
                <w:i/>
              </w:rPr>
              <w:t xml:space="preserve"> with estimated erro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gamma(deg)</w:t>
            </w:r>
            <w:r>
              <w:rPr>
                <w:i/>
              </w:rPr>
              <w:t xml:space="preserve"> with estimated error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</w:t>
            </w:r>
            <w:r>
              <w:rPr>
                <w:rFonts w:eastAsia="CG Times (W1);Times New Roman"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Space Group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R-factor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Temp (K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Radiatio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</w:rPr>
              <w:t>Pbca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R1 =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0.0313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293(2) K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X-Ray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exac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wR2 =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0.077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MoK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71073 Å</w:t>
            </w:r>
          </w:p>
        </w:tc>
      </w:tr>
      <w:tr>
        <w:trPr>
          <w:trHeight w:val="336" w:hRule="exact"/>
        </w:trPr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Intensity Measureme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Volume(Å</w:t>
            </w:r>
            <w:r>
              <w:rPr>
                <w:position w:val="6"/>
                <w:sz w:val="16"/>
              </w:rPr>
              <w:t>3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/>
              <w:t>Mol. Weigh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p(°C)</w:t>
            </w:r>
          </w:p>
        </w:tc>
      </w:tr>
      <w:tr>
        <w:trPr>
          <w:trHeight w:val="336" w:hRule="exact"/>
        </w:trPr>
        <w:tc>
          <w:tcPr>
            <w:tcW w:w="4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diffr. Brucker CCD Smart 600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642.4(4) 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  <w:lang w:val="fr-FR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52.33 g/mol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0-71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/>
            </w:pPr>
            <w:r>
              <w:rPr>
                <w:lang w:val="fr-FR"/>
              </w:rPr>
              <w:t>Absolut Configuration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lang w:val="fr-FR"/>
              </w:rPr>
            </w:pPr>
            <w:r>
              <w:rPr>
                <w:lang w:val="fr-FR"/>
              </w:rPr>
              <w:t>Colour : colourless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Dm(g cm </w:t>
            </w:r>
            <w:r>
              <w:rPr>
                <w:position w:val="6"/>
                <w:sz w:val="16"/>
              </w:rPr>
              <w:t>-3</w:t>
            </w:r>
            <w:r>
              <w:rPr/>
              <w:t>)</w:t>
            </w:r>
          </w:p>
        </w:tc>
      </w:tr>
      <w:tr>
        <w:trPr>
          <w:trHeight w:val="336" w:hRule="exact"/>
        </w:trPr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i/>
                <w:i/>
              </w:rPr>
            </w:pPr>
            <w:r>
              <w:rPr/>
              <w:t>not determined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CAS RN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>
                <w:i/>
                <w:i/>
              </w:rPr>
            </w:pPr>
            <w:r>
              <w:rPr/>
              <w:t>Dx(g cm</w:t>
            </w:r>
            <w:r>
              <w:rPr>
                <w:position w:val="6"/>
                <w:sz w:val="16"/>
              </w:rPr>
              <w:t>-3</w:t>
            </w:r>
            <w:r>
              <w:rPr/>
              <w:t xml:space="preserve">) :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1.269 Mg/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Remarks : 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Refinement : SHELXTL</w:t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1.</w:t>
      </w:r>
      <w:r>
        <w:rPr>
          <w:rFonts w:cs="CG Times (W1);Times New Roman" w:ascii="CG Times (W1);Times New Roman" w:hAnsi="CG Times (W1);Times New Roman"/>
          <w:sz w:val="24"/>
        </w:rPr>
        <w:t xml:space="preserve"> Crystal data and structure refinement for model compounds </w:t>
      </w:r>
      <w:r>
        <w:rPr>
          <w:rFonts w:cs="CG Times (W1);Times New Roman" w:ascii="CG Times (W1);Times New Roman" w:hAnsi="CG Times (W1);Times New Roman"/>
          <w:b/>
          <w:sz w:val="24"/>
        </w:rPr>
        <w:t>1e</w:t>
      </w:r>
      <w:r>
        <w:rPr>
          <w:rFonts w:cs="CG Times (W1);Times New Roman" w:ascii="CG Times (W1);Times New Roman" w:hAnsi="CG Times (W1);Times New Roman"/>
          <w:sz w:val="24"/>
        </w:rPr>
        <w:t xml:space="preserve"> and </w:t>
      </w:r>
      <w:r>
        <w:rPr>
          <w:rFonts w:cs="CG Times (W1);Times New Roman" w:ascii="CG Times (W1);Times New Roman" w:hAnsi="CG Times (W1);Times New Roman"/>
          <w:b/>
          <w:sz w:val="24"/>
        </w:rPr>
        <w:t>2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560"/>
        <w:gridCol w:w="256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Identification code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1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2b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Empirical formul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sz w:val="24"/>
              </w:rPr>
              <w:t>C19 H16 N2O2 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C12 H16 N2 O2 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Formula weigh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36.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52.3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Temperature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93(2) 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93(2) K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Wavelength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71073 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71073 Å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Crystal system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orthorrombi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orthorhombic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Space group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b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ourier New" w:ascii="Courier New" w:hAnsi="Courier New"/>
              </w:rPr>
              <w:t>Pbca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Unit cell dimension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a = 12.792(3) 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a = 7.3964(6) Å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b = 8.8111(17) 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b = 10.3444(9) Å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c = 31.303(6) 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c = 34.536(3) Å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</w:t>
            </w:r>
            <w:r>
              <w:rPr>
                <w:rFonts w:eastAsia="CG Times (W1);Times New Roman"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4"/>
              </w:rPr>
              <w:t></w:t>
            </w:r>
            <w:r>
              <w:rPr>
                <w:rFonts w:eastAsia="CG Times (W1);Times New Roman" w:cs="CG Times (W1);Times New Roman" w:ascii="CG Times (W1);Times New Roman" w:hAnsi="CG Times (W1);Times New Roman"/>
                <w:sz w:val="24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24"/>
              </w:rPr>
              <w:t>= 90°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Volu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3528.4(6) 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642.4(4) 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8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Density (calculated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.267 Mg/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.269 Mg/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Absorption coeffici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196 m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237 m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-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F(000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4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07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Crystal siz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16 x 0.12 x 0.10 m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15 x 0.22 x 0.11 mm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Theta range for data collec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.30 to 23.46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.36 to 23.27°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Index rang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-14&lt;=h&lt;=8, -9&lt;=k&lt;=9, </w:t>
            </w:r>
          </w:p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-34&lt;=l&lt;=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-8&lt;=h&lt;=8, -11&lt;=k&lt;=11, -29&lt;=l&lt;=38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eflections collect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70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222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Independent reflection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569 [R(int) = 0.3416]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897 [R(int) = 0.0471]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 xml:space="preserve">Completeness to thet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99.9 % (theta = 23.46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99.9 % (theta = 23.27°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efinement metho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Full-matrix least-squares on F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Full-matrix least-squares on F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Data / restraints / paramete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2569 / 0 / 2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1897 / 0 / 16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Goodness-of-fit on F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99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Final R indices [I&gt;2sigma(I)]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1 = 0.0785, wR2 = 0.18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1 = 0.0313, wR2 = 0.077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 indices (all dat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1 = 0.1450, wR2 = 0.25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R1 = 0.0444, wR2 = 0.0819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Extinction coeffici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0051(14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0114(10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Largest diff. peak and ho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290 and -0.302 e.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sz w:val="24"/>
              </w:rPr>
              <w:t>0.132 and -0.149 e.Å</w:t>
            </w:r>
            <w:r>
              <w:rPr>
                <w:rFonts w:cs="CG Times (W1);Times New Roman" w:ascii="CG Times (W1);Times New Roman" w:hAnsi="CG Times (W1);Times New Roman"/>
                <w:position w:val="6"/>
                <w:sz w:val="24"/>
              </w:rPr>
              <w:t>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jc w:val="right"/>
        <w:rPr>
          <w:sz w:val="24"/>
        </w:rPr>
      </w:pPr>
      <w:r>
        <w:rPr>
          <w:sz w:val="24"/>
        </w:rPr>
        <w:t>S1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b/>
          <w:sz w:val="24"/>
        </w:rPr>
        <w:t>Table S2.</w:t>
      </w:r>
      <w:r>
        <w:rPr>
          <w:sz w:val="24"/>
        </w:rPr>
        <w:t xml:space="preserve"> Selected Bond lengths [Å] for </w:t>
      </w:r>
      <w:r>
        <w:rPr>
          <w:b/>
          <w:sz w:val="24"/>
        </w:rPr>
        <w:t xml:space="preserve">1e </w:t>
      </w:r>
      <w:r>
        <w:rPr>
          <w:sz w:val="24"/>
        </w:rPr>
        <w:t xml:space="preserve">and </w:t>
      </w:r>
      <w:r>
        <w:rPr>
          <w:b/>
          <w:sz w:val="24"/>
        </w:rPr>
        <w:t>2b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S(1)-C(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64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6672(1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(2)-C(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43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60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(2)-C(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7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65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(1)-C(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205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2288(19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N(1)-C(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85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71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N(1)-C(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1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04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N(2)-C(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58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22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N(2)-C(7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8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61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(5)-C(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8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56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(2)-C(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10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328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(2)-C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15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409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(3)-C(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355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345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(8)-C(7) (CH2-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1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17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2)-C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42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(8)-C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25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(7)-C(1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21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(10)-C(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13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(10)-C(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17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(12)-C(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24(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>S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b/>
          <w:sz w:val="24"/>
        </w:rPr>
        <w:t>Table S3.</w:t>
      </w:r>
      <w:r>
        <w:rPr>
          <w:sz w:val="24"/>
        </w:rPr>
        <w:t xml:space="preserve"> Selected Bond angles [°] for </w:t>
      </w:r>
      <w:r>
        <w:rPr>
          <w:b/>
          <w:sz w:val="24"/>
        </w:rPr>
        <w:t xml:space="preserve">1e </w:t>
      </w:r>
      <w:r>
        <w:rPr>
          <w:sz w:val="24"/>
        </w:rPr>
        <w:t xml:space="preserve">and </w:t>
      </w:r>
      <w:r>
        <w:rPr>
          <w:b/>
          <w:sz w:val="24"/>
        </w:rPr>
        <w:t>2b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ngles [°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)-O(2)-C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74(1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5)-N(1)-C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6.7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8.26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2)-C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.3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4.68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(1)-C(5)-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6.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3.42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(1)-C(5)-C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1.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.29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(1)-C(5)-C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1.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6.28(15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)-C(2)-C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8.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38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4)-C(3)-C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5.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6.82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2)-C(1)-O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9.6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1.18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2)-C(6)-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.3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6.05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2)-C(6)-S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5.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5.29(1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1)-C(6)-S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4.0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8.66(1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3)-C(4)-O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0.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87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3)-C(4)-C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9.4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1.10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(2)-C(4)-C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.5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8.95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7)-C(8)-C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.3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0.89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(2)-C(7)-C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2.0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01(15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(2)-C(7)-C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2.19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8)-C(7)-C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0.71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1)-C(10)-C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1.15(1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7)-C(12)-C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9.74(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0)-C(11)-C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1.29(1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0)-C(9)-C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1.71(1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2)-C(14)-C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0.3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(2)-C(14)-C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9.8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3</w:t>
      </w:r>
      <w:r>
        <w:br w:type="page"/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sz w:val="24"/>
        </w:rPr>
      </w:pPr>
      <w:r>
        <w:rPr>
          <w:b/>
          <w:sz w:val="24"/>
        </w:rPr>
        <w:t>Table S4.</w:t>
      </w:r>
      <w:r>
        <w:rPr>
          <w:sz w:val="24"/>
        </w:rPr>
        <w:t xml:space="preserve"> Selected Torsion angles [°] for </w:t>
      </w:r>
      <w:r>
        <w:rPr>
          <w:b/>
          <w:sz w:val="24"/>
        </w:rPr>
        <w:t xml:space="preserve">1e </w:t>
      </w:r>
      <w:r>
        <w:rPr>
          <w:sz w:val="24"/>
        </w:rPr>
        <w:t xml:space="preserve">and </w:t>
      </w:r>
      <w:r>
        <w:rPr>
          <w:b/>
          <w:sz w:val="24"/>
        </w:rPr>
        <w:t>2b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tbl>
      <w:tblPr>
        <w:tblW w:w="7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28"/>
        <w:gridCol w:w="19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Torsion angles [°]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b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2)-C(14)-C(1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97.5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7)-N(2)-C(14)-C(1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5.8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2)-C(14)-C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4.4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7)-N(2)-C(14)-C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02.3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)-O(2)-C(4)-C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9.9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7.23(15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1)-C(5)-O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5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0(3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1)-C(5)-C(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75.0(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75.0(4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(2)-C(4)-C(5)-O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74.8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9.87(15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3)-C(4)-C(5)-O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.6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3.8(3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(2)-C(4)-C(5)-N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4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0.6(2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3)-C(4)-C(5)-N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73.2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5.67(17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4)-N(2)-C(6)-N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7)-N(2)-C(6)-N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0.5(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5.91(16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4)-N(2)-C(6)-S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5(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(3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7)-N(2)-C(6)-S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6.03(13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-N(1)-C(6)-N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0.4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(3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5)-N(1)-C(6)-S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.5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.5(7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6)-N(2)-C(7)-C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116.7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2.49(18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14)-N(2)-C(7)-C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9.8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(9)-C(8)-C(7)-N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(8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3)-C(8)-C(7)-N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1.7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4)-C(3)-C(2)-C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5.</w:t>
      </w:r>
      <w:r>
        <w:rPr>
          <w:rFonts w:cs="CG Times (W1);Times New Roman" w:ascii="CG Times (W1);Times New Roman" w:hAnsi="CG Times (W1);Times New Roman"/>
          <w:sz w:val="24"/>
        </w:rPr>
        <w:t xml:space="preserve"> Atomic coordinates  ( x 10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4</w:t>
      </w:r>
      <w:r>
        <w:rPr>
          <w:rFonts w:cs="CG Times (W1);Times New Roman" w:ascii="CG Times (W1);Times New Roman" w:hAnsi="CG Times (W1);Times New Roman"/>
          <w:sz w:val="24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3</w:t>
      </w:r>
      <w:r>
        <w:rPr>
          <w:rFonts w:cs="CG Times (W1);Times New Roman" w:ascii="CG Times (W1);Times New Roman" w:hAnsi="CG Times (W1);Times New Roman"/>
          <w:sz w:val="24"/>
        </w:rPr>
        <w:t xml:space="preserve">) for N-furoyl-N´-cyclohexylthiourea. </w:t>
      </w:r>
      <w:r>
        <w:rPr>
          <w:rFonts w:cs="CG Times (W1);Times New Roman" w:ascii="CG Times (W1);Times New Roman" w:hAnsi="CG Times (W1);Times New Roman"/>
          <w:b/>
          <w:sz w:val="24"/>
        </w:rPr>
        <w:t>2b</w:t>
      </w:r>
      <w:r>
        <w:rPr>
          <w:rFonts w:cs="CG Times (W1);Times New Roman" w:ascii="CG Times (W1);Times New Roman" w:hAnsi="CG Times (W1);Times New Roman"/>
          <w:sz w:val="24"/>
        </w:rPr>
        <w:t>.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ij</w:t>
      </w:r>
      <w:r>
        <w:rPr>
          <w:rFonts w:cs="CG Times (W1);Times New Roman" w:ascii="CG Times (W1);Times New Roman" w:hAnsi="CG Times (W1);Times New Roman"/>
          <w:sz w:val="24"/>
        </w:rPr>
        <w:t xml:space="preserve"> tensor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S(1)</w:t>
        <w:tab/>
        <w:t>267(1)</w:t>
        <w:tab/>
        <w:t>11656(1)</w:t>
        <w:tab/>
        <w:t>1177(1)</w:t>
        <w:tab/>
        <w:t>59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</w:t>
        <w:tab/>
        <w:t>2404(2)</w:t>
        <w:tab/>
        <w:t>10869(1)</w:t>
        <w:tab/>
        <w:t>-168(1)</w:t>
        <w:tab/>
        <w:t>54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</w:t>
        <w:tab/>
        <w:t>2037(2)</w:t>
        <w:tab/>
        <w:t>8174(1)</w:t>
        <w:tab/>
        <w:t>460(1)</w:t>
        <w:tab/>
        <w:t>55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1)</w:t>
        <w:tab/>
        <w:t>1548(2)</w:t>
        <w:tab/>
        <w:t>10320(2)</w:t>
        <w:tab/>
        <w:t>585(1)</w:t>
        <w:tab/>
        <w:t>47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</w:t>
        <w:tab/>
        <w:t>940(2)</w:t>
        <w:tab/>
        <w:t>9134(2)</w:t>
        <w:tab/>
        <w:t>1137(1)</w:t>
        <w:tab/>
        <w:t>52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5)</w:t>
        <w:tab/>
        <w:t>2058(2)</w:t>
        <w:tab/>
        <w:t>9307(2)</w:t>
        <w:tab/>
        <w:t>353(1)</w:t>
        <w:tab/>
        <w:t>44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2)</w:t>
        <w:tab/>
        <w:t>3862(2)</w:t>
        <w:tab/>
        <w:t>9765(2)</w:t>
        <w:tab/>
        <w:t>-621(1)</w:t>
        <w:tab/>
        <w:t>56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3)</w:t>
        <w:tab/>
        <w:t>3548(2)</w:t>
        <w:tab/>
        <w:t>8939(2)</w:t>
        <w:tab/>
        <w:t>-304(1)</w:t>
        <w:tab/>
        <w:t>52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</w:t>
        <w:tab/>
        <w:t>3163(3)</w:t>
        <w:tab/>
        <w:t>10904(2)</w:t>
        <w:tab/>
        <w:t>-526(1)</w:t>
        <w:tab/>
        <w:t>59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6)</w:t>
        <w:tab/>
        <w:t>932(2)</w:t>
        <w:tab/>
        <w:t>10282(2)</w:t>
        <w:tab/>
        <w:t>969(1)</w:t>
        <w:tab/>
        <w:t>46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</w:t>
        <w:tab/>
        <w:t>2658(2)</w:t>
        <w:tab/>
        <w:t>9638(2)</w:t>
        <w:tab/>
        <w:t>-36(1)</w:t>
        <w:tab/>
        <w:t>43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</w:t>
        <w:tab/>
        <w:t>-369(3)</w:t>
        <w:tab/>
        <w:t>7473(2)</w:t>
        <w:tab/>
        <w:t>1546(1)</w:t>
        <w:tab/>
        <w:t>59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</w:t>
        <w:tab/>
        <w:t>248(2)</w:t>
        <w:tab/>
        <w:t>8870(2)</w:t>
        <w:tab/>
        <w:t>1526(1)</w:t>
        <w:tab/>
        <w:t>51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0)</w:t>
        <w:tab/>
        <w:t>213(3)</w:t>
        <w:tab/>
        <w:t>7479(2)</w:t>
        <w:tab/>
        <w:t>2265(1)</w:t>
        <w:tab/>
        <w:t>77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2)</w:t>
        <w:tab/>
        <w:t>1643(3)</w:t>
        <w:tab/>
        <w:t>9153(2)</w:t>
        <w:tab/>
        <w:t>1838(1)</w:t>
        <w:tab/>
        <w:t>63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1)</w:t>
        <w:tab/>
        <w:t>842(3)</w:t>
        <w:tab/>
        <w:t>8868(2)</w:t>
        <w:tab/>
        <w:t>2235(1)</w:t>
        <w:tab/>
        <w:t>73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9)</w:t>
        <w:tab/>
        <w:t>-1126(3)</w:t>
        <w:tab/>
        <w:t>7158(2)</w:t>
        <w:tab/>
        <w:t>1946(1)</w:t>
        <w:tab/>
        <w:t>73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5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6.</w:t>
      </w:r>
      <w:r>
        <w:rPr>
          <w:rFonts w:cs="CG Times (W1);Times New Roman" w:ascii="CG Times (W1);Times New Roman" w:hAnsi="CG Times (W1);Times New Roman"/>
          <w:sz w:val="24"/>
        </w:rPr>
        <w:t xml:space="preserve"> Bond lengths [Å] and angles [°] for N-furoyl-N´-cyclohexylthiourea. </w:t>
      </w:r>
      <w:r>
        <w:rPr>
          <w:rFonts w:cs="CG Times (W1);Times New Roman" w:ascii="CG Times (W1);Times New Roman" w:hAnsi="CG Times (W1);Times New Roman"/>
          <w:b/>
          <w:sz w:val="24"/>
        </w:rPr>
        <w:t>2b</w:t>
      </w:r>
      <w:r>
        <w:rPr>
          <w:rFonts w:cs="CG Times (W1);Times New Roman" w:ascii="CG Times (W1);Times New Roman" w:hAnsi="CG Times (W1);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S(1)-C(6) </w:t>
        <w:tab/>
        <w:t>1.6672(18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2)-C(1) </w:t>
        <w:tab/>
        <w:t>1.360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2)-C(4) </w:t>
        <w:tab/>
        <w:t>1.365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1)-C(5) </w:t>
        <w:tab/>
        <w:t>1.2288(19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1)-C(5) </w:t>
        <w:tab/>
        <w:t>1.371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1)-C(6) </w:t>
        <w:tab/>
        <w:t>1.404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2)-C(6) </w:t>
        <w:tab/>
        <w:t>1.322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2)-C(7) </w:t>
        <w:tab/>
        <w:t>1.461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5)-C(4) </w:t>
        <w:tab/>
        <w:t>1.456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2)-C(1) </w:t>
        <w:tab/>
        <w:t>1.328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2)-C(3) </w:t>
        <w:tab/>
        <w:t>1.409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3)-C(4) </w:t>
        <w:tab/>
        <w:t>1.345(2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8)-C(7) </w:t>
        <w:tab/>
        <w:t>1.517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8)-C(9) </w:t>
        <w:tab/>
        <w:t>1.525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7)-C(12) </w:t>
        <w:tab/>
        <w:t>1.521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0)-C(11) </w:t>
        <w:tab/>
        <w:t>1.513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0)-C(9) </w:t>
        <w:tab/>
        <w:t>1.517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2)-C(11) </w:t>
        <w:tab/>
        <w:t>1.524(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)-O(2)-C(4)</w:t>
        <w:tab/>
        <w:t>105.74(14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5)-N(1)-C(6)</w:t>
        <w:tab/>
        <w:t>128.26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6)-N(2)-C(7)</w:t>
        <w:tab/>
        <w:t>124.68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-C(5)-N(1)</w:t>
        <w:tab/>
        <w:t>123.42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-C(5)-C(4)</w:t>
        <w:tab/>
        <w:t>120.29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1)-C(5)-C(4)</w:t>
        <w:tab/>
        <w:t>116.28(15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)-C(2)-C(3)</w:t>
        <w:tab/>
        <w:t>106.38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4)-C(3)-C(2)</w:t>
        <w:tab/>
        <w:t>106.82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2)-C(1)-O(2)</w:t>
        <w:tab/>
        <w:t>111.18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-C(6)-N(1)</w:t>
        <w:tab/>
        <w:t>116.05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-C(6)-S(1)</w:t>
        <w:tab/>
        <w:t>125.29(14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1)-C(6)-S(1)</w:t>
        <w:tab/>
        <w:t>118.66(13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3)-C(4)-O(2)</w:t>
        <w:tab/>
        <w:t>109.87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3)-C(4)-C(5)</w:t>
        <w:tab/>
        <w:t>131.10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-C(4)-C(5)</w:t>
        <w:tab/>
        <w:t>118.95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7)-C(8)-C(9)</w:t>
        <w:tab/>
        <w:t>110.89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2)-C(7)-C(8)</w:t>
        <w:tab/>
        <w:t>109.01(15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2)-C(7)-C(12)</w:t>
        <w:tab/>
        <w:t>112.19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8)-C(7)-C(12)</w:t>
        <w:tab/>
        <w:t>110.71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1)-C(10)-C(9)</w:t>
        <w:tab/>
        <w:t>111.15(18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7)-C(12)-C(11)</w:t>
        <w:tab/>
        <w:t>109.74(1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0)-C(11)-C(12)</w:t>
        <w:tab/>
        <w:t>111.29(18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0)-C(9)-C(8)</w:t>
        <w:tab/>
        <w:t>111.71(1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S6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7.</w:t>
      </w:r>
      <w:r>
        <w:rPr>
          <w:rFonts w:cs="CG Times (W1);Times New Roman" w:ascii="CG Times (W1);Times New Roman" w:hAnsi="CG Times (W1);Times New Roman"/>
          <w:sz w:val="24"/>
        </w:rPr>
        <w:t xml:space="preserve">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3</w:t>
      </w:r>
      <w:r>
        <w:rPr>
          <w:rFonts w:cs="CG Times (W1);Times New Roman" w:ascii="CG Times (W1);Times New Roman" w:hAnsi="CG Times (W1);Times New Roman"/>
          <w:sz w:val="24"/>
        </w:rPr>
        <w:t xml:space="preserve">) N-furoyl-N´-cyclohexylthiourea. </w:t>
      </w:r>
      <w:r>
        <w:rPr>
          <w:rFonts w:cs="CG Times (W1);Times New Roman" w:ascii="CG Times (W1);Times New Roman" w:hAnsi="CG Times (W1);Times New Roman"/>
          <w:b/>
          <w:sz w:val="24"/>
        </w:rPr>
        <w:t>2b</w:t>
      </w:r>
      <w:r>
        <w:rPr>
          <w:rFonts w:cs="CG Times (W1);Times New Roman" w:ascii="CG Times (W1);Times New Roman" w:hAnsi="CG Times (W1);Times New Roman"/>
          <w:sz w:val="24"/>
        </w:rPr>
        <w:t>.  The anisotropic displacement factor exponent takes the form:  -2</w:t>
      </w:r>
      <w:r>
        <w:rPr>
          <w:rFonts w:cs="Symbol" w:ascii="Symbol" w:hAnsi="Symbol"/>
          <w:sz w:val="24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>U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11</w:t>
      </w:r>
      <w:r>
        <w:rPr>
          <w:rFonts w:cs="CG Times (W1);Times New Roman" w:ascii="CG Times (W1);Times New Roman" w:hAnsi="CG Times (W1);Times New Roman"/>
          <w:sz w:val="24"/>
        </w:rPr>
        <w:t xml:space="preserve"> + ...  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>+ 2 h k a* b* 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12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 ]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11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22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33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23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13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24"/>
          <w:lang w:val="es-ES_tradnl"/>
        </w:rPr>
        <w:t>12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S(1)</w:t>
        <w:tab/>
        <w:t xml:space="preserve">68(1) </w:t>
        <w:tab/>
        <w:t>51(1)</w:t>
        <w:tab/>
        <w:t xml:space="preserve">58(1) </w:t>
        <w:tab/>
        <w:t>-4(1)</w:t>
        <w:tab/>
        <w:t xml:space="preserve">4(1) </w:t>
        <w:tab/>
        <w:t>9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</w:t>
        <w:tab/>
        <w:t xml:space="preserve">69(1) </w:t>
        <w:tab/>
        <w:t>44(1)</w:t>
        <w:tab/>
        <w:t xml:space="preserve">49(1) </w:t>
        <w:tab/>
        <w:t>6(1)</w:t>
        <w:tab/>
        <w:t xml:space="preserve">7(1) </w:t>
        <w:tab/>
        <w:t>7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</w:t>
        <w:tab/>
        <w:t xml:space="preserve">71(1) </w:t>
        <w:tab/>
        <w:t>40(1)</w:t>
        <w:tab/>
        <w:t xml:space="preserve">54(1) </w:t>
        <w:tab/>
        <w:t>3(1)</w:t>
        <w:tab/>
        <w:t xml:space="preserve">5(1) </w:t>
        <w:tab/>
        <w:t>-4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1)</w:t>
        <w:tab/>
        <w:t xml:space="preserve">56(1) </w:t>
        <w:tab/>
        <w:t>38(1)</w:t>
        <w:tab/>
        <w:t xml:space="preserve">48(1) </w:t>
        <w:tab/>
        <w:t>4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</w:t>
        <w:tab/>
        <w:t xml:space="preserve">61(1) </w:t>
        <w:tab/>
        <w:t>47(1)</w:t>
        <w:tab/>
        <w:t xml:space="preserve">48(1) </w:t>
        <w:tab/>
        <w:t>2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5)</w:t>
        <w:tab/>
        <w:t xml:space="preserve">42(1) </w:t>
        <w:tab/>
        <w:t>40(1)</w:t>
        <w:tab/>
        <w:t xml:space="preserve">50(1) </w:t>
        <w:tab/>
        <w:t>1(1)</w:t>
        <w:tab/>
        <w:t xml:space="preserve">-5(1) </w:t>
        <w:tab/>
        <w:t>-3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2)</w:t>
        <w:tab/>
        <w:t xml:space="preserve">58(1) </w:t>
        <w:tab/>
        <w:t>62(1)</w:t>
        <w:tab/>
        <w:t xml:space="preserve">47(1) </w:t>
        <w:tab/>
        <w:t>-10(1)</w:t>
        <w:tab/>
        <w:t xml:space="preserve">3(1) </w:t>
        <w:tab/>
        <w:t>-5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3)</w:t>
        <w:tab/>
        <w:t xml:space="preserve">59(1) </w:t>
        <w:tab/>
        <w:t>40(1)</w:t>
        <w:tab/>
        <w:t xml:space="preserve">58(1) </w:t>
        <w:tab/>
        <w:t>-8(1)</w:t>
        <w:tab/>
        <w:t xml:space="preserve">-2(1) </w:t>
        <w:tab/>
        <w:t>-2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</w:t>
        <w:tab/>
        <w:t xml:space="preserve">72(1) </w:t>
        <w:tab/>
        <w:t>58(1)</w:t>
        <w:tab/>
        <w:t xml:space="preserve">46(1) </w:t>
        <w:tab/>
        <w:t>9(1)</w:t>
        <w:tab/>
        <w:t xml:space="preserve">3(1) </w:t>
        <w:tab/>
        <w:t>-2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6)</w:t>
        <w:tab/>
        <w:t xml:space="preserve">42(1) </w:t>
        <w:tab/>
        <w:t>50(1)</w:t>
        <w:tab/>
        <w:t xml:space="preserve">47(1) </w:t>
        <w:tab/>
        <w:t>2(1)</w:t>
        <w:tab/>
        <w:t xml:space="preserve">-2(1) </w:t>
        <w:tab/>
        <w:t>-2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</w:t>
        <w:tab/>
        <w:t xml:space="preserve">45(1) </w:t>
        <w:tab/>
        <w:t>37(1)</w:t>
        <w:tab/>
        <w:t xml:space="preserve">48(1) </w:t>
        <w:tab/>
        <w:t>1(1)</w:t>
        <w:tab/>
        <w:t xml:space="preserve">-4(1) </w:t>
        <w:tab/>
        <w:t>-4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</w:t>
        <w:tab/>
        <w:t xml:space="preserve">65(1) </w:t>
        <w:tab/>
        <w:t>62(1)</w:t>
        <w:tab/>
        <w:t xml:space="preserve">49(1) </w:t>
        <w:tab/>
        <w:t>-1(1)</w:t>
        <w:tab/>
        <w:t xml:space="preserve">2(1) </w:t>
        <w:tab/>
        <w:t>-12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7)</w:t>
        <w:tab/>
        <w:t xml:space="preserve">54(1) </w:t>
        <w:tab/>
        <w:t>55(1)</w:t>
        <w:tab/>
        <w:t xml:space="preserve">44(1) </w:t>
        <w:tab/>
        <w:t>0(1)</w:t>
        <w:tab/>
        <w:t xml:space="preserve">4(1) </w:t>
        <w:tab/>
        <w:t>-1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0)</w:t>
        <w:tab/>
        <w:t xml:space="preserve">94(2) </w:t>
        <w:tab/>
        <w:t>83(2)</w:t>
        <w:tab/>
        <w:t xml:space="preserve">54(1) </w:t>
        <w:tab/>
        <w:t>13(1)</w:t>
        <w:tab/>
        <w:t xml:space="preserve">4(1) </w:t>
        <w:tab/>
        <w:t>-5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2)</w:t>
        <w:tab/>
        <w:t xml:space="preserve">68(1) </w:t>
        <w:tab/>
        <w:t>62(1)</w:t>
        <w:tab/>
        <w:t xml:space="preserve">58(1) </w:t>
        <w:tab/>
        <w:t>-1(1)</w:t>
        <w:tab/>
        <w:t xml:space="preserve">-5(1) </w:t>
        <w:tab/>
        <w:t>-10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1)</w:t>
        <w:tab/>
        <w:t xml:space="preserve">88(2) </w:t>
        <w:tab/>
        <w:t>81(2)</w:t>
        <w:tab/>
        <w:t xml:space="preserve">50(1) </w:t>
        <w:tab/>
        <w:t>-2(1)</w:t>
        <w:tab/>
        <w:t xml:space="preserve">-12(1) </w:t>
        <w:tab/>
        <w:t>-3(1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9)</w:t>
        <w:tab/>
        <w:t xml:space="preserve">83(2) </w:t>
        <w:tab/>
        <w:t>77(2)</w:t>
        <w:tab/>
        <w:t xml:space="preserve">59(1) </w:t>
        <w:tab/>
        <w:t>6(1)</w:t>
        <w:tab/>
        <w:t xml:space="preserve">9(1) </w:t>
        <w:tab/>
        <w:t>-21(1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8.</w:t>
      </w:r>
      <w:r>
        <w:rPr>
          <w:rFonts w:cs="CG Times (W1);Times New Roman" w:ascii="CG Times (W1);Times New Roman" w:hAnsi="CG Times (W1);Times New Roman"/>
          <w:sz w:val="24"/>
        </w:rPr>
        <w:t xml:space="preserve"> Hydrogen coordinates ( x 10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4</w:t>
      </w:r>
      <w:r>
        <w:rPr>
          <w:rFonts w:cs="CG Times (W1);Times New Roman" w:ascii="CG Times (W1);Times New Roman" w:hAnsi="CG Times (W1);Times New Roman"/>
          <w:sz w:val="24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2</w:t>
      </w:r>
      <w:r>
        <w:rPr>
          <w:rFonts w:cs="CG Times (W1);Times New Roman" w:ascii="CG Times (W1);Times New Roman" w:hAnsi="CG Times (W1);Times New Roman"/>
          <w:sz w:val="24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24"/>
        </w:rPr>
        <w:t>3</w:t>
      </w:r>
      <w:r>
        <w:rPr>
          <w:rFonts w:cs="CG Times (W1);Times New Roman" w:ascii="CG Times (W1);Times New Roman" w:hAnsi="CG Times (W1);Times New Roman"/>
          <w:sz w:val="24"/>
        </w:rPr>
        <w:t xml:space="preserve">) for N-furoyl-N´-cyclohexylthiourea. </w:t>
      </w:r>
      <w:r>
        <w:rPr>
          <w:rFonts w:cs="CG Times (W1);Times New Roman" w:ascii="CG Times (W1);Times New Roman" w:hAnsi="CG Times (W1);Times New Roman"/>
          <w:b/>
          <w:sz w:val="24"/>
          <w:lang w:val="es-ES_tradnl"/>
        </w:rPr>
        <w:t>2b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2)</w:t>
        <w:tab/>
        <w:t>4444</w:t>
        <w:tab/>
        <w:t>9555</w:t>
        <w:tab/>
        <w:t>-851</w:t>
        <w:tab/>
        <w:t>67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3)</w:t>
        <w:tab/>
        <w:t>3890</w:t>
        <w:tab/>
        <w:t>8077</w:t>
        <w:tab/>
        <w:t>-283</w:t>
        <w:tab/>
        <w:t>63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)</w:t>
        <w:tab/>
        <w:t>3189</w:t>
        <w:tab/>
        <w:t>11632</w:t>
        <w:tab/>
        <w:t>-684</w:t>
        <w:tab/>
        <w:t>70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8A)</w:t>
        <w:tab/>
        <w:t>645</w:t>
        <w:tab/>
        <w:t>6907</w:t>
        <w:tab/>
        <w:t>1491</w:t>
        <w:tab/>
        <w:t>70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8B)</w:t>
        <w:tab/>
        <w:t>-1292</w:t>
        <w:tab/>
        <w:t>7321</w:t>
        <w:tab/>
        <w:t>1352</w:t>
        <w:tab/>
        <w:t>70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7)</w:t>
        <w:tab/>
        <w:t>-803</w:t>
        <w:tab/>
        <w:t>9427</w:t>
        <w:tab/>
        <w:t>1570</w:t>
        <w:tab/>
        <w:t>61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0A)</w:t>
        <w:tab/>
        <w:t>-352</w:t>
        <w:tab/>
        <w:t>7340</w:t>
        <w:tab/>
        <w:t>2515</w:t>
        <w:tab/>
        <w:t>93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0B)</w:t>
        <w:tab/>
        <w:t>1248</w:t>
        <w:tab/>
        <w:t>6907</w:t>
        <w:tab/>
        <w:t>2245</w:t>
        <w:tab/>
        <w:t>93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2A)</w:t>
        <w:tab/>
        <w:t>2006</w:t>
        <w:tab/>
        <w:t>10053</w:t>
        <w:tab/>
        <w:t>1824</w:t>
        <w:tab/>
        <w:t>75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2B)</w:t>
        <w:tab/>
        <w:t>2706</w:t>
        <w:tab/>
        <w:t>8621</w:t>
        <w:tab/>
        <w:t>1797</w:t>
        <w:tab/>
        <w:t>75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1A)</w:t>
        <w:tab/>
        <w:t>1745</w:t>
        <w:tab/>
        <w:t>9032</w:t>
        <w:tab/>
        <w:t>2433</w:t>
        <w:tab/>
        <w:t>88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1B)</w:t>
        <w:tab/>
        <w:t>-173</w:t>
        <w:tab/>
        <w:t>9441</w:t>
        <w:tab/>
        <w:t>2282</w:t>
        <w:tab/>
        <w:t>88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9A)</w:t>
        <w:tab/>
        <w:t>-2230</w:t>
        <w:tab/>
        <w:t>7644</w:t>
        <w:tab/>
        <w:t>1987</w:t>
        <w:tab/>
        <w:t>88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9B)</w:t>
        <w:tab/>
        <w:t>-1422</w:t>
        <w:tab/>
        <w:t>6245</w:t>
        <w:tab/>
        <w:t>1958</w:t>
        <w:tab/>
        <w:t>88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3)</w:t>
        <w:tab/>
        <w:t>1380(30)</w:t>
        <w:tab/>
        <w:t>8540(20)</w:t>
        <w:tab/>
        <w:t>1006(6)</w:t>
        <w:tab/>
        <w:t>70(7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4)</w:t>
        <w:tab/>
        <w:t>1690(20)</w:t>
        <w:tab/>
        <w:t>11070(19)</w:t>
        <w:tab/>
        <w:t>487(5)</w:t>
        <w:tab/>
        <w:t>53(6)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7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b/>
          <w:sz w:val="24"/>
        </w:rPr>
        <w:t>Table S9.</w:t>
      </w:r>
      <w:r>
        <w:rPr>
          <w:sz w:val="24"/>
        </w:rPr>
        <w:t xml:space="preserve"> Dihedral angles (deg) for N-furoyl-N´-cyclohexylthiourea. </w:t>
      </w:r>
      <w:r>
        <w:rPr>
          <w:b/>
          <w:sz w:val="24"/>
          <w:lang w:val="es-ES_tradnl"/>
        </w:rPr>
        <w:t>2b</w:t>
      </w:r>
      <w:r>
        <w:rPr>
          <w:sz w:val="24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>C6 N1 C5 O1 0</w:t>
        <w:tab/>
        <w:tab/>
        <w:t xml:space="preserve">0(3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6 N1 C5 C4 </w:t>
        <w:tab/>
        <w:tab/>
        <w:tab/>
        <w:t xml:space="preserve">-179.52(15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1 C2 C3 C4 </w:t>
        <w:tab/>
        <w:tab/>
        <w:tab/>
        <w:t xml:space="preserve">0.5(2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3 C2 C1 O2 </w:t>
        <w:tab/>
        <w:tab/>
        <w:tab/>
        <w:t xml:space="preserve">-0.4(2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4 O2 C1 C2 </w:t>
        <w:tab/>
        <w:tab/>
        <w:tab/>
        <w:t xml:space="preserve">0.1(2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7 N2 C6 N1 </w:t>
        <w:tab/>
        <w:tab/>
        <w:tab/>
        <w:t xml:space="preserve">-175.91(16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7 N2 C6 S1 </w:t>
        <w:tab/>
        <w:tab/>
        <w:tab/>
        <w:t xml:space="preserve">4.4(3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5 N1 C6 N2 </w:t>
        <w:tab/>
        <w:tab/>
        <w:tab/>
        <w:t xml:space="preserve">4.3(3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5 N1 C6 S1 </w:t>
        <w:tab/>
        <w:tab/>
        <w:tab/>
        <w:t xml:space="preserve">-176.03(13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2 C3 C4 O2 </w:t>
        <w:tab/>
        <w:tab/>
        <w:tab/>
        <w:t xml:space="preserve">-0.4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2 C3 C4 C5 </w:t>
        <w:tab/>
        <w:tab/>
        <w:tab/>
        <w:t xml:space="preserve">-176.96(17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1 O2 C4 C3 </w:t>
        <w:tab/>
        <w:tab/>
        <w:tab/>
        <w:t xml:space="preserve">0.19(19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1 O2 C4 C5 </w:t>
        <w:tab/>
        <w:tab/>
        <w:tab/>
        <w:t xml:space="preserve">177.23(15) 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O1 C5 C4 C3 </w:t>
        <w:tab/>
        <w:tab/>
        <w:tab/>
        <w:t xml:space="preserve">-13.8(3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N1 C5 C4 C3 </w:t>
        <w:tab/>
        <w:tab/>
        <w:tab/>
        <w:t xml:space="preserve">165.67(17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O1 C5 C4 O2 </w:t>
        <w:tab/>
        <w:tab/>
        <w:tab/>
        <w:t xml:space="preserve">169.87(15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N1 C5 C4 O2 </w:t>
        <w:tab/>
        <w:tab/>
        <w:tab/>
        <w:t xml:space="preserve">-10.6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6 N2 C7 C8 </w:t>
        <w:tab/>
        <w:tab/>
        <w:tab/>
        <w:t xml:space="preserve">152.49(18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6 N2 C7 C12 </w:t>
        <w:tab/>
        <w:tab/>
        <w:t xml:space="preserve">-84.5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9 C8 C7 N2 </w:t>
        <w:tab/>
        <w:tab/>
        <w:tab/>
        <w:t xml:space="preserve">-179.30(16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9 C8 C7 C12 </w:t>
        <w:tab/>
        <w:tab/>
        <w:t xml:space="preserve">56.8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N2 C7 C12 C11 </w:t>
        <w:tab/>
        <w:tab/>
        <w:t xml:space="preserve">179.70(17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8 C7 C12 C11 </w:t>
        <w:tab/>
        <w:tab/>
        <w:t xml:space="preserve">-58.3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9 C10 C11 C12 </w:t>
        <w:tab/>
        <w:tab/>
        <w:t xml:space="preserve">-55.9(3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7 C12 C11 C10 </w:t>
        <w:tab/>
        <w:tab/>
        <w:t xml:space="preserve">57.9(2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11 C10 C9 C8 </w:t>
        <w:tab/>
        <w:tab/>
        <w:t xml:space="preserve">54.0(3) </w:t>
      </w:r>
    </w:p>
    <w:p>
      <w:pPr>
        <w:pStyle w:val="Normal"/>
        <w:widowControl w:val="false"/>
        <w:rPr>
          <w:sz w:val="24"/>
          <w:lang w:val="es-ES_tradnl"/>
        </w:rPr>
      </w:pPr>
      <w:r>
        <w:rPr>
          <w:sz w:val="24"/>
          <w:lang w:val="es-ES_tradnl"/>
        </w:rPr>
        <w:t xml:space="preserve">C7 C8 C9 C10 </w:t>
        <w:tab/>
        <w:tab/>
        <w:t xml:space="preserve">-54.6(2) 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8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10.</w:t>
      </w:r>
      <w:r>
        <w:rPr>
          <w:rFonts w:cs="CG Times (W1);Times New Roman" w:ascii="CG Times (W1);Times New Roman" w:hAnsi="CG Times (W1);Times New Roman"/>
          <w:sz w:val="24"/>
        </w:rPr>
        <w:t xml:space="preserve"> Atomic coordinates  ( x 104) and equivalent  isotropic displacement parameters (Å2x 103) for 1-furoyl-3-bencyl-3-phenylthiourea </w:t>
      </w:r>
      <w:r>
        <w:rPr>
          <w:rFonts w:cs="CG Times (W1);Times New Roman" w:ascii="CG Times (W1);Times New Roman" w:hAnsi="CG Times (W1);Times New Roman"/>
          <w:b/>
          <w:sz w:val="24"/>
        </w:rPr>
        <w:t>1e</w:t>
      </w:r>
      <w:r>
        <w:rPr>
          <w:rFonts w:cs="CG Times (W1);Times New Roman" w:ascii="CG Times (W1);Times New Roman" w:hAnsi="CG Times (W1);Times New Roman"/>
          <w:sz w:val="24"/>
        </w:rPr>
        <w:t>.  U(eq) is defined as one third of  the trace of the orthogonalized Uij tens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S(1)</w:t>
        <w:tab/>
        <w:t>6419(2)</w:t>
        <w:tab/>
        <w:t>1026(2)</w:t>
        <w:tab/>
        <w:t>6214(1)</w:t>
        <w:tab/>
        <w:t>78(1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</w:t>
        <w:tab/>
        <w:t>9183(4)</w:t>
        <w:tab/>
        <w:t>2696(4)</w:t>
        <w:tab/>
        <w:t>5070(1)</w:t>
        <w:tab/>
        <w:t>82(1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2)</w:t>
        <w:tab/>
        <w:t>8453(5)</w:t>
        <w:tab/>
        <w:t>787(4)</w:t>
        <w:tab/>
        <w:t>6401(1)</w:t>
        <w:tab/>
        <w:t>68(1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4)</w:t>
        <w:tab/>
        <w:t>9537(6)</w:t>
        <w:tab/>
        <w:t>1025(6)</w:t>
        <w:tab/>
        <w:t>6322(2)</w:t>
        <w:tab/>
        <w:t>65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1)</w:t>
        <w:tab/>
        <w:t>8107(5)</w:t>
        <w:tab/>
        <w:t>2003(5)</w:t>
        <w:tab/>
        <w:t>5776(1)</w:t>
        <w:tab/>
        <w:t>69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</w:t>
        <w:tab/>
        <w:t>6751(4)</w:t>
        <w:tab/>
        <w:t>3567(4)</w:t>
        <w:tab/>
        <w:t>5556(1)</w:t>
        <w:tab/>
        <w:t>81(1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4)</w:t>
        <w:tab/>
        <w:t>8274(6)</w:t>
        <w:tab/>
        <w:t>3420(6)</w:t>
        <w:tab/>
        <w:t>5138(2)</w:t>
        <w:tab/>
        <w:t>67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8)</w:t>
        <w:tab/>
        <w:t>8466(5)</w:t>
        <w:tab/>
        <w:t>531(5)</w:t>
        <w:tab/>
        <w:t>7191(2)</w:t>
        <w:tab/>
        <w:t>66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5)</w:t>
        <w:tab/>
        <w:t>7602(6)</w:t>
        <w:tab/>
        <w:t>3008(6)</w:t>
        <w:tab/>
        <w:t>5505(2)</w:t>
        <w:tab/>
        <w:t>64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6)</w:t>
        <w:tab/>
        <w:t>7678(6)</w:t>
        <w:tab/>
        <w:t>1285(5)</w:t>
        <w:tab/>
        <w:t>6139(2)</w:t>
        <w:tab/>
        <w:t>71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7)</w:t>
        <w:tab/>
        <w:t>8205(6)</w:t>
        <w:tab/>
        <w:t>-211(6)</w:t>
        <w:tab/>
        <w:t>6768(2)</w:t>
        <w:tab/>
        <w:t>80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9)</w:t>
        <w:tab/>
        <w:t>10131(7)</w:t>
        <w:tab/>
        <w:t>-97(7)</w:t>
        <w:tab/>
        <w:t>6133(2)</w:t>
        <w:tab/>
        <w:t>79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3)</w:t>
        <w:tab/>
        <w:t>8111(7)</w:t>
        <w:tab/>
        <w:t>4464(7)</w:t>
        <w:tab/>
        <w:t>4827(2)</w:t>
        <w:tab/>
        <w:t>95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9)</w:t>
        <w:tab/>
        <w:t>7822(7)</w:t>
        <w:tab/>
        <w:t>1615(7)</w:t>
        <w:tab/>
        <w:t>7358(2)</w:t>
        <w:tab/>
        <w:t>100(3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3)</w:t>
        <w:tab/>
        <w:t>9351(7)</w:t>
        <w:tab/>
        <w:t>166(7)</w:t>
        <w:tab/>
        <w:t>7412(2)</w:t>
        <w:tab/>
        <w:t>90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6)</w:t>
        <w:tab/>
        <w:t>11038(8)</w:t>
        <w:tab/>
        <w:t>2593(8)</w:t>
        <w:tab/>
        <w:t>6382(2)</w:t>
        <w:tab/>
        <w:t>95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8)</w:t>
        <w:tab/>
        <w:t>11164(8)</w:t>
        <w:tab/>
        <w:t>148(8)</w:t>
        <w:tab/>
        <w:t>6074(2)</w:t>
        <w:tab/>
        <w:t>97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2)</w:t>
        <w:tab/>
        <w:t>9003(7)</w:t>
        <w:tab/>
        <w:t>4379(8)</w:t>
        <w:tab/>
        <w:t>4560(2)</w:t>
        <w:tab/>
        <w:t>104(3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5)</w:t>
        <w:tab/>
        <w:t>10006(7)</w:t>
        <w:tab/>
        <w:t>2383(7)</w:t>
        <w:tab/>
        <w:t>6448(2)</w:t>
        <w:tab/>
        <w:t>85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7)</w:t>
        <w:tab/>
        <w:t>11624(7)</w:t>
        <w:tab/>
        <w:t>1488(9)</w:t>
        <w:tab/>
        <w:t>6193(2)</w:t>
        <w:tab/>
        <w:t>99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)</w:t>
        <w:tab/>
        <w:t>9620(7)</w:t>
        <w:tab/>
        <w:t>3320(8)</w:t>
        <w:tab/>
        <w:t>4711(2)</w:t>
        <w:tab/>
        <w:t>94(2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2)</w:t>
        <w:tab/>
        <w:t>9571(8)</w:t>
        <w:tab/>
        <w:t>849(9)</w:t>
        <w:tab/>
        <w:t>7802(2)</w:t>
        <w:tab/>
        <w:t>106(3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1)</w:t>
        <w:tab/>
        <w:t>8895(9)</w:t>
        <w:tab/>
        <w:t>1902(10)</w:t>
        <w:tab/>
        <w:t>7966(2)</w:t>
        <w:tab/>
        <w:t>119(3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0)</w:t>
        <w:tab/>
        <w:t>8046(9)</w:t>
        <w:tab/>
        <w:t>2293(9)</w:t>
        <w:tab/>
        <w:t>7747(2)</w:t>
        <w:tab/>
        <w:t>126(4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9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 </w:t>
      </w:r>
      <w:r>
        <w:rPr>
          <w:rFonts w:cs="CG Times (W1);Times New Roman" w:ascii="CG Times (W1);Times New Roman" w:hAnsi="CG Times (W1);Times New Roman"/>
          <w:b/>
          <w:sz w:val="24"/>
        </w:rPr>
        <w:t>Table S11.</w:t>
      </w:r>
      <w:r>
        <w:rPr>
          <w:rFonts w:cs="CG Times (W1);Times New Roman" w:ascii="CG Times (W1);Times New Roman" w:hAnsi="CG Times (W1);Times New Roman"/>
          <w:sz w:val="24"/>
        </w:rPr>
        <w:t xml:space="preserve"> Bond lengths [Å] and angles [°] for  1-furoyl-3-bencyl-3-phenylthiourea </w:t>
      </w:r>
      <w:r>
        <w:rPr>
          <w:rFonts w:cs="CG Times (W1);Times New Roman" w:ascii="CG Times (W1);Times New Roman" w:hAnsi="CG Times (W1);Times New Roman"/>
          <w:b/>
          <w:sz w:val="24"/>
        </w:rPr>
        <w:t>1e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S(1)-C(6) </w:t>
        <w:tab/>
        <w:t>1.644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1)-C(4) </w:t>
        <w:tab/>
        <w:t>1.343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1)-C(1) </w:t>
        <w:tab/>
        <w:t>1.372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2)-C(6) </w:t>
        <w:tab/>
        <w:t>1.358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2)-C(14) </w:t>
        <w:tab/>
        <w:t>1.424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2)-C(7) </w:t>
        <w:tab/>
        <w:t>1.482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4)-C(19) </w:t>
        <w:tab/>
        <w:t>1.380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4)-C(15) </w:t>
        <w:tab/>
        <w:t>1.396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1)-C(5) </w:t>
        <w:tab/>
        <w:t>1.387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N(1)-C(6) </w:t>
        <w:tab/>
        <w:t>1.412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O(2)-C(5) </w:t>
        <w:tab/>
        <w:t>1.205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4)-C(3) </w:t>
        <w:tab/>
        <w:t>1.355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4)-C(5) </w:t>
        <w:tab/>
        <w:t>1.481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8)-C(9) </w:t>
        <w:tab/>
        <w:t>1.366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8)-C(13) </w:t>
        <w:tab/>
        <w:t>1.366(9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8)-C(7) </w:t>
        <w:tab/>
        <w:t>1.513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9)-C(18) </w:t>
        <w:tab/>
        <w:t>1.351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3)-C(2) </w:t>
        <w:tab/>
        <w:t>1.415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9)-C(10) </w:t>
        <w:tab/>
        <w:t>1.386(9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3)-C(12) </w:t>
        <w:tab/>
        <w:t>1.390(9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6)-C(15) </w:t>
        <w:tab/>
        <w:t>1.348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6)-C(17) </w:t>
        <w:tab/>
        <w:t>1.365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8)-C(17) </w:t>
        <w:tab/>
        <w:t>1.372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2)-C(1) </w:t>
        <w:tab/>
        <w:t>1.310(10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2)-C(11) </w:t>
        <w:tab/>
        <w:t>1.368(12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C(11)-C(10) </w:t>
        <w:tab/>
        <w:t>1.329(12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4)-O(1)-C(1)</w:t>
        <w:tab/>
        <w:t>106.9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6)-N(2)-C(14)</w:t>
        <w:tab/>
        <w:t>124.0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6)-N(2)-C(7)</w:t>
        <w:tab/>
        <w:t>120.3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4)-N(2)-C(7)</w:t>
        <w:tab/>
        <w:t>115.4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9)-C(14)-C(15)</w:t>
        <w:tab/>
        <w:t>119.9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9)-C(14)-N(2)</w:t>
        <w:tab/>
        <w:t>120.3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5)-C(14)-N(2)</w:t>
        <w:tab/>
        <w:t>119.8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5)-N(1)-C(6)</w:t>
        <w:tab/>
        <w:t>126.7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-C(4)-C(3)</w:t>
        <w:tab/>
        <w:t>110.1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-C(4)-C(5)</w:t>
        <w:tab/>
        <w:t>120.5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3)-C(4)-C(5)</w:t>
        <w:tab/>
        <w:t>129.4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9)-C(8)-C(13)</w:t>
        <w:tab/>
        <w:t>118.1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9)-C(8)-C(7)</w:t>
        <w:tab/>
        <w:t>120.3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3)-C(8)-C(7)</w:t>
        <w:tab/>
        <w:t>121.7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-C(5)-N(1)</w:t>
        <w:tab/>
        <w:t>126.9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-C(5)-C(4)</w:t>
        <w:tab/>
        <w:t>121.8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10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1)-C(5)-C(4)</w:t>
        <w:tab/>
        <w:t>111.2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-C(6)-N(1)</w:t>
        <w:tab/>
        <w:t>110.3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-C(6)-S(1)</w:t>
        <w:tab/>
        <w:t>125.7(4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1)-C(6)-S(1)</w:t>
        <w:tab/>
        <w:t>124.0(5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N(2)-C(7)-C(8)</w:t>
        <w:tab/>
        <w:t>112.0(4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8)-C(19)-C(14)</w:t>
        <w:tab/>
        <w:t>118.9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4)-C(3)-C(2)</w:t>
        <w:tab/>
        <w:t>105.3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-C(9)-C(10)</w:t>
        <w:tab/>
        <w:t>120.9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8)-C(13)-C(12)</w:t>
        <w:tab/>
        <w:t>120.7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5)-C(16)-C(17)</w:t>
        <w:tab/>
        <w:t>120.5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9)-C(18)-C(17)</w:t>
        <w:tab/>
        <w:t>121.3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)-C(2)-C(3)</w:t>
        <w:tab/>
        <w:t>108.1(6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6)-C(15)-C(14)</w:t>
        <w:tab/>
        <w:t>119.7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(16)-C(17)-C(18)</w:t>
        <w:tab/>
        <w:t>119.7(9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2)-C(1)-O(1)</w:t>
        <w:tab/>
        <w:t>109.6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1)-C(12)-C(13)</w:t>
        <w:tab/>
        <w:t>119.7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0)-C(11)-C(12)</w:t>
        <w:tab/>
        <w:t>120.0(7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1)-C(10)-C(9)</w:t>
        <w:tab/>
        <w:t>120.6(8)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Symmetry transformations used to generate equivalent atoms: 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11</w:t>
      </w:r>
    </w:p>
    <w:p>
      <w:pPr>
        <w:pStyle w:val="Normal"/>
        <w:tabs>
          <w:tab w:val="clear" w:pos="708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b/>
          <w:sz w:val="24"/>
        </w:rPr>
        <w:t>Table S12.</w:t>
      </w:r>
      <w:r>
        <w:rPr>
          <w:rFonts w:cs="CG Times (W1);Times New Roman" w:ascii="CG Times (W1);Times New Roman" w:hAnsi="CG Times (W1);Times New Roman"/>
          <w:sz w:val="24"/>
        </w:rPr>
        <w:t xml:space="preserve"> Anisotropic displacement parameters  (Å2x 103) for 1-furoyl-3-bencyl-3-phenylthiourea </w:t>
      </w:r>
      <w:r>
        <w:rPr>
          <w:rFonts w:cs="CG Times (W1);Times New Roman" w:ascii="CG Times (W1);Times New Roman" w:hAnsi="CG Times (W1);Times New Roman"/>
          <w:b/>
          <w:sz w:val="24"/>
        </w:rPr>
        <w:t>1e</w:t>
      </w:r>
      <w:r>
        <w:rPr>
          <w:rFonts w:cs="CG Times (W1);Times New Roman" w:ascii="CG Times (W1);Times New Roman" w:hAnsi="CG Times (W1);Times New Roman"/>
          <w:sz w:val="24"/>
        </w:rPr>
        <w:t>.  The anisotropic displacement factor exponent takes the form:  -2</w:t>
      </w:r>
      <w:r>
        <w:rPr>
          <w:rFonts w:cs="Symbol" w:ascii="Symbol" w:hAnsi="Symbol"/>
          <w:sz w:val="24"/>
        </w:rPr>
        <w:t></w:t>
      </w:r>
      <w:r>
        <w:rPr>
          <w:rFonts w:cs="CG Times (W1);Times New Roman" w:ascii="CG Times (W1);Times New Roman" w:hAnsi="CG Times (W1);Times New Roman"/>
          <w:sz w:val="24"/>
        </w:rPr>
        <w:t xml:space="preserve">2[ h2 a*2U11 + ...  </w:t>
      </w:r>
      <w:r>
        <w:rPr>
          <w:rFonts w:cs="CG Times (W1);Times New Roman" w:ascii="CG Times (W1);Times New Roman" w:hAnsi="CG Times (W1);Times New Roman"/>
          <w:sz w:val="24"/>
          <w:lang w:val="es-ES_tradnl"/>
        </w:rPr>
        <w:t>+ 2 h k a* b* U12 ]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>U11</w:t>
        <w:tab/>
        <w:t xml:space="preserve">U22 </w:t>
        <w:tab/>
        <w:t>U33</w:t>
        <w:tab/>
        <w:t>U23</w:t>
        <w:tab/>
        <w:t>U13</w:t>
        <w:tab/>
        <w:t>U1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S(1)</w:t>
        <w:tab/>
        <w:t xml:space="preserve">81(2) </w:t>
        <w:tab/>
        <w:t>81(1)</w:t>
        <w:tab/>
        <w:t xml:space="preserve">73(1) </w:t>
        <w:tab/>
        <w:t>0(1)</w:t>
        <w:tab/>
        <w:t xml:space="preserve">7(1) </w:t>
        <w:tab/>
        <w:t>-6(1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1)</w:t>
        <w:tab/>
        <w:t xml:space="preserve">83(4) </w:t>
        <w:tab/>
        <w:t>93(3)</w:t>
        <w:tab/>
        <w:t xml:space="preserve">68(2) </w:t>
        <w:tab/>
        <w:t>0(2)</w:t>
        <w:tab/>
        <w:t xml:space="preserve">13(2) </w:t>
        <w:tab/>
        <w:t>12(2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2)</w:t>
        <w:tab/>
        <w:t xml:space="preserve">86(5) </w:t>
        <w:tab/>
        <w:t>68(3)</w:t>
        <w:tab/>
        <w:t xml:space="preserve">49(2) </w:t>
        <w:tab/>
        <w:t>0(2)</w:t>
        <w:tab/>
        <w:t xml:space="preserve">-2(3) </w:t>
        <w:tab/>
        <w:t>-9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4)</w:t>
        <w:tab/>
        <w:t xml:space="preserve">71(5) </w:t>
        <w:tab/>
        <w:t>68(3)</w:t>
        <w:tab/>
        <w:t xml:space="preserve">57(3) </w:t>
        <w:tab/>
        <w:t>2(2)</w:t>
        <w:tab/>
        <w:t xml:space="preserve">-11(3) </w:t>
        <w:tab/>
        <w:t>4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N(1)</w:t>
        <w:tab/>
        <w:t xml:space="preserve">81(5) </w:t>
        <w:tab/>
        <w:t>73(3)</w:t>
        <w:tab/>
        <w:t xml:space="preserve">52(2) </w:t>
        <w:tab/>
        <w:t>4(2)</w:t>
        <w:tab/>
        <w:t xml:space="preserve">5(3) </w:t>
        <w:tab/>
        <w:t>6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O(2)</w:t>
        <w:tab/>
        <w:t xml:space="preserve">85(4) </w:t>
        <w:tab/>
        <w:t>79(2)</w:t>
        <w:tab/>
        <w:t xml:space="preserve">78(2) </w:t>
        <w:tab/>
        <w:t>1(2)</w:t>
        <w:tab/>
        <w:t xml:space="preserve">6(2) </w:t>
        <w:tab/>
        <w:t>14(2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4)</w:t>
        <w:tab/>
        <w:t xml:space="preserve">78(5) </w:t>
        <w:tab/>
        <w:t>71(3)</w:t>
        <w:tab/>
        <w:t xml:space="preserve">53(3) </w:t>
        <w:tab/>
        <w:t>-4(2)</w:t>
        <w:tab/>
        <w:t xml:space="preserve">0(3) </w:t>
        <w:tab/>
        <w:t>0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8)</w:t>
        <w:tab/>
        <w:t xml:space="preserve">78(5) </w:t>
        <w:tab/>
        <w:t>60(3)</w:t>
        <w:tab/>
        <w:t xml:space="preserve">58(3) </w:t>
        <w:tab/>
        <w:t>12(2)</w:t>
        <w:tab/>
        <w:t xml:space="preserve">2(3) </w:t>
        <w:tab/>
        <w:t>-1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5)</w:t>
        <w:tab/>
        <w:t xml:space="preserve">78(5) </w:t>
        <w:tab/>
        <w:t>58(3)</w:t>
        <w:tab/>
        <w:t xml:space="preserve">56(3) </w:t>
        <w:tab/>
        <w:t>-10(2)</w:t>
        <w:tab/>
        <w:t xml:space="preserve">-1(3) </w:t>
        <w:tab/>
        <w:t>5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6)</w:t>
        <w:tab/>
        <w:t xml:space="preserve">106(6) </w:t>
        <w:tab/>
        <w:t>60(3)</w:t>
        <w:tab/>
        <w:t xml:space="preserve">47(3) </w:t>
        <w:tab/>
        <w:t>-11(2)</w:t>
        <w:tab/>
        <w:t xml:space="preserve">-5(3) </w:t>
        <w:tab/>
        <w:t>-9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7)</w:t>
        <w:tab/>
        <w:t xml:space="preserve">114(7) </w:t>
        <w:tab/>
        <w:t>62(3)</w:t>
        <w:tab/>
        <w:t xml:space="preserve">62(3) </w:t>
        <w:tab/>
        <w:t>2(2)</w:t>
        <w:tab/>
        <w:t xml:space="preserve">-2(3) </w:t>
        <w:tab/>
        <w:t>-5(3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9)</w:t>
        <w:tab/>
        <w:t xml:space="preserve">75(6) </w:t>
        <w:tab/>
        <w:t>79(4)</w:t>
        <w:tab/>
        <w:t xml:space="preserve">81(4) </w:t>
        <w:tab/>
        <w:t>2(3)</w:t>
        <w:tab/>
        <w:t xml:space="preserve">2(4) </w:t>
        <w:tab/>
        <w:t>7(4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3)</w:t>
        <w:tab/>
        <w:t xml:space="preserve">117(8) </w:t>
        <w:tab/>
        <w:t>95(4)</w:t>
        <w:tab/>
        <w:t xml:space="preserve">73(4) </w:t>
        <w:tab/>
        <w:t>17(3)</w:t>
        <w:tab/>
        <w:t xml:space="preserve">-3(4) </w:t>
        <w:tab/>
        <w:t>10(4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9)</w:t>
        <w:tab/>
        <w:t xml:space="preserve">133(8) </w:t>
        <w:tab/>
        <w:t>105(4)</w:t>
        <w:tab/>
        <w:t xml:space="preserve">62(3) </w:t>
        <w:tab/>
        <w:t>10(3)</w:t>
        <w:tab/>
        <w:t xml:space="preserve">1(4) </w:t>
        <w:tab/>
        <w:t>24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3)</w:t>
        <w:tab/>
        <w:t xml:space="preserve">102(7) </w:t>
        <w:tab/>
        <w:t>89(4)</w:t>
        <w:tab/>
        <w:t xml:space="preserve">80(4) </w:t>
        <w:tab/>
        <w:t>9(3)</w:t>
        <w:tab/>
        <w:t xml:space="preserve">-11(4) </w:t>
        <w:tab/>
        <w:t>1(4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6)</w:t>
        <w:tab/>
        <w:t xml:space="preserve">107(8) </w:t>
        <w:tab/>
        <w:t>80(4)</w:t>
        <w:tab/>
        <w:t xml:space="preserve">98(5) </w:t>
        <w:tab/>
        <w:t>-3(3)</w:t>
        <w:tab/>
        <w:t xml:space="preserve">-14(5) </w:t>
        <w:tab/>
        <w:t>-12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8)</w:t>
        <w:tab/>
        <w:t xml:space="preserve">109(8) </w:t>
        <w:tab/>
        <w:t>86(5)</w:t>
        <w:tab/>
        <w:t xml:space="preserve">95(4) </w:t>
        <w:tab/>
        <w:t>1(3)</w:t>
        <w:tab/>
        <w:t xml:space="preserve">5(5) </w:t>
        <w:tab/>
        <w:t>16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2)</w:t>
        <w:tab/>
        <w:t xml:space="preserve">129(8) </w:t>
        <w:tab/>
        <w:t>122(6)</w:t>
        <w:tab/>
        <w:t xml:space="preserve">63(4) </w:t>
        <w:tab/>
        <w:t>16(4)</w:t>
        <w:tab/>
        <w:t xml:space="preserve">12(5) </w:t>
        <w:tab/>
        <w:t>-14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5)</w:t>
        <w:tab/>
        <w:t xml:space="preserve">96(7) </w:t>
        <w:tab/>
        <w:t>78(4)</w:t>
        <w:tab/>
        <w:t xml:space="preserve">80(4) </w:t>
        <w:tab/>
        <w:t>-2(3)</w:t>
        <w:tab/>
        <w:t xml:space="preserve">1(4) </w:t>
        <w:tab/>
        <w:t>3(4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7)</w:t>
        <w:tab/>
        <w:t xml:space="preserve">82(7) </w:t>
        <w:tab/>
        <w:t>108(6)</w:t>
        <w:tab/>
        <w:t xml:space="preserve">106(5) </w:t>
        <w:tab/>
        <w:t>13(4)</w:t>
        <w:tab/>
        <w:t xml:space="preserve">-10(5) </w:t>
        <w:tab/>
        <w:t>-9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)</w:t>
        <w:tab/>
        <w:t xml:space="preserve">108(7) </w:t>
        <w:tab/>
        <w:t>113(5)</w:t>
        <w:tab/>
        <w:t xml:space="preserve">61(3) </w:t>
        <w:tab/>
        <w:t>-6(3)</w:t>
        <w:tab/>
        <w:t xml:space="preserve">23(4) </w:t>
        <w:tab/>
        <w:t>-1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2)</w:t>
        <w:tab/>
        <w:t xml:space="preserve">120(8) </w:t>
        <w:tab/>
        <w:t>126(6)</w:t>
        <w:tab/>
        <w:t xml:space="preserve">73(4) </w:t>
        <w:tab/>
        <w:t>24(4)</w:t>
        <w:tab/>
        <w:t xml:space="preserve">-21(5) </w:t>
        <w:tab/>
        <w:t>-20(5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1)</w:t>
        <w:tab/>
        <w:t xml:space="preserve">184(11) </w:t>
        <w:tab/>
        <w:t>120(6)</w:t>
        <w:tab/>
        <w:t xml:space="preserve">54(4) </w:t>
        <w:tab/>
        <w:t>3(4)</w:t>
        <w:tab/>
        <w:t xml:space="preserve">-5(5) </w:t>
        <w:tab/>
        <w:t>-41(7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>C(10)</w:t>
        <w:tab/>
        <w:t xml:space="preserve">196(12) </w:t>
        <w:tab/>
        <w:t>116(6)</w:t>
        <w:tab/>
        <w:t xml:space="preserve">68(4) </w:t>
        <w:tab/>
        <w:t>-9(4)</w:t>
        <w:tab/>
        <w:t xml:space="preserve">33(6) </w:t>
        <w:tab/>
        <w:t>15(6)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12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 </w:t>
      </w:r>
      <w:r>
        <w:rPr>
          <w:rFonts w:cs="CG Times (W1);Times New Roman" w:ascii="CG Times (W1);Times New Roman" w:hAnsi="CG Times (W1);Times New Roman"/>
          <w:b/>
          <w:sz w:val="24"/>
        </w:rPr>
        <w:t>Table S13.</w:t>
      </w:r>
      <w:r>
        <w:rPr>
          <w:rFonts w:cs="CG Times (W1);Times New Roman" w:ascii="CG Times (W1);Times New Roman" w:hAnsi="CG Times (W1);Times New Roman"/>
          <w:sz w:val="24"/>
        </w:rPr>
        <w:t xml:space="preserve"> Hydrogen coordinates ( x 104) and isotropic  displacement parameters (Å2x 10 3) for 1-furoyl-3-bencyl-3-phenylthiourea </w:t>
      </w:r>
      <w:r>
        <w:rPr>
          <w:rFonts w:cs="CG Times (W1);Times New Roman" w:ascii="CG Times (W1);Times New Roman" w:hAnsi="CG Times (W1);Times New Roman"/>
          <w:b/>
          <w:sz w:val="24"/>
        </w:rPr>
        <w:t>1e</w:t>
      </w:r>
      <w:r>
        <w:rPr>
          <w:rFonts w:cs="CG Times (W1);Times New Roman" w:ascii="CG Times (W1);Times New Roman" w:hAnsi="CG Times (W1);Times New Roman"/>
          <w:sz w:val="24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7ª)</w:t>
        <w:tab/>
        <w:t>8596</w:t>
        <w:tab/>
        <w:t>-1149</w:t>
        <w:tab/>
        <w:t>6742</w:t>
        <w:tab/>
        <w:t>95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7B)</w:t>
        <w:tab/>
        <w:t>7467</w:t>
        <w:tab/>
        <w:t>-461</w:t>
        <w:tab/>
        <w:t>6763</w:t>
        <w:tab/>
        <w:t>95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9)</w:t>
        <w:tab/>
        <w:t>9826</w:t>
        <w:tab/>
        <w:t>-1007</w:t>
        <w:tab/>
        <w:t>6049</w:t>
        <w:tab/>
        <w:t>94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3)</w:t>
        <w:tab/>
        <w:t>7537</w:t>
        <w:tab/>
        <w:t>5100</w:t>
        <w:tab/>
        <w:t>4795</w:t>
        <w:tab/>
        <w:t>114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9)</w:t>
        <w:tab/>
        <w:t>7225</w:t>
        <w:tab/>
        <w:t>1901</w:t>
        <w:tab/>
        <w:t>7209</w:t>
        <w:tab/>
        <w:t>120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3)</w:t>
        <w:tab/>
        <w:t>9812</w:t>
        <w:tab/>
        <w:t>-548</w:t>
        <w:tab/>
        <w:t>7301</w:t>
        <w:tab/>
        <w:t>108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6)</w:t>
        <w:tab/>
        <w:t>11352</w:t>
        <w:tab/>
        <w:t>3497</w:t>
        <w:tab/>
        <w:t>6466</w:t>
        <w:tab/>
        <w:t>114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8)</w:t>
        <w:tab/>
        <w:t>11570</w:t>
        <w:tab/>
        <w:t>-607</w:t>
        <w:tab/>
        <w:t>5949</w:t>
        <w:tab/>
        <w:t>116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2)</w:t>
        <w:tab/>
        <w:t>9129</w:t>
        <w:tab/>
        <w:t>4971</w:t>
        <w:tab/>
        <w:t>4320</w:t>
        <w:tab/>
        <w:t>125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5)</w:t>
        <w:tab/>
        <w:t>9610</w:t>
        <w:tab/>
        <w:t>3139</w:t>
        <w:tab/>
        <w:t>6577</w:t>
        <w:tab/>
        <w:t>102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7)</w:t>
        <w:tab/>
        <w:t>12334</w:t>
        <w:tab/>
        <w:t>1644</w:t>
        <w:tab/>
        <w:t>6145</w:t>
        <w:tab/>
        <w:t>119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)</w:t>
        <w:tab/>
        <w:t>10257</w:t>
        <w:tab/>
        <w:t>3036</w:t>
        <w:tab/>
        <w:t>4592</w:t>
        <w:tab/>
        <w:t>113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2)</w:t>
        <w:tab/>
        <w:t>10175</w:t>
        <w:tab/>
        <w:t>592</w:t>
        <w:tab/>
        <w:t>7951</w:t>
        <w:tab/>
        <w:t>128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1)</w:t>
        <w:tab/>
        <w:t>9030</w:t>
        <w:tab/>
        <w:t>2344</w:t>
        <w:tab/>
        <w:t>8230</w:t>
        <w:tab/>
        <w:t>143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0)</w:t>
        <w:tab/>
        <w:t>7598</w:t>
        <w:tab/>
        <w:t>3028</w:t>
        <w:tab/>
        <w:t>7856</w:t>
        <w:tab/>
        <w:t>152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H(100)</w:t>
        <w:tab/>
        <w:t>8840(50)</w:t>
        <w:tab/>
        <w:t>1770(50)</w:t>
        <w:tab/>
        <w:t>5670(16)</w:t>
        <w:tab/>
        <w:t>72(17)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13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_________________________________________________________________________  </w:t>
      </w:r>
      <w:r>
        <w:rPr>
          <w:rFonts w:cs="CG Times (W1);Times New Roman" w:ascii="CG Times (W1);Times New Roman" w:hAnsi="CG Times (W1);Times New Roman"/>
          <w:b/>
          <w:sz w:val="22"/>
        </w:rPr>
        <w:t>Table S14.</w:t>
      </w:r>
      <w:r>
        <w:rPr>
          <w:rFonts w:cs="CG Times (W1);Times New Roman" w:ascii="CG Times (W1);Times New Roman" w:hAnsi="CG Times (W1);Times New Roman"/>
          <w:sz w:val="22"/>
        </w:rPr>
        <w:t xml:space="preserve"> Torsion angles [°] for 1-furoyl-3-bencyl-3-phenylthiourea </w:t>
      </w:r>
      <w:r>
        <w:rPr>
          <w:rFonts w:cs="CG Times (W1);Times New Roman" w:ascii="CG Times (W1);Times New Roman" w:hAnsi="CG Times (W1);Times New Roman"/>
          <w:b/>
          <w:sz w:val="22"/>
        </w:rPr>
        <w:t>1e</w:t>
      </w:r>
      <w:r>
        <w:rPr>
          <w:rFonts w:cs="CG Times (W1);Times New Roman" w:ascii="CG Times (W1);Times New Roman" w:hAnsi="CG Times (W1);Times New Roman"/>
          <w:sz w:val="22"/>
        </w:rPr>
        <w:t>.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6)-N(2)-C(14)-C(19)</w:t>
        <w:tab/>
        <w:t>-97.5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7)-N(2)-C(14)-C(19)</w:t>
        <w:tab/>
        <w:t>75.8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6)-N(2)-C(14)-C(15)</w:t>
        <w:tab/>
        <w:t>84.4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7)-N(2)-C(14)-C(15)</w:t>
        <w:tab/>
        <w:t>-102.3(5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)-O(2)-C(4)-C(3)</w:t>
        <w:tab/>
        <w:t>1.3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)-O(2)-C(4)-C(5)</w:t>
        <w:tab/>
        <w:t>179.9(5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6)-N(1)-C(5)-O(1)</w:t>
        <w:tab/>
        <w:t>8.5(9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6)-N(1)-C(5)-C(4)</w:t>
        <w:tab/>
        <w:t>-175.0(4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O(2)-C(4)-C(5)-O(1)</w:t>
        <w:tab/>
        <w:t>-174.8(5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3)-C(4)-C(5)-O(2)</w:t>
        <w:tab/>
        <w:t>3.6(9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O(2)-C(4)-C(5)-N(1)</w:t>
        <w:tab/>
        <w:t>8.4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3)-C(4)-C(5)-N(1)</w:t>
        <w:tab/>
        <w:t>-173.2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4)-N(2)-C(6)-N(1)</w:t>
        <w:tab/>
        <w:t>2.4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(7)-N(2)-C(6)-N(1)</w:t>
        <w:tab/>
        <w:t>-170.5(4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(14)-N(2)-C(6)-S(1)</w:t>
        <w:tab/>
        <w:t>179.5(4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(7)-N(2)-C(6)-S(1)</w:t>
        <w:tab/>
        <w:t>6.6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(5)-N(1)-C(6)-N(2)</w:t>
        <w:tab/>
        <w:t>-160.4(5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(5)-N(1)-C(6)-S(1)</w:t>
        <w:tab/>
        <w:t>22.5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6)-N(2)-C(7)-C(8)</w:t>
        <w:tab/>
        <w:t>-116.7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4)-N(2)-C(7)-C(8)</w:t>
        <w:tab/>
        <w:t>69.8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9)-C(8)-C(7)-N(2)</w:t>
        <w:tab/>
        <w:t>77.2(8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3)-C(8)-C(7)-N(2)</w:t>
        <w:tab/>
        <w:t>-101.7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5)-C(14)-C(19)-C(18)</w:t>
        <w:tab/>
        <w:t>-0.2(8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N(2)-C(14)-C(19)-C(18)</w:t>
        <w:tab/>
        <w:t>-178.3(5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O(2)-C(4)-C(3)-C(2)</w:t>
        <w:tab/>
        <w:t>-1.5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5)-C(4)-C(3)-C(2)</w:t>
        <w:tab/>
        <w:t>180.0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3)-C(8)-C(9)-C(10)</w:t>
        <w:tab/>
        <w:t>-1.7(10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7)-C(8)-C(9)-C(10)</w:t>
        <w:tab/>
        <w:t>179.3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9)-C(8)-C(13)-C(12)</w:t>
        <w:tab/>
        <w:t>1.8(9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7)-C(8)-C(13)-C(12)</w:t>
        <w:tab/>
        <w:t>-179.3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4)-C(19)-C(18)-C(17)</w:t>
        <w:tab/>
        <w:t>-0.6(10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4)-C(3)-C(2)-C(1)</w:t>
        <w:tab/>
        <w:t>1.2(8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7)-C(16)-C(15)-C(14)</w:t>
        <w:tab/>
        <w:t>0.0(10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9)-C(14)-C(15)-C(16)</w:t>
        <w:tab/>
        <w:t>0.4(9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N(2)-C(14)-C(15)-C(16)</w:t>
        <w:tab/>
        <w:t>178.6(6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5)-C(16)-C(17)-C(18)</w:t>
        <w:tab/>
        <w:t>-0.8(10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9)-C(18)-C(17)-C(16)</w:t>
        <w:tab/>
        <w:t>1.1(10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3)-C(2)-C(1)-O(2)</w:t>
        <w:tab/>
        <w:t>-0.4(8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4)-O(2)-C(1)-C(2)</w:t>
        <w:tab/>
        <w:t>-0.5(7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8)-C(13)-C(12)-C(11)</w:t>
        <w:tab/>
        <w:t>-0.2(11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3)-C(12)-C(11)-C(10)</w:t>
        <w:tab/>
        <w:t>-1.6(12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12)-C(11)-C(10)-C(9)</w:t>
        <w:tab/>
        <w:t>1.6(13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  <w:lang w:val="es-ES_tradnl"/>
        </w:rPr>
      </w:pPr>
      <w:r>
        <w:rPr>
          <w:rFonts w:cs="CG Times (W1);Times New Roman" w:ascii="CG Times (W1);Times New Roman" w:hAnsi="CG Times (W1);Times New Roman"/>
          <w:sz w:val="22"/>
          <w:lang w:val="es-ES_tradnl"/>
        </w:rPr>
        <w:t>C(8)-C(9)-C(10)-C(11)</w:t>
        <w:tab/>
        <w:t>0.0(12)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 xml:space="preserve">Symmetry transformations used to generate equivalent atoms: </w:t>
      </w:r>
    </w:p>
    <w:p>
      <w:pPr>
        <w:pStyle w:val="Normal"/>
        <w:tabs>
          <w:tab w:val="clear" w:pos="708"/>
          <w:tab w:val="left" w:pos="5600" w:leader="none"/>
          <w:tab w:val="left" w:pos="11900" w:leader="none"/>
        </w:tabs>
        <w:rPr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jc w:val="right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S14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s-ES_tradnl"/>
        </w:rPr>
      </w:pPr>
      <w:r>
        <w:rPr>
          <w:rFonts w:cs="CG Times (W1);Times New Roman" w:ascii="CG Times (W1);Times New Roman" w:hAnsi="CG Times (W1);Times New Roman"/>
          <w:sz w:val="24"/>
          <w:lang w:val="es-ES_tradnl"/>
        </w:rPr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23:00Z</dcterms:created>
  <dc:creator>Leonel Pérez Marín</dc:creator>
  <dc:description/>
  <dc:language>en-US</dc:language>
  <cp:lastModifiedBy>FULLWOODL</cp:lastModifiedBy>
  <dcterms:modified xsi:type="dcterms:W3CDTF">2001-09-05T15:25:00Z</dcterms:modified>
  <cp:revision>3</cp:revision>
  <dc:subject/>
  <dc:title>1-furoyl-3-piperidylthiourea (1a) was prepared in 19 % yield from furoyl chloride and piperidine: mp 120-121ºC; Rf (CHCL3/H2O) 0</dc:title>
</cp:coreProperties>
</file>