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ed B3LYP/6-31G* IR Spectra of 4b, 7b, 8b and 10</w:t>
      </w:r>
    </w:p>
    <w:p>
      <w:pPr>
        <w:pStyle w:val="Normal"/>
        <w:tabs>
          <w:tab w:val="clear" w:pos="720"/>
          <w:tab w:val="center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60" w:leader="none"/>
        </w:tabs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160" w:leader="none"/>
          <w:tab w:val="center" w:pos="3600" w:leader="none"/>
          <w:tab w:val="center" w:pos="5760" w:leader="none"/>
          <w:tab w:val="center" w:pos="8180" w:leader="none"/>
          <w:tab w:val="center" w:pos="10440" w:leader="none"/>
          <w:tab w:val="center" w:pos="12780" w:leader="none"/>
        </w:tabs>
        <w:spacing w:lineRule="atLeast" w:line="300"/>
        <w:rPr/>
      </w:pPr>
      <w:r>
        <w:rPr/>
        <w:tab/>
        <w:t>s-</w:t>
      </w:r>
      <w:r>
        <w:rPr>
          <w:i/>
        </w:rPr>
        <w:t>E</w:t>
      </w:r>
      <w:r>
        <w:rPr/>
        <w:t>-</w:t>
      </w:r>
      <w:r>
        <w:rPr>
          <w:b/>
        </w:rPr>
        <w:t>8b</w:t>
      </w:r>
      <w:r>
        <w:rPr/>
        <w:t xml:space="preserve"> </w:t>
        <w:tab/>
        <w:t>s-</w:t>
      </w:r>
      <w:r>
        <w:rPr>
          <w:i/>
        </w:rPr>
        <w:t>Z</w:t>
      </w:r>
      <w:r>
        <w:rPr/>
        <w:t>-</w:t>
      </w:r>
      <w:r>
        <w:rPr>
          <w:b/>
        </w:rPr>
        <w:t>8b</w:t>
      </w:r>
      <w:r>
        <w:rPr/>
        <w:tab/>
        <w:t>s-</w:t>
      </w:r>
      <w:r>
        <w:rPr>
          <w:i/>
        </w:rPr>
        <w:t>E</w:t>
      </w:r>
      <w:r>
        <w:rPr/>
        <w:t>-</w:t>
      </w:r>
      <w:r>
        <w:rPr>
          <w:b/>
        </w:rPr>
        <w:t>4b</w:t>
      </w:r>
      <w:r>
        <w:rPr/>
        <w:t xml:space="preserve"> </w:t>
        <w:tab/>
        <w:t>s-</w:t>
      </w:r>
      <w:r>
        <w:rPr>
          <w:i/>
        </w:rPr>
        <w:t>Z</w:t>
      </w:r>
      <w:r>
        <w:rPr/>
        <w:t>-</w:t>
      </w:r>
      <w:r>
        <w:rPr>
          <w:b/>
        </w:rPr>
        <w:t>4b</w:t>
      </w:r>
      <w:r>
        <w:rPr/>
        <w:tab/>
      </w:r>
      <w:r>
        <w:rPr>
          <w:b/>
        </w:rPr>
        <w:t>7b</w:t>
        <w:tab/>
        <w:t>10</w:t>
      </w:r>
    </w:p>
    <w:p>
      <w:pPr>
        <w:pStyle w:val="Normal"/>
        <w:tabs>
          <w:tab w:val="center" w:pos="720" w:leader="none"/>
          <w:tab w:val="center" w:pos="1700" w:leader="none"/>
          <w:tab w:val="center" w:pos="3060" w:leader="none"/>
          <w:tab w:val="center" w:pos="4040" w:leader="none"/>
          <w:tab w:val="center" w:pos="5300" w:leader="none"/>
          <w:tab w:val="center" w:pos="6300" w:leader="none"/>
          <w:tab w:val="center" w:pos="7640" w:leader="none"/>
          <w:tab w:val="center" w:pos="8720" w:leader="none"/>
          <w:tab w:val="center" w:pos="9980" w:leader="none"/>
          <w:tab w:val="center" w:pos="10980" w:leader="none"/>
          <w:tab w:val="center" w:pos="12320" w:leader="none"/>
          <w:tab w:val="center" w:pos="13320" w:leader="none"/>
        </w:tabs>
        <w:spacing w:lineRule="atLeast" w:line="300"/>
        <w:rPr/>
      </w:pPr>
      <w:r>
        <w:rPr/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1160" w:leader="none"/>
        </w:tabs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3101</w:t>
        <w:tab/>
        <w:t>5</w:t>
        <w:tab/>
        <w:t>3102</w:t>
        <w:tab/>
        <w:t>5</w:t>
        <w:tab/>
        <w:t>3101</w:t>
        <w:tab/>
        <w:t>6</w:t>
        <w:tab/>
        <w:t>3105</w:t>
        <w:tab/>
        <w:t>6</w:t>
        <w:tab/>
        <w:t>3113</w:t>
        <w:tab/>
        <w:t>2</w:t>
        <w:tab/>
        <w:t>3157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3090</w:t>
        <w:tab/>
        <w:t>19</w:t>
        <w:tab/>
        <w:t>3090</w:t>
        <w:tab/>
        <w:t>17</w:t>
        <w:tab/>
        <w:t>3096</w:t>
        <w:tab/>
        <w:t>8</w:t>
        <w:tab/>
        <w:t>3092</w:t>
        <w:tab/>
        <w:t>8</w:t>
        <w:tab/>
        <w:t>3095</w:t>
        <w:tab/>
        <w:t>13</w:t>
        <w:tab/>
        <w:t>3109</w:t>
        <w:tab/>
        <w:t>3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3084</w:t>
        <w:tab/>
        <w:t>9</w:t>
        <w:tab/>
        <w:t>3083</w:t>
        <w:tab/>
        <w:t>32</w:t>
        <w:tab/>
        <w:t>3085</w:t>
        <w:tab/>
        <w:t>26</w:t>
        <w:tab/>
        <w:t>3086</w:t>
        <w:tab/>
        <w:t>36</w:t>
        <w:tab/>
        <w:t>3089</w:t>
        <w:tab/>
        <w:t>18</w:t>
        <w:tab/>
        <w:t>3095</w:t>
        <w:tab/>
        <w:t>16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3081</w:t>
        <w:tab/>
        <w:t>23</w:t>
        <w:tab/>
        <w:t>3078</w:t>
        <w:tab/>
        <w:t>8</w:t>
        <w:tab/>
        <w:t>3075</w:t>
        <w:tab/>
        <w:t>11</w:t>
        <w:tab/>
        <w:t>3080</w:t>
        <w:tab/>
        <w:t>19</w:t>
        <w:tab/>
        <w:t>3082</w:t>
        <w:tab/>
        <w:t>13</w:t>
        <w:tab/>
        <w:t>3086</w:t>
        <w:tab/>
        <w:t>25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3073</w:t>
        <w:tab/>
        <w:t>5</w:t>
        <w:tab/>
        <w:t>3072</w:t>
        <w:tab/>
        <w:t>2</w:t>
        <w:tab/>
        <w:t>3064</w:t>
        <w:tab/>
        <w:t>0</w:t>
        <w:tab/>
        <w:t>3072</w:t>
        <w:tab/>
        <w:t>6</w:t>
        <w:tab/>
        <w:t>3075</w:t>
        <w:tab/>
        <w:t>2</w:t>
        <w:tab/>
        <w:t>3077</w:t>
        <w:tab/>
        <w:t>7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3065</w:t>
        <w:tab/>
        <w:t>1</w:t>
        <w:tab/>
        <w:t>3064</w:t>
        <w:tab/>
        <w:t>0</w:t>
        <w:tab/>
        <w:t>3055</w:t>
        <w:tab/>
        <w:t>11</w:t>
        <w:tab/>
        <w:t>3064</w:t>
        <w:tab/>
        <w:t>0</w:t>
        <w:tab/>
        <w:t>3068</w:t>
        <w:tab/>
        <w:t>0</w:t>
        <w:tab/>
        <w:t>3068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2122</w:t>
        <w:tab/>
        <w:t>985</w:t>
        <w:tab/>
        <w:t>2136</w:t>
        <w:tab/>
        <w:t>1043</w:t>
        <w:tab/>
        <w:t>1743</w:t>
        <w:tab/>
        <w:t>382</w:t>
        <w:tab/>
        <w:t>1751</w:t>
        <w:tab/>
        <w:t>834</w:t>
        <w:tab/>
        <w:t>1864</w:t>
        <w:tab/>
        <w:t>737</w:t>
        <w:tab/>
        <w:t>3016</w:t>
        <w:tab/>
        <w:t>3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590</w:t>
        <w:tab/>
        <w:t>7</w:t>
        <w:tab/>
        <w:t>1590</w:t>
        <w:tab/>
        <w:t>17</w:t>
        <w:tab/>
        <w:t>1663</w:t>
        <w:tab/>
        <w:t>611</w:t>
        <w:tab/>
        <w:t>1638</w:t>
        <w:tab/>
        <w:t>425</w:t>
        <w:tab/>
        <w:t>1594</w:t>
        <w:tab/>
        <w:t>35</w:t>
        <w:tab/>
        <w:t>2970</w:t>
        <w:tab/>
        <w:t>5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568</w:t>
        <w:tab/>
        <w:t>1</w:t>
        <w:tab/>
        <w:t>1569</w:t>
        <w:tab/>
        <w:t>0</w:t>
        <w:tab/>
        <w:t>1593</w:t>
        <w:tab/>
        <w:t>18</w:t>
        <w:tab/>
        <w:t>1593</w:t>
        <w:tab/>
        <w:t>8</w:t>
        <w:tab/>
        <w:t>1572</w:t>
        <w:tab/>
        <w:t>6</w:t>
        <w:tab/>
        <w:t>1597</w:t>
        <w:tab/>
        <w:t>11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477</w:t>
        <w:tab/>
        <w:t>0</w:t>
        <w:tab/>
        <w:t>1478</w:t>
        <w:tab/>
        <w:t>2</w:t>
        <w:tab/>
        <w:t>1574</w:t>
        <w:tab/>
        <w:t>11</w:t>
        <w:tab/>
        <w:t>1574</w:t>
        <w:tab/>
        <w:t>9</w:t>
        <w:tab/>
        <w:t>1536</w:t>
        <w:tab/>
        <w:t>272</w:t>
        <w:tab/>
        <w:t>1577</w:t>
        <w:tab/>
        <w:t>17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434</w:t>
        <w:tab/>
        <w:t>28</w:t>
        <w:tab/>
        <w:t>1436</w:t>
        <w:tab/>
        <w:t>22</w:t>
        <w:tab/>
        <w:t>1480</w:t>
        <w:tab/>
        <w:t>2</w:t>
        <w:tab/>
        <w:t>1480</w:t>
        <w:tab/>
        <w:t>2</w:t>
        <w:tab/>
        <w:t>1475</w:t>
        <w:tab/>
        <w:t>42</w:t>
        <w:tab/>
        <w:t>1533</w:t>
        <w:tab/>
        <w:t>337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358</w:t>
        <w:tab/>
        <w:t>174</w:t>
        <w:tab/>
        <w:t>1384</w:t>
        <w:tab/>
        <w:t>242</w:t>
        <w:tab/>
        <w:t>1435</w:t>
        <w:tab/>
        <w:t>12</w:t>
        <w:tab/>
        <w:t>1436</w:t>
        <w:tab/>
        <w:t>18</w:t>
        <w:tab/>
        <w:t>1435</w:t>
        <w:tab/>
        <w:t>32</w:t>
        <w:tab/>
        <w:t>1479</w:t>
        <w:tab/>
        <w:t>93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314</w:t>
        <w:tab/>
        <w:t>3</w:t>
        <w:tab/>
        <w:t>1316</w:t>
        <w:tab/>
        <w:t>2</w:t>
        <w:tab/>
        <w:t>1315</w:t>
        <w:tab/>
        <w:t>3</w:t>
        <w:tab/>
        <w:t>1317</w:t>
        <w:tab/>
        <w:t>16</w:t>
        <w:tab/>
        <w:t>1320</w:t>
        <w:tab/>
        <w:t>5</w:t>
        <w:tab/>
        <w:t>1442</w:t>
        <w:tab/>
        <w:t>11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286</w:t>
        <w:tab/>
        <w:t>2</w:t>
        <w:tab/>
        <w:t>1298</w:t>
        <w:tab/>
        <w:t>10</w:t>
        <w:tab/>
        <w:t>1297</w:t>
        <w:tab/>
        <w:t>11</w:t>
        <w:tab/>
        <w:t>1302</w:t>
        <w:tab/>
        <w:t>104</w:t>
        <w:tab/>
        <w:t>1300</w:t>
        <w:tab/>
        <w:t>19</w:t>
        <w:tab/>
        <w:t>1434</w:t>
        <w:tab/>
        <w:t>7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257</w:t>
        <w:tab/>
        <w:t>89</w:t>
        <w:tab/>
        <w:t>1206</w:t>
        <w:tab/>
        <w:t>90</w:t>
        <w:tab/>
        <w:t>1234</w:t>
        <w:tab/>
        <w:t>303</w:t>
        <w:tab/>
        <w:t>1275</w:t>
        <w:tab/>
        <w:t>264</w:t>
        <w:tab/>
        <w:t>1224</w:t>
        <w:tab/>
        <w:t>54</w:t>
        <w:tab/>
        <w:t>1384</w:t>
        <w:tab/>
        <w:t>162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169</w:t>
        <w:tab/>
        <w:t>5</w:t>
        <w:tab/>
        <w:t>1183</w:t>
        <w:tab/>
        <w:t>79</w:t>
        <w:tab/>
        <w:t>1195</w:t>
        <w:tab/>
        <w:t>17</w:t>
        <w:tab/>
        <w:t>1169</w:t>
        <w:tab/>
        <w:t>92</w:t>
        <w:tab/>
        <w:t>1192</w:t>
        <w:tab/>
        <w:t>42</w:t>
        <w:tab/>
        <w:t>1321</w:t>
        <w:tab/>
        <w:t>12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149</w:t>
        <w:tab/>
        <w:t>0</w:t>
        <w:tab/>
        <w:t>1170</w:t>
        <w:tab/>
        <w:t>24</w:t>
        <w:tab/>
        <w:t>1164</w:t>
        <w:tab/>
        <w:t>23</w:t>
        <w:tab/>
        <w:t>1168</w:t>
        <w:tab/>
        <w:t>38</w:t>
        <w:tab/>
        <w:t>1172</w:t>
        <w:tab/>
        <w:t>16</w:t>
        <w:tab/>
        <w:t>1300</w:t>
        <w:tab/>
        <w:t>65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118</w:t>
        <w:tab/>
        <w:t>81</w:t>
        <w:tab/>
        <w:t>1149</w:t>
        <w:tab/>
        <w:t>0</w:t>
        <w:tab/>
        <w:t>1149</w:t>
        <w:tab/>
        <w:t>0</w:t>
        <w:tab/>
        <w:t>1148</w:t>
        <w:tab/>
        <w:t>7</w:t>
        <w:tab/>
        <w:t>1151</w:t>
        <w:tab/>
        <w:t>0</w:t>
        <w:tab/>
        <w:t>1291</w:t>
        <w:tab/>
        <w:t>125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087</w:t>
        <w:tab/>
        <w:t>14</w:t>
        <w:tab/>
        <w:t>1083</w:t>
        <w:tab/>
        <w:t>8</w:t>
        <w:tab/>
        <w:t>1074</w:t>
        <w:tab/>
        <w:t>1</w:t>
        <w:tab/>
        <w:t>1076</w:t>
        <w:tab/>
        <w:t>3</w:t>
        <w:tab/>
        <w:t>1073</w:t>
        <w:tab/>
        <w:t>8</w:t>
        <w:tab/>
        <w:t>1260</w:t>
        <w:tab/>
        <w:t>47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058</w:t>
        <w:tab/>
        <w:t>74</w:t>
        <w:tab/>
        <w:t>1070</w:t>
        <w:tab/>
        <w:t>16</w:t>
        <w:tab/>
        <w:t>1045</w:t>
        <w:tab/>
        <w:t>62</w:t>
        <w:tab/>
        <w:t>1018</w:t>
        <w:tab/>
        <w:t>2</w:t>
        <w:tab/>
        <w:t>1018</w:t>
        <w:tab/>
        <w:t>1</w:t>
        <w:tab/>
        <w:t>1174</w:t>
        <w:tab/>
        <w:t>44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025</w:t>
        <w:tab/>
        <w:t>7</w:t>
        <w:tab/>
        <w:t>1020</w:t>
        <w:tab/>
        <w:t>1</w:t>
        <w:tab/>
        <w:t>1010</w:t>
        <w:tab/>
        <w:t>18</w:t>
        <w:tab/>
        <w:t>998</w:t>
        <w:tab/>
        <w:t>66</w:t>
        <w:tab/>
        <w:t>987</w:t>
        <w:tab/>
        <w:t>36</w:t>
        <w:tab/>
        <w:t>1163</w:t>
        <w:tab/>
        <w:t>58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995</w:t>
        <w:tab/>
        <w:t>25</w:t>
        <w:tab/>
        <w:t>977</w:t>
        <w:tab/>
        <w:t>2</w:t>
        <w:tab/>
        <w:t>979</w:t>
        <w:tab/>
        <w:t>3</w:t>
        <w:tab/>
        <w:t>978</w:t>
        <w:tab/>
        <w:t>16</w:t>
        <w:tab/>
        <w:t>977</w:t>
        <w:tab/>
        <w:t>12</w:t>
        <w:tab/>
        <w:t>1158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976</w:t>
        <w:tab/>
        <w:t>4</w:t>
        <w:tab/>
        <w:t>967</w:t>
        <w:tab/>
        <w:t>1</w:t>
        <w:tab/>
        <w:t>967</w:t>
        <w:tab/>
        <w:t>0</w:t>
        <w:tab/>
        <w:t>971</w:t>
        <w:tab/>
        <w:t>0</w:t>
        <w:tab/>
        <w:t>968</w:t>
        <w:tab/>
        <w:t>0</w:t>
        <w:tab/>
        <w:t>1151</w:t>
        <w:tab/>
        <w:t>2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965</w:t>
        <w:tab/>
        <w:t>0</w:t>
        <w:tab/>
        <w:t>941</w:t>
        <w:tab/>
        <w:t>1</w:t>
        <w:tab/>
        <w:t>943</w:t>
        <w:tab/>
        <w:t>1</w:t>
        <w:tab/>
        <w:t>944</w:t>
        <w:tab/>
        <w:t>0</w:t>
        <w:tab/>
        <w:t>936</w:t>
        <w:tab/>
        <w:t>0</w:t>
        <w:tab/>
        <w:t>1128</w:t>
        <w:tab/>
        <w:t>73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940</w:t>
        <w:tab/>
        <w:t>3</w:t>
        <w:tab/>
        <w:t>923</w:t>
        <w:tab/>
        <w:t>31</w:t>
        <w:tab/>
        <w:t>913</w:t>
        <w:tab/>
        <w:t>1</w:t>
        <w:tab/>
        <w:t>906</w:t>
        <w:tab/>
        <w:t>3</w:t>
        <w:tab/>
        <w:t>906</w:t>
        <w:tab/>
        <w:t>1</w:t>
        <w:tab/>
        <w:t>1072</w:t>
        <w:tab/>
        <w:t>18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907</w:t>
        <w:tab/>
        <w:t>3</w:t>
        <w:tab/>
        <w:t>908</w:t>
        <w:tab/>
        <w:t>2</w:t>
        <w:tab/>
        <w:t>883</w:t>
        <w:tab/>
        <w:t>63</w:t>
        <w:tab/>
        <w:t>857</w:t>
        <w:tab/>
        <w:t>80</w:t>
        <w:tab/>
        <w:t>872</w:t>
        <w:tab/>
        <w:t>1</w:t>
        <w:tab/>
        <w:t>1031</w:t>
        <w:tab/>
        <w:t>3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829</w:t>
        <w:tab/>
        <w:t>4</w:t>
        <w:tab/>
        <w:t>825</w:t>
        <w:tab/>
        <w:t>3</w:t>
        <w:tab/>
        <w:t>832</w:t>
        <w:tab/>
        <w:t>3</w:t>
        <w:tab/>
        <w:t>827</w:t>
        <w:tab/>
        <w:t>1</w:t>
        <w:tab/>
        <w:t>821</w:t>
        <w:tab/>
        <w:t>0</w:t>
        <w:tab/>
        <w:t>1014</w:t>
        <w:tab/>
        <w:t>14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758</w:t>
        <w:tab/>
        <w:t>19</w:t>
        <w:tab/>
        <w:t>760</w:t>
        <w:tab/>
        <w:t>20</w:t>
        <w:tab/>
        <w:t>785</w:t>
        <w:tab/>
        <w:t>6</w:t>
        <w:tab/>
        <w:t>812</w:t>
        <w:tab/>
        <w:t>28</w:t>
        <w:tab/>
        <w:t>767</w:t>
        <w:tab/>
        <w:t>2</w:t>
        <w:tab/>
        <w:t>978</w:t>
        <w:tab/>
        <w:t>2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720</w:t>
        <w:tab/>
        <w:t>12</w:t>
        <w:tab/>
        <w:t>713</w:t>
        <w:tab/>
        <w:t>5</w:t>
        <w:tab/>
        <w:t>725</w:t>
        <w:tab/>
        <w:t>67</w:t>
        <w:tab/>
        <w:t>782</w:t>
        <w:tab/>
        <w:t>1</w:t>
        <w:tab/>
        <w:t>726</w:t>
        <w:tab/>
        <w:t>84</w:t>
        <w:tab/>
        <w:t>968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685</w:t>
        <w:tab/>
        <w:t>52</w:t>
        <w:tab/>
        <w:t>678</w:t>
        <w:tab/>
        <w:t>42</w:t>
        <w:tab/>
        <w:t>708</w:t>
        <w:tab/>
        <w:t>26</w:t>
        <w:tab/>
        <w:t>702</w:t>
        <w:tab/>
        <w:t>90</w:t>
        <w:tab/>
        <w:t>684</w:t>
        <w:tab/>
        <w:t>12</w:t>
        <w:tab/>
        <w:t>945</w:t>
        <w:tab/>
        <w:t>36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674</w:t>
        <w:tab/>
        <w:t>10</w:t>
        <w:tab/>
        <w:t>653</w:t>
        <w:tab/>
        <w:t>29</w:t>
        <w:tab/>
        <w:t>681</w:t>
        <w:tab/>
        <w:t>14</w:t>
        <w:tab/>
        <w:t>672</w:t>
        <w:tab/>
        <w:t>3</w:t>
        <w:tab/>
        <w:t>672</w:t>
        <w:tab/>
        <w:t>19</w:t>
        <w:tab/>
        <w:t>940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608</w:t>
        <w:tab/>
        <w:t>1</w:t>
        <w:tab/>
        <w:t>632</w:t>
        <w:tab/>
        <w:t>11</w:t>
        <w:tab/>
        <w:t>612</w:t>
        <w:tab/>
        <w:t>24</w:t>
        <w:tab/>
        <w:t>654</w:t>
        <w:tab/>
        <w:t>46</w:t>
        <w:tab/>
        <w:t>625</w:t>
        <w:tab/>
        <w:t>6</w:t>
        <w:tab/>
        <w:t>938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592</w:t>
        <w:tab/>
        <w:t>1</w:t>
        <w:tab/>
        <w:t>607</w:t>
        <w:tab/>
        <w:t>1</w:t>
        <w:tab/>
        <w:t>607</w:t>
        <w:tab/>
        <w:t>7</w:t>
        <w:tab/>
        <w:t>607</w:t>
        <w:tab/>
        <w:t>0</w:t>
        <w:tab/>
        <w:t>605</w:t>
        <w:tab/>
        <w:t>1</w:t>
        <w:tab/>
        <w:t>906</w:t>
        <w:tab/>
        <w:t>2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562</w:t>
        <w:tab/>
        <w:t>6</w:t>
        <w:tab/>
        <w:t>562</w:t>
        <w:tab/>
        <w:t>15</w:t>
        <w:tab/>
        <w:t>570</w:t>
        <w:tab/>
        <w:t>7</w:t>
        <w:tab/>
        <w:t>572</w:t>
        <w:tab/>
        <w:t>5</w:t>
        <w:tab/>
        <w:t>596</w:t>
        <w:tab/>
        <w:t>0</w:t>
        <w:tab/>
        <w:t>874</w:t>
        <w:tab/>
        <w:t>2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512</w:t>
        <w:tab/>
        <w:t>9</w:t>
        <w:tab/>
        <w:t>527</w:t>
        <w:tab/>
        <w:t>2</w:t>
        <w:tab/>
        <w:t>492</w:t>
        <w:tab/>
        <w:t>6</w:t>
        <w:tab/>
        <w:t>458</w:t>
        <w:tab/>
        <w:t>2</w:t>
        <w:tab/>
        <w:t>577</w:t>
        <w:tab/>
        <w:t>0</w:t>
        <w:tab/>
        <w:t>857</w:t>
        <w:tab/>
        <w:t>3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470</w:t>
        <w:tab/>
        <w:t>8</w:t>
        <w:tab/>
        <w:t>450</w:t>
        <w:tab/>
        <w:t>5</w:t>
        <w:tab/>
        <w:t>442</w:t>
        <w:tab/>
        <w:t>4</w:t>
        <w:tab/>
        <w:t>432</w:t>
        <w:tab/>
        <w:t>2</w:t>
        <w:tab/>
        <w:t>524</w:t>
        <w:tab/>
        <w:t>28</w:t>
        <w:tab/>
        <w:t>826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438</w:t>
        <w:tab/>
        <w:t>4</w:t>
        <w:tab/>
        <w:t>399</w:t>
        <w:tab/>
        <w:t>0</w:t>
        <w:tab/>
        <w:t>418</w:t>
        <w:tab/>
        <w:t>3</w:t>
        <w:tab/>
        <w:t>410</w:t>
        <w:tab/>
        <w:t>2</w:t>
        <w:tab/>
        <w:t>410</w:t>
        <w:tab/>
        <w:t>3</w:t>
        <w:tab/>
        <w:t>800</w:t>
        <w:tab/>
        <w:t>16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404</w:t>
        <w:tab/>
        <w:t>1</w:t>
        <w:tab/>
        <w:t>388</w:t>
        <w:tab/>
        <w:t>11</w:t>
        <w:tab/>
        <w:t>404</w:t>
        <w:tab/>
        <w:t>1</w:t>
        <w:tab/>
        <w:t>404</w:t>
        <w:tab/>
        <w:t>1</w:t>
        <w:tab/>
        <w:t>394</w:t>
        <w:tab/>
        <w:t>0</w:t>
        <w:tab/>
        <w:t>761</w:t>
        <w:tab/>
        <w:t>34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341</w:t>
        <w:tab/>
        <w:t>6</w:t>
        <w:tab/>
        <w:t>346</w:t>
        <w:tab/>
        <w:t>2</w:t>
        <w:tab/>
        <w:t>377</w:t>
        <w:tab/>
        <w:t>3</w:t>
        <w:tab/>
        <w:t>397</w:t>
        <w:tab/>
        <w:t>1</w:t>
        <w:tab/>
        <w:t>365</w:t>
        <w:tab/>
        <w:t>2</w:t>
        <w:tab/>
        <w:t>673</w:t>
        <w:tab/>
        <w:t>3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271</w:t>
        <w:tab/>
        <w:t>0</w:t>
        <w:tab/>
        <w:t>275</w:t>
        <w:tab/>
        <w:t>3</w:t>
        <w:tab/>
        <w:t>320</w:t>
        <w:tab/>
        <w:t>3</w:t>
        <w:tab/>
        <w:t>301</w:t>
        <w:tab/>
        <w:t>4</w:t>
        <w:tab/>
        <w:t>314</w:t>
        <w:tab/>
        <w:t>4</w:t>
        <w:tab/>
        <w:t>666</w:t>
        <w:tab/>
        <w:t>3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99</w:t>
        <w:tab/>
        <w:t>3</w:t>
        <w:tab/>
        <w:t>210</w:t>
        <w:tab/>
        <w:t>3</w:t>
        <w:tab/>
        <w:t>197</w:t>
        <w:tab/>
        <w:t>3</w:t>
        <w:tab/>
        <w:t>197</w:t>
        <w:tab/>
        <w:t>3</w:t>
        <w:tab/>
        <w:t>241</w:t>
        <w:tab/>
        <w:t>7</w:t>
        <w:tab/>
        <w:t>658</w:t>
        <w:tab/>
        <w:t>6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62</w:t>
        <w:tab/>
        <w:t>3</w:t>
        <w:tab/>
        <w:t>157</w:t>
        <w:tab/>
        <w:t>2</w:t>
        <w:tab/>
        <w:t>156</w:t>
        <w:tab/>
        <w:t>1</w:t>
        <w:tab/>
        <w:t>156</w:t>
        <w:tab/>
        <w:t>1</w:t>
        <w:tab/>
        <w:t>176</w:t>
        <w:tab/>
        <w:t>2</w:t>
        <w:tab/>
        <w:t>607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102</w:t>
        <w:tab/>
        <w:t>4</w:t>
        <w:tab/>
        <w:t>100</w:t>
        <w:tab/>
        <w:t>0</w:t>
        <w:tab/>
        <w:t>101</w:t>
        <w:tab/>
        <w:t>5</w:t>
        <w:tab/>
        <w:t>79</w:t>
        <w:tab/>
        <w:t>1</w:t>
        <w:tab/>
        <w:t>121</w:t>
        <w:tab/>
        <w:t>0</w:t>
        <w:tab/>
        <w:t>513</w:t>
        <w:tab/>
        <w:t>21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89</w:t>
        <w:tab/>
        <w:t>0</w:t>
        <w:tab/>
        <w:t>75</w:t>
        <w:tab/>
        <w:t>2</w:t>
        <w:tab/>
        <w:t>75</w:t>
        <w:tab/>
        <w:t>1</w:t>
        <w:tab/>
        <w:t>46</w:t>
        <w:tab/>
        <w:t>2</w:t>
        <w:tab/>
        <w:t>78</w:t>
        <w:tab/>
        <w:t>1</w:t>
        <w:tab/>
        <w:t>495</w:t>
        <w:tab/>
        <w:t>4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>54</w:t>
        <w:tab/>
        <w:t>1</w:t>
        <w:tab/>
        <w:t>48</w:t>
        <w:tab/>
        <w:t>1</w:t>
        <w:tab/>
        <w:t>42</w:t>
        <w:tab/>
        <w:t>0</w:t>
        <w:tab/>
        <w:t>38</w:t>
        <w:tab/>
        <w:t>2</w:t>
        <w:tab/>
        <w:t>39</w:t>
        <w:tab/>
        <w:t>0</w:t>
        <w:tab/>
        <w:t>438</w:t>
        <w:tab/>
        <w:t>5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420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393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314</w:t>
        <w:tab/>
        <w:t>3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266</w:t>
        <w:tab/>
        <w:t>4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222</w:t>
        <w:tab/>
        <w:t>3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156</w:t>
        <w:tab/>
        <w:t>6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115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77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00" w:leader="none"/>
          <w:tab w:val="right" w:pos="3240" w:leader="none"/>
          <w:tab w:val="right" w:pos="4140" w:leader="none"/>
          <w:tab w:val="right" w:pos="5580" w:leader="none"/>
          <w:tab w:val="right" w:pos="6480" w:leader="none"/>
          <w:tab w:val="right" w:pos="7920" w:leader="none"/>
          <w:tab w:val="right" w:pos="8820" w:leader="none"/>
          <w:tab w:val="right" w:pos="10260" w:leader="none"/>
          <w:tab w:val="right" w:pos="11160" w:leader="none"/>
          <w:tab w:val="right" w:pos="12600" w:leader="none"/>
          <w:tab w:val="right" w:pos="13500" w:leader="none"/>
        </w:tabs>
        <w:spacing w:lineRule="atLeast" w:line="300"/>
        <w:rPr/>
      </w:pPr>
      <w:r>
        <w:rPr/>
        <w:tab/>
        <w:tab/>
        <w:tab/>
        <w:tab/>
        <w:tab/>
        <w:tab/>
        <w:tab/>
        <w:tab/>
        <w:tab/>
        <w:tab/>
        <w:tab/>
        <w:t>31</w:t>
        <w:tab/>
        <w:t>0</w:t>
      </w:r>
    </w:p>
    <w:p>
      <w:pPr>
        <w:pStyle w:val="Normal"/>
        <w:tabs>
          <w:tab w:val="clear" w:pos="720"/>
          <w:tab w:val="center" w:pos="1160" w:leader="none"/>
        </w:tabs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position w:val="6"/>
          <w:sz w:val="20"/>
        </w:rPr>
        <w:t>a</w:t>
      </w:r>
      <w:r>
        <w:rPr/>
        <w:t xml:space="preserve">  Frequencies in cm</w:t>
      </w:r>
      <w:r>
        <w:rPr>
          <w:position w:val="6"/>
          <w:sz w:val="20"/>
        </w:rPr>
        <w:t>-1</w:t>
      </w:r>
      <w:r>
        <w:rPr/>
        <w:t xml:space="preserve"> and intensities in km mol</w:t>
      </w:r>
      <w:r>
        <w:rPr>
          <w:position w:val="6"/>
          <w:sz w:val="20"/>
        </w:rPr>
        <w:t>-1</w:t>
      </w:r>
      <w:r>
        <w:rPr/>
        <w:t>; calculated frequencies were scaled by 0.9613.</w:t>
      </w:r>
    </w:p>
    <w:sectPr>
      <w:headerReference w:type="default" r:id="rId2"/>
      <w:type w:val="nextPage"/>
      <w:pgSz w:orient="landscape" w:w="16838" w:h="11906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20:00Z</dcterms:created>
  <dc:creator>Dr Ming Wah (Richard) Wong</dc:creator>
  <dc:description/>
  <dc:language>en-US</dc:language>
  <cp:lastModifiedBy>FULLWOODL</cp:lastModifiedBy>
  <cp:lastPrinted>2001-06-26T14:48:00Z</cp:lastPrinted>
  <dcterms:modified xsi:type="dcterms:W3CDTF">2001-10-02T13:22:00Z</dcterms:modified>
  <cp:revision>3</cp:revision>
  <dc:subject/>
  <dc:title>Appendix.Doc</dc:title>
</cp:coreProperties>
</file>