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</w:rPr>
      </w:pPr>
      <w:r>
        <w:rPr/>
        <w:t>Supplementar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olecule 2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G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HF/6-311G** energy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n-conformation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3.11962   1.48970   0.201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1.70958   3.82432  -0.767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2.06300  -0.06938   1.972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2.89239  -0.66352   1.0922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20747  -1.97926   1.111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11319  -2.53828   0.163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44624  -3.91414   0.164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31994  -4.41941  -0.750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90633  -3.57016  -1.713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60276  -2.24285  -1.7324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69827  -1.69269  -0.792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36754  -0.30569  -0.788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49520   0.20306   0.116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63941   2.43982  -0.6856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03338   3.77842  -0.329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0.92855   4.79369  -0.139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0.84826  -0.67400   2.337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30786   0.28040   2.151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20603   1.41721   1.495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1.59747  -0.18611   2.791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41390   4.90765  -0.824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2.75563   0.37491   2.213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1.11452   3.70817  -0.714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32838  -0.27277   1.167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2.45607   3.78617  -1.078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79828  -1.53806   1.283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49222   0.43644  -0.069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01965   2.40164  -1.297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40882  -2.21437   0.192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3.06253   1.71137  -0.0792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07315  -0.19258  -1.1256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88847  -3.54343   0.298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53930  -1.53311  -1.027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46632  -4.16032  -0.767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14385  -2.19884  -2.123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59449  -3.47644  -1.998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2.77622  -2.61940   1.859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3.99695  -4.55855   0.899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5.56635  -5.46612  -0.742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6.59447  -3.97732  -2.432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6.04956  -1.59484  -2.466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4.82110   0.32633  -1.527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3.39415   2.18373  -1.7105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4.72021   2.49140  -0.585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3.09406   3.91180   0.746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3.61050   4.57282  -0.8024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1.41584   5.76824  -0.187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78565   4.54074   0.907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92073  -0.98745   3.377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67830  -1.56748   1.745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72101   1.72692   1.057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05773   2.04975   1.358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62119   0.10524   3.835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65655  -1.26959   2.763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0.27172   5.16520  -1.872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0.96623   5.71961  -0.351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3.03041   4.30556  -0.314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2.56715   4.33559  -2.013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3.70932  -2.04550   2.226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2.40167   1.86566  -2.009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02112   2.50086  -1.7074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19639   0.31304  -2.0632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78836  -4.05989   1.237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5.82738  -5.16940  -0.679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5.24255  -1.67799  -3.0602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6.05142  -3.97267  -2.83562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ergy -1602.9757357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ut-conform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26187  -1.96500  -0.253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2.65891  -0.78015  -0.508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0.53727  -1.67873  -1.172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0.00020  -2.47007  -0.000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53737  -1.67874   1.172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0.00031  -3.79081  -0.000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2.73464   1.54687   0.768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1.45316   4.05162   0.240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1.45356   4.05133  -0.239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2.73515   1.54672  -0.769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1.36051  -0.60236  -0.809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1.36046  -0.60249   0.808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2.65899  -0.78004   0.507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26221  -1.96485   0.252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65091  -2.03350  -0.069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29489  -3.26366  -0.340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6.62049  -3.30294  -0.653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7.36946  -2.10890  -0.711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6.77027  -0.91228  -0.455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39544  -0.84646  -0.127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74400   0.39255   0.149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42695   0.43857   0.464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38574   2.78444   0.783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2.40479   3.84187   1.231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54715   5.07287   0.521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0.54782   5.07295  -0.520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2.40559   3.84227  -1.231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38618   2.78434  -0.783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42711   0.43836  -0.465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74403   0.39219  -0.149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39517  -0.84688   0.128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6.76984  -0.91286   0.455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7.36873  -2.10954   0.712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6.61961  -3.30344   0.654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29411  -3.26400   0.3414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65047  -2.03382   0.069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2.69791  -2.87598  -0.270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1.05201  -2.33490  -1.865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0.29074  -1.21742  -1.692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05242  -2.33488   1.865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29033  -1.21731   1.692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43661  -4.35986  -0.802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0.43592  -4.35984   0.802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2.69834  -2.87591   0.269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72084  -4.17304  -0.296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7.10059  -4.24333  -0.858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8.41524  -2.14774  -0.959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7.34006  -0.00022  -0.499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5.32836   1.29123   0.107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22076   2.75959   1.4789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3.76263   3.02868  -0.2042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2.95987   4.76055   1.428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93283   3.52876   2.159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0.10226   4.93906   1.5042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05712   6.03690   0.510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10290   4.93967  -1.503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1.05803   6.03685  -0.508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2.96090   4.76105  -1.426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1.93399   3.53010  -2.159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4.22165   2.76025  -1.478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3.76240   3.02760   0.2049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5.32856   1.29076  -0.108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7.33973  -0.00087   0.500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8.41441  -2.14851   0.961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7.09946  -4.24388   0.859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4.71995  -4.17331   0.2974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ergy -1602.9798832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olecule 3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1G*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/6-311G**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A (e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1.970756    -.77185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1.462252     .441724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 .000000     .77423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775243    -.378216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-2.146722    -.143696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 1.341074   -1.642123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 3.035770    -.92510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 2.115720    1.300964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227071    1.385219     .8768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227071    1.385219    -.8768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2.642965   -1.10468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2.455612     .411906    -.8848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455612     .411906     .8848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231.784711527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B (e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1.698313    -.840219    -.1236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1.324554     .360326     .2663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-.005645    1.003481    -.0330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946319     .141255    -.5894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-1.707562    -.581069     .3313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 1.043419   -1.473360    -.6952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 2.675192   -1.223958     .11264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 2.009488     .978536     .8278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396746    1.462293     .8761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 .147666    1.806587    -.7477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2.362054   -1.232634    -.2321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2.317566     .083696     .9416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1.086812   -1.186315     .9868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231.784143874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C (s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2.423659     .183440    -.2433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1.317620    -.381448     .1933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 .009180     .329502     .3611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995227    -.421887    -.25022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-2.272591     .109872    -.1032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 2.453604    1.218408    -.5419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 3.344124    -.368293    -.3193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 1.312539   -1.422589     .4734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211468     .441240    1.4249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 .061835    1.328180    -.0711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2.962577    -.551162    -.6099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2.345889    1.101974    -.5481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557551     .179143     .9465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231.784185374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D (s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2.353208     .147629    -.1631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1.101170     .411219     .1486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-.041777    -.641127     .3405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1.082856    -.439480    -.4672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2.030282     .453786     .02749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-2.696857    -.861573    -.3209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-3.084614     .929267    -.2721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 -.797058    1.436244     .2920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 .258108    -.676011    1.3888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442574   -1.612441     .0802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2.853223     .472624    -.6743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2.405614     .134685     .9995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1.636558    1.464004     .1228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231.782085372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E (sg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2.110571    -.505826     .1390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1.134991     .182134    -.4179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 .005906     .816410     .3325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1.254517     .505498    -.2118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1.700305    -.794030     .0291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-2.141636    -.686426    1.2013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-2.920373    -.910128    -.4428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-1.127341     .340561   -1.4855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079291    1.895405     .2701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036337     .538877    1.3854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2.680386    -.885395    -.4193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1.040947   -1.539030    -.4092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1.783623    -.989971    1.0979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231.784823307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lecule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1G*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/6-311G**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A (e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2.166260    -.549963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1.496261     .585781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 .000000     .76714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-.839474    -.50822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-2.339599    -.218098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 1.681822   -1.510484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 3.242374    -.55576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 2.058920    1.507903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265305    1.372696     .86675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265305    1.372696    -.86675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-.589181   -1.107648    -.8719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-.589181   -1.107648     .8719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915559   -1.13869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2.629636     .353555    -.8778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2.629636     .353555     .8778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195.932046050 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otamer B (eg)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1.711339    -.877974     .2002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1.388003     .308929    -.2741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-.097277    1.067253    -.0783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1.076873     .311293     .5493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1.730990    -.713846    -.3788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-1.037481   -1.473207     .7910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-2.681942   -1.301748     .00954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-2.128140     .838065    -.8565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 .211372    1.466079   -1.0441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326684    1.939712     .5326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1.826704    1.042709     .8408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 .756006    -.169911    1.4696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2.559721   -1.210404     .11786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2.123258    -.229666   -1.2697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1.029722   -1.475568    -.7006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195.930722049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C (s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2.470376    -.211903    -.3037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1.417216     .336212     .26866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-.073024    -.319071     .42839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1.051225     .450207    -.2748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2.422457    -.193796    -.08034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-2.440280   -1.210580    -.7079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-3.404206     .316425    -.3877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-1.500876    1.341064     .6576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 .161035    -.390970    1.4903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116169   -1.336241     .0472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 .824134     .516667   -1.3362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1.075010    1.472277     .0988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3.196268     .371519    -.5910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2.439019   -1.207309    -.4729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2.687672    -.242748     .9727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195.933094451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D (s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2.324354    -.230022    -.2723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1.125632    -.378566     .2560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 .121751     .728477     .4401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-1.161375     .559897    -.3888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-2.009195    -.653503    -.0064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 2.678002     .728497    -.6158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 2.999587   -1.061273    -.3793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  .827695   -1.361303     .5883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147539     .789982    1.4942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 .588628    1.674418     .1809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1.761404    1.459289    -.2698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-.896331     .501303   -1.4419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927329    -.678158    -.5858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2.283001    -.623554    1.0455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1.485313   -1.586899    -.1878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195.932330488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E (sg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2.118315    -.564078     .11776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1.197120     .225794    -.39696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-.077608     .880035     .3667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1.319089     .527299    -.1651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1.703712    -.938564     .0273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1          -2.130258    -.812569    1.1664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1          -2.898248    -.989766    -.4895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1          -1.231020     .442321   -1.45560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1           -.205192    1.959754     .3060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1           -.149326     .614555    1.4187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1.374037     .782721   -1.2221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2.047745    1.157952     .3386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2.703913   -1.127946    -.3513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1.018503   -1.601713    -.4906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1.691294   -1.208223    1.0806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195.933286321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lecule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1G*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/6-311G**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A (e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1.768852   -3.32165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-.456417   -3.23260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 .342768   -1.964090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509574    -.85758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000000     .390518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1.352688     .688433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 1.760776    2.017822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  .842005    3.045018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-.513255    2.73498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933702    1.42397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2.392865   -2.44761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2.255223   -4.281151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 .145069   -4.128661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 .985931   -1.945759     .8782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 .985931   -1.945759    -.8782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2.093644    -.08674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2.813811    2.237685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1.167240    4.069280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1.245115    3.523338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1.977890    1.17170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422.998075366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B (e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2.786429     .614636    1.2067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2.880240     .383773    -.08532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1.975210    -.510287    -.88805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 .914372   -1.060662    -.15739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289451    -.446621    -.1036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-.500458     .892765    -.38766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1.782678    1.417465    -.2926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2.848788     .628741     .0897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2.624452    -.709822     .3823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-1.358160   -1.246922     .2852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2.009680     .172687    1.8043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3.489775    1.256068    1.7076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3.677513     .835246    -.6570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1.602534     .018290   -1.7613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2.550436   -1.355257   -1.2506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 .315342    1.534123    -.6588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-1.936506    2.458757    -.5146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-3.836990    1.044902     .1630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3.443081   -1.339673     .6828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1.171027   -2.282208     .5025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422.998319195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C (s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4.195759     .086194    -.4310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3.152176    -.225949     .3077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1.818100     .447957     .2075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 .839733    -.552031     .0845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465258    -.218896     .0337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-.947652    1.079202     .0574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319317    1.301188    -.00246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3.207674     .251058    -.0860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2.712890   -1.048241    -.1108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-1.358067   -1.284885    -.0517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4.145789     .845195   -1.1941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5.142832    -.406897    -.3008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3.224014    -.997824    1.0565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1.631892    1.032215    1.1064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1.792087    1.116533    -.6477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-.283507    1.918983     .1197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-2.682923    2.313458     .0167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-4.265904     .432593    -.13218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3.391205   -1.880554    -.1765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-.961994   -2.283224    -.0704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422.998266082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D (s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3.906316     .327211    -.6004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2.616868     .438390    -.3578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-1.912194    -.296260     .7497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788606   -1.009920     .29328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414093    -.417040     .1484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 .665239     .933199     .3325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 1.955466    1.421288     .1578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 2.991572     .586056    -.2005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2.729082    -.766104    -.3876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1.457427   -1.265319    -.2157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4.538958    -.325620    -.0217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4.380543     .885621   -1.3882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012436    1.090910    -.9664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1.623481     .382162    1.5466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2.571863   -1.039826    1.1744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-.116539    1.615553     .6035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2.136899    2.471521     .3041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3.985025     .973274    -.3346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 3.524109   -1.434420    -.6678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1.241624   -2.308339    -.3548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422.996969527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E (sg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3.357542    1.092205     .3347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2.674647    -.020505     .5060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-1.948455    -.754056    -.5891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718433   -1.286467    -.1685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395289    -.525574    -.0953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 .437949     .842345    -.3068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 1.653176    1.510723    -.2127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 2.816810     .837105     .0924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2.761932    -.534562     .3082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1.566225   -1.211892     .2155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3.403311    1.590407    -.6203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3.902432    1.547552    1.14255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641749    -.495554    1.4736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2.528671   -1.621125    -.88004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1.823616    -.129378   -1.4680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-.451243    1.398217    -.5261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1.674665    2.573540    -.3779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3.750749    1.363998     .1643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 3.658821   -1.078054     .54790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1.509809   -2.272610     .3758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422.997972219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lecule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1G*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/6-311G**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A (e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4.009221     .004372    -.5047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3.310236    -.004486     .6135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1.810357    -.005721     .7593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1.009601     .004664    -.5473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484634     .002514    -.3063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-1.187952    1.194131    -.1777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550548    1.194378     .0690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3.236252    -.002004     .1909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2.547776   -1.196248     .0624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-1.185358   -1.191519    -.1845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3.551134     .012041   -1.4781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5.085027     .004240    -.4825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3.848541    -.011842    1.54989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1.524475    -.876224    1.3474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1.524297     .855316    1.3611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1.278232     .881272   -1.1288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1.278471    -.862357   -1.1430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-.666886    2.131265    -.2762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3.076141    2.128425     .1619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4.294948    -.003760     .3796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1          -3.071307   -2.131958     .1500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-.662265   -2.126908    -.2888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387.139195086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B (e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2.443827    1.406904    -.7714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2.739807     .123686    -.7293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2.195415    -.927486     .2043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1.080078    -.514240    1.1738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279511    -.245811     .5536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-.918748   -1.210783    -.21916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173556    -.981275    -.75309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2.823013     .220672    -.5212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2.204394    1.184590     .2526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945868     .949742     .7844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1.719002    1.860184    -.1206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2.922061    2.057722   -1.4826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3.474368    -.250036   -1.4277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1.866821   -1.773846    -.3943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3.031222   -1.303499     .7933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 .967614   -1.316057    1.9000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1.395466     .357493    1.73792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-.437456   -2.155471    -.4027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2.646897   -1.742673   -1.3478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3.798657     .399781    -.9365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1          -2.697831    2.121018     .4449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-.479942    1.709389    1.3882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387.137136055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C (s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4.246510     .505163    -.3057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3.289406    -.370096    -.0714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-1.844719    -.200251    -.4537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-.909884    -.212604     .7690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549743    -.080861     .3935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1.151600    1.168303     .3024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 2.479702    1.293977    -.0690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 3.231962     .167845    -.3557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2.644960   -1.082916    -.2661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1.316777   -1.203566     .1055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4.051498    1.436226    -.8123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5.262970     .322035    -.0033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3.538339   -1.289222     .4397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1.553526   -1.006152   -1.1247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1.714529     .727550   -1.0026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-1.190668     .597790    1.4348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-1.058378   -1.135767    1.3230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 .578510    2.051328     .5287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 2.926787    2.270548    -.1303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4.264280     .263322    -.6414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1           3.221459   -1.965296    -.4815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 .873527   -2.182329     .1773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387.140017220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D (s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3.599710     .961263    -.51056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2.405329     .413001    -.6162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2.023915    -.929884    -.05494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 .917712    -.866523    1.0176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419911    -.369231     .5093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-1.244262   -1.201666    -.2416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463218    -.755583    -.7194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2.885167     .537204    -.4527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2.077572    1.373882     .2957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856551     .922278     .7724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4.409726     .465857    -.0002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3.814414    1.926760    -.93489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1.629013     .949374   -1.1390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1.689438   -1.572202    -.8672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2.901532   -1.400231     .3793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 .788759   -1.863316    1.4307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1.253689    -.231702    1.8313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-.932278   -2.211272    -.4493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3.085970   -1.417331   -1.2953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3.833715     .884885    -.8213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1          -2.396158    2.378209     .5129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-.238362    1.582531    1.35569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387.140621168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E (sg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2.641716    1.416598     .9820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2.611166     .558818    -.0173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2.160264    -.872772     .07569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6            .971902   -1.212523    -.8455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335507    -.567545    -.4380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-.799271     .583895   -1.0596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1.993146    1.171515    -.6732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2.745924     .614716     .34500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2.295934    -.535535     .9723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-1.103804   -1.118947     .5818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2.320923    1.143192    1.9735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2.985984    2.426976     .8451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2.938769     .885716    -.9942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2.992424   -1.516799    -.20482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1.907759   -1.112336    1.1042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1           1.216267    -.924819   -1.8645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 .845841   -2.291446    -.8528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-.224229    1.027461   -1.8537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2.333765    2.063054   -1.1697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3.673765    1.068439     .64470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1          -2.875635    -.981051    1.7615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-.769336   -2.017710    1.0721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387.139966084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lecule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1G*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/6-311G**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A (e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3.334771   -1.83181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3.485518    -.524850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2.374283     .482144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1.143683    -.174402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000000     .532770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-1.185212    -.230581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401822     .411513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2.471191    1.80639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1.320064    2.547204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079307    1.906047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2.359632   -2.282302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4.190275   -2.48426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4.474104    -.09184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2.465014    1.119720     .8783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2.465014    1.119720    -.8783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8          -1.018392   -1.565390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-3.312001    -.155818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-3.432915    2.286395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1.358288    3.621363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 .814206    2.499179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6          -2.138669   -2.399756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-1.760380   -3.411405     .000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3          1          -2.748409   -2.248410    -.8865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4          1          -2.748409   -2.248410     .8865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537.246294701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B (e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3.353532    -.184998    1.2125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3.353497    -.282775    -.0999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2.173162    -.660547    -.9522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 .988439    -.851388    -.2308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071733     .137108    -.1458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-1.265496    -.269961     .0081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252504     .686444     .1221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1.935071    2.043032     .0807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-.630050    2.438481    -.0677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 .375173    1.479026    -.1747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2.463960    -.363167    1.78938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4.248870     .073732    1.7497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4.264487    -.110599    -.6539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2.026850     .077273   -1.7369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2.382644   -1.607376   -1.4390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8          -1.477365   -1.597598     .0307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-3.277927     .393983     .2372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-2.721299    2.770875     .1685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 -.371853    3.481499    -.0936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1.398698    1.789767    -.2627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6          -2.774403   -2.086829     .2013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-2.692077   -3.163753     .1966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3          1          -3.428276   -1.777130    -.6094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4          1          -3.200110   -1.767099    1.1485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537.245311344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C (st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 4.485447     .247770     .41064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 3.387241     .347692    -.30789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 2.220691    -.585832    -.1975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1.060396     .192607    -.0802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144285    -.404821    -.0354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-1.254303     .463830     .0081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-2.523457    -.064341     .06034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-2.720394   -1.447104     .0696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-1.642977   -2.290142     .0270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349676   -1.764952    -.0250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 4.604923    -.512888    1.1644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 5.309430     .925379     .2727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 3.284621    1.125994   -1.04615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 2.157572   -1.204662   -1.0909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 2.336088   -1.238728     .6629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8           -.966523    1.777020    -.0071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-3.377146     .584080     .0934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-3.721310   -1.836796     .1104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-1.779021   -3.356326     .0342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  .484690   -2.438154    -.0549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6          -2.003255    2.710953     .0501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-1.533031    3.683119     .0333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3          1          -2.580172    2.610789     .9654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4          1          -2.667822    2.622856    -.8051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537.245603195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D (sg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4.293172    -.434795    -.6245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3.095044     .066413    -.4072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-2.242690    -.297721     .7781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947618    -.697865     .4078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 .034356     .202550     .21528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1.317770    -.341418    -.0000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 2.385195     .502419    -.2046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 2.210714    1.887722    -.2001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 .965289    2.416420     .0074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125648    1.569242     .2132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4.731263   -1.165371     .0355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4.883495    -.134025   -1.4720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682825     .783599   -1.0981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2.192381     .522315    1.4885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2.671442   -1.148730    1.2885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8           1.391216   -1.683761     .01562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3.366409     .101242    -.3676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3.059344    2.527241    -.3618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  .813565    3.480521     .0108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1.095001    2.002332     .3652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6           2.621017   -2.309884    -.1977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2.430494   -3.371688    -.1449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3          1           3.344517   -2.040284     .5669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4          1           3.026568   -2.069843   -1.1768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537.244158589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tamer E (sg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Standard orientation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enter     Atomic              Coordinates (Angstroms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umber     Number             X           Y           Z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  6          -4.076327     .143382     .4642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         6          -3.027260    -.651340     .5088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       6          -2.138858    -.961831    -.6662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        8           -.783446   -1.055680    -.3173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        6           -.015306     .044381    -.18531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  6           1.359527    -.200859     .0061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         6           2.223557     .861701     .1428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  6           1.751018    2.174301     .0935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9          6            .414977    2.411721    -.0894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          6           -.470971    1.341361    -.2264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          1          -4.348002     .677229    -.4322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2          1          -4.708864     .288471    1.3220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3          1          -2.775104   -1.169972    1.4201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4          1          -2.385069   -1.946577   -1.0440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5          1          -2.288117    -.250385   -1.4728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6          8           1.722517   -1.495652     .0390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7          1           3.272383     .689930     .2869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8          1           2.443917    2.988858     .2023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9          1            .035619    3.416835    -.12419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0          1          -1.516344    1.541450    -.34913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1          6           3.065865   -1.830440     .22089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2          1           3.110682   -2.909593     .2108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3          1           3.442316   -1.468224    1.1737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4          1           3.686674   -1.441627    -.5818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        -537.245231193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lecule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G* geome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/6-31G*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4.27904   2.56110  -0.001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 2.37825   0.85836  -0.000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60770   0.31718  -0.000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3.88965  -1.00698   0.000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23854  -1.47448   0.000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55122  -2.85403   0.000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6.84717  -3.27499   0.0008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7.89737  -2.33331   0.000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7.61998  -0.99924  -0.000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6.28264  -0.53812  -0.0002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96473   0.85354  -0.000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4.67928   1.27889  -0.000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5.24027   3.57632  -0.001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69437   4.50760  -0.001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1.25576   0.03064   0.000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00000   0.86707   0.000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 0.00000   2.18388   0.000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1.25576   0.03064   0.000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2.37825   0.85836   0.001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60770   0.31718   0.000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3.88965  -1.00698   0.000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4.67928   1.27889   0.000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24027   3.57632   0.000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23854  -1.47448  -0.000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      -4.27904   2.56110   0.000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96473   0.85354  -0.000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5.55122  -2.85403  -0.000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6.28264  -0.53812  -0.000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6.84717  -3.27499  -0.001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7.61998  -0.99924  -0.000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     -7.89737  -2.33331  -0.001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3.10166  -1.73499   0.0006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4.74839  -3.57089   0.001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7.07433  -4.32608   0.001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8.91754  -2.67341   0.0002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8.41987  -0.27915  -0.000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6.77395   1.55793  -0.001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5.86607   3.52812   0.8836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5.86588   3.52765  -0.886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4.69437   4.50760   0.001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26951  -0.61558  -0.875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1.27012  -0.61472   0.877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 0.92156   2.73250   0.000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0.92156   2.73250   0.000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1.26996  -0.61492  -0.876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1.26967  -0.61538   0.876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3.10165  -1.73499   0.000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5.86616   3.52757   0.885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5.86579   3.52820  -0.884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6.77395   1.55793  -0.000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4.74839  -3.57089  -0.000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7.07433  -4.32608  -0.001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8.41987  -0.27915  -0.000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      -8.91754  -2.67341  -0.00146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ergy   -1297.94782111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type w:val="nextPage"/>
      <w:pgSz w:w="12240" w:h="15840"/>
      <w:pgMar w:left="144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08:00Z</dcterms:created>
  <dc:creator>FULLWOODL</dc:creator>
  <dc:description/>
  <dc:language>en-US</dc:language>
  <cp:lastModifiedBy>FULLWOODL</cp:lastModifiedBy>
  <dcterms:modified xsi:type="dcterms:W3CDTF">2001-07-31T15:12:00Z</dcterms:modified>
  <cp:revision>3</cp:revision>
  <dc:subject/>
  <dc:title>Molecule 2 </dc:title>
</cp:coreProperties>
</file>