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47"/>
        <w:gridCol w:w="1447"/>
        <w:gridCol w:w="1447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 D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duplex]/micM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 scan$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(321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ta A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 scan$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fl(410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ta I-fl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 scan$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Eu(595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ta I-Eu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0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3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.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75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3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.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55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3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.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3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1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2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.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05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3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0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.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85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4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.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6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5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8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35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2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1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.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15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3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0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.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65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2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1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.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0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2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3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.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8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00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75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8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5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.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00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25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8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5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.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00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78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6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.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53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2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1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.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00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28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4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9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.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00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4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2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1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.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00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79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3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.00</w:t>
            </w:r>
          </w:p>
        </w:tc>
        <w:tc>
          <w:tcPr>
            <w:tcW w:w="1447" w:type="dxa"/>
            <w:tcBorders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Perkin Transac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SBasicStyle">
    <w:name w:val="EOS Basic Styl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5:40:00Z</dcterms:created>
  <dc:creator>Jeff White</dc:creator>
  <dc:description/>
  <dc:language>en-US</dc:language>
  <cp:lastModifiedBy>FULLWOODL</cp:lastModifiedBy>
  <dcterms:modified xsi:type="dcterms:W3CDTF">2001-08-15T15:32:00Z</dcterms:modified>
  <cp:revision>4</cp:revision>
  <dc:subject/>
  <dc:title>Vol DNA</dc:title>
</cp:coreProperties>
</file>