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exact" w:line="480"/>
        <w:rPr>
          <w:lang w:val="en-GB"/>
        </w:rPr>
      </w:pPr>
      <w:r>
        <w:rPr>
          <w:b/>
        </w:rPr>
        <w:t>Tables s1 and s2</w:t>
      </w:r>
    </w:p>
    <w:p>
      <w:pPr>
        <w:pStyle w:val="Normal"/>
        <w:spacing w:lineRule="exact" w:line="360" w:before="0" w:after="200"/>
        <w:ind w:left="-142" w:hanging="0"/>
        <w:jc w:val="both"/>
        <w:rPr/>
      </w:pPr>
      <w:r>
        <w:rPr>
          <w:b/>
        </w:rPr>
        <w:t xml:space="preserve">Table s1 </w:t>
      </w:r>
      <w:r>
        <w:rPr/>
        <w:t xml:space="preserve"> G2(MP2) total energies of the involved species </w:t>
      </w:r>
      <w:r>
        <w:rPr>
          <w:i/>
          <w:position w:val="6"/>
          <w:sz w:val="20"/>
        </w:rPr>
        <w:t>a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0"/>
        <w:gridCol w:w="2410"/>
        <w:gridCol w:w="2410"/>
        <w:gridCol w:w="2348"/>
        <w:gridCol w:w="62"/>
      </w:tblGrid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Specie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Energy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Speci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Energy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2.48032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NH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4.02274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1</w:t>
            </w:r>
          </w:p>
        </w:tc>
        <w:tc>
          <w:tcPr>
            <w:tcW w:w="241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2.44603</w:t>
            </w:r>
          </w:p>
        </w:tc>
        <w:tc>
          <w:tcPr>
            <w:tcW w:w="241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NH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4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3.25338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711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=NH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3.26820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77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3.25451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722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1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2.41694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76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2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4469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713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3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4744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90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4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5272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709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5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4792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78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6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5575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48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705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 xml:space="preserve">TS: 7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mplex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90.89617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1.6771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  –</w:t>
            </w:r>
            <w:r>
              <w:rPr>
                <w:color w:val="000000"/>
              </w:rPr>
              <w:t>78.41481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48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90.934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CH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7.64288</w:t>
            </w:r>
          </w:p>
        </w:tc>
      </w:tr>
      <w:tr>
        <w:trPr>
          <w:trHeight w:val="60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plex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90.91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56.87322</w:t>
            </w:r>
          </w:p>
        </w:tc>
      </w:tr>
      <w:tr>
        <w:trPr>
          <w:trHeight w:val="400" w:hRule="exact"/>
        </w:trPr>
        <w:tc>
          <w:tcPr>
            <w:tcW w:w="9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position w:val="6"/>
                <w:sz w:val="20"/>
              </w:rPr>
              <w:t>a</w:t>
            </w:r>
            <w:r>
              <w:rPr>
                <w:sz w:val="20"/>
              </w:rPr>
              <w:t xml:space="preserve"> Values in Hartrees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  <w:caps/>
        </w:rPr>
        <w:t>T</w:t>
      </w:r>
      <w:r>
        <w:rPr>
          <w:b/>
        </w:rPr>
        <w:t>able</w:t>
      </w:r>
      <w:r>
        <w:rPr>
          <w:b/>
          <w:caps/>
        </w:rPr>
        <w:t xml:space="preserve"> </w:t>
      </w:r>
      <w:r>
        <w:rPr>
          <w:b/>
        </w:rPr>
        <w:t xml:space="preserve">2 </w:t>
      </w:r>
      <w:r>
        <w:rPr/>
        <w:t>Archive entries for MP2(full)/6-31G(d) optimised geome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\1\MF-ELECTRON\Freq\RMP2-FU\6-31G(d)\C4H10N1(1+)\THEIS\10-Dec-1998\0\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prmeimo\\1,1\N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1340314538,0.2202078791,-0.362313805\H,-1.2052526403,0.4195023671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3657481725\C,-1.945509467,-0.6399142234,0.134625914\C,-0.0630477454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9374838552,0.3629060152\C,1.6305200481,-0.9400143443,0.0421385362\H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2606645632,2.0038961002,0.2243088181\H,-1.8894819104,-0.8738980591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1924342043\H,-0.1741808922,0.6888119171,1.4209069555\C,1.3043758899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5320789834,-0.1772517819\H,1.3737351812,0.7977811472,-1.238268277\H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.0332682382,1.163287289,0.340648622\H,2.6463536512,-1.1527630158,-0.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48311134\H,0.9619565519,-1.6013645123,-0.5161271428\H,1.5732304524,-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034834949,1.1020459825\H,-2.6787762457,-1.1210305184,-0.5036853438\\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Version=SGI-G94RevE.2\HF=-211.5030617\MP2=-212.1972195\RMSD=6.154e-10\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RMSF=1.420e-05\Dipole=-1.79877,0.0252122,-0.2471504\DipoleDeriv=-0.26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706,0.0214881,-0.018292,0.0286282,-0.1935549,-0.0142113,0.1158345,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4599,-0.1995723,0.2525879,-0.0773428,0.0211777,-0.0791419,0.2512591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203338,-0.0355744,-0.0482681,0.308472,0.199099,0.0678016,-0.00465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0.0509383,0.184136,-0.0379602,-0.0764501,-0.0636328,0.2483775,0.318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1,0.0631938,0.0806513,0.1216881,0.1833274,0.0478313,0.1754023,0.135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5,0.1780811,-0.0647946,0.0582064,0.0403455,0.0213631,0.0275757,0.01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96,0.0596946,0.0083205,0.0502663,0.0056092,0.0464222,-0.0162268,0.0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4846,0.035319,0.0001396,-0.0713964,0.0072018,0.0952996,0.1271613,-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0442,-0.0602965,-0.0079738,0.1442902,-0.0418735,-0.0391315,-0.01766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1176468,0.0204615,-0.0402934,0.0501982,-0.0569022,0.0624397,0.076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5,0.0061179,0.012455,0.011747,0.122956,-0.0583295,-0.0429198,-0.117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08,0.0334221,-0.0197372,-0.1144649,-0.0815421,0.0840219,0.0493507,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68824,-0.0366491,0.0496367,0.0250834,0.0366702,0.0152867,0.0490632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741761,0.0039978,-0.03564,-0.0167513,0.0049587,0.0160512,-0.039578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47488,-0.0434837,0.0605124,-0.0169896,0.0347614,0.0376681,0.02897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643887,-0.0014358,0.0433729,-0.0067149,0.0914214,-0.0150878,-0.1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157,-0.0869717,-0.044118,-0.0220311,-0.0185657,-0.0736384,-0.037332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13292,0.0860152,-0.019275,0.049738,0.0036779,0.0297744,0.0002627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0166,0.0405994,-0.082982,0.1742028,-0.0064154,0.002979,-0.0218733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585192,0.0211665,-0.0004703,0.0142175,0.0975924\Polar=50.9286698,7.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54387,43.7870082,-0.8273124,-1.9896804,41.2882625\PG=C01 [X(C4H10N1)]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4H10N1(1+)\THEIS\09-Dec-1998\0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Kompleks mellem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ethylen og methylmethyliden immonium\\1,1\N,1.3891837022,-0.47720061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-0.235121399\H,1.5786474747,-1.0632549516,-1.0518702951\C,2.1711998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,0.7625655044,-0.1245628959\C,0.4717015856,-0.8594110709,0.5786978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\C,-1.9867682467,0.815173249,0.2077380549\H,-0.041033887,-1.79773093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4086394793\H,1.8891783595,1.2771097775,0.7922278033\H,0.262205599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2718703109,1.4636461208\C,-2.3040825451,-0.3359856988,-0.40266615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\H,-2.1171134666,-0.4897668569,-1.4613493495\H,-2.8239770428,-1.1327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476,0.1208735311\H,-1.5310478271,1.6396095007,-0.3329591996\H,1.955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0517,1.3859883988,-0.9929476772\H,-2.2391764084,0.9955849241,1.24840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76\H,3.229776892,0.5033843651,-0.1040593436\\Version=SGI-G94RevE.2\H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F=-211.4637446\MP2=-212.1517831\RMSD=1.419e-09\RMSF=3.867e-06\Dipole=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7277272,-0.6693773,0.005826\DipoleDeriv=-0.5766038,0.0423854,-0.0131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0044142,-0.2058693,-0.0078661,0.2300018,0.0304403,-0.2382014,0.26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52,-0.083782,0.0104204,-0.1415332,0.2343509,0.0319056,-0.0280631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329,0.3257886,0.236253,0.0818988,0.0284289,0.2078212,0.2911552,-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514,0.1120418,0.0181839,0.0696939,0.8833075,-0.1065499,-0.0428265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600632,0.1623177,-0.0099105,-0.13458,-0.0472309,0.2467258,-0.490070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679327,-0.1433956,-0.0836593,0.0539203,-0.0093555,-0.2883134,0.01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116,0.0126434,0.1082874,-0.0019315,0.0186543,0.0104187,0.1424493,-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0321,-0.0217616,-0.0157332,0.10614,0.0683634,0.0125363,0.0835005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02296,0.0888032,0.026004,0.0391277,-0.0281719,0.0349048,0.1038706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31805,-0.0152335,0.0289985,0.0754753,-0.0292848,-0.0303746,0.00091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1471224,-0.292092,0.1917052,-0.0424725,0.4407937,-0.1416645,0.011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,0.0235334,-0.004182,0.0728349,0.1290812,-0.0352163,0.0564952,-0.04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05,0.0699623,-0.0158518,0.0496728,-0.0245936,-0.027724,0.1405984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73003,0.0249642,-0.0612874,0.0293125,0.0234137,0.0339897,0.027552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24787,0.1158486,-0.0717767,0.0578042,-0.0686683,0.0139548,0.017267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626818,0.0299505,0.0301437,0.0805457,0.0075601,-0.0495494,-0.07057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0797185,0.0032529,-0.0609917,0.0114949,0.0681744,0.1553119,-0.024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2,0.0272434,-0.0355468,0.061368,-0.0090743,0.0315722,-0.0159491,-0.0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532,0.0675932,0.0004607,-0.0009207,0.0129243,0.0447457,0.0143685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85369,-0.0144147,0.1382281\Polar=55.3064289,6.7174692,47.4507038,-5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285298,2.8622547,43.0446552\PG=C01 [X(C4H10N1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ION\Freq\RMP2-FU\6-31G(d)\C5H12N1(1+)\THEIS\15-Dec-1998\0\\#N G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EOM=ALLCHECK GUESS=READ RMP2(FULL)/6-31G(D) FREQ\\Endepunkt af reverse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IRC paa meprmeimo ethylentabs TS. HF/6-31* gaet.\\1,1\N,0.919204063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2146357,0.1591025667\C,1.4867869731,-1.0035896933,-0.60794147\C,1.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75648858,1.3161600344,0.0400648878\C,-0.2247135797,-0.1912159203,1.0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8066654\C,-1.9200351858,0.4522996892,-0.7330846744\H,0.1182549085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844523206,1.7248930154\H,0.9342697311,2.1200405148,0.6170594404\H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214402629,0.7065991923,1.644994196\C,-1.4598916665,-0.6058910522,0.2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989729\H,-1.2899767095,-1.5666404487,-0.2331363752\H,-2.2415980513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7875624999,1.0065301141\H,-2.8584480785,0.1473351127,-1.1992526739\H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1960275543,0.607791621,-1.5384073519\H,-2.0956432685,1.4117459853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2377463284\H,2.2053421277,1.5139432311,-0.6324092625\H,1.731006447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8025813141,0.0925777813\H,0.739663137,-1.3506652388,-1.3212511122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H,2.381900568,-0.6723771719,-1.1314357001\\Version=SGI-G94RevE.2\HF=-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0.5410599\MP2=-251.3749321\RMSD=3.842e-10\RMSF=4.939e-06\Dipole=1.31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25,0.3541278,0.1469342\DipoleDeriv=-0.2376053,0.0212688,0.0326009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25873,-0.1352352,-0.0253223,-0.0064251,-0.0107935,-0.2081271,0.1281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8,-0.1352117,-0.0210123,-0.1270393,0.2041912,0.0932837,-0.0156851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2992,0.1454696,0.1229666,0.0438599,-0.0472138,0.0539398,0.1907246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30571,-0.0017746,0.0029928,0.1052332,0.3605825,0.0341074,-0.111524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707969,0.0730893,-0.0217605,-0.1791934,-0.0887482,0.2384122,-0.031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9,-0.0026138,-0.0710477,-0.0415563,0.0242903,-0.0041627,-0.0692455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074739,0.0317689,-0.0192196,0.0378423,-0.0521284,0.0312103,0.054936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426502,0.0107163,0.035689,0.0709853,0.1037759,0.0149367,0.0533415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67658,0.1478701,0.0077694,0.0446855,-0.0110499,0.1129363,0.030062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337665,0.0133568,-0.0198777,-0.0336624,-0.0691177,0.0335433,-0.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806,0.0744815,0.0879109,-0.0180595,0.067182,-0.0081213,0.0911839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2069,0.1362161,0.0794052,0.0249269,0.0382416,0.0790572,-0.0133033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12882,-0.0497478,-0.0345713,-0.0381959,-0.0523363,0.0128728,0.00285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-0.0275048,0.0377827,-0.0005198,0.0777279,0.0249263,0.0113316,0.019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,-0.0013528,-0.0036373,-0.0214323,-0.0580101,-0.0344062,0.0764656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037409,-0.0579593,0.0018551,0.0616355,-0.0379686,-0.0144587,0.12766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0097865,0.0267157,0.0265563,0.0821964,0.0318332,-0.0184829,0.0892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4,-0.0177104,-0.0066304,0.0260742,-0.0602424,-0.0348003,0.0149777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715,0.0022152,0.134221,0.0180873,0.0316057,0.0267672,0.1204365,-0.0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89,0.0464961,-0.0184027,0.1228796,0.1281141,0.0112979,0.0276088,0.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754,0.0800356,-0.0052241,-0.0132244,0.031088,0.0216072,0.0479811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9568,-0.0523998,0.0168491,0.0747707,0.0054144,-0.0241261,-0.0210482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28503,0.055441,-0.0076567,0.042127,-0.0758202,0.0364495,0.0249245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56664,-0.0085061,0.099688\Polar=57.2563719,4.5227342,59.6565803,-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8760388,0.1161886,47.8854125\PG=C01 [X(C5H12N1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5H12N1(1+)\THEIS\11-Dec-1998\0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G2(MP2) geom. g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aet fra HF/6-31*\\1,1\N,-1.1277999781,0.,0.2084264138\C,-1.681747182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2485153541,-0.3438981421\C,-1.6817471827,-1.2485153541,-0.343898142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C,-0.1862622542,0.,1.0831244466\C,2.4748806948,-0.6700925254,-0.2389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178\H,0.192177688,0.9383406351,1.4684940723\H,-1.2121771501,-2.1029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0162,0.1397529725\H,0.192177688,-0.9383406351,1.4684940723\C,2.47488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48,0.6700925254,-0.2389005178\H,2.089888003,1.2401205364,-1.079381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\H,2.9208776031,1.2389653343,0.5712524285\H,2.089888003,-1.24012053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-1.0793810403\H,-1.4859583921,-1.2647131993,-1.4170740677\H,2.92087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031,-1.2389653343,0.5712524285\H,-2.7575221381,-1.2562446076,-0.1651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941\H,-1.2121771501,2.1029380162,0.1397529725\H,-1.4859583921,1.264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31993,-1.4170740677\H,-2.7575221381,1.2562446076,-0.1651181941\\Versi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on=SGI-G94RevE.2\State=1-A'\HF=-250.5031177\MP2=-251.3292452\RMSD=9.6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e-10\RMSF=2.909e-07\Dipole=-1.4474871,0.,0.42926\DipoleDeriv=-0.4519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7,0.,0.0245046,0.,-0.2347321,0.,-0.0937025,0.,-0.1764248,0.1641383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095406,-0.0104153,-0.2006393,0.2565927,-0.1060704,-0.0031431,-0.114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72,0.131466,0.1641383,0.1095406,-0.0104153,0.2006393,0.2565927,0.106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4,-0.0031431,0.1146572,0.131466,0.7110374,0.,-0.0041327,0.,0.066201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,-0.0359784,0.,0.1793461,-0.3718775,-0.0816834,0.1583537,-0.27623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52272,0.0600146,0.2286858,0.0438366,0.0047185,0.1133926,0.010353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27844,-0.0103125,0.0743879,0.0095945,0.0210266,0.0247681,0.13649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628363,0.0523754,-0.0585683,-0.0068554,0.0562701,-0.0075968,-0.05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84,0.0370301,0.058734,0.1133926,-0.0103531,-0.0127844,0.0103125,0.0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3879,-0.0095945,0.0210266,-0.0247681,0.136495,-0.3718775,0.0816834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83537,0.27623,-0.0052272,-0.0600146,0.2286858,-0.0438366,0.0047185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181107,0.0226224,-0.0859236,0.014297,0.0242717,0.0316458,-0.0881006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431577,0.0113872,0.1485587,-0.0178838,-0.0510396,-0.0146325,0.0332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,-0.0264958,-0.0653066,-0.0324193,0.0152306,0.1181107,-0.0226224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59236,-0.014297,0.0242717,-0.0316458,-0.0881006,-0.0431577,0.011387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94979,-0.0182197,0.0401873,-0.0727147,0.0674014,0.0414452,0.00453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0035284,0.0407944,0.1485586,0.0178838,-0.0510396,0.0146325,0.0332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,0.0264958,-0.0653066,0.0324193,0.0152306,0.0403011,0.0007961,0.01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4,0.0298843,0.0772853,-0.0499684,0.0268425,-0.0244598,0.0997137,0.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8363,-0.0523754,-0.0585683,0.0068554,0.0562701,0.0075968,-0.0596984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70301,0.058734,0.094979,0.0182197,0.0401873,0.0727147,0.0674014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14452,0.0045342,-0.0035284,0.0407944,0.0403011,-0.0007961,0.010004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298843,0.0772853,0.0499684,0.0268425,0.0244598,0.0997137\Polar=6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286547,0.,60.6240618,9.6276495,0.,50.1492883\PG=CS [SG(C1N1),X(C4H1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8-Jun-2000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Trans pretim\\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N,0.6375653438,-0.1240381889,0.4938049147\H,1.5763444616,-0.0262764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,0.0940504951\C,0.2097383364,0.8270754653,1.249947874\C,-0.10793836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1.3385233892,0.1019807484\C,-0.3837808539,-1.336330553,-1.39720838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\C,-1.2803600693,-0.1884923267,-1.8444125793\H,0.5048771506,-2.1916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666,0.405431275\H,-0.7921358906,0.7030495777,1.6578421352\H,-1.03311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17,-1.3459257219,0.6832667013\H,0.5657860719,-1.3287751504,-1.94451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15\H,-0.8563502187,-2.2971162558,-1.6245879894\H,-0.8102210742,0.78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48288,-1.6903274304\H,-2.234200278,-0.2014712967,-1.309210187\H,-1.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97786344,-0.2748295245,-2.90994002\C,0.9945048433,2.0335784683,1.579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9958\H,0.4349184304,2.9217065203,1.2675936748\H,1.1090601906,2.0999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5716,2.6665452423\H,1.9788760691,2.038830096,1.1087759895\\Version=SG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I-G98RevA.7\HF=-250.5589046\MP2=-251.3882833\RMSD=9.984e-10\RMSF=1.49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e-05\Dipole=0.6984913,0.4009557,1.0587185\DipoleDeriv=-0.1816056,0.07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55,0.0462707,-0.0773691,-0.4198985,-0.1038249,-0.1106772,-0.181618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3825117,0.2751591,-0.0737805,-0.0158535,-0.0434951,0.1820478,-0.03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38,0.0255488,-0.0056617,0.2866174,0.2717204,0.1025543,-0.0213668,0.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63686,0.674014,0.2987967,0.0139823,0.2863196,0.349568,0.2192745,0.21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354,0.1223209,0.1260584,0.3982895,0.1550136,0.0621974,0.0095333,0.18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71,0.0880922,-0.0819549,-0.0147574,-0.0415623,-0.0549458,-0.065493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90315,0.0435839,0.1781754,0.0460954,0.0390864,-0.0153286,0.01899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25986,-0.0124262,-0.0492819,0.000542,-0.0787792,0.0200076,0.00474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-0.0950381,-0.0052374,0.0218869,-0.0245427,-0.0515911,0.0186379,0.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412,0.0643032,-0.0446926,-0.0056178,-0.0697952,0.0716026,0.0111618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6873,-0.0078166,0.1305267,0.017547,-0.0177699,0.0383725,0.0398803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23587,-0.0897226,0.0505167,-0.0325112,0.0143342,-0.0929567,0.03005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0.0497595,0.0061946,0.0741122,0.0455819,0.0062955,0.024442,0.014269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604515,-0.0467222,-0.0324187,-0.0198671,-0.0231744,0.0108774,-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033,-0.0265218,0.0260909,-0.01064,-0.0770577,-0.0192874,-0.040025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026809,-0.0223922,-0.0203528,-0.0583234,0.0794997,-0.0316566,0.0162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1,0.0576905,0.002025,0.0384748,0.0250539,0.1141262,0.0080167,0.02039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0.0850242,0.012239,-0.0312094,0.0132001,0.0799506,-0.0067034,-0.04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8,-0.002177,-0.0405797,-0.0229781,-0.0297739,-0.0206902,-0.0739938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3366391,-0.159964,-0.0557426,-0.1513005,-0.1292087,0.0513768,-0.033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2,-0.0683463,0.0104819,0.1177737,0.0021387,-0.0157548,0.0470134,0.1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431,0.1116908,-0.0787121,-0.0101429,-0.0128471,0.1167525,0.0284925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01086,0.0481324,0.0914063,0.0290943,-0.0084676,0.035643,0.0509842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674767,-0.0521229,0.0739196,-0.0202899,0.0671956\Polar=50.8270371,2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19178,63.7992528,1.4439697,12.17598,56.5347507\PG=C01 [X(C5H12N1)]\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8-Jun-2000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kompleks mellem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trans forb. og ethylen\\1,1\N,0.6052571578,-0.0746375614,0.7436739841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H,1.5954139428,-0.3311537509,0.7886886816\C,0.2882142869,1.3404019803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0307696711\C,-0.2400783849,-0.9902695944,0.4328953583\C,-0.33406563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1.6187088735,-2.5116637149\C,-1.18669294,-0.5898885497,-2.40194274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\H,0.099927697,-2.0039449413,0.2606435442\H,-0.7921820124,1.45102834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9216487821\H,-1.2961638943,-0.7532584357,0.4010637782\H,0.7201147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,-1.4649368666,-2.7223423471\H,-0.6755806893,-2.648184449,-2.461653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6\H,-0.8568277219,0.4381825526,-2.5199737378\H,0.7804831269,1.93175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86,0.2541950669\H,-2.25196836,-0.7464340471,-2.260884864\C,0.769425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2,1.7184411175,2.4212608607\H,0.5368819049,2.770187784,2.599290806\H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2713458642,1.1221072326,3.1875405057\H,1.8509403394,1.5972612877,2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181493018\\Version=SGI-G98RevA.7\HF=-250.504788\MP2=-251.3289416\RMSD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=2.233e-09\RMSF=6.732e-06\Dipole=0.4749188,-0.2519691,1.0247278\Dipole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Deriv=-0.2820527,-0.1667201,-0.2597418,-0.0570976,-0.3063338,-0.21221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0.0716977,-0.114654,-0.4647703,0.3165943,0.0222997,0.0378784,-0.04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31,0.1584878,-0.0531141,-0.0080885,-0.0034707,0.3217932,0.0916123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144601,-0.0765689,0.0285044,0.494053,0.2007014,0.0011232,0.08457,0.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42385,0.3305866,0.1966953,0.2850589,0.0982094,0.2304822,0.1536411,0.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595,0.1973097,0.6768048,-0.034028,-0.0120003,-0.2809755,0.1012992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92466,0.203932,-0.1695537,-0.0012346,-0.4109114,0.0892453,0.068100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64922,-0.0231475,-0.0340278,-0.2504155,-0.0595848,-0.1696359,-0.4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992,0.0957603,0.0040167,0.0113951,-0.0013823,0.1346733,-0.0082084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26723,-0.021148,0.1209911,-0.0188113,-0.0054948,-0.0330587,-0.0792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,0.0335243,-0.0452665,-0.0460397,-0.0161244,0.0590246,0.1334534,0.0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6261,0.0046915,0.0624813,0.0938354,0.0247324,-0.014334,-0.0223099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41385,-0.03775,-0.0163096,0.0284351,-0.0293151,0.0440705,-0.0008397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57423,0.0038372,0.1639647,0.052224,-0.0250571,0.0313464,-0.0201842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03093,0.0148382,0.0364094,0.0243419,0.1583402,0.0316294,-0.04173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0119787,-0.0287659,-0.0413712,0.0051141,0.0130351,0.0115218,0.169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75,0.0874972,0.0227992,0.0703484,-0.0136132,0.0243298,-0.0562191,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2954,0.0059045,-0.0056835,-0.0148421,-0.0040867,0.0400588,-0.0133175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21907,0.0146774,0.0455268,0.0256284,0.1587986,0.0759988,0.0647055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98819,-0.0135626,-0.1121585,-0.0646118,0.0187534,0.0148368,0.0495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2,0.0954335,0.0231904,-0.0182175,0.0215681,0.0068116,-0.0170257,-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0832,-0.0209424,0.0612169,0.0387265,-0.0591253,0.0252144,-0.0517354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09452,0.0781674,0.0049844,0.0155288,0.0172904,-0.0512774,0.023551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42175,0.0605009,0.1015501,0.0121135,0.0365888,-0.0139593,0.04380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\Polar=56.9191448,2.2099582,65.5046896,5.971438,11.1386969,55.391164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PG=C01 [X(C5H12N1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15-Dec-1998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READ RMP2(FULL)/6-31G(D) FREQ\\endepunkt af IRCf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HF/6-31* gaet. IMMON\\1,1\C,1.2489262104,0.5431338852,-0.2054166951\C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190301641,0.5213898783,0.3050696394\N,-0.9111139646,-0.5842236893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3768984297\H,-1.0203078283,-0.4780153706,-1.3919665669\C,-1.391379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66,-1.6403981224,0.1697892852\C,2.0328248198,-0.7316755264,0.0833217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\C,-0.9547133318,1.8118234068,0.0494057147\H,-1.2894186557,-1.77583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269,1.2412926839\H,-0.2073405192,0.2642861581,1.3695679949\H,1.24506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342,0.7687955439,-1.2791909878\H,1.7299940766,1.3975888624,0.2816197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3\H,3.0719132895,-0.6107421996,-0.2278772793\H,1.6349973901,-1.59606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56,-0.455587735\H,2.0345008751,-0.9608869813,1.1527895249\H,-1.89445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27,-2.3840383015,-0.4391551429\H,-0.45383233,2.6255829116,0.5780113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9\H,-0.9619228383,2.0608956331,-1.0157209518\H,-1.9835370145,1.75235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223,0.411488387\\Version=SGI-G94RevE.2\HF=-250.5430479\MP2=-251.3764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1\RMSD=6.157e-10\RMSF=4.680e-06\Dipole=-1.3665653,-1.0390273,-0.2258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\DipoleDeriv=0.1218382,-0.0214975,-0.0134101,-0.0481954,-0.0617462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62791,-0.0638517,-0.1011989,0.0945395,0.2829364,0.092767,0.039171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1197149,0.3922241,0.0854196,0.0886447,0.201042,0.156338,-0.258850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413934,-0.0161851,0.0339054,-0.241445,-0.0360673,0.0821908,0.07843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1745023,0.2840934,-0.0553858,0.027449,-0.0478688,0.2075225,0.0291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0.0131617,-0.0369385,0.2909702,0.1480562,0.0476072,0.0097724,0.054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,0.1972967,-0.0310606,-0.0356205,-0.0914077,0.250871,-0.0763486,0.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704,0.0271476,-0.0182685,0.0553748,0.0211013,0.0515106,0.0168303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7893,-0.0663809,-0.0549482,-0.0158752,-0.04518,-0.0496172,-0.026301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476091,-0.1035398,0.0551734,0.1317085,-0.0101565,-0.0423677,-0.01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871,0.1293866,-0.0644806,-0.0276785,-0.0343089,0.1154884,0.0375162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75658,0.0175081,-0.0301334,-0.0248241,0.0923079,-0.0028796,0.02433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-0.0143031,0.0185269,0.0507356,-0.0643595,0.0378767,0.0540021,0.026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4,-0.0080148,0.0463378,-0.0784163,0.0298348,-0.0345562,0.0021857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0251,-0.0129306,-0.0430243,0.0000828,-0.0429332,0.0552058,-0.037399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095104,0.0322876,-0.0006329,0.068109,0.0117108,0.0401238,0.008713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911108,0.0330776,-0.0863575,-0.0720081,-0.0234267,-0.0711657,-0.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213,-0.0561648,-0.0565962,0.0124364,0.082272,-0.0037191,0.0530888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32258,0.031715,0.0112095,-0.0009431,0.0372082,-0.0846538,0.1801534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3148,-0.0035945,-0.0154363,0.1508525,0.0161013,-0.0060694,0.01433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923769,0.0669593,-0.0275853,-0.0496026,-0.0314544,0.0380201,-0.01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66,-0.0377829,-0.0171725,0.0737495,0.0730966,0.0207872,0.0315255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8661,0.0814068,-0.0409984,-0.0018089,0.0281047,-0.0652873,-0.051089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266487,0.0372662,-0.0209085,0.0558187,0.0309472,0.0390323,0.02874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710099\Polar=55.0084703,5.9198737,62.7191187,-0.4768067,-2.340287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49.7492811\PG=C01 [X(C5H12N1)]\NImag=0\\@</w:t>
      </w:r>
    </w:p>
    <w:p>
      <w:pPr>
        <w:pStyle w:val="Normal"/>
        <w:rPr/>
      </w:pPr>
      <w:r>
        <w:rPr/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12-Dec-1998\0\\#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READ RMP2(FULL)/6-31G(D) FREQ\\endepunkt af IRCr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kompleks\\1,1\N,-1.4101490916,-0.3358082479,-0.2790230844\H,-1.94670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953,-0.0639259306,-1.1069289094\C,-1.3742113493,-1.7705524829,0.0351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5089\C,-0.8100627078,0.5952796112,0.3782759077\C,2.2115150206,-0.880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68854,0.0922778481\C,-0.8797829615,2.0239233486,0.014773411\H,-0.766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01956,-1.921562925,0.9252356706\H,-0.2431904605,0.2843822769,1.25084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5\C,2.4197981478,0.4078759308,-0.2040321402\H,2.3701209017,0.772063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74,-1.2256735762\H,2.7133923138,1.1254179012,0.5562704099\H,1.987535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65,-1.6120803232,-0.6787381569\H,-0.9388887873,-2.300223137,-0.81239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728\H,2.3289992044,-1.2592059964,1.1034626054\H,-2.3937657866,-2.115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03263,0.20818276\H,0.1376484147,2.4021260806,-0.1213401108\H,-1.4604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8075,2.2027954426,-0.89158621\H,-1.3205028769,2.5830539915,0.8469390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\\Version=SGI-G94RevE.2\HF=-250.5187772\MP2=-251.341569\RMSD=6.788e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\RMSF=1.119e-06\Dipole=-1.8469665,0.0590211,-0.066201\DipoleDeriv=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369981,-0.147169,-0.0002473,-0.0513891,-0.4692279,-0.006142,-0.03798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,-0.1520493,-0.2260154,0.3354533,0.0126375,0.0057309,-0.0164961,0.14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245,0.0233295,0.0089874,0.0517627,0.3027532,0.1354359,-0.0521453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563,0.0483126,0.3955371,-0.0231401,-0.0639894,-0.1192695,0.0890911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4531435,0.1114309,0.0783803,0.0751052,0.765071,0.0756177,0.0826259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97135,0.2244679,-0.4074583,-0.0311316,0.0792098,-0.0620967,0.013794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55139,0.1181823,0.0173832,0.0613558,-0.0700868,-0.0707719,0.0179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20994,-0.3879412,-0.0299559,0.0188741,-0.0748998,-0.0171725,0.085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2,0.0142041,-0.0628141,-0.0489306,0.055295,-0.064673,-0.0596741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28,0.0484559,0.1267434,0.0022954,-0.0180707,0.0303776,0.029682,0.05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34,-0.0177661,0.0293593,0.1123709,-0.3312512,0.1518228,0.0326055,0.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5146,-0.0571657,0.0038885,0.0345917,-0.0012443,0.0777416,0.154874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20293,-0.0364269,-0.0270068,0.0424803,0.0276668,-0.0375253,0.03569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0.0317195,0.1656646,-0.0334733,-0.0127267,-0.0366819,0.0158997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63749,-0.0166407,-0.0422696,-0.0004707,0.1473686,-0.0404482,-0.04943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0.0375066,0.0037196,-0.0378115,-0.0513394,-0.0478499,-0.0041143,0.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89393,0.0387106,0.041798,-0.0211456,0.0424712,0.0235286,0.0569613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0769,0.0479,0.1696061,-0.0117321,-0.0054284,-0.0179095,0.0401692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8816,-0.0102243,0.0315224,-0.0329508,0.0385828,0.004318,0.0184053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27371,0.0486633,-0.0073405,0.0070246,0.0311005,0.1311457,0.050822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21021,0.0017566,-0.0087981,0.1363297,-0.0013071,-0.005891,0.0649877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263937,0.0709505,0.0058413,-0.0645015,-0.0384002,0.0710418,-0.0527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9,-0.0605514,0.0125611,0.0244795,0.1252882,0.0455379,0.0194262,-0.00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866,0.1105564,0.0100409,0.034344,0.0567032,0.066288\Polar=47.2656747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.6322186,72.335346,4.9244424,1.0544281,48.7942985\PG=C01 [X(C5H12N1)]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16-Dec-1998\0\\#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READ RMP2(FULL)/6-31G(D) FREQ\\ibumeimo, endepunk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t af reverse IRC paa ibumeimo propen tabsTS. start fra HF/6-31*\\1,1\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2917145761,-0.4875176663,-0.1369978712\H,1.0948182995,-1.259730109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781091656\C,2.317548093,0.2445011898,-0.3762801354\C,0.3265847129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3055210483,0.9667359419\C,-1.0327402348,1.4412317906,-0.257647308\H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2968351735,-1.2576915773,1.5046498808\H,2.5471516061,1.0710175184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878693076\H,0.736670391,0.4644846747,1.6248593056\C,-1.0537469046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75685744,0.4254099532\C,-1.6347094358,-1.0101389886,-0.4762986093\H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679227841,0.1478693189,1.3239248949\H,-2.0478195929,1.7371727155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5303687007\H,-0.4451821763,1.4229320403,-1.1814669433\H,-0.628392853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2.2177455208,0.3987173432\H,2.9452944927,0.0295891733,-1.2344557977\H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2.6735799827,-0.7765089887,-0.7177539959\H,-1.103939065,-1.07758109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4331507829\H,-1.6222478681,-1.9925246305,0.0057331888\\Version=SGI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G94RevE.2\HF=-250.5384321\MP2=-251.3717157\RMSD=7.241e-10\RMSF=8.959e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6\Dipole=2.0796755,-0.322083,-0.1785019\DipoleDeriv=-0.2633915,0.04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68,0.0064327,-0.03286,-0.2073957,0.0127735,-0.1243224,-0.0139816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94795,0.2883951,-0.0445609,0.0338278,-0.0193309,0.3188928,0.0175992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950784,0.0347059,0.2230578,0.2463294,0.0647879,-0.0402114,0.098004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2181522,0.0343697,0.0267794,0.0457984,0.178633,0.2146207,-0.054720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752506,-0.0775947,0.09287,0.0239716,-0.2371226,-0.0209991,0.2779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,-0.0651501,0.0254553,-0.0579324,-0.0008365,-0.016312,0.0331842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89512,-0.0008867,0.0582968,0.0500269,0.0381688,0.0132903,0.060931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3582,0.0333008,0.0666994,0.0021284,0.0766484,0.1469392,0.0344719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8309,0.0223568,0.1466487,-0.0097963,0.0250305,-0.0309844,0.0890845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34758,-0.0730645,-0.03952,-0.0553794,0.0311116,-0.0584383,0.03286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,-0.0098169,0.0703904,0.2358366,-0.0077669,0.0600384,-0.0297783,0.12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728,-0.014565,0.1753515,0.0168742,0.0011283,-0.0607623,0.0052461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4038,0.044921,-0.0048087,-0.0125097,-0.06082,0.010039,0.0628181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1226,-0.0070338,0.0378727,0.0124297,0.0381163,-0.0018675,0.0014559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10605,-0.0409872,-0.0304718,0.0384252,-0.0341769,0.0159876,0.0794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,0.0187235,-0.0349063,0.0269012,0.079298,0.0062206,-0.0126442,0.114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73,0.0259599,0.0267116,-0.0438732,0.0850215,0.0073348,-0.0527298,0.0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2373,-0.0869029,-0.0510171,-0.0465117,-0.0213742,-0.0338128,-0.04236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0.0654605,-0.008405,0.163712,-0.0216163,-0.0106094,-0.0330197,0.12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86,-0.0354516,0.0055069,-0.031095,0.1349945,-0.0247254,0.0182613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60864,0.0491576,0.079,-0.002427,-0.0283301,-0.0109823,0.0764482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8827,0.00655,0.1328106,-0.0293387,0.0383483,0.0018253,0.0840623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8497,-0.062655,0.0936644,0.0353967,-0.0210828,-0.0050979,-0.0756554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69935,-0.0110319,0.0653348,0.0155013\Polar=64.1042754,5.8813546,5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3494389,-4.2507022,0.8278199,49.836247\PG=C01 [X(C5H12N1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5H12N1(1+)\THEIS\05-Jul-2000\0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nyt gaet paa ko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mplex\\1,1\N,0.3588531346,-0.0267495601,1.5756944233\H,1.2727698761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4837427489,1.6002146271\C,0.3170333746,1.3773580986,2.0046461678\C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6396538137,-0.7003237092,1.1216176797\C,-0.1785302695,-0.7235506326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7181004581\C,-1.2930188175,0.0034927043,-1.5229314652\H,-0.50723440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1.7400117708,0.8513535752\H,-0.7115034482,1.7307005083,1.955378000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H,-1.6261450285,-0.2543146703,1.1146783768\C,1.208220259,-0.16526848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-1.697386709\H,-0.2768539849,-1.7829824274,-1.9551752206\H,-1.24581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27,1.0776025539,-1.3570532709\H,0.9521530089,1.9638949128,1.3399379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\H,-2.2821180059,-0.4343018795,-1.6169430506\H,0.6887650029,1.44014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964,3.0274525016\H,1.6800643469,-0.284359231,-2.6772453454\H,1.20769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77,0.9009220972,-1.4543407009\H,1.8519537694,-0.696550399,-0.985189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1\\Version=SGI-G94RevE.2\HF=-250.5031907\MP2=-251.330623\RMSD=1.415e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9\RMSF=2.247e-06\Dipole=0.1268387,-0.1426355,1.9390509\DipoleDeriv=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3114059,-0.1145805,-0.438221,-0.0330241,-0.2512113,-0.18064,-0.0747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6,-0.0317826,-0.5515179,0.3090027,-0.011317,0.0428608,-0.0498424,0.1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671,-0.1113191,0.0131036,-0.0611091,0.3421501,0.0441471,-0.0523301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752637,0.0505206,0.3622508,0.1886453,0.012971,0.065471,0.2209535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51987,0.1267717,0.4290505,0.0636121,0.1617501,0.0792471,0.1831205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11665,1.0350906,0.1722111,-0.0190239,-0.4677409,0.1262193,0.0846336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3025098,-0.1334643,0.0738504,-0.3001604,-0.0335962,0.0486611,0.3317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,-0.0040558,0.0496251,-0.1272334,0.0470191,-0.0201927,-0.6419462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8988,0.0245806,0.0204467,0.0152852,0.1347386,-0.0010484,-0.0226577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91575,0.0733517,0.0019581,0.0156801,-0.0129197,-0.0629455,0.07709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,-0.025008,-0.0481081,0.0008051,0.1081647,0.1508285,0.0049689,0.0079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,0.0330226,0.0827975,0.0356318,-0.0060137,-0.0176209,0.0594956,-0.0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875,-0.0360796,0.1022052,-0.0116999,0.0299585,-0.0748327,0.119689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98481,0.0266223,0.0228184,-0.0195085,0.0111324,-0.0317127,-0.04164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,-0.0273014,0.0194382,-0.0171409,0.1381758,0.0451465,-0.0437041,-0.0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776,-0.015597,-0.0431259,-0.0462064,-0.0066406,-0.0428964,0.1598216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954797,0.0093544,0.0660176,-0.0101794,0.0593451,-0.0617431,0.04525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,0.0228245,0.0505492,-0.0020953,-0.0255493,0.0060389,-0.0292329,0.04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77,-0.0136858,0.0035801,-0.0050665,0.1697136,0.1279474,0.0232544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40202,0.0010892,0.053065,0.012054,-0.0245886,-0.0072791,0.0572394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73534,0.0040545,0.0363486,-0.0276606,0.1115642,-0.0089489,0.0401223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24255,0.0176191,0.0305936,0.0424209,0.0082884,-0.0185411,-0.0857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3,-0.037528,-0.0265907,-0.0698788,0.0663409,-0.0138991,0.0223464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1395,0.0047426,0.011754,0.0974074,-0.1414463,0.0902806,-0.0316636\Pol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ar=62.8955283,0.5041655,55.312,3.83451,8.2073725,63.0799511\PG=C01 [X(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C5H12N1)]\NImag=0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9-Jun-2000\0\\#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reaktiommonium i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on\\1,1\N,1.1006870455,-0.6053698225,-0.9624145402\H,2.0672383533,-0.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60531588,-0.6198492573\C,0.3848675617,0.6887470955,-0.9417740993\C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90800709,1.2361634427,0.4807311748\C,-0.3836068731,0.3359381546,1.4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186361\C,0.6217730462,-1.7352405293,-1.3353058794\H,0.934242872,1.3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9261365,-1.6139896394\H,-0.3996727258,-1.786087688,-1.6968668052\H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6078866732,0.5099188972,-1.3575147995\H,1.3606276388,1.4495499236,0.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84546135\H,-0.167491774,2.2056515389,0.4168712817\H,-0.3369059921,0.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9626822,2.4582188101\H,0.1598409831,-0.6093016382,1.6060297137\C,-1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18574756,0.0621146504,1.1279357519\H,1.2403419575,-2.6250806477,-1.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859827\H,-2.3313467713,-0.4978853853,1.9272237777\H,-2.3934336524,0.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62647256,0.9908279286\H,-1.9519015149,-0.527613512,0.2120609229\\Vers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ion=SGI-G98RevA.7\HF=-250.5368963\MP2=-251.3682431\RMSD=1.899e-09\RMSF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=4.933e-06\Dipole=1.3399432,-1.1726903,-1.4788885\DipoleDeriv=-0.1821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0.0667216,-0.0279273,0.0341346,-0.1895311,-0.0144327,0.0389772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70135,-0.2610615,0.3322105,0.0444678,-0.0059733,-0.0040978,0.171598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80762,-0.0359513,0.0163699,0.3084365,0.1856639,-0.2088043,-0.0627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,-0.125492,0.3386298,0.0728435,-0.0365194,-0.0292157,0.1312174,0.05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097,0.0781769,0.019312,0.0228447,-0.0156122,0.0354109,-0.0232484,0.0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53,0.1601406,0.1136153,-0.0276107,-0.0338129,-0.0022605,0.0892712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745318,-0.01528,-0.0392906,0.0139081,0.2277655,0.0602152,0.0653663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19781,0.2344286,0.0277533,0.0321644,0.0669634,0.1550644,0.0447401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331453,0.0923718,0.0222478,0.0515753,-0.0240868,0.0453169,0.0205234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40872,0.1101963,0.0349617,-0.0025787,0.06466,0.1178116,0.029774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03407,0.0152367,0.1635292,0.0279362,0.0008065,-0.0406949,-0.0583709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07167,-0.0813984,-0.0419804,-0.0344802,0.0885018,-0.1095203,-0.05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36,-0.0151379,-0.0101876,0.08698,0.0130305,0.0244941,0.003967,0.003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1,0.0621053,0.0698275,-0.0029584,0.0357784,-0.0017776,0.0197007,0.0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0463,-0.0163598,0.0154996,0.0362944,-0.0189456,0.0100514,-0.0303554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47401,-0.0472396,-0.0030629,-0.0477295,-0.050892,-0.0754447,0.0757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,-0.0014008,0.0662096,-0.109095,0.0444514,0.0196833,-0.0008636,0.06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011,-0.0144161,-0.0234477,0.0121757,-0.0465394,0.0439329,0.0622065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98289,0.0513584,0.0518547,0.1065631,-0.0082982,-0.0310508,-0.010772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152569,-0.0081126,-0.02979,0.0081119,0.1691351,0.0267819,-0.034714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351139,-0.0491545,0.0482614,0.0559547,0.0547687,0.0540137,0.00268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295785,0.0242405,-0.0203657,0.0769268,-0.0565871,0.0159668,-0.03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21,0.022333,0.0679912,0.0254964,0.0178124,0.0102166,0.00245,-0.0079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,-0.1092141,-0.0300246,-0.1131776,-0.1291318\Polar=53.0174006,0.726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6,62.1420256,-0.8773247,5.7512659,50.0361287\PG=C01 [X(C5H12N1)]\NIm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ag=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9-Jun-2000\0\\#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kompleks\\1,1\N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0977403416,-0.7809830609,-1.4239702548\H,2.0050416006,-0.4435637982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7529320854\C,0.1370284683,0.0696219145,-1.3291042125\C,0.334138380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6349739034,1.0127052998\C,-0.5216834642,0.7008606177,1.4641987704\C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0266254116,-2.1959523177,-1.0365135953\H,0.2900057105,1.0898207376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6569916639\H,0.0039111595,-2.4310867182,-0.7470267062\H,-0.8443137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,-0.2646735777,-1.0179360861\H,1.4080261781,1.5304429964,1.13635786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H,-0.0219998674,2.5750584338,0.5979165426\H,-0.117095304,-0.19346345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,1.939997615\H,1.7059903118,-2.3628443305,-0.199761689\C,-2.01257646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825849557,1.4298169518\H,1.3274533616,-2.805634507,-1.888507778\H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.4865354507,-0.0324347135,0.9396882179\H,-2.4089496121,0.8528806451,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4493872036\H,-2.3269107585,1.7402576594,0.9209810589\\Version=SGI-G9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RevA.7\HF=-250.5037657\MP2=-251.3299373\RMSD=1.308e-09\RMSF=3.324e-06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Dipole=1.0943294,-0.9780191,-1.8147506\DipoleDeriv=-0.3682272,0.30578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0.2826841,0.1215825,-0.4340361,-0.2819094,0.0762422,-0.1319874,-0.4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009,0.3427525,-0.0122629,-0.0491758,0.0490365,0.1372016,-0.0028243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98683,0.053058,0.3489488,0.3626441,-0.3055042,-0.2558333,-0.23970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0.4804523,0.4495929,-0.2513577,0.4393221,0.741012,-0.1364212,0.1027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8,0.2761717,-0.0576194,0.0726365,0.0066968,0.2583838,-0.3024321,-0.6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2556,0.3449483,-0.1281139,-0.2914364,0.0488272,-0.213502,-0.414386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42951,-0.2044124,-0.1139449,0.0311935,0.0839064,0.0489517,-0.06907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0.4310218,0.0510815,0.0270112,-0.0750291,0.1460072,0.1087428,-0.019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9,-0.015114,0.0123655,0.1163523,-0.0208358,0.0280027,-0.0389904,0.1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2158,0.0007919,-0.004856,0.0248012,0.0787164,0.0713374,-0.0071383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12763,0.023902,0.1071568,0.1368121,-0.0314644,-0.0301852,-0.0433993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761039,0.0318423,0.0292919,-0.0183298,0.0714896,-0.0500514,0.011063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065714,0.0198299,0.0632227,0.0446751,-0.0144686,0.0469927,0.1544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,0.0355471,0.0406064,-0.0351886,0.0133,0.0330967,0.071491,-0.042404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793179,0.1276475,-0.0203128,0.0501456,-0.0129342,0.0539841,-0.019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16,0.0761595,-0.0126909,0.0739471,0.1041435,0.101498,-0.0424654,-0.0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055,-0.0131304,0.0332142,-0.0555965,-0.0484147,0.0304739,0.0827618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3821,0.0049962,0.0518414,-0.0246418,0.0693531,0.0781613,0.1135708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85163,-0.0064791,0.1348773,-0.0122605,0.0200106,0.0153588,0.05827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0125003,0.0140237,-0.0051737,0.0519624,0.011651,-0.0227965,0.0005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,-0.0364005,-0.0519669,-0.0911808,-0.0855432,-0.0856423,0.0495101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79495,-0.0059019,0.0373975,0.0270097,0.1095132,-0.0091172,0.0259264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021899,-0.0008187,0.0394256,-0.0143793,0.0061727,0.0439592,-0.032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3,0.0607878,-0.0446858,0.0786574,0.0440822\Polar=63.2274454,-5.0664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,65.66145,-10.499834,4.8265243,55.2697533\PG=C01 [X(C5H12N1)]\NImag=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6H14N1(1+)\THEIS\26-Jan-1999\0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ipentmeimo, con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former. endepunkt af IRCf\\1,1\N,1.8884928556,-0.3203522348,-0.306549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6\H,1.9415190233,-1.0568377855,-1.0183443553\C,1.0693606819,-0.6356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514,0.8839587651\C,-0.3490962685,-0.9964334855,0.4584513725\C,-1.09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05667,0.0936812953,-0.3119703165\C,2.5056087815,0.7798804757,-0.537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53977\H,1.5658042921,-1.4723152091,1.384477421\H,2.4615302793,1.5780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915,0.1952638787\H,1.1078441693,0.2372563789,1.5371193585\H,-0.3241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665,-1.9250481443,-0.1264987914\H,-0.8946846079,-1.2346629892,1.379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7861\C,-2.4917224604,-0.4162293446,-0.6758059333\H,-0.5638694992,0.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9204243,-1.2526533236\C,-1.1925818558,1.3972360012,0.4771121736\H,3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51493584,0.9009528512,-1.4591959755\H,-3.0291554938,0.3235198097,-1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38031646\H,-2.4418815446,-1.344198585,-1.2524949088\H,-3.0778266439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6082657527,0.2280626288\H,-1.7871017176,2.1315220597,-0.0715803552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H,-1.6804291066,1.2285996877,1.4425377611\H,-0.2172192038,1.857025261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6700589306\\Version=SGI-G94RevE.2\HF=-289.5721086\MP2=-290.542404\R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MSD=1.346e-09\RMSF=4.070e-06\Dipole=2.9121139,-0.0555678,-0.4322118\Di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poleDeriv=-0.2658849,0.0067338,0.0139804,-0.0610857,-0.1997581,0.0259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,-0.0776785,-0.0534907,-0.1633969,0.3008308,-0.069506,0.0110112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61705,0.277028,0.032165,0.0564897,0.0734451,0.2327331,0.2733602,0.01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07,-0.1171855,0.019597,0.0959343,-0.0005791,-0.2159548,-0.10603,0.2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842,0.1066183,0.0199308,0.0072083,0.0167014,0.0697889,0.016603,0.09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94,0.0768565,-0.0177028,0.0608822,-0.0321708,-0.0197888,-0.096549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967719,-0.0143001,-0.0046683,-0.0128388,0.125001,0.1721697,0.048158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447871,0.0797711,0.2627542,0.0137589,0.0038234,0.0516702,0.1812472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237626,0.034596,-0.0118782,0.0508101,0.0758596,0.0191329,0.057935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268578,0.0697869,0.1517361,0.024246,0.0461938,0.0142652,0.1625034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4675,0.0347055,-0.0144848,0.078837,0.0579397,-0.0664382,0.0138703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642669,-0.0142141,-0.0570166,0.0494775,0.0108318,0.0732205,0.0177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,0.0570859,-0.002826,0.0319893,-0.0535469,-0.0583923,-0.0223013,-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85647,0.0155542,-0.0026336,-0.0362109,0.0577819,0.0008875,0.0838713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004673,0.0042871,0.0204526,-0.0039194,0.0212324,0.0025457,-0.010046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476306,0.0293305,0.0084018,-0.0521625,-0.0084549,0.0550609,-0.068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63,-0.013981,0.1120882,0.0036431,-0.0260294,0.0129958,0.0882984,0.02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382,-0.1080465,0.0539127,0.0221731,-0.0262413,0.0619556,-0.0344721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17546,-0.0256586,0.0060817,0.0292906,0.1802501,-0.002501,-0.000068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123839,0.1167917,-0.0357607,0.0098373,-0.0262691,0.1300719,-0.00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536,0.0210799,-0.0380243,0.0600664,-0.0094614,0.0742821,-0.0538235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24426,0.0395632,0.0405754,0.0304293,0.0218161,-0.0174659,-0.0688311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901738,0.0009208,-0.0765599,0.031737,0.0268032,-0.0162091,0.01694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0.0247322,0.0678015,0.0079168,0.0826962,0.0283822,-0.0690864,0.026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79,0.0702928,-0.0359348,0.0546017,0.0107184,0.0274697,-0.0502773,0.0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903,0.0335078,0.0460813,-0.0116338,0.0526025,-0.0410065,0.0446495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11455,0.0537487,0.0024245,-0.0482963,-0.1736662,-0.1029312,-0.04671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0.0782584,0.01251,-0.0369739,-0.0314045,-0.0402805,0.0266527\Polar=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.1165674,6.5064952,66.4255416,-3.1791639,-1.5164077,59.5389555\PG=C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 [X(C6H14N1)]\NImag=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>complex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6H14N1(1+)\THEIS\23-Jan-1999\0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Er det kationis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ke intermediat der ogsaa paa MP2?\\1,1\N,2.1491238164,0.1820451474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629460523\H,2.7580109142,-0.2183067359,-0.8793278204\C,1.384602295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6217423206,0.4943142764\C,-0.7989070337,-1.2845643827,-0.9624022633\C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425705596,-0.4205167225,-0.1365659476\C,2.1825890371,1.6427984123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91477609\H,1.4732444416,-1.6888590445,0.3396695906\H,1.531189932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9307659691,0.8040156366\H,0.7668031839,-0.2339591172,1.2940226939\H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39930596,-0.9636565865,-1.9212090061\H,-0.7854360769,-2.352503892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7600312892\C,-1.5648445528,1.0366739502,-0.4710652807\H,1.8384807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9,2.097066213,-0.9487512548\C,-2.0759146286,-0.8725350855,1.13854138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H,3.2086052022,1.9478397182,0.1874735947\H,-1.2192749664,1.672592966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,0.3524821705\H,-1.0245901892,1.3024727402,-1.3834370049\H,-2.620707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5,1.2831557547,-0.6238691164\H,-1.7029298778,-0.3078834156,2.0019381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2\H,-3.1537165588,-0.6849055758,1.094024974\H,-1.925157462,-1.938818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5,1.3215745466\\Version=SGI-G94RevE.2\HF=-289.5427908\MP2=-290.5093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\RMSD=5.391e-10\RMSF=9.004e-06\Dipole=2.4444496,0.1896282,0.0766599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DipoleDeriv=-0.7989965,-0.1856714,-0.0823661,-0.3828557,-0.3347767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71687,0.2492961,0.1475847,-0.1909224,0.3800794,-0.0184071,-0.007995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987559,0.1397793,0.0117141,-0.0466847,-0.0105511,0.3027928,1.357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2,0.3546207,0.1400492,0.4684528,0.2580064,0.0241925,0.1035634,-0.06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794,0.2193382,-0.9128015,-0.0919522,-0.1152911,0.2590541,0.0163809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29958,0.0160587,0.008665,-0.0286043,0.1350782,-0.1062663,-0.1891453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4746377,0.1213126,-0.1401614,-0.595696,-0.1880526,0.0331602,0.1045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7,-0.01944,0.0418673,0.1793382,0.4075491,0.006154,0.1316636,0.066538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909035,0.0553131,-0.0220655,0.0105276,-0.0145597,0.1304132,0.0000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,-0.0612594,-0.0243415,0.1013388,0.0646106,0.0202203,0.0747259,-0.0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615,0.0628974,0.0522769,0.0601925,-0.0042726,0.0487417,0.0737623,-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42041,0.0001839,0.058387,0.0682661,-0.0358946,-0.0647724,-0.0333293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05087,0.128913,-0.00865,0.0760706,-0.0161496,0.029595,0.0568132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847684,0.0363216,-0.0034721,0.1680176,0.0190652,0.0269402,0.0253971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47304,0.0314206,0.0471586,0.0488733,0.0572763,-0.043319,0.090202,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354048,0.038542,-0.067118,0.0443359,0.0681306,0.0631514,0.0270737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56016,0.0319659,-0.0424059,-0.0652451,0.0408008,-0.0300915,-0.06226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-0.0091627,0.0370373,-0.0653667,0.0103108,0.1104115,0.0782022,0.002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8,0.032343,0.0762469,0.042927,-0.0127216,0.0482234,-0.0016325,-0.023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,0.00024,0.0528689,0.0120272,-0.026932,-0.0184005,0.131874,0.078082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717841,-0.0677834,0.0138564,-0.0064085,-0.0351118,-0.066081,-0.0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5611,-0.0548353,0.0266311,-0.0484736,0.103002,0.0063866,0.0228215,0.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91478,0.0699652,0.0477459,-0.0401838,-0.0200527,0.0259462,-0.0119107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30711,0.0548223,-0.007637,-0.0086921,0.0132188,0.1107126,0.044610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590236,-0.086027,-0.0777694,0.006875,-0.0690549,0.0044934,-0.050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9,-0.0351124,-0.027335,0.0267947,0.0107656,0.021534,0.0926937,0.0252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6,-0.0010985,0.0090918,0.0592153,0.0764787,0.0584446,-0.0031205,0.0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773,-0.0743166,0.0464516,0.0219459,-0.0016538,0.0458789\Polar=85.979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1,6.4030559,71.9478927,-7.1903056,0.9999939,61.5432643\PG=C01 [X(C6H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4N1)]\NImag=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b/>
          <w:b/>
          <w:sz w:val="18"/>
        </w:rPr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=NHCH</w:t>
      </w:r>
      <w:r>
        <w:rPr>
          <w:b/>
          <w:vertAlign w:val="subscript"/>
        </w:rPr>
        <w:t>3</w:t>
      </w:r>
      <w:r>
        <w:rPr>
          <w:b/>
          <w:vertAlign w:val="superscript"/>
        </w:rPr>
        <w:t>+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2H6N1(1+)\TIS501\11-Dec-1998\0\\# M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P2(FULL)/6-31* OPT=CALCALL MAXDISK=5242880000\\memeimo, Cs\\1,1\N,0.1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8212,-0.41595688,0.\C,1.23685712,0.23607112,0.\H,0.18326012,-1.4395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88,0.\H,1.21670112,1.32082512,0.\H,2.17778912,-0.30320688,0.\C,-1.21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888,0.16918912,0.\H,-1.73935988,-0.17615588,-0.89351\H,-1.13515488,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5435312,0.\H,-1.73935988,-0.17615588,0.89351\\Version=SGI-G94RevE.2\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State=1-A'\HF=-133.425853\MP2=-133.8470443\RMSD=3.385e-09\RMSF=8.393e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\Dipole=0.5035572,-0.2646982,0.\DipoleDeriv=-0.2000375,0.0222605,0.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927478,-0.238832,0.,0.,0.,-0.2179844,0.2462728,0.0458641,0.,0.101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4,0.2792958,0.,0.,0.,0.1432431,0.1649235,0.0076528,0.,0.0536504,0.3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013,0.,0.,0.,0.3332362,0.1141847,0.0664673,0.,0.03649,0.1401791,0.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,0.,0.1563784,0.1656595,-0.0104088,0.,-0.0060546,0.0978087,0.,0.,0.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762043,0.2998142,-0.0880318,0.,-0.1832673,0.1001602,0.,0.,0.,0.1318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1,0.0838939,0.0238667,0.0276854,0.048069,0.1091598,-0.0515544,-0.004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4,-0.0281535,0.0754059,0.0413951,-0.0915375,0.,-0.0060302,0.0451675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,0.,0.,0.1262895,0.0838939,0.0238667,-0.0276854,0.048069,0.1091598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515544,0.0047194,0.0281535,0.0754059\Polar=33.9796297,3.0040297,24.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97047,0.,0.,16.0913209\PG=CS [SG(C2H4N1),X(H2)]\NImag=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b/>
          <w:b/>
          <w:sz w:val="18"/>
        </w:rPr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=NH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  <w:vertAlign w:val="superscript"/>
        </w:rPr>
        <w:t>+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3H8N1(1+)\THEIS\05-Jul-2000\0\\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#N GEOM=ALLCHECK GUESS=READ RMP2(FULL)/6-31G(D) FREQ\\Immonium ionen f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ra IRC komplekset er CCNC 120?\\1,1\N,-0.5650260672,0.5903412881,0.51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732003\H,-1.0004760377,0.9456294659,1.373205169\C,0.3401819984,-0.57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59657,0.6991109163\C,-0.8551763612,1.1886298984,-0.5806484503\H,-1.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70661366,2.0317996634,-0.5613535706\C,0.9620207627,-1.0682301379,-0.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74255846\H,-0.4199253652,0.849750699,-1.5124888523\H,-0.2715131637,-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3422500981,1.1803415274\H,1.0941491904,-0.2433330015,1.4185172118\H,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6023090883,-1.917406891,-0.3407125735\H,0.2122101232,-1.4223411505,-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981989636\H,1.5933363724,-0.3109804733,-1.0573436388\\Version=SGI-G9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RevE.2\HF=-172.4659604\MP2=-173.0239661\RMSD=3.037e-10\RMSF=5.693e-0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Dipole=-0.7814901,0.9076751,0.2929102\DipoleDeriv=-0.2154363,0.003468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624293,0.0157593,-0.2066062,-0.0679924,0.0057211,0.0024789,-0.246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69,0.2679089,0.0719045,-0.0463932,0.0685064,0.2202874,0.0565246,-0.0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213,0.0370467,0.3228989,0.3297565,-0.1838126,0.0122614,-0.1675798,0.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908701,0.006333,-0.0626441,0.0994267,0.084469,0.1461757,-0.0262083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76347,-0.0308723,0.1625878,-0.0102224,0.0038862,-0.0369723,0.27028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0.1567861,0.0114861,0.0179398,0.0098788,0.1590367,-0.0099541,0.02533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,-0.0191446,0.1122258,-0.0380652,0.0932804,0.0039235,0.0932203,-0.07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8205,0.0030157,0.0042114,0.0026561,0.0012705,0.1293171,0.0183695,0.01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5737,0.0207849,0.1264747,-0.0244905,0.0054359,-0.0106462,0.1649426,-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020999,0.0107363,0.0337862,0.0317005,0.0533239,0.0177561,0.0507515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19408,0.0929647,0.0653425,0.0344861,-0.0243727,0.005271,0.0075007,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431159,-0.0032682,-0.0607326,0.0713511,0.0932642,0.0426815,-0.007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1,0.0439004,0.0681076,0.0171779,-0.012629,0.0241608,0.0873213,-0.01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626,-0.0332129,-0.0631589,-0.0166982,0.1074796,0.0092704,-0.0196805,-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68327,0.0094758,0.0827129,-0.0431784,0.0116557,-0.0738714,-0.01024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,0.0456976,0.0335998,0.0005,0.028822\Polar=31.1323298,-7.55587,35.6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253,1.2714125,-4.3241692,37.9331073\PG=C01 [X(C3H8N1)]\NImag=0\\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b/>
          <w:b/>
          <w:sz w:val="18"/>
        </w:rPr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H=NHCH</w:t>
      </w:r>
      <w:r>
        <w:rPr>
          <w:b/>
          <w:vertAlign w:val="subscript"/>
        </w:rPr>
        <w:t>3</w:t>
      </w:r>
      <w:r>
        <w:rPr>
          <w:b/>
          <w:vertAlign w:val="superscript"/>
        </w:rPr>
        <w:t>+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3H8N1(1+)\TIS501\11-Dec-1998\0\\# M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P2(FULL)/6-31* OPT=CALCALL MAXDISK=5242880000\\arhiveve + ZPVE\\1,1\N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000001212,0.6146059394,0.\H,0.9153868788,1.0737899394,0.\C,-0.020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51212,-0.6735060606,0.\H,-1.0045061212,-1.1403580606,0.\C,1.19194687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1.5138850606,0.\H,1.1727768788,-2.1678040606,0.878371\H,1.17277687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2.1678040606,-0.878371\H,2.1130948788,-0.9291870606,0.\C,-1.174204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2,1.5015439394,0.\H,-1.1369971212,2.1251929394,0.89337\H,-1.1369971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,2.1251929394,-0.89337\H,-2.0773401212,0.8938189394,0.\\Version=SGI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G94RevE.2\State=1-A'\HF=-172.4825627\MP2=-173.0387658\RMSD=7.524e-09\R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MSF=2.789e-05\Dipole=0.0123596,0.1873682,0.\DipoleDeriv=-0.2416467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37079,0.,0.1960411,-0.4948272,0.,0.,0.,-0.2367029,0.2086313,0.11308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0.,0.0699868,0.2580153,0.,0.,0.,0.3139041,0.4267026,-0.2258145,0.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334567,0.7417543,0.,0.,0.,0.1621894,0.0328701,0.0200912,0.,0.052439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1224803,0.,0.,0.,0.1254988,-0.115371,0.1581572,0.,0.1945107,-0.332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6,0.,0.,0.,-0.0672154,0.0708455,0.0442648,0.0430921,-0.0280883,0.16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136,0.0171185,0.0277561,0.0206457,0.0937936,0.0708455,0.0442648,-0.0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0921,-0.0280883,0.1656136,-0.0171185,-0.0277561,-0.0206457,0.0937936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08845,-0.0054249,0.,-0.0809563,0.0028989,0.,0.,0.,0.1187249,0.303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6,-0.2547802,0.,-0.1204456,0.1821776,0.,0.,0.,0.1565337,0.0589882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13874,-0.0578089,0.0248927,0.0971134,-0.0055991,-0.0205708,-0.02514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593239,0.0589882,0.0513874,0.0578089,0.0248927,0.0971134,0.00559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,0.0205708,0.0251424,0.0593239,0.074779,0.0170895,0.,-0.071728,-0.00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48,0.,0.,0.,0.1208324\Polar=35.6413984,-6.5694279,48.2770353,0.,0.,25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5281217\PG=CS [SG(C3H4N1),X(H4)]\NImag=0\\@</w:t>
      </w:r>
    </w:p>
    <w:p>
      <w:pPr>
        <w:pStyle w:val="Normal"/>
        <w:ind w:hanging="38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b/>
          <w:b/>
          <w:sz w:val="18"/>
        </w:rPr>
      </w:pP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=N(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3H8N1(1+)\TIS501\15-Dec-1998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GEOM=ALLCHECK GUESS=READ RMP2(FULL)/6-31G(D) FREQ\\Me2meimo aendring t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il C2v\\1,1\N,0.,0.1192801967,0.\C,0.,1.4037464989,0.\C,1.2502704544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6654871476,0.\H,-0.9413959514,1.9418221347,0.\H,0.9413959514,1.9418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347,0.\C,-1.2502704544,-0.6654871476,0.\H,-1.2576042698,-1.29227114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-0.892410788\H,-2.1060177297,0.0069228645,0.\H,-1.2576042698,-1.292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1493,0.892410788\H,2.1060177297,0.0069228645,0.\H,1.2576042698,-1.2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711493,-0.892410788\H,1.2576042698,-1.2922711493,0.892410788\\Versio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n=SGI-G94RevE.2\State=1-A1\HF=-172.4664554\MP2=-173.0256692\RMSD=8.19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e-10\RMSF=1.891e-05\Dipole=0.,0.4061222,0.\DipoleDeriv=-0.2252185,0.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,0.,-0.147079,0.,0.,0.,-0.1621517,0.1287572,0.,0.,0.,0.2295878,0.,0.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,0.0856133,0.261626,-0.1690477,0.,-0.1509386,0.109202,0.,0.,0.,0.13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613,0.0766358,-0.0148852,0.,-0.0327414,0.1453869,0.,0.,0.,0.1635732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766358,0.0148852,0.,0.0327414,0.1453869,0.,0.,0.,0.1635732,0.261626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690477,0.,0.1509386,0.109202,0.,0.,0.,0.1335613,0.0737589,-0.01276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706675,-0.0136352,0.0996391,-0.0126401,0.0233642,-0.030834,0.058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,0.062451,-0.01451,0.,0.058127,0.0048786,0.,0.,0.,0.1250478,0.07375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0.012761,-0.0706675,-0.0136352,0.0996391,0.0126401,-0.0233642,0.03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34,0.0580434,0.062451,0.01451,0.,-0.058127,0.0048786,0.,0.,0.,0.125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,0.0737589,0.012761,-0.0706675,0.0136352,0.0996391,-0.0126401,-0.02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642,-0.030834,0.0580434,0.0737589,0.012761,0.0706675,0.0136352,0.099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91,0.0126401,0.0233642,0.030834,0.0580434\Polar=35.8183741,0.,44.3650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3,0.,0.,24.8331218\PG=C02V [C2(N1C1),SGV(C2H4),X(H4)]\NImag=0\\@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1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ION\Freq\RMP2-FU\6-31G(d)\C4H10N1(1+)\THEIS\09-Dec-1998\0\\#N G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EOM=ALLCHECK GUESS=READ RMP2(FULL)/6-31G(D) FREQ\\Ethylentab fra CH2NH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CH2CH2CH3+\\1,1\N,1.185575833,-0.4957978985,-0.2638677919\H,1.4236195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,-0.7459527455,-1.2234657264\C,1.3707049874,0.8356103278,0.118839876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C,0.1873679415,-1.1827266108,0.3275671346\C,-1.3376144647,1.04937752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-0.0118638523\H,0.0296866996,-2.1980490488,-0.0264168583\H,1.553307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8,0.94814019,1.1881983803\H,0.1241862657,-1.045585294,1.404288535\C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4431499905,-0.3341882412,-0.1760251139\H,-1.5749999817,-0.70872430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-1.1872857455\H,-2.0002569896,-0.8757107615,0.5865086558\H,-1.37358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767,1.7104914489,-0.8749010614\H,0.2926840019,1.3056621723,-0.033905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5\H,-1.5363258588,1.5064299378,0.9551538093\H,2.0988042304,1.365445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3,-0.4922083326\\Version=SGI-G94RevE.2\HF=-211.4062245\MP2=-212.126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8\RMSD=5.607e-10\RMSF=1.922e-05\Dipole=0.1855486,-0.1340841,-0.2287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2\DipoleDeriv=-0.9681918,0.5055326,0.0272171,0.3642256,-0.2685003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374717,0.1700638,-0.0231332,-0.2279344,0.3518828,-0.1140705,-0.05197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-0.1316359,0.2308434,0.0267149,-0.0960137,0.0443336,0.2605934,0.632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08,-0.0058025,-0.0223231,-0.2768371,0.0291868,0.0607011,0.0991157,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9882,0.1365627,0.7315557,-0.5583955,-0.0100193,-0.1694729,0.3997344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457291,-0.0275647,-0.1861692,0.2209178,0.2248485,0.1069051,-0.051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87,0.1576719,0.1618118,-0.0423656,-0.1115843,0.0248137,0.070006,0.12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962,0.0485286,0.0043151,-0.0216297,0.083048,-0.0040389,-0.0108002,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02493,0.0800267,0.0106043,-0.0438747,0.0232937,0.012143,0.108434,0.0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751,0.02002,0.0066409,0.0367085,0.0450819,0.0542998,-0.022633,0.044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1,0.0045933,-0.0479977,-0.016488,-0.0004542,0.0536271,-0.1598317,0.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6634,0.0261689,0.1684835,-0.3911665,0.0585088,0.0706648,0.1682557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79019,0.0542022,-0.03524,0.013049,-0.0239973,0.0756659,-0.0087161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06349,-0.0146207,0.0331662,0.1539743,-0.1105535,-0.0012292,-0.03038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,0.1391723,0.0000639,-0.0747597,-0.0363274,0.065126,0.0648686,0.0182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,0.0084731,-0.0077875,0.0916264,-0.0014033,0.0398781,0.0078775,0.05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472,-0.4018074,-0.1258664,0.018709,-0.1001124,0.098728,-0.000278,-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01139,-0.0306985,0.0680045,0.0579597,0.0394685,0.0174583,-0.0071368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861819,0.0088294,-0.0299312,0.000461,0.0384389,0.078196,-0.0798873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13382,0.0217043,0.1506407,-0.0183928,-0.0031217,-0.0042167,0.07790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\Polar=64.1412384,-3.0986085,56.8729358,-1.7844491,0.4664921,40.1974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\PG=C01 [X(C4H10N1)]\NIm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2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5H12N1(1+)\THEIS\10-Dec-1998\0\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Ethylentab fra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meprmeimo\\1,1\N,0.9344647373,0.0076416942,0.3651579911\C,1.728972196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5627555911,-0.7312606469\C,0.6333185983,1.3698055533,0.304138408\C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029438354,-0.7587366004,0.9682569586\C,-1.8117930636,0.5905699856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5815683257\H,0.2126315353,-1.8240121211,1.0137054961\H,0.391580060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8014628645,1.2756619149\H,-0.4272644714,-0.3262350354,1.868176184\C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5354657028,-0.7172788856,-0.1692267839\H,-1.2343343893,-1.4277108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9,-0.9347382381\H,-2.1714088108,-1.1317698615,0.6102689003\H,-1.6989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6817,0.8707723225,-1.6265774256\H,-0.4094777691,1.3667441827,-0.2777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81\H,-2.450090774,1.2324697718,0.0215965273\H,1.3617261687,1.955022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65,-0.254235904\H,1.9336485815,-1.6102927117,-0.5162415435\H,1.17517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39,-0.4740781196,-1.672690977\H,2.6676524207,-0.0154917266,-0.80533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518\\Version=SGI-G94RevE.2\HF=-250.4398814\MP2=-251.3019872\RMSD=1.9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e-09\RMSF=1.043e-05\Dipole=0.0126924,0.001279,0.0635516\DipoleDeriv=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9863002,0.1764158,-0.1689027,0.1089403,-0.0779147,-0.0681027,-0.309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18,0.025048,-0.3607742,0.4483101,-0.1026199,-0.0605576,-0.2111509,0.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0073,0.0637245,-0.1128622,0.0837853,0.2511926,0.4773035,0.1492975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0448,0.0225858,0.0311615,0.0907597,0.2992441,0.0983513,0.104975,0.5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3093,-0.230735,0.1583581,0.0221495,0.1183714,-0.0696894,0.2501923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297374,0.314999,0.1272407,0.0729343,-0.0285865,0.1523233,0.1303213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70867,-0.1435215,-0.0044849,0.0354963,0.1106822,0.0634162,-0.00859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0050166,0.0807227,-0.0142951,0.0055806,0.0090816,0.0732468,0.0339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,-0.0509879,0.0334345,-0.0166394,0.0949841,0.0273542,0.0223546,-0.0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096,0.0402712,0.0476493,0.0452133,-0.0124071,0.0364953,0.031444,-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5436,-0.0146408,0.0114713,0.0518677,-0.1521056,0.1613625,-0.0863337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928428,-0.067287,0.0960496,-0.0579149,0.2470171,-0.0796108,0.06138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0.0185227,0.0362983,-0.0079019,0.0420463,-0.0103722,0.0385297,-0.0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8124,0.0476716,0.1665354,-0.0485275,0.0497727,-0.0264611,0.0676129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017588,-0.0126822,-0.0666454,0.0837418,0.0426372,0.0210394,0.011959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035593,0.0968966,-0.0116724,0.0363788,0.015128,0.0549377,-0.1780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,-0.1809345,0.0100556,-0.2282839,-0.0271704,-0.0262048,-0.0712674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853941,0.0702433,0.0540734,0.0440552,0.0201118,-0.0234872,0.0903884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052907,-0.0146535,-0.0118128,0.043179,0.0700115,-0.0830209,0.0485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,0.0080138,0.1255612,-0.0142909,0.0051902,-0.0425619,0.0910579,0.09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87,-0.0286425,0.024033,0.0258078,0.0164179,0.0088187,0.0165254,0.05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11,0.0610163,-0.044517,0.0247219,-0.0852077,0.0887559,0.0586755,0.0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344,0.0611829,-0.0176669,0.027218,0.0544902,-0.0144651,0.0175272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54474,0.0547609,-0.0063339,0.0014059,-0.0386181,0.0892707\Polar=77.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44542,-1.3316181,61.9645079,2.1338792,-3.2959135,51.5769925\PG=C01 [X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C5H12N1)]\NIm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3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7-Jun-2000\0\\#N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Retro-ene fra tr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27-Jun-2000\0\\#N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Retro-ene fra tr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ans immon\\1,1\N,0.4797269265,-0.5212324826,0.8508109273\H,1.50035842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0.5550189595,0.8271521712\C,-0.1120988566,0.7570346678,0.879205922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C,-0.1829671708,-1.5251230076,0.2590933895\C,-0.7207965747,0.2580975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,-1.7681434975\H,0.3303157187,-2.4807781427,0.2004146049\H,-1.09195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67,0.713658068,1.3632849494\H,-1.2478071973,-1.5629843916,0.4730470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2\C,-0.3086946962,-1.0655173661,-1.6439673356\H,0.7004603247,-1.3155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602,-1.9582428306\H,-1.0514964709,-1.842168166,-1.8117331481\H,-0.0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7908511,1.0147494549,-2.1459566946\H,-0.3893462398,0.9058690466,-0.2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592257\H,-1.778774234,0.5090417345,-1.7887150987\C,0.7781653699,1.87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187161,1.379041017\H,0.2585860024,2.8258827992,1.2790194738\H,1.0231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1136,1.7298200556,2.433806969\H,1.7035605046,1.9300431888,0.80046130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\\Version=SGI-G98RevA.7\HF=-250.4484483\MP2=-251.3051872\RMSD=2.224e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9\RMSF=1.071e-04\Dipole=0.0845262,-0.5447548,-0.1612326\DipoleDeriv=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3783961,-0.0490099,-0.4497248,0.0090276,-0.154137,-0.0061453,-0.306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55,0.1899777,-0.9626015,0.2901787,-0.0186222,0.1301448,-0.0447176,0.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68408,-0.0533483,0.076196,-0.0466484,0.3126109,0.2261573,0.1596189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144879,-0.0127232,0.1583022,0.0142145,0.1921902,0.3390765,0.6930548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700713,0.049925,0.1966048,0.0116222,0.2285573,-0.0473991,0.2157652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448767,0.7998631,0.1024096,0.0302888,0.1011053,0.086822,0.2429621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28167,0.0639654,0.1533989,0.1119143,0.0802958,-0.0035379,0.0254366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47654,0.0837704,-0.0100877,-0.0025372,0.0622336,0.1103429,0.00019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,-0.0664442,-0.0266099,-0.0802769,0.0302321,-0.0141045,-0.0047236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98668,0.0099381,0.050062,0.025928,0.0011319,0.0668292,0.0422992,0.0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397,-0.0006311,0.0576187,0.0181299,0.0078817,-0.0288935,-0.1268364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31073,-0.2489065,0.196788,-0.1180143,0.3330001,-0.2368465,0.018018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084421,-0.0083299,-0.0085728,0.055769,-0.0269504,-0.0021858,-0.0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0055,0.0749625,0.0855291,0.0177005,0.0842354,-0.009595,0.0979844,-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9134,0.0342762,-0.099095,0.144626,0.03598,-0.0280878,-0.0246286,-0.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3118,0.0715931,-0.0083109,-0.0106242,0.0045777,0.0817835,0.0345708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6971,-0.0506877,-0.0755478,-0.0506076,-0.1825152,-0.1235561,-0.33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24,-0.3019961,0.044784,0.0086712,0.0347268,-0.0169347,0.084722,0.00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47,-0.0183708,0.0183735,0.0595154,0.0350167,0.0017238,0.0257817,0.0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3538,0.0258509,0.0126654,-0.0280675,-0.1440784,-0.0401282,0.0435749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540322,-0.0281439,0.0193457,0.0308848,-0.0102324,-0.0245504,0.03129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0.1008681,0.0737372,-0.0662298,-0.042493,-0.0036694,0.0378859,0.038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9,-0.0212025,0.0126494,0.0061807,-0.0200681,-0.02165,0.0437989,0.03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067,0.065997,-0.0329108,0.078446,-0.0128281,0.0177823\Polar=53.15155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0.3610417,68.5940849,9.6843202,4.4692888,72.0652882\PG=C01 [X(C5H12N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)]\NIm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4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5H12N1(1+)\TIS501\11-Dec-1998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READ RMP2(FULL)/6-31G(D) FREQ\\ethylentab fra sbu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meimo\\1,1\N,0.4678790345,0.3115147167,1.0581359469\H,1.4885097159,0.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3685881,1.0865453518\C,-0.1864161854,1.5387628346,1.0574185616\C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92240301,-0.7372393446,0.4245574185\C,-0.6319279234,1.1250453021,-1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485437311\C,0.617698685,-2.0521369797,0.4355060907\H,-1.1953797672,1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1471006,1.4681915786\H,-1.184591568,-0.7822515337,0.6002431151\C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969196865,-0.1996257398,-1.4210615087\H,0.8201829269,-0.4262250056,-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7292741265\H,-0.9243207547,-0.9764228767,-1.6449279448\H,0.039562179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8822874803,-1.9484867406\H,-0.3791902789,1.7297756221,-0.115761462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H,-1.6952121887,1.3460376439,-1.615506388\H,0.4079909624,2.352220217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1.4688226698\H,0.1665928235,-2.7469039689,-0.2743613046\H,1.67281371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-1.9289085118,0.1776158921\H,0.5486238333,-2.4958881139,1.432686746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Version=SGI-G94RevE.2\HF=-250.4477444\MP2=-251.308985\RMSD=8.871e-10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RMSF=3.774e-06\Dipole=0.1363031,0.4172575,0.1204683\DipoleDeriv=-0.32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31,0.0572241,-0.3534827,0.0473275,-0.1609683,0.1300264,-0.2813249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988,-0.9236007,0.2760865,-0.0041475,0.1246682,0.0206129,0.1903196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32887,0.0918495,-0.0404267,0.3240358,0.1690069,0.0473435,0.066111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30679,-0.0882153,-0.1203791,0.1116987,0.1997046,0.6008638,0.2545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0.069997,0.1334679,-0.0465602,0.5744376,-0.086653,0.2631592,-0.626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22,0.7324608,0.0966503,-0.0012445,0.084108,0.0432873,0.258508,0.1501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6,0.0114848,0.1752794,0.12589,0.0324586,-0.0120273,0.0247804,0.02239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,-0.0911841,-0.0045542,-0.0477584,0.2037663,-0.0148079,0.0490685,-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31284,-0.0198599,-0.0662979,0.0788797,0.0039124,0.0056081,-0.075793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96479,0.0050281,0.041623,0.0032335,0.0829153,-0.014821,0.0283113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87394,0.076634,0.0155489,0.0028716,0.0000544,-0.1083459,0.068752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3631799,0.1489077,-0.1483941,0.4174808,-0.1802413,0.0138881,0.0031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1,-0.012042,0.0020681,0.0531486,-0.0385422,-0.0017896,-0.0558812,0.0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592,0.0835529,0.0052551,0.089075,-0.0187942,0.0838301,-0.016367,0.0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5981,-0.119854,0.1431057,0.0459279,-0.0203848,-0.0310038,-0.0104568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85762,-0.0117904,-0.0039859,0.0129807,0.0683124,0.0643533,-0.013531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170966,-0.0319502,0.0030699,-0.1647158,-0.0434994,-0.299452,-0.2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0745,0.0398972,0.003608,0.0307499,-0.0238073,0.088407,0.001375,-0.01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11,0.0277882,0.0492901,0.0711794,-0.0279397,0.0065938,0.0037991,0.1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572,0.0083946,0.0030202,-0.1051552,0.0950379,0.0506912,-0.0188373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590315,0.0028554,0.0864488,-0.0022327,-0.0391479,-0.0754956,0.04254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,-0.0218511,-0.0132192,0.0270988,-0.0822246,0.0469813,0.0158355,0.03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62,-0.0011779,0.0807704,0.0895771,0.0662053,0.0109752,0.0167593,0.0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188,0.0015865,0.0167559,0.0063943,0.0188574\Polar=51.8858801,-5.426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1,71.9108575,7.4497324,-1.8433476,68.9853761\PG=C01 [X(C5H12N1)]\NIm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5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VPP08\Freq\RMP2-FU\6-31G(d)\C5H12N1(1+)\TIS501\11-Dec-1998\0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"iprtab" fra ib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umeim\\1,1\N,1.2565985592,-0.8076257521,-0.1490542098\H,1.0801527476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.4226587477,-0.9429896425\C,1.8550780802,0.4257230839,-0.4086276039\C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3910761582,-0.8694815266,0.8861946743\C,-0.5697080944,1.500876723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03920396\H,-0.0956923104,-1.8284207507,1.0432686337\H,2.432348243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8059642759,0.4351036248\H,0.7306916185,-0.3620507828,1.7866921091\C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1.0892417633,0.2349979574,0.4049958458\C,-1.8486631545,-0.515861849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6651617734\H,-1.4714839259,0.1380602563,1.4236265642\H,-0.75502335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1.9432759636,-0.8778652664\H,0.9135004592,1.1629396545,-0.449485874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H,-0.2966368736,2.1918593843,0.896076961\H,2.4035648693,0.457348251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3480141794\H,-2.8253795793,-0.0484978697,-0.8128439928\H,-1.322405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05,-0.4823726303,-1.6233383611\H,-2.0210733489,-1.5595930727,-0.3936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018\\Version=Fujitsu-VP-Unix-G94RevE.2\HF=-250.4417315\MP2=-251.303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03\RMSD=1.505e-09\RMSF=1.426e-05\Dipole=0.5029146,-0.0912408,-0.0054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\DipoleDeriv=-0.5690237,0.5504552,-0.0450413,0.5068107,-0.6148962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020571,0.0869045,-0.1546256,-0.2007241,0.2596219,-0.1112028,-0.0077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1,-0.1529017,0.3420057,0.065523,-0.0290585,0.0783098,0.2258004,0.500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3,-0.1574448,-0.0987262,-0.3623577,0.1903979,0.1699966,0.0859432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78809,0.0936773,0.3645944,-0.5679726,0.0923071,-0.2161439,0.5193292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71452,-0.1198294,-0.065201,0.2666194,0.1593696,0.0035511,-0.15621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374613,0.0070948,-0.0642525,-0.2471691,0.0346573,0.1345677,0.121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4,0.0125063,-0.0125437,-0.0537084,0.074044,-0.000722,0.003023,-0.0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281,0.0833016,0.0256734,-0.0079871,0.0407442,0.059396,0.1137585,-0.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1511,0.0070283,-0.024604,0.0141027,0.0356404,0.0237166,-0.0486166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9251,-0.0124926,-0.0199446,-0.0182214,0.0229649,0.0726694,0.206689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2835215,0.0382985,0.0919646,-0.3183166,0.1617054,0.2530083,0.202005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390382,-0.0994243,-0.0412231,-0.0526886,0.0815757,0.0965635,-0.0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376,0.0304038,-0.0219655,-0.0051927,0.0357819,-0.1056316,0.0116848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456274,0.1570916,-0.0280289,-0.1081548,-0.0198417,0.0469142,0.07761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365941,-0.0128013,0.0152009,0.0911518,-0.019765,0.0255896,-0.021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8,0.0383745,-0.3699397,0.0485323,0.1640548,0.070093,0.0993567,-0.04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887,0.1116228,-0.0495958,0.0291241,0.04808,0.0422489,-0.0101058,-0.0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4147,0.0604856,-0.0110073,-0.037607,-0.0228747,0.0412659,0.0687237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525213,0.0297829,0.0322588,0.1471421,-0.0577595,-0.0134951,-0.00978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0806938,0.0210665,0.0192643,-0.0221805,0.0290859,0.0476786,-0.009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44,-0.0469527,-0.0385413,0.0916887,0.0176514,-0.0043877,0.10585,-0.0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0854,0.0439759,0.0104195,0.0330649,-0.0059173,-0.0151861,0.0959605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79806,-0.016081,-0.0495328,-0.0443706,0.0189394,-0.0161004,0.064338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413414\Polar=70.9624982,-3.2875441,66.1267607,-4.1325806,-1.51866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52.4715253\PG=C01 [X(C5H12N1)]\NIm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6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1\GINC-PC\Freq\RMP2-FU\6-31G(d)\C5H12N1(1+)\TIS501\27-Jun-2000\0\\#N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TCHECK RMP2(FULL)/6-31G(D) FREQ\\konformation af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propentabs TS (fra bumeim\\1,1\N,1.7265608427,-0.0889478178,-0.007214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79\H,2.3826090306,0.1995673604,0.7150962561\C,0.9888024002,0.8835273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2,-0.6104211476\C,-0.4857656563,1.2466177871,0.3780593129\C,-1.20611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887,0.0640080062,0.610131322\C,1.0968863132,-1.3318282627,0.15810173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\H,1.478956931,1.8518306209,-0.6821760594\H,0.7883930486,-1.77355192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-0.792711083\H,0.5250944244,0.5559577531,-1.5402021796\H,-0.1298269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,1.7860404487,1.2532693474\H,-0.9111270697,1.8961230423,-0.390037431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H,-1.3437681183,-0.271140462,1.6389276104\H,0.0985981302,-1.08663899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6952160747\C,-2.0338330321,-0.579134001,-0.445601121\H,1.67416827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-2.0304679208,0.7614893255\H,-2.1195123107,-1.657340132,-0.29567788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\H,-3.0492293442,-0.1651571025,-0.4070617883\H,-1.6401573376,-0.3817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0808,-1.4472533142\\Version=SGI-G98RevA.7\HF=-250.4586857\MP2=-251.3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371\RMSD=1.748e-09\RMSF=2.884e-04\Dipole=0.3382653,0.1952853,0.32184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\DipoleDeriv=-1.518663,0.0710968,0.2018821,0.2571936,-0.1914048,-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20465,0.207956,0.0390471,-0.2671516,0.4996735,-0.0010006,-0.0046787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45444,0.1469956,0.0104231,0.0147351,0.0141688,0.2175842,1.295686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23654,-0.2307662,-0.4213935,0.157878,0.0524836,-0.4512031,-0.24418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3640597,-0.8660165,-0.246025,0.191778,-0.2626555,-0.1786593,0.12035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,0.4129889,0.3217532,-0.1394785,0.7881685,0.085569,0.0556479,0.11006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4940426,-0.1033242,0.4700017,-0.0583109,0.1425431,0.8098583,-0.215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88,-0.0222965,-0.0988106,0.175323,0.047098,-0.3886779,0.2139527,0.12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014,0.0805255,-0.0528239,0.0029067,0.0185485,0.0838784,-0.0036337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5748,0.0260119,0.0830041,0.0113253,0.0321557,-0.0324604,0.0431495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11933,0.0297921,-0.0138819,-0.0327188,0.0081795,-0.0385399,-0.02097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-0.0132641,-0.0412726,0.0397773,-0.0500257,0.0623337,-0.0011703,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96,0.0927766,0.0051915,-0.0273169,-0.0032412,0.0441163,-0.01033,-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01858,-0.0191091,0.0435724,0.2923256,0.0505696,-0.0629091,-0.0245567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908372,-0.0017407,-0.0591477,-0.1019508,0.0754626,0.0394141,0.0020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2,-0.0233983,0.0256837,0.0651872,-0.0053465,-0.0381577,0.011103,0.03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574,-0.3712411,0.2181466,0.0092594,0.4538487,-0.1702792,-0.0381881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03527,-0.0957537,0.0603182,-0.5359172,-0.098762,-0.0889904,0.093665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179637,-0.0151838,-0.0949438,-0.0413587,-0.0591643,0.0947598,0.0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939,-0.0583625,-0.0041154,0.0841459,0.0072506,-0.0004225,-0.0253961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68519,0.1519797,0.0429336,-0.0081896,-0.0338601,-0.0116021,0.0089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6,-0.074296,0.0190464,0.0735519,0.0931304,0.0343592,0.0125552,-0.045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96,0.0821737,-0.0165409,-0.1083963,-0.0375012,0.1174317,0.0807544,-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217501,0.0986033,-0.0907899,0.0443604,0.0400556,0.0093699,0.0123706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060197\Polar=88.9091013,0.1336152,62.3570084,-2.3399051,-2.16398,4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3526365\PG=C01 [X(C5H12N1)]\NImag=1\\@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hanging="38"/>
        <w:rPr>
          <w:rFonts w:ascii="Courier" w:hAnsi="Courier" w:cs="Courier"/>
          <w:sz w:val="18"/>
        </w:rPr>
      </w:pPr>
      <w:r>
        <w:rPr>
          <w:b/>
          <w:sz w:val="28"/>
        </w:rPr>
        <w:t xml:space="preserve">TS:7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omplex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MF-ELECTRON\Freq\RMP2-FU\6-31G(d)\C6H14N1(1+)\THEIS\23-Jan-1999\0\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\#N GEOM=ALLCHECK GUESS=READ RMP2(FULL)/6-31G(D) FREQ\\hoverfoersels T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S i ipentmeim\\1,1\N,1.9429599572,0.4177598956,-0.267081972\H,2.24229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49,0.5393684505,-1.2304238059\C,1.520903285,-0.8463094494,0.0920336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\C,-0.0684997472,-1.1904446477,-0.4681974292\C,-1.0522070054,-0.2598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0188,-0.0395287505\C,1.1886007676,1.4735534141,0.3002592994\H,2.1177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555,-1.6442364342,-0.3483568558\H,1.3150853037,1.5191577014,1.38519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26\H,1.4449417088,-0.9537090464,1.1754629932\H,0.0155941372,-1.29504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01,-1.5495255622\H,-0.1728220883,-2.1561731822,0.035932764\C,-1.829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23108,0.5212941111,-1.0425597004\H,0.091182427,1.2356000752,0.1307205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62\C,-1.5529714891,-0.3068052187,1.3598238225\H,1.4175355131,2.43733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425,-0.1534584765\H,-2.2613727706,1.4334388321,-0.6275301585\H,-1.24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118708,0.749510894,-1.9354784447\H,-2.665464987,-0.1187669339,-1.364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40597\H,-1.8899399042,0.671588555,1.7087806559\H,-2.4316341051,-0.96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14609,1.3746487737\H,-0.8208458543,-0.7219340184,2.0566896136\\Versio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n=SGI-G94RevE.2\HF=-289.5148285\MP2=-290.4928565\RMSD=1.207e-09\RMSF=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35e-05\Dipole=-0.183534,-0.2042805,-0.287705\DipoleDeriv=-1.776158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2404691,0.0642672,-0.5525226,-0.4534324,-0.000944,0.1636461,0.0889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9,-0.2244028,0.4938601,0.0722346,-0.0738024,0.0545124,0.1371121,-0.0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7217,-0.0816699,-0.0269111,0.1776468,1.905515,0.1632305,-0.0123641,0.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058535,0.4513396,-0.065462,0.4364441,-0.1908071,0.1730392,-1.8633036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326258,0.0753937,0.4354255,-0.25994,-0.0057507,-0.1836667,0.133326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038157,1.5586669,-0.0422291,-0.0464861,-0.0866069,0.5802382,-0.09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3618,-0.2213606,-0.0799937,0.5736185,1.1161263,0.3326391,-0.0031142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560131,0.1975255,0.0701425,0.0692215,0.1428183,0.1785007,0.0062216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390277,0.0199424,-0.0031112,0.0504064,-0.0094336,-0.0594072,-0.0240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7,0.0833845,-0.0231408,-0.0363246,-0.0165203,-0.0484977,0.0389286,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38212,-0.0093029,-0.0126521,-0.0190791,-0.0994946,-0.0317429,0.031596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,0.0180291,0.0626755,-0.0289512,-0.0417153,0.0137669,-0.0234722,0.13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462,-0.0070495,0.0005334,0.0026989,0.0530065,0.0132454,0.0219158,-0.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4445,-0.0069236,0.4059303,-0.0323631,-0.0141614,0.0726501,0.1168442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17124,0.0717524,-0.0521939,0.0413461,-0.4789345,0.0267836,-0.1843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4,-0.175856,-0.0328964,0.0032995,-0.2597432,0.0685,-0.1955068,-0.5398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,-0.2367547,-0.0357021,-0.6226101,-0.2207245,-0.0284887,-0.1504234,-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866154,0.0032259,-0.4795639,-0.0737244,0.2138445,-0.2850883,-0.0837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8,0.1261838,0.1187641,0.0320786,-0.2257144,0.0968802,-0.0660158,0.0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8067,0.0034872,0.0398941,0.0096484,-0.0079998,0.0253674,0.071424,0.13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9165,0.0076859,0.0241994,0.0954589,0.0277317,-0.0158891,-0.0095691,-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64772,0.0430613,0.0374603,-0.0140453,0.0927917,0.0871905,0.0738295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258432,0.035283,0.0086797,0.0417576,0.0761301,-0.0447309,0.0066131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061123,0.0468132,0.0354895,-0.0701113,0.0036821,0.1207392,0.154264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21861,-0.0309269,0.050083,0.0012569,-0.0289352,0.041977,0.0201425,0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751063,0.1029803,-0.0276748,-0.0444781,0.0022528,0.1002359,-0.040281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,0.1175008,-0.0135951,0.070898,0.0341815,0.0570357,-0.0841124,0.08452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56,0.07294,-0.0031662,0.0184647,0.0157002,0.0451664\Polar=110.2943874,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.9715257,68.9684876,-2.7454461,-0.1815529,62.4585959\PG=C01 [X(C6H14N</w:t>
      </w:r>
    </w:p>
    <w:p>
      <w:pPr>
        <w:pStyle w:val="Normal"/>
        <w:ind w:left="284" w:hanging="0"/>
        <w:rPr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)]\NImag=1\\@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" w:hAnsi="Courier" w:cs="Courier"/>
        </w:rPr>
      </w:pPr>
      <w:r>
        <w:rPr>
          <w:sz w:val="28"/>
        </w:rPr>
        <w:t>ethylene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2H4\TIS501\11-Dec-1998\0\\#N GEOM=A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LLCHECK GUESS=READ RMP2(FULL)/6-31G(D) FREQ\\ethylen\\0,1\C,0.,0.,0.6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73927547\C,0.,0.,-0.6673927547\H,0.,0.9226761809,1.2380228132\H,0.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26761809,-1.2380228132\H,0.,0.9226761809,-1.2380228132\H,0.,-0.9226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1809,1.2380228132\\Version=SGI-G94RevE.2\State=1-AG\HF=-78.031069\MP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=-78.294286\RMSD=1.117e-09\RMSF=1.092e-04\Dipole=0.,0.,0.\DipoleDeriv=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2870615,0.,0.,0.,0.1095012,0.,0.,0.,-0.0052344,-0.2870615,0.,0.,0.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1095012,0.,0.,0.,-0.0052344,0.1435308,0.,0.,0.,-0.0547506,-0.063935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,-0.0522626,0.0026172,0.1435308,0.,0.,0.,-0.0547506,-0.0639354,0.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522626,0.0026172,0.1435308,0.,0.,0.,-0.0547506,0.0639354,0.,0.0522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6,0.0026172,0.1435308,0.,0.,0.,-0.0547506,0.0639354,0.,0.0522626,0.0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6172\Polar=8.1863062,0.,20.0645294,0.,0.,28.9563348\PG=D02H [C2"(C1.C</w:t>
      </w:r>
    </w:p>
    <w:p>
      <w:pPr>
        <w:pStyle w:val="Normal"/>
        <w:ind w:left="284" w:hanging="38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),SG(H4)]\NImag=0\\@</w:t>
      </w:r>
    </w:p>
    <w:p>
      <w:pPr>
        <w:pStyle w:val="Normal"/>
        <w:ind w:right="-58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ene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PC\Freq\RMP2-FU\6-31G(d)\C3H6\TIS501\11-Dec-1998\0\\#N GEOM=A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LLCHECK GUESS=READ RMP2(FULL)/6-31G(D) FREQ\\Propen\\0,1\C,-0.0097332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3,0.479200646,0.\C,1.2881969976,0.159938953,0.\C,-1.129437398,-0.515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92855,0.\H,2.0625747488,0.9193302138,0.\H,1.6181749284,-0.8750120099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\H,-0.2941853536,1.5306315589,0.\H,-0.7443661961,-1.5382225684,0.\H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.7681780484,-0.3899745378,0.8803750039\H,-1.7681780484,-0.3899745378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8803750039\\Version=SGI-G94RevE.2\State=1-A'\HF=-117.0706844\MP2=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17.4696586\RMSD=3.080e-09\RMSF=1.971e-05\Dipole=-0.1095347,-0.0067336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\DipoleDeriv=0.1635882,0.0192536,0.,0.0989588,0.1497279,0.,0.,0.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1883361,-0.0874428,-0.0073348,0.,-0.0106206,0.0855465,0.,0.,0.,-0.31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41,-0.0219859,-0.042594,0.,-0.0111269,0.0154082,0.,0.,0.,0.1250539,-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375673,-0.0640444,0.,-0.075559,-0.0255374,0.,0.,0.,0.1518181,0.034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55,0.0103186,0.,0.041806,-0.094333,0.,0.,0.,0.1376399,0.0023136,0.02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53,0.,0.0125703,-0.1270643,0.,0.,0.,0.1232947,0.0160953,0.0850201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148993,-0.1072587,0.,0.,0.,0.0701505,-0.0348633,-0.0124471,0.0827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3,-0.035464,0.0517554,-0.0344525,0.108715,-0.0137184,-0.0523985,-0.0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48633,-0.0124471,-0.0827333,-0.035464,0.0517554,0.0344525,-0.108715,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137184,-0.0523985\Polar=41.6780625,-0.372716,29.8300288,0.,0.,18.508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51\PG=CS [SG(C3H4),X(H2)]\NImag=0\\@</w:t>
      </w:r>
    </w:p>
    <w:p>
      <w:pPr>
        <w:pStyle w:val="Normal"/>
        <w:ind w:right="-58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obutene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\1\GINC-AAUSGI3\Freq\RMP2-FU\6-31G(d)\C4H8\SNFSTEEN\02-Feb-1999\0\\#N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GEOM=ALLCHECK GUESS=READ RMP2(FULL)/6-31G(D) FREQ\\isobuten, geometri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til G2(MP2), C2v symmetri\\0,1\C,0.,1.4591826786,0.\C,0.,0.1196100045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\H,-0.9242158348,2.028917974,0.\H,0.9242158348,2.028917974,0.\C,-1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26918356,-0.6789792003,0.\C,1.2726918356,-0.6789792003,0.\H,-1.32339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2728,-1.3296813466,0.8802129736\H,-2.1532814933,-0.0320581281,0.\H,-1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3233982728,-1.3296813466,-0.8802129736\H,1.3233982728,-1.3296813466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8802129736\H,1.3233982728,-1.3296813466,-0.8802129736\H,2.1532814933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320581281,0.\\Version=SGI-G94RevE.2\State=1-A1\HF=-156.1097781\MP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=-156.6463969\RMSD=1.394e-09\RMSF=6.175e-05\Dipole=0.,-0.1595063,0.\Di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poleDeriv=0.017174,0.,0.,0.,-0.0948235,0.,0.,0.,-0.3319913,0.2219647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,0.,0.,0.1714212,0.,0.,0.,-0.1225574,-0.078388,0.0755909,0.,0.049066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0.0079502,0.,0.,0.,0.1453951,-0.078388,-0.0755909,0.,-0.0490667,0.00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502,0.,0.,0.,0.1453951,-0.0362025,0.0007838,0.,-0.0194472,0.0158888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,0.,0.,0.1201456,-0.0362025,-0.0007838,0.,0.0194472,0.0158888,0.,0.,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,0.1201456,0.0399687,-0.0316413,-0.025547,-0.0324792,-0.0251529,0.087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3195,0.0143534,0.1090708,-0.0564179,-0.0849164,0.0450426,0.,0.1093173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0.0118321,0.,0.,0.,0.0745694,0.0399687,-0.0316413,0.025547,-0.0324792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,-0.0251529,-0.0873195,-0.0143534,-0.1090708,-0.0564179,0.0399687,0.03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16413,0.025547,0.0324792,-0.0251529,0.0873195,-0.0143534,0.1090708,-0.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564179,0.0399687,0.0316413,-0.025547,0.0324792,-0.0251529,-0.0873195,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0.0143534,-0.1090708,-0.0564179,-0.0849164,-0.0450426,0.,-0.1093173,-0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.0118321,0.,0.,0.,0.0745694\Polar=41.6366774,0.,52.1662171,0.,0.,28.04</w:t>
      </w:r>
    </w:p>
    <w:p>
      <w:pPr>
        <w:pStyle w:val="Normal"/>
        <w:ind w:left="280" w:hanging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60117\PG=C02V [C2(C1C1),SGV(C2H4),X(H4)]\NImag=0\\@</w:t>
      </w:r>
    </w:p>
    <w:p>
      <w:pPr>
        <w:pStyle w:val="Normal"/>
        <w:ind w:left="284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41:00Z</dcterms:created>
  <dc:creator>Carsten Kotting</dc:creator>
  <dc:description/>
  <dc:language>en-US</dc:language>
  <cp:lastModifiedBy>FULLWOODL</cp:lastModifiedBy>
  <cp:lastPrinted>2001-06-24T15:55:00Z</cp:lastPrinted>
  <dcterms:modified xsi:type="dcterms:W3CDTF">2001-10-19T14:44:00Z</dcterms:modified>
  <cp:revision>3</cp:revision>
  <dc:subject/>
  <dc:title>The retro-ene reaction of gaseous immonium ions revisited</dc:title>
</cp:coreProperties>
</file>