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1</w:t>
        <w:tab/>
        <w:t>Energies and zero-point correction (Hartree) and energy difference between cation and neutral (kcal/m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6"/>
        <w:gridCol w:w="3286"/>
        <w:gridCol w:w="3286"/>
      </w:tblGrid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ZPE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>E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1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615.750206</w:t>
            </w:r>
          </w:p>
        </w:tc>
        <w:tc>
          <w:tcPr>
            <w:tcW w:w="3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07136</w:t>
            </w:r>
          </w:p>
        </w:tc>
        <w:tc>
          <w:tcPr>
            <w:tcW w:w="3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1H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616.095784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18283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-209.86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5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769.398775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53994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5H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769.750406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65373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-213.51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6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883.921920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86709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6aH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884.285251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98558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-220.56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6bH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884.281655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98256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-218.49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7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868.631803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45664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7aH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868.981158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57028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-212.09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7bH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868.977199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56917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-209.68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9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845.629377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66827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9H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-845.989804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.278481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-218.86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Supplementary Material (ESI) for Perkin Transactions 2</w:t>
    </w:r>
  </w:p>
  <w:p>
    <w:pPr>
      <w:pStyle w:val="Normal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49:00Z</dcterms:created>
  <dc:creator>User</dc:creator>
  <dc:description/>
  <dc:language>en-US</dc:language>
  <cp:lastModifiedBy>Halix</cp:lastModifiedBy>
  <dcterms:modified xsi:type="dcterms:W3CDTF">2002-01-21T09:49:00Z</dcterms:modified>
  <cp:revision>2</cp:revision>
  <dc:subject/>
  <dc:title>Table – NICS results for protonated compounds</dc:title>
</cp:coreProperties>
</file>