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7 pages including this pa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able S1</w:t>
      </w:r>
      <w:r>
        <w:rPr>
          <w:sz w:val="24"/>
        </w:rPr>
        <w:t>: The cartesian coordinates of the MNDO optimized structures given in charts 1, 2a-2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6" w:hanging="0"/>
        <w:rPr/>
      </w:pPr>
      <w:r>
        <w:rPr>
          <w:b/>
          <w:sz w:val="24"/>
        </w:rPr>
        <w:t>Table S1</w:t>
      </w:r>
      <w:r>
        <w:rPr>
          <w:sz w:val="24"/>
        </w:rPr>
        <w:t>: The cartesian coordinates of the MNDO optimized structures given in Charts 1, 2a-2f.</w:t>
      </w:r>
    </w:p>
    <w:p>
      <w:pPr>
        <w:pStyle w:val="Normal"/>
        <w:ind w:right="-1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R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4"/>
              </w:rPr>
              <w:t>Route 1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4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0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1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0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1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8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8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2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2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7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1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7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9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3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3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7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3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7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3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5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2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7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3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2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1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1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5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7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29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09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143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4"/>
              </w:rPr>
              <w:t>Route 1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7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9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7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9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8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0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3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9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8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7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2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3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3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3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3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3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7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7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0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5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1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9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7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1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143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4"/>
              </w:rPr>
              <w:t>Route 1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9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4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6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6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2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1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1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3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7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2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5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6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6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2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3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1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5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1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1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2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3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3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3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1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7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9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7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1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7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7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5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5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546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88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8"/>
              </w:rPr>
              <w:t>I - Sumanen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0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6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6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1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0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8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5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0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8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5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9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8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9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5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5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9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4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5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4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9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0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0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7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5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79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026"/>
        <w:gridCol w:w="942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R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;Helvetica" w:hAnsi="Arial;Helvetica" w:cs="Arial;Helvetica"/>
              </w:rPr>
            </w:pPr>
            <w:r>
              <w:rPr/>
              <w:t>Route 1b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9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6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26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6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4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7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2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09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2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1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8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7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0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5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3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8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6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9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5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0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7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5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68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0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1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4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9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56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0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89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4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3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7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0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9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0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6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2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4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3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3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1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3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3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8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58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2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40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78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'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4"/>
              </w:rPr>
              <w:t>Route 1b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9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5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5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4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2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0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8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3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0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9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3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4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3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1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2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2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1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6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8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0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3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2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0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8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6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1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2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76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2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'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4"/>
              </w:rPr>
              <w:t>Route 1b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4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3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3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7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1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1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2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6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4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5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6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8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3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3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0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9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6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1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5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1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0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9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9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8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3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3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28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7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2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R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5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0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5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4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5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2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3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1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8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9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4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5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0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3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4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5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30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30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2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9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0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1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5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5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3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0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9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7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6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5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7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0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4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0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9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7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0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3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2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7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5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1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1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6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0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30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5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1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1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6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308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5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3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1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5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3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2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0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0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4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8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9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5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3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8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2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1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0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3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5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7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21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3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23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32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0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8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0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2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8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3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0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5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1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3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7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7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4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9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0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3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4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3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5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7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8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5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26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6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9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5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296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8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1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5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7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8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5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4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5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4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0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9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9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8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2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9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3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3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4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8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1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18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7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6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7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0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4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1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9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9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5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9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3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6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1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6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8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8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0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7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5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8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2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8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7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9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3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21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656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9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2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0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4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7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2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2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7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2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0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5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6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6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7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0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8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3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5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0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30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7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3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1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4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0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4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7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8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0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9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6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4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2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6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4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1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4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31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90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95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2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1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6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8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0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3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9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1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0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3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2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4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2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4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27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27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7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5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5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7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5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7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5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6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6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1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26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266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5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21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1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3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9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3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7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8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3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7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1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2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9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1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2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2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7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0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7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8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2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1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4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1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5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4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6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9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3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0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6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9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8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7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3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0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1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13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3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3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3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7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0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2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6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2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3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0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5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9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4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7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0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7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7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9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7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9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3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7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7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3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4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1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4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7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0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99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49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27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3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4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a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7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1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0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9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5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8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0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9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5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8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5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5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5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8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6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8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8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4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4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3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9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1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3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8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9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9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0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4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5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6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4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3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9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6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0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7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15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02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 - Pinaken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5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5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0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0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8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8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8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8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5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5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5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5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1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1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6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6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6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6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6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6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5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9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38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R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Route 2b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3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2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4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5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4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3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2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8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4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3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4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3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4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1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3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5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5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8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08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1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2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3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5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15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4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1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3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5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8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8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4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2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15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1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3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2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1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3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2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7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2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8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8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1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1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3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8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2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7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2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1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5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1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7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0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09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5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2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9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71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2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9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3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6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0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1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8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2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6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3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3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2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3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4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6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7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9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4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0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3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6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2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4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16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4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7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32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5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8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3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8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3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7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3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6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1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8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4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0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7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5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4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5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33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09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5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18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33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5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2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6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4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3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9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6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8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3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0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0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5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6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1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8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9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6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1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7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3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1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5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3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1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9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7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4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0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9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4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3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8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0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4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1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9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1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4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2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4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9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4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9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0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6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6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1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0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2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5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74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2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5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4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5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29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4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4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4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5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1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7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3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0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4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5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0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3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3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0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9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5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3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5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7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7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6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8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0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8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7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3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8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2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25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0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3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2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1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4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3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3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7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2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7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2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3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8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0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28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0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2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5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8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82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56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6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8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1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9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1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3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2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4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7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3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27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2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4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27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6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6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7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5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7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6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6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5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7.26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1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266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5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2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4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6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0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0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7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0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2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04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3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0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5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8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1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0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5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7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1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6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4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5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5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8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4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5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8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4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1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6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0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1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7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8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2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2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7.10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31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1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3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9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3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1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9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3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7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0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7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2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2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7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8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7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9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1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4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3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1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4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6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9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1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3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0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1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3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7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66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99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7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3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7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0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2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6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2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3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2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9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8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9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5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0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7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4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0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4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7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3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3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7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7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9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6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0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7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4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2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1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4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992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9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b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7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7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5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9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7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6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8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0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5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1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6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8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8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4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4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3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9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9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1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3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8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7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9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0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4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5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2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7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1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0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7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35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3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6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0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9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6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99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2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br w:type="column"/>
      </w:r>
      <w:r>
        <w:rPr>
          <w:b/>
          <w:color w:val="000000"/>
          <w:sz w:val="24"/>
        </w:rPr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R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1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4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0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2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8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4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0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4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0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4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6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8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1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0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4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3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3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7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3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4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4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4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3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3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1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1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3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2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1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3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3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2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1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51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2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1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2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2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2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2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6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2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0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8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3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8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8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2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3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6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2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8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2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3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4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6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6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2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7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2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3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8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9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0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7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0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7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8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4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9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1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7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7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1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2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6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4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1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1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4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8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5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8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6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8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6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7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6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4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5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1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7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3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3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1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9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8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7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84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2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5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7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7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8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6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3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0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3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0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3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6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9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3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6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4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3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2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0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0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7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3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74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4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3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4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1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9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1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2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7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3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7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8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2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8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8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0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8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1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1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5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6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8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9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2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5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0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3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3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3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1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4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0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2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7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8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9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4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0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8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4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7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4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7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6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7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8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4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2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7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4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1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0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92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63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0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5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4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8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7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7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4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5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8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6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0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6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0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6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04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7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2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5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5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5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7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8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0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8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4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4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4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4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9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9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2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2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2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0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0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0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5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6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8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1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9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4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4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0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6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5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5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0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1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1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4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8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6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9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4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6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4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0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4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5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8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4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7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0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4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1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5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3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0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8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4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5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8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7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2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6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R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d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8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3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3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8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1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4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4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1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1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1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2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4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2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1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3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3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3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3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3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3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3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3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4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7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4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4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7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8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4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2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0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8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2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1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0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8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0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8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8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8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8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0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5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6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16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d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0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02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9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2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0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5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0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6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8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1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5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4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9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9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5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5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6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8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05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0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4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7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8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6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8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7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2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5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9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2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4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2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3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4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8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1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0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5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8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4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4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5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0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5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9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d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6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3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5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7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7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6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5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1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0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00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5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0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2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2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9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8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8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6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9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8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6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88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8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d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8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6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7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5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7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8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8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2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8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7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1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2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5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5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8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7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8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6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9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2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0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02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9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7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3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3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6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3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6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8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2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2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3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6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3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6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8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7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d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9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5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5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9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7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1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1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8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8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0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0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0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6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0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6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0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2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7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6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6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7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9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7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7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4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8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9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6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8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0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7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8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8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4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7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6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8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0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21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93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6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d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0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7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8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7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6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3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0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3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5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4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6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8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5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1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5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4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9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5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25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4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5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8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8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8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2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2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1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2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8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3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2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7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6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96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R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2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0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0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9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9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4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4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9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9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4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4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6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32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6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3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6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6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6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6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6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6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5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1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5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3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5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6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1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5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5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3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06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63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5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6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9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3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0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2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0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2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1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3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2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1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3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7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3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0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4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3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2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5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6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4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4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5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8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5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2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8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4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8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6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9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3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5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8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3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9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0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1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9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0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9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2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5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5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8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7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3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8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0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7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2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5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4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6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1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8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2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4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0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2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1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6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55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3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4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9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3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3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4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8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3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3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7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6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7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9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9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4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1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5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4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7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9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8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6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7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4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5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8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6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0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1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1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6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9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0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1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3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7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10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0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66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03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3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6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8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8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3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6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2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0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9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8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1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9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4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0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4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2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2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2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2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8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5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8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5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8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1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61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3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4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4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0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4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4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9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7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6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9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8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3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8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9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9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7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9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7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6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8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3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9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9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9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9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7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9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1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4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8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6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9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6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40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0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4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5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4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7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0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4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1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5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3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0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8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4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5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8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7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2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7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5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R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0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2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5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3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4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9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3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0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5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4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8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8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4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5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3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9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2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0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2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5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9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6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3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3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65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9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9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3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5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3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8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6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9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9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7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5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4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8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4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7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8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3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8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2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6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3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8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3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8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2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6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3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6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1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1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7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8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6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1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7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77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19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6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6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7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9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1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0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8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1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3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4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3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73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5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6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0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8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51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3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0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6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9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9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9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8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0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3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0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1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1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8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8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2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9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8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3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2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7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9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8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9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1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5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3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2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4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35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62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9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6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4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8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5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8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0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3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9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6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7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8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8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1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2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4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1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9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9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9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3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3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7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6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99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56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7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16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8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4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03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5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8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1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4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2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33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32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2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4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3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2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0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2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3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5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8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4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3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4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4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6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3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6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6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2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9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3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1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0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0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3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8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04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0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5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4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0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1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9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3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3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7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2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88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7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1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0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7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09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1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3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9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5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8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5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6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5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9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3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3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9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1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2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2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8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5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4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68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78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3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6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5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1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7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1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3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7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8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3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3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2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7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6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5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1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0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3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3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4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8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0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6.0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5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0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7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0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26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2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3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3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2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1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9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9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41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6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8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6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8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8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8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63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23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8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2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0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7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8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2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51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20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8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5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7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0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7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3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7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8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1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0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8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12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3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4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0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3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5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9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9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3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06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7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9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3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0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8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2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7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1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4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9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7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24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.08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7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8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7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7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6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8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91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5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0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5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0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3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9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3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4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0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2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0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0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06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31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7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2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9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2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92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3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9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4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5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2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1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78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5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5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5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4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8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1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7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1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1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5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8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6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0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3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38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4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8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9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3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4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7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5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8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82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4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0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6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0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4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9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7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9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85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9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2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8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2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23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1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4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2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62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1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3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2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7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4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6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0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0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8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6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8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71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7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4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47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2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96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0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0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6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47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6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5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814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05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9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4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0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0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3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76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11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0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6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90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92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7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8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1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8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9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2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8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7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5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0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8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4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49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9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08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2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06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9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8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2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4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4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1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4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42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6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9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8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4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2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19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3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94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55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3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9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3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94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90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55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03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9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3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3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3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19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2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8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8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1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19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22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5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0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87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6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75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5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67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3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37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80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4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8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0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5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7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3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7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19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0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3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2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6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30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4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1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6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7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5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8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37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60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2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7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88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8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0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1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6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9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3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63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0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3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13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6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494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6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5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16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8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4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665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3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52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3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1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7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8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2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2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1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10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7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3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97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4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5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44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9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63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4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95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98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5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96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5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6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0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03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4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25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94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5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78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2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8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13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06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8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34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0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2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76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82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514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6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3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52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22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8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272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1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9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82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1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2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07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7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6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7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2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29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4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0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036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3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56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22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25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9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803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4"/>
        <w:gridCol w:w="984"/>
        <w:gridCol w:w="51"/>
        <w:gridCol w:w="933"/>
        <w:gridCol w:w="147"/>
      </w:tblGrid>
      <w:tr>
        <w:trPr>
          <w:trHeight w:val="250" w:hRule="atLeast"/>
        </w:trPr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4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Route 2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8"/>
              </w:rPr>
            </w:pPr>
            <w:r>
              <w:rPr>
                <w:rFonts w:cs="Arial;Helvetica" w:ascii="Arial;Helvetica" w:hAnsi="Arial;Helvetica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146"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90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9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6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1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49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961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4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39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4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56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2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9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56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1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3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4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46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81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0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5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45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8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4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67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4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4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5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22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9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20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3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4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7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6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1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553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47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7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38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4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48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6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6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93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53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38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649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18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75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076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82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9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6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36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61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1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8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3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3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63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13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8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9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09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68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36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52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21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01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41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276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07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4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3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9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44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43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935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9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5.31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509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5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10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241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22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84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658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57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5.45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1.779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784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9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485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45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00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4.504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385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69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4.984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.19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63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756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071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77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929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723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55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42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0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5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14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310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.16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07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45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.80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56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278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18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748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0.570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2.818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-3.461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.16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09:00Z</dcterms:created>
  <dc:creator>CHEMISTRY</dc:creator>
  <dc:description/>
  <dc:language>en-US</dc:language>
  <cp:lastModifiedBy>FULLWOODL</cp:lastModifiedBy>
  <dcterms:modified xsi:type="dcterms:W3CDTF">2001-11-29T16:09:00Z</dcterms:modified>
  <cp:revision>2</cp:revision>
  <dc:subject/>
  <dc:title>Route1</dc:title>
</cp:coreProperties>
</file>