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ind w:right="-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Times12"/>
        <w:ind w:right="-220" w:hanging="0"/>
        <w:rPr>
          <w:b/>
          <w:b/>
        </w:rPr>
      </w:pPr>
      <w:r>
        <w:rPr>
          <w:b/>
        </w:rPr>
        <w:t>An Electron Paramagnetic Resonance Study of Intermediates Generated from Aromatic Aldimines (B201682F)</w:t>
      </w:r>
    </w:p>
    <w:p>
      <w:pPr>
        <w:pStyle w:val="Times1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>Daniele Nanni, Patrizia Pareschi and John C. Walton</w:t>
      </w:r>
    </w:p>
    <w:p>
      <w:pPr>
        <w:pStyle w:val="Normal"/>
        <w:rPr>
          <w:position w:val="7"/>
          <w:sz w:val="24"/>
        </w:rPr>
      </w:pPr>
      <w:r>
        <w:rPr>
          <w:position w:val="7"/>
          <w:sz w:val="24"/>
        </w:rPr>
      </w:r>
    </w:p>
    <w:p>
      <w:pPr>
        <w:pStyle w:val="Normal"/>
        <w:rPr>
          <w:position w:val="7"/>
          <w:sz w:val="24"/>
        </w:rPr>
      </w:pPr>
      <w:r>
        <w:rPr>
          <w:position w:val="7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ussian98 Computational Results for Imidoyl Radic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 xml:space="preserve">Me </w:t>
      </w:r>
      <w:r>
        <w:rPr/>
        <w:t>UB3LYP|6-31G</w:t>
      </w:r>
    </w:p>
    <w:p>
      <w:pPr>
        <w:pStyle w:val="PlainText"/>
        <w:rPr/>
      </w:pPr>
      <w:r>
        <w:rPr/>
        <w:t>1|1|UNPC-UNK|FOpt|UB3LYP|6-31G|C3H6N1(2)|PCUSER|22-Nov-2001|0||# OPT UB3LYP/6-31G GEOM=CONNECTIVITY||MeCNMe Rad B3LYP 6-31G||0,2|N,-0.4263444224,0.252807503,0.3693108415|C,0.6276499095,0.0333612876,1.8030001883|C,0.4358302743,-0.2589934572,-0.3750158854|C,0.6675687381,-0.0571126825,-1.8375061663|H0.540778473,0.9917236006,2.3244709361|H,-1.6423898902,0.3432033094,1.9654848677|H,0.0930711448,0.67583329,2.228700084|H,1.6838582872,0.3165144014,-2.0079461005|H,0.5860157926,-1.0142029242,-2.3655693222|H,-0.0498605221,0.6518181132,-2.2731851754||Version=x86-Win32-G98RevA.11|HF=-172.5531879|S2=0.752478|S2-1=0.|S2A=0.750004|RMSD=5.598e-009|RMSF=3.113e-005|Dipole=0.0981082,-0.093618,0.0465968|PG=C01 [X(C3H6N1)]||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Me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>Me</w:t>
      </w:r>
      <w:r>
        <w:rPr>
          <w:sz w:val="24"/>
        </w:rPr>
        <w:t xml:space="preserve"> </w:t>
      </w:r>
      <w:r>
        <w:rPr/>
        <w:t>UB3LYP|6-311+G(d,p)</w:t>
      </w:r>
    </w:p>
    <w:p>
      <w:pPr>
        <w:pStyle w:val="PlainText"/>
        <w:rPr/>
      </w:pPr>
      <w:r>
        <w:rPr/>
        <w:t>1|1|UNPC-UNK|FOpt|UB3LYP|6-311+G(d,p)|C3H6N1(2)|PCUSER|06-Dec-2001|0||# OPT UB3LYP/6-311+G(D,P) GEOM=CONNECTIVITY||MeCNMe Rad B3LYP 6-311pd||0,2|N,-0.4984009728,-0.0001165899,0.3746045533|C,-0.4709437719,0.0000697445,1.8306313513|C,0.4737239737,0.0001046353,-0.3797804469|C,0.5373257317,-0.0000521169,-1.8674329278|H,-1.0045299044,0.8813974017,2.1941776935|H,-1.0038007956,-0.8816130325,2.1943889818|H,0.5490555243,0.0005361827,2.227707098|H, 1.0863416621,0.8791081621,-2.2146226102|H,1.0871147343,</w:t>
      </w:r>
    </w:p>
    <w:p>
      <w:pPr>
        <w:pStyle w:val="PlainText"/>
        <w:rPr/>
      </w:pPr>
      <w:r>
        <w:rPr/>
        <w:t>-0.8788066172,-2.214421286|H,-0.4660100124,-0.0005395448,</w:t>
      </w:r>
    </w:p>
    <w:p>
      <w:pPr>
        <w:pStyle w:val="PlainText"/>
        <w:rPr/>
      </w:pPr>
      <w:r>
        <w:rPr/>
        <w:t>-2.3099696098||Version=x86-Win32-G98RevA.11|HF=-172.6579995|S2=0.753048|S2-1=0. |S2A=0.750006|RMSD=3.873e-009| RMSF=1.414e005|Dipole=0.115007,0.000038,-0.0167659|PG=C01 [X(C3H6N1)]||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 xml:space="preserve">Me  </w:t>
      </w:r>
      <w:r>
        <w:rPr/>
        <w:t>UMP2-FC|6-311G</w:t>
      </w:r>
    </w:p>
    <w:p>
      <w:pPr>
        <w:pStyle w:val="PlainText"/>
        <w:rPr/>
      </w:pPr>
      <w:r>
        <w:rPr/>
        <w:t>1|1|UNPC-UNK|SP|UMP2-FC|6-311G|C8H8N1(2)|PCUSER|30-Nov-2001|0||# UMP2/6-311G GEOM=CONNECTIVITY||PhNCMe Rad 606,1,129.49398| C,3,1.420481,2,130.570836,1,179.995689,0|C,4,1.399802,</w:t>
      </w:r>
    </w:p>
    <w:p>
      <w:pPr>
        <w:pStyle w:val="PlainText"/>
        <w:rPr/>
      </w:pPr>
      <w:r>
        <w:rPr/>
        <w:t>3,117.312725,2,-179.990213,0|C,5,1.39595,4,120.094563,3,</w:t>
      </w:r>
    </w:p>
    <w:p>
      <w:pPr>
        <w:pStyle w:val="PlainText"/>
        <w:rPr/>
      </w:pPr>
      <w:r>
        <w:rPr/>
        <w:t>-179.998471,0|C,6,1.397522,5,120.146164,4,0.000529,0| C,7,1.399978,6,119.757484,5,0.000503,0|C,8,1.393701,7,120.347909,6,</w:t>
      </w:r>
    </w:p>
    <w:p>
      <w:pPr>
        <w:pStyle w:val="PlainText"/>
        <w:rPr/>
      </w:pPr>
      <w:r>
        <w:rPr/>
        <w:t>-0.000636,0|H,1,1.091906,2,110.182785,3,121.190539,0| H,1,1.094353,2,111.54665,3,0.001119,0|H,1,1.09188,2,110.180729,3,</w:t>
      </w:r>
    </w:p>
    <w:p>
      <w:pPr>
        <w:pStyle w:val="PlainText"/>
        <w:rPr/>
      </w:pPr>
      <w:r>
        <w:rPr/>
        <w:t>-121.193348,0|H,5,1.080497,4,118.423608,3,0.002036,0|</w:t>
      </w:r>
    </w:p>
    <w:p>
      <w:pPr>
        <w:pStyle w:val="PlainText"/>
        <w:rPr/>
      </w:pPr>
      <w:r>
        <w:rPr/>
        <w:t>H,6,1.08177,5,119.745146,4,179.999263,0|H,7,1.081683,6,120.158054,5,179.99931,0|H,8,1.082103,7,119.990746,6,179.999782,0|H,9,1.081118,8,121.118069,7,-179.999421,0||Version=x86-Win32-G98RevA.11|HF=</w:t>
      </w:r>
    </w:p>
    <w:p>
      <w:pPr>
        <w:pStyle w:val="PlainText"/>
        <w:rPr/>
      </w:pPr>
      <w:r>
        <w:rPr/>
        <w:t>-361.9154024|MP2=-362.7509838|PUHF=-361.9236617|PMP2-0=</w:t>
      </w:r>
    </w:p>
    <w:p>
      <w:pPr>
        <w:pStyle w:val="PlainText"/>
        <w:rPr/>
      </w:pPr>
      <w:r>
        <w:rPr/>
        <w:t>-362.7582161|S2=0.877703|S2-1=0.844166|S2A=0.762241|RMSD=</w:t>
      </w:r>
    </w:p>
    <w:p>
      <w:pPr>
        <w:pStyle w:val="Normal"/>
        <w:rPr/>
      </w:pPr>
      <w:r>
        <w:rPr/>
        <w:t>9.980e-009|PG=C01 [X(C8H8N1)]||@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>Me</w:t>
      </w:r>
      <w:r>
        <w:rPr>
          <w:sz w:val="24"/>
        </w:rPr>
        <w:t xml:space="preserve">  </w:t>
      </w:r>
      <w:r>
        <w:rPr/>
        <w:t>UB3LYP|6-31G</w:t>
      </w:r>
    </w:p>
    <w:p>
      <w:pPr>
        <w:pStyle w:val="PlainText"/>
        <w:rPr/>
      </w:pPr>
      <w:r>
        <w:rPr/>
        <w:t>1|1|UNPC-UNK|FOpt|UB3LYP|6-31G|C8H8N1(2)|PCUSER|22-Nov-2001|0||# OPT  B3LYP/6-31G GEOM=CONNECTIVITY||PhNCMe Rad B3LYP 6-31G||0,2|C,</w:t>
      </w:r>
    </w:p>
    <w:p>
      <w:pPr>
        <w:pStyle w:val="PlainText"/>
        <w:rPr/>
      </w:pPr>
      <w:r>
        <w:rPr/>
        <w:t>-1.1922495593,-0.0300819447,-3.6312712338|C,-1.023499528,</w:t>
      </w:r>
    </w:p>
    <w:p>
      <w:pPr>
        <w:pStyle w:val="PlainText"/>
        <w:rPr/>
      </w:pPr>
      <w:r>
        <w:rPr/>
        <w:t>-0.0709813644,-2.1507755825|N,0.0153117084,0.0703544649,</w:t>
      </w:r>
    </w:p>
    <w:p>
      <w:pPr>
        <w:pStyle w:val="PlainText"/>
        <w:rPr/>
      </w:pPr>
      <w:r>
        <w:rPr/>
        <w:t>-1.4632025731|C,0.1772810596,0.0317820193,</w:t>
      </w:r>
    </w:p>
    <w:p>
      <w:pPr>
        <w:pStyle w:val="PlainText"/>
        <w:rPr/>
      </w:pPr>
      <w:r>
        <w:rPr/>
        <w:t>-0.0530736924|C,1.4717673961,0.2216910571,0.4514442101|</w:t>
      </w:r>
    </w:p>
    <w:p>
      <w:pPr>
        <w:pStyle w:val="PlainText"/>
        <w:rPr/>
      </w:pPr>
      <w:r>
        <w:rPr/>
        <w:t>C,1.6970963667,0.1953161928,1.8308821769|C,0.6322416695,</w:t>
      </w:r>
    </w:p>
    <w:p>
      <w:pPr>
        <w:pStyle w:val="PlainText"/>
        <w:rPr/>
      </w:pPr>
      <w:r>
        <w:rPr/>
        <w:t xml:space="preserve">-0.0204738455,2.7134974315|C,-0.6623364708,-0.2101553873, 2.2091089086|C,-0.8935388423,-0.1849567486,0.8330131175| H, </w:t>
      </w:r>
    </w:p>
    <w:p>
      <w:pPr>
        <w:pStyle w:val="PlainText"/>
        <w:rPr/>
      </w:pPr>
      <w:r>
        <w:rPr/>
        <w:t>-1.6141704815,-0.9771559201,-3.988158727|H,-0.2400429231, 0.1525053401,-4.1476060589|H,-1.9030152154,0.7579546009,</w:t>
      </w:r>
    </w:p>
    <w:p>
      <w:pPr>
        <w:pStyle w:val="PlainText"/>
        <w:rPr/>
      </w:pPr>
      <w:r>
        <w:rPr/>
        <w:t>-3.9072642191|H,2.2814451418,0.3872670227,-0.2502203049 |H,2.7012740349,0.3428610287,2.2152581739|H,0.8072205697,</w:t>
      </w:r>
    </w:p>
    <w:p>
      <w:pPr>
        <w:pStyle w:val="PlainText"/>
        <w:rPr/>
      </w:pPr>
      <w:r>
        <w:rPr/>
        <w:t xml:space="preserve">-0.0408795753,3.7843791944|H,-1.4908522522,-0.3776894086, 2.8903886882|H,-1.8896133811,-0.3301842142,0.4286892509 ||Version=x86-Win32-G98RevA.11|HF=-364.2555702|S2=0.753558 </w:t>
      </w:r>
    </w:p>
    <w:p>
      <w:pPr>
        <w:pStyle w:val="PlainText"/>
        <w:rPr/>
      </w:pPr>
      <w:r>
        <w:rPr/>
        <w:t>|S2-1=0.|S2A=0.750008|RMSD=6.471e-009|RMSF=9.026e-006|Dipole=</w:t>
      </w:r>
    </w:p>
    <w:p>
      <w:pPr>
        <w:pStyle w:val="PlainText"/>
        <w:rPr/>
      </w:pPr>
      <w:r>
        <w:rPr/>
        <w:t>-0.187782,-0028244,-0.0611627|PG=C01 [X(C8H8N1)]||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 xml:space="preserve">Me  </w:t>
      </w:r>
      <w:r>
        <w:rPr/>
        <w:t>UB3LYP|6-311G</w:t>
      </w:r>
    </w:p>
    <w:p>
      <w:pPr>
        <w:pStyle w:val="PlainText"/>
        <w:rPr/>
      </w:pPr>
      <w:r>
        <w:rPr/>
        <w:t>1|1|UNPC-UNK|FOpt|UB3LYP|6-311G|C8H8N1(2)|PCUSER|30-Nov-2001|0||# OPT UB3LYP/6-311G GEOM=CONNECTIVITY||PhNCMe Rad B3LYP 6-311G||0,2|</w:t>
      </w:r>
    </w:p>
    <w:p>
      <w:pPr>
        <w:pStyle w:val="PlainText"/>
        <w:rPr/>
      </w:pPr>
      <w:r>
        <w:rPr/>
        <w:t>C,-1.1799469822,-0.0297396708,-3.6365077887|C,-1.028336561,</w:t>
      </w:r>
    </w:p>
    <w:p>
      <w:pPr>
        <w:pStyle w:val="PlainText"/>
        <w:rPr/>
      </w:pPr>
      <w:r>
        <w:rPr/>
        <w:t>-0.0717788983,-2.1553984392|N,-0.0017911656,0.0655581759,</w:t>
      </w:r>
    </w:p>
    <w:p>
      <w:pPr>
        <w:pStyle w:val="PlainText"/>
        <w:rPr/>
      </w:pPr>
      <w:r>
        <w:rPr/>
        <w:t>-1.4580024937|C,0.1689630437,0.0299785499,-0.0482706997| C,1.4642882893,0.2208710784,0.4468426761|C,1.6982549088,0.1971900735,1.8228424454|C,0.6407366585,-0.0170907539,2.7109909412| C,</w:t>
      </w:r>
    </w:p>
    <w:p>
      <w:pPr>
        <w:pStyle w:val="PlainText"/>
        <w:rPr/>
      </w:pPr>
      <w:r>
        <w:rPr/>
        <w:t>-0.6547329917,-0.2080245248,2.2157734746|C,-0.894270939,</w:t>
      </w:r>
    </w:p>
    <w:p>
      <w:pPr>
        <w:pStyle w:val="PlainText"/>
        <w:rPr/>
      </w:pPr>
      <w:r>
        <w:rPr/>
        <w:t>-0.1854038948,0.842998385|H,-1.5970616142,-0.9713321436,</w:t>
      </w:r>
    </w:p>
    <w:p>
      <w:pPr>
        <w:pStyle w:val="PlainText"/>
        <w:rPr/>
      </w:pPr>
      <w:r>
        <w:rPr/>
        <w:t>-3.9993812404|H,-0.2218068981,0.1503445844,-4.1336460993|H,</w:t>
      </w:r>
    </w:p>
    <w:p>
      <w:pPr>
        <w:pStyle w:val="PlainText"/>
        <w:rPr/>
      </w:pPr>
      <w:r>
        <w:rPr/>
        <w:t>-1.8814340572,0.7570814501,-3.9211676996|H,2.2657383741, 0.3847489068,-0.2590576784|H,2.7015243698,0.3453721181, 2.1992968555|H,0.8218145106,-0.0354892016,3.7772513107|H,</w:t>
      </w:r>
    </w:p>
    <w:p>
      <w:pPr>
        <w:pStyle w:val="PlainText"/>
        <w:rPr/>
      </w:pPr>
      <w:r>
        <w:rPr/>
        <w:t>-1.4763527502,-0.3742503869,2.900066016|H,-1.8896163343,</w:t>
      </w:r>
    </w:p>
    <w:p>
      <w:pPr>
        <w:pStyle w:val="PlainText"/>
        <w:rPr/>
      </w:pPr>
      <w:r>
        <w:rPr/>
        <w:t>-0.3313943141,0.4470300228||Version=x86-Win32-G98RevA.11|HF=</w:t>
      </w:r>
    </w:p>
    <w:p>
      <w:pPr>
        <w:pStyle w:val="PlainText"/>
        <w:rPr/>
      </w:pPr>
      <w:r>
        <w:rPr/>
        <w:t>-364.335933|S2=0.753491|S2-1=0.|S2A=0.750008|RMSD=9.285e-009| RMSF=8.626e-006|Dipole=-0.1615078,-0.0244734,-0.0459733|PG=C01 [X(C8H8N1)]||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>Me</w:t>
      </w:r>
      <w:r>
        <w:rPr>
          <w:sz w:val="24"/>
        </w:rPr>
        <w:t xml:space="preserve">  </w:t>
      </w:r>
      <w:r>
        <w:rPr/>
        <w:t>UB3LYP|6-311+G(2d,p)</w:t>
      </w:r>
    </w:p>
    <w:p>
      <w:pPr>
        <w:pStyle w:val="PlainText"/>
        <w:rPr/>
      </w:pPr>
      <w:r>
        <w:rPr/>
        <w:t>1|1|UNPC-UNK|SP|UB3LYP|6-311+G(2d,p)|C8H8N1(2)|PCUSER|30-Nov-2001|0||# UB3LYP/6-311+G(2D,P) GEOM=CONNECTIVITY||PhNCMe Rad B3LYP 6-311G+2d,p||0,2|C|C,1,1.489442|N,2,1.248606,1,129.49398|C,3,1.420481, 2,130.570836,1,179.995689,0|C,4,1.399802,3,117.312725,2,</w:t>
      </w:r>
    </w:p>
    <w:p>
      <w:pPr>
        <w:pStyle w:val="PlainText"/>
        <w:rPr/>
      </w:pPr>
      <w:r>
        <w:rPr/>
        <w:t>-179.990213,0|C,5,1.39595,4,120.094563,3,-179.998471,0|C,6,1.397522, 5,120.146164,4,0.000529,0|C,7,1.399978,6,119.757484,5,0.000503,0|C,8,1.393701,7,120.347909,6,-0.000636,0|H,1,1.091906,2,110.182785, 3,121.190539,0|H,1,1.094353,2,111.54665,3,0.001119,0|H,1,1.09188,2,110.180729,3,-121.193348,0|H,5,1.080497,4,118.423608,3,0.002036,0| H,6,1.08177,5,119.745146,4,-179.999263,0|H,7,1.081683,6,120.158054, 5,179.99931,0|H,8,1.082103,7,119.990746,6,179.999782,0|H,9,1.081118, 8,121.118069,7,-179.999421,0||Version=x86-Win32-G98RevA.11|HF=</w:t>
      </w:r>
    </w:p>
    <w:p>
      <w:pPr>
        <w:pStyle w:val="PlainText"/>
        <w:rPr/>
      </w:pPr>
      <w:r>
        <w:rPr/>
        <w:t>-364.4541092|S2=0.753971|S2-1=0.|S2A=0.750011|RMSD=</w:t>
      </w:r>
    </w:p>
    <w:p>
      <w:pPr>
        <w:pStyle w:val="PlainText"/>
        <w:rPr/>
      </w:pPr>
      <w:r>
        <w:rPr/>
        <w:t>2.252e -005|Dipole=-0.1429417,0.0000101,-0.1277784|PG=C01 [X(C8H8N1)]||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>Ph</w:t>
      </w:r>
      <w:r>
        <w:rPr>
          <w:sz w:val="24"/>
        </w:rPr>
        <w:t xml:space="preserve">  </w:t>
      </w:r>
      <w:r>
        <w:rPr/>
        <w:t>UB3LYP|6-31G</w:t>
      </w:r>
    </w:p>
    <w:p>
      <w:pPr>
        <w:pStyle w:val="PlainText"/>
        <w:rPr/>
      </w:pPr>
      <w:r>
        <w:rPr/>
        <w:t>1|1|UNPC-UNK|FOpt|UB3LYP|6-31G|C13H10N1(2)|PCUSER|24-Nov-2001|0||# OPTUB3LYP/6-31G GEOM=CONNECTIVITY||PhCNPh,B3LYP, UHF, 6-31G||0,2|C,</w:t>
      </w:r>
    </w:p>
    <w:p>
      <w:pPr>
        <w:pStyle w:val="PlainText"/>
        <w:rPr/>
      </w:pPr>
      <w:r>
        <w:rPr/>
        <w:t>-0.6775657791,0.0024744013,-3.9692825348|C,-0.7031010601,0.001671094,</w:t>
      </w:r>
    </w:p>
    <w:p>
      <w:pPr>
        <w:pStyle w:val="PlainText"/>
        <w:rPr/>
      </w:pPr>
      <w:r>
        <w:rPr/>
        <w:t>-2.5751753306|C,0.5056078105,0.0003977193,-1.8424599449|</w:t>
      </w:r>
    </w:p>
    <w:p>
      <w:pPr>
        <w:pStyle w:val="PlainText"/>
        <w:rPr/>
      </w:pPr>
      <w:r>
        <w:rPr/>
        <w:t>C,1.7303578198,-0.0000204191,-2.5374136351|C,1.7506214875, 0.0007637685,-3.934404588|C,0.5482885151,0.0020165122,-4.6520290194|</w:t>
      </w:r>
    </w:p>
    <w:p>
      <w:pPr>
        <w:pStyle w:val="PlainText"/>
        <w:rPr/>
      </w:pPr>
      <w:r>
        <w:rPr/>
        <w:t>C,0.5156294163,-0.0004381881,-0.3849369154|N,</w:t>
      </w:r>
    </w:p>
    <w:p>
      <w:pPr>
        <w:pStyle w:val="PlainText"/>
        <w:rPr/>
      </w:pPr>
      <w:r>
        <w:rPr/>
        <w:t>-0.4504106018,0.0002234325,0.4223278253|C,-0.4541457229,</w:t>
      </w:r>
    </w:p>
    <w:p>
      <w:pPr>
        <w:pStyle w:val="PlainText"/>
        <w:rPr/>
      </w:pPr>
      <w:r>
        <w:rPr/>
        <w:t>-0.0005215858,1.8345249189|C,-1.7009392388,0.0005948606,2.4797852336|</w:t>
      </w:r>
    </w:p>
    <w:p>
      <w:pPr>
        <w:pStyle w:val="PlainText"/>
        <w:rPr/>
      </w:pPr>
      <w:r>
        <w:rPr/>
        <w:t>C,-1.7678691543,-0.0000752645,3.8754822464|C,-0.5926848064,</w:t>
      </w:r>
    </w:p>
    <w:p>
      <w:pPr>
        <w:pStyle w:val="PlainText"/>
        <w:rPr/>
      </w:pPr>
      <w:r>
        <w:rPr/>
        <w:t>-0.0018670302,4.6366098952|C,0.6534757938,-0.0029899276,3.9930580683|</w:t>
      </w:r>
    </w:p>
    <w:p>
      <w:pPr>
        <w:pStyle w:val="PlainText"/>
        <w:rPr/>
      </w:pPr>
      <w:r>
        <w:rPr/>
        <w:t>C,0.7278459666,-0.0023264884,2.6000305267|H,-1.6087392761,</w:t>
      </w:r>
    </w:p>
    <w:p>
      <w:pPr>
        <w:pStyle w:val="PlainText"/>
        <w:rPr/>
      </w:pPr>
      <w:r>
        <w:rPr/>
        <w:t>0.0034493068,-4.5272941427|H,-1.6413787608,0.0019993287,</w:t>
      </w:r>
    </w:p>
    <w:p>
      <w:pPr>
        <w:pStyle w:val="PlainText"/>
        <w:rPr/>
      </w:pPr>
      <w:r>
        <w:rPr/>
        <w:t>-2.0312504559|H,2.6544102926,-0.0009739466,-1.9688931828|</w:t>
      </w:r>
    </w:p>
    <w:p>
      <w:pPr>
        <w:pStyle w:val="PlainText"/>
        <w:rPr/>
      </w:pPr>
      <w:r>
        <w:rPr/>
        <w:t>H,2.6987626888,0.0004187044,-4.4622915156|H,0.5640876963,</w:t>
      </w:r>
    </w:p>
    <w:p>
      <w:pPr>
        <w:pStyle w:val="PlainText"/>
        <w:rPr/>
      </w:pPr>
      <w:r>
        <w:rPr/>
        <w:t>0.0026427837,-5.7374108056|H,-2.5983455574,0.0019740687,1.8714655475</w:t>
      </w:r>
    </w:p>
    <w:p>
      <w:pPr>
        <w:pStyle w:val="PlainText"/>
        <w:rPr/>
      </w:pPr>
      <w:r>
        <w:rPr/>
        <w:t>|H,-2.7350091165,0.0007977098,4.3679240733|H,-0.6450780098,</w:t>
      </w:r>
    </w:p>
    <w:p>
      <w:pPr>
        <w:pStyle w:val="PlainText"/>
        <w:rPr/>
      </w:pPr>
      <w:r>
        <w:rPr/>
        <w:t>-0.0023889965,5.720574317|H,1.5668096099,-0.0043819542,4.5799330948 |H,1.6842283581,-0.0031777469,2.0882147671||Version=x86-Win32-G98RevA.11|HF=-555.9557739|S2=0.75336|S2-1=0.| S2A=0.750007|RMSD=5.748e-009|RMSF=3.300e-006|</w:t>
      </w:r>
    </w:p>
    <w:p>
      <w:pPr>
        <w:pStyle w:val="PlainText"/>
        <w:rPr>
          <w:sz w:val="24"/>
        </w:rPr>
      </w:pPr>
      <w:r>
        <w:rPr/>
        <w:t>Dipole=0.1100966,0.0000188,-0.2355008|PG=C01 [X(C13H10N1)]||@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 xml:space="preserve">Ph  </w:t>
      </w:r>
      <w:r>
        <w:rPr/>
        <w:t>UB3LYP|6-311+G(d,p)</w:t>
      </w:r>
    </w:p>
    <w:p>
      <w:pPr>
        <w:pStyle w:val="PlainText"/>
        <w:rPr/>
      </w:pPr>
      <w:r>
        <w:rPr/>
        <w:t>1|1|UNPC-UNK|SP|UB3LYP|6-311+G(d,p)|C13H10N1(2)|PCUSER|</w:t>
      </w:r>
    </w:p>
    <w:p>
      <w:pPr>
        <w:pStyle w:val="PlainText"/>
        <w:rPr/>
      </w:pPr>
      <w:r>
        <w:rPr/>
        <w:t>06-Dec-2001|0||# UB3LYP/6-311+G(D,P) GEOM=CONNECTIVITY||PhCNPh,B3LYP, UHF, 6-311GdpEonly||0,2|C|C,1,1.394341|C,2,1.413453,1,120.174777| C,3,1.408181,2,119.204239,1,0.001191,0|C,4,1.397138,3,120.402669,2,</w:t>
      </w:r>
    </w:p>
    <w:p>
      <w:pPr>
        <w:pStyle w:val="PlainText"/>
        <w:rPr/>
      </w:pPr>
      <w:r>
        <w:rPr/>
        <w:t>-0.002355,0|C,5,1.400211,4,120.000271,3,0.002029,0|C,3, 1.457558,2,121.618069,1,179.998638,0|N,7,1.258932,3,129.489603,2,</w:t>
      </w:r>
    </w:p>
    <w:p>
      <w:pPr>
        <w:pStyle w:val="PlainText"/>
        <w:rPr/>
      </w:pPr>
      <w:r>
        <w:rPr/>
        <w:t>-0.025708,0|C,8,1.412202,7,130.035094,3,-179.997386,0| C,9,1.403872,8,117.514685,7,179.997601,0|</w:t>
      </w:r>
    </w:p>
    <w:p>
      <w:pPr>
        <w:pStyle w:val="PlainText"/>
        <w:rPr/>
      </w:pPr>
      <w:r>
        <w:rPr/>
        <w:t>C,10,1.397301,9,120.10863,8,179.99963,0|C,11,1.400135,10,120.184306,</w:t>
      </w:r>
    </w:p>
    <w:p>
      <w:pPr>
        <w:pStyle w:val="PlainText"/>
        <w:rPr/>
      </w:pPr>
      <w:r>
        <w:rPr/>
        <w:t>9,-0.000234,0|C,12,1.402525,11,119.757166,10,-0.000062,0|</w:t>
      </w:r>
    </w:p>
    <w:p>
      <w:pPr>
        <w:pStyle w:val="PlainText"/>
        <w:rPr/>
      </w:pPr>
      <w:r>
        <w:rPr/>
        <w:t>C,13,1.395012,12,120.369016,11,0.000229,0|H,1,1.08557,2,119.883086,3,179.999861,0|H,2,1.084537,1,121.150438,6,</w:t>
      </w:r>
    </w:p>
    <w:p>
      <w:pPr>
        <w:pStyle w:val="PlainText"/>
        <w:rPr/>
      </w:pPr>
      <w:r>
        <w:rPr/>
        <w:t>-179.999404,0|H,4,1.084938,3,118.826566,2,179.998491,0|H,5,1.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9,4,119.938314,3,-179.99905,0|H,6,1.085497,5,119.997344,</w:t>
      </w:r>
    </w:p>
    <w:p>
      <w:pPr>
        <w:pStyle w:val="PlainText"/>
        <w:rPr/>
      </w:pPr>
      <w:r>
        <w:rPr/>
        <w:t>4,179.998961,0|H,10,1.084155,9,118.504904,8,-0.000382,0|</w:t>
      </w:r>
    </w:p>
    <w:p>
      <w:pPr>
        <w:pStyle w:val="PlainText"/>
        <w:rPr/>
      </w:pPr>
      <w:r>
        <w:rPr/>
        <w:t>H,11,1.085292,10,119.729425,9,179.999842,0|H,12,1.08523,11,</w:t>
      </w:r>
    </w:p>
    <w:p>
      <w:pPr>
        <w:pStyle w:val="PlainText"/>
        <w:rPr/>
      </w:pPr>
      <w:r>
        <w:rPr/>
        <w:t>120.162565,10,-179.999878,0|H,13,1.085635,12,119.963625,11,</w:t>
      </w:r>
    </w:p>
    <w:p>
      <w:pPr>
        <w:pStyle w:val="PlainText"/>
        <w:rPr/>
      </w:pPr>
      <w:r>
        <w:rPr/>
        <w:t>-179.999879,0|H,14,1.084723,13,121.209756,12,179.999947,0</w:t>
      </w:r>
    </w:p>
    <w:p>
      <w:pPr>
        <w:pStyle w:val="PlainText"/>
        <w:rPr/>
      </w:pPr>
      <w:r>
        <w:rPr/>
        <w:t>||Version=x86-Win32-G98RevA.11|HF=-556.2299099|S2=0.753993|</w:t>
      </w:r>
    </w:p>
    <w:p>
      <w:pPr>
        <w:pStyle w:val="PlainText"/>
        <w:rPr/>
      </w:pPr>
      <w:r>
        <w:rPr/>
        <w:t>S2-1=0.|S2A=0.750011|RMSD=2.279e-005|Dipole=0.0829136,-0.0000297,</w:t>
      </w:r>
    </w:p>
    <w:p>
      <w:pPr>
        <w:pStyle w:val="PlainText"/>
        <w:rPr/>
      </w:pPr>
      <w:r>
        <w:rPr/>
        <w:t>-0.3113571|PG=C01 [X(C13H10N1)]||@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eNC</w:t>
      </w:r>
      <w:r>
        <w:rPr>
          <w:rFonts w:eastAsia="Symbol" w:cs="Symbol" w:ascii="Symbol" w:hAnsi="Symbol"/>
          <w:b/>
          <w:vertAlign w:val="superscript"/>
        </w:rPr>
        <w:t></w:t>
      </w:r>
      <w:r>
        <w:rPr>
          <w:b/>
          <w:sz w:val="24"/>
        </w:rPr>
        <w:t xml:space="preserve">Ph </w:t>
      </w:r>
      <w:r>
        <w:rPr/>
        <w:t>UB3LYP|6-31G</w:t>
      </w:r>
    </w:p>
    <w:p>
      <w:pPr>
        <w:pStyle w:val="PlainText"/>
        <w:rPr/>
      </w:pPr>
      <w:r>
        <w:rPr/>
        <w:t>1|1|UNPC-UNK|FOpt|UB3LYP|6-31G|C8H8N1(2)|PCUSER|23-Nov-2001|0||</w:t>
      </w:r>
    </w:p>
    <w:p>
      <w:pPr>
        <w:pStyle w:val="PlainText"/>
        <w:rPr/>
      </w:pPr>
      <w:r>
        <w:rPr/>
        <w:t xml:space="preserve"># OPT UB3LYP/6-31G GEOM=CONNECTIVITY||MeNCPH Rad B3LYP, UHF, </w:t>
      </w:r>
    </w:p>
    <w:p>
      <w:pPr>
        <w:pStyle w:val="PlainText"/>
        <w:rPr/>
      </w:pPr>
      <w:r>
        <w:rPr/>
        <w:t>6-31G||</w:t>
      </w:r>
    </w:p>
    <w:p>
      <w:pPr>
        <w:pStyle w:val="PlainText"/>
        <w:rPr/>
      </w:pPr>
      <w:r>
        <w:rPr/>
        <w:t>0,2|C,-0.9221843724,0.0013559628,-2.1300906872|C,-0.9724996976, 0.000984305,-0.7358806798|C,0.2213682611,-0.0002867773, 0.0176261408|C,1.4572774628,-0.0011907907,-0.6538606938|</w:t>
      </w:r>
    </w:p>
    <w:p>
      <w:pPr>
        <w:pStyle w:val="PlainText"/>
        <w:rPr/>
      </w:pPr>
      <w:r>
        <w:rPr/>
        <w:t>C,1.5038901813,-0.0007788823,-2.0509832537|C,0.3153965535, 0.0004856347,-2.7906307467|C,0.2072891178,-0.0007675294,1.4830165398|  N,-0.7675045614,0.0003405548,2.2689411471|C,-0.761275538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0.0002277969,3.729340874|H,-1.8433881543,0.0023308027,</w:t>
      </w:r>
    </w:p>
    <w:p>
      <w:pPr>
        <w:pStyle w:val="PlainText"/>
        <w:rPr/>
      </w:pPr>
      <w:r>
        <w:rPr/>
        <w:t>-2.7046180671|H,-1.9208349612,0.0016652033,-0.2095423146|</w:t>
      </w:r>
    </w:p>
    <w:p>
      <w:pPr>
        <w:pStyle w:val="PlainText"/>
        <w:rPr/>
      </w:pPr>
      <w:r>
        <w:rPr/>
        <w:t>H,2.3704752714,-0.0022032633,-0.0679758192|H,2.4618963391,</w:t>
      </w:r>
    </w:p>
    <w:p>
      <w:pPr>
        <w:pStyle w:val="PlainText"/>
        <w:rPr/>
      </w:pPr>
      <w:r>
        <w:rPr/>
        <w:t>-0.0014627972,-2.5609603927|H,0.3510230752,0.0007815408,</w:t>
      </w:r>
    </w:p>
    <w:p>
      <w:pPr>
        <w:pStyle w:val="PlainText"/>
        <w:rPr/>
      </w:pPr>
      <w:r>
        <w:rPr/>
        <w:t xml:space="preserve">-3.8756231995|H,-1.2957337442,0.8848289665,4.0898518632| </w:t>
      </w:r>
    </w:p>
    <w:p>
      <w:pPr>
        <w:pStyle w:val="PlainText"/>
        <w:rPr/>
      </w:pPr>
      <w:r>
        <w:rPr/>
        <w:t>H,-1.2999907564,-0.8829628368,4.0891773542|H,0.2535130523,</w:t>
      </w:r>
    </w:p>
    <w:p>
      <w:pPr>
        <w:pStyle w:val="PlainText"/>
        <w:rPr/>
      </w:pPr>
      <w:r>
        <w:rPr/>
        <w:t>-0.0028062549,4.1458775856||Version=x86-Win32-G98RevA.11|</w:t>
      </w:r>
    </w:p>
    <w:p>
      <w:pPr>
        <w:pStyle w:val="PlainText"/>
        <w:rPr/>
      </w:pPr>
      <w:r>
        <w:rPr/>
        <w:t>HF=-364.2522102|S2=0.752381|S2-1=0.|S2A=0.750004|</w:t>
      </w:r>
    </w:p>
    <w:p>
      <w:pPr>
        <w:pStyle w:val="PlainText"/>
        <w:rPr/>
      </w:pPr>
      <w:r>
        <w:rPr/>
        <w:t>RMSD=5.863e-009|RMSF=2.351e-006|Dipole=0.0555714,-0.000071,</w:t>
      </w:r>
    </w:p>
    <w:p>
      <w:pPr>
        <w:pStyle w:val="PlainText"/>
        <w:rPr/>
      </w:pPr>
      <w:r>
        <w:rPr/>
        <w:t>-0.0558732|PG=C01 [X(C8H8N1)]||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Jaguar Version 4.23 Computational Results for Imines and Imidoyl Radical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b/>
        </w:rPr>
        <w:t>MeN=CHMe</w:t>
      </w:r>
      <w:r>
        <w:rPr/>
        <w:t xml:space="preserve">  RHF B3LYP 6-31G*</w:t>
      </w:r>
    </w:p>
    <w:p>
      <w:pPr>
        <w:pStyle w:val="PlainText"/>
        <w:rPr/>
      </w:pPr>
      <w:r>
        <w:rPr/>
        <w:t xml:space="preserve">final geometry: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gstr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om            x                 y                 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1         .5092987267      1.7796279785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2         .5810972377       .3187639500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3        -.5139444865      -.3223246585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4        -.5388822732     -1.8326431989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5        1.5214936098      2.1943400557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6        -.0133513940      2.1614795714       .888026268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7        -.0133513940      2.1614795714      -.888026268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8        -.0197072083     -2.2249941569       .881761554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9        -.0197072083     -2.2249941569      -.881761554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0      -1.5638947526     -2.2151803294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1      -1.4937550408       .1879591056       .00000000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117.609682990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 -465.124764181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174.255043482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Coulomb....................   200.01508789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Exchange+Correlation.......   -25.760044407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 -290.86972069837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173.26003770765  (A+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>MeN=C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>Me</w:t>
      </w:r>
      <w:r>
        <w:rPr>
          <w:sz w:val="24"/>
        </w:rPr>
        <w:t xml:space="preserve">  UHF B3LYP 6-31G*</w:t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 7.385595E-02  -5.836787E-05   1.40701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N2      1.455855E+00   7.904022E-05   1.39839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C3     -1.770253E+00  -6.853388E-04   4.478576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9.869385E-02  -8.908854E-04  -5.567495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H5      6.627353E-01  -8.305235E-04   4.048363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H6     -3.195503E-01   5.711733E-01   4.016146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H7     -3.210446E-01  -5.703302E-01   4.017761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H8      3.415214E-01   5.797382E-01  -1.568713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H9      3.499299E-01  -5.736722E-01  -1.57838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H10    -7.083045E-01  -4.726910E-03  -1.128248E-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109.04272414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 -447.311307614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165.66706697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 -281.64424063722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172.60151649520  (A+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 xml:space="preserve">PhN=CHMe  </w:t>
      </w:r>
      <w:r>
        <w:rPr>
          <w:sz w:val="24"/>
        </w:rPr>
        <w:t>RHF B3LYP 6-31G*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 xml:space="preserve">final geometry: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gstr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om            x                 y                 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1        -.7286526714      3.7099501534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2        -.8401918651      2.2063795120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3         .2093894209      1.4824635587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4         .1636820036       .0661417543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5        1.4132497899      -.5726790126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6        1.5083646546     -1.9637313497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7         .3497078726     -2.7424910939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8        -.9014278083     -2.1166208774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9        -.9985380109      -.7271097902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0      -1.7137766393      4.1853081261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1       -.1740019980      4.0529102095      -.881347607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2       -.1740019980      4.0529102095       .881347607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3       2.3009570695       .0529490312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4       2.4862025682     -2.4384925678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5        .4170952407     -3.8272170529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6      -1.8079716380     -2.7168859964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7      -1.9826652435      -.2672910999       .00000000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18      -1.8586446520      1.7904680568       .00000000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392.191064506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1268.59824911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511.40293970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Coulomb....................   565.035930285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Exchange+Correlation.......   -53.632990575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 -757.19530940447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365.00424489792  (A+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>PhN=C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>Me</w:t>
      </w:r>
      <w:r>
        <w:rPr>
          <w:sz w:val="24"/>
        </w:rPr>
        <w:t xml:space="preserve">  UHF B3LYP 6-31G*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-6.901317E-02   7.709624E-05  -3.252537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 1.799396E+00  -2.758776E-05   7.258306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-1.682897E+00   1.309032E-04   4.577818E-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1.309924E-01   1.964351E-05   6.186871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5.742954E-01   9.580698E-05   1.62646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-6.518371E-01   5.548229E-05  -3.478088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-2.181766E-02  -5.674768E-05  -8.350459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 6.309921E-01  -8.978548E-05  -4.461025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 5.659306E-01  -1.326709E-05   1.77535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-6.650128E-01  -9.688267E-05  -2.60462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C11    -4.950162E-01  -8.465823E-05   2.66313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C12    -1.115441E-02  -4.532993E-05   4.80145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C13     5.239792E-01   5.033087E-05   2.46771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C14     6.563979E-01   7.947274E-05  -3.51724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5.833601E-01   8.766970E-05   5.15745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-6.655756E-01   4.688309E-05  -2.40577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3.438481E-02  -5.042353E-05  -6.72634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 6.271590E-01  -1.053101E-04  -3.02921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 6.187064E-01  -5.971610E-05   4.39460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6.255519E-01  -3.519130E-05  -2.55870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6.108192E-01  -8.296792E-05   4.59609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 5.251432E-03  -4.253336E-05   7.89644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 6.175804E-01   5.598627E-05   4.51048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6.350989E-01   9.500292E-05  -2.636688E-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721.76399030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2181.18659522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903.333167857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-1277.85342736994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556.08943706249  (A+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>PhN=C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>Bu-t</w:t>
      </w:r>
      <w:r>
        <w:rPr>
          <w:sz w:val="24"/>
        </w:rPr>
        <w:t xml:space="preserve">  UHF B3LYP 6-31G*</w:t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635.914133232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1910.82080458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792.616301507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-1118.20450308151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482.29036984892  (A+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-3.167866E-06  -6.542278E-07  -8.318500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-6.758604E-06  -4.841043E-07   2.159958E-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-4.877483E-05  -8.610730E-07   1.593403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-6.123084E-06   6.978389E-07   1.117210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1.653878E-05  -3.321520E-07   1.211640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-1.939599E-05   9.128922E-09  -2.014076E-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-9.308546E-06  -1.667398E-07   2.479665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-2.895902E-05   2.187946E-07   2.573523E-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-3.216897E-05  -1.186616E-07  -4.987857E-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-6.785445E-05   5.143929E-07   2.762418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C11    -1.818047E-05   1.963663E-05   2.207513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C12    -1.834077E-05  -1.982252E-05   2.236881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H13    -2.920906E-05  -2.658987E-07   2.454090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H14    -1.814323E-05  -2.150346E-07   2.300760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1.681337E-05  -2.829974E-09   2.380750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-2.522519E-05   1.079580E-07   2.502731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2.332721E-05   9.563952E-08   1.983896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 1.668548E-05  -3.604097E-07  -3.685311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-2.195765E-06  -6.874685E-06   1.166781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2.106215E-06   6.049548E-06   1.170829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3.217666E-05  -1.813701E-05   6.413775E-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-5.184136E-05  -6.354013E-06   2.412262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-2.800467E-05  -3.032734E-05   2.329841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-3.203406E-05   1.738211E-05  -3.660293E-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H25    -2.753937E-05   3.055064E-05   2.355579E-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H26    -5.160713E-05   5.870119E-06   2.397227E-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hN=CHBu-t</w:t>
      </w:r>
      <w:r>
        <w:rPr>
          <w:rFonts w:cs="Times New Roman" w:ascii="Times New Roman" w:hAnsi="Times New Roman"/>
          <w:sz w:val="24"/>
        </w:rPr>
        <w:t xml:space="preserve"> RHF B3LYP 6-31G*</w:t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653.592002684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1947.01858945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810.473203786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Coulomb....................   882.648206922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Exchange+Correlation.......   -72.175003135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-1136.54538567154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482.95338298738  (A+L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 3.482536E+00  -7.931580E-03  -1.114059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N2     -8.800942E-01   4.401561E-02  -8.489225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C3      4.921421E+00  -2.102781E-02   1.018704E+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1.717338E+00   1.541091E-02  -8.597969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4.020382E+00  -1.106557E-03   2.936600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 5.779737E-01  -3.791675E-04   2.471003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 4.179358E-01   7.992181E-05   2.656427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-2.389570E+00   1.989650E-04  -1.768339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 3.897586E+00  -9.708933E-04   8.036623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 4.444170E+00  -2.870473E-03   3.143136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C11    -1.653267E+00  -3.068959E+00   2.357214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C12    -1.653686E+00   3.067341E+00   2.360663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H13     3.576739E-01   2.130234E-04  -5.89544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H14     8.813524E-01   9.057067E-05   1.52653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1.080225E-02  -5.474459E-04  -1.398398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-9.062438E-01   1.349336E-04   4.88957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2.286182E+00  -6.695004E-04   1.33849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-2.012059E+00  -2.072489E-04  -1.645676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-1.291561E+00   1.837676E+00  -7.00854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1.291823E+00  -1.837164E+00  -7.00235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 7.995733E-01   1.225089E+00   5.61037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 2.232399E-01  -2.695039E-01  -7.39564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-6.103974E-01   1.021540E+00  -5.42352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8.006668E-01  -1.224983E+00   5.58838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H25    -6.105866E-01  -1.022057E+00  -5.42029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H26     2.243567E-01   2.694747E-01  -7.39893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H27    -3.130004E+00  -2.267832E-02  -3.872565E+0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PhN=CHPh</w:t>
      </w:r>
      <w:r>
        <w:rPr>
          <w:rFonts w:cs="Times New Roman" w:ascii="Times New Roman" w:hAnsi="Times New Roman"/>
          <w:sz w:val="24"/>
        </w:rPr>
        <w:t xml:space="preserve">  RHF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3LYP 6-31G*</w:t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 2.859476E+00   2.404250E-01  -1.399598E+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 6.314309E+00  -2.863294E-01   1.421174E+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 1.207403E+00   6.767228E-01  -9.701943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9.126976E+00  -2.291880E-01  -8.302680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8.374597E+00  -1.504003E-03   1.185677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-2.873422E+00  -1.148515E-02   6.204486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 6.359316E+00  -8.637912E-03  -2.517412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-6.884859E+00   2.797282E-02  -5.042584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 8.111044E+00  -3.304682E-04   1.279176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 5.913541E+00  -1.513130E-02   1.393613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C11    -2.984636E+00   8.897496E-03  -3.225508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C12     4.272867E-01   4.647931E-03  -1.031025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C13     3.525812E-01  -3.899129E-03  -9.064157E-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C14    -6.768227E+00  -1.943928E-02   5.340369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5.248140E-01  -7.053760E-03  -1.685986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 2.484063E+00   2.563328E-03   5.52117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1.825013E-01   1.962850E-03  -7.93968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-2.099261E+00   7.563638E-03   1.467656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-3.663162E+00   1.125547E-02  -2.690112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3.264474E+00  -1.633456E-02   8.183238E-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2.193358E+00   1.941256E-04   1.037939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-4.402117E-02  -8.026785E-03  -1.170659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 2.198613E+00   1.335168E-03   5.60794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1.579772E-01   3.065978E-03  -8.30345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H25    -5.723890E+00  -3.747981E-01  -6.784171E+0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739.756987087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2217.95345891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921.446396450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Coulomb....................  1002.94884310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Exchange+Correlation.......   -81.502446658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-1296.50706246251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556.75007537544  (A+L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b/>
          <w:sz w:val="24"/>
        </w:rPr>
        <w:t>PhN=C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>Ph</w:t>
      </w:r>
      <w:r>
        <w:rPr>
          <w:sz w:val="24"/>
        </w:rPr>
        <w:t xml:space="preserve">  UHF B3LYP 6-31G* </w:t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-6.901317E-02   7.709624E-05  -3.252537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 1.799396E+00  -2.758776E-05   7.258306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-1.682897E+00   1.309032E-04   4.577818E-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1.309924E-01   1.964351E-05   6.186871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5.742954E-01   9.580698E-05   1.62646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-6.518371E-01   5.548229E-05  -3.478088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-2.181766E-02  -5.674768E-05  -8.350459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 6.309921E-01  -8.978548E-05  -4.461025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 5.659306E-01  -1.326709E-05   1.77535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-6.650128E-01  -9.688267E-05  -2.60462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C11    -4.950162E-01  -8.465823E-05   2.66313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C12    -1.115441E-02  -4.532993E-05   4.80145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C13     5.239792E-01   5.033087E-05   2.46771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C14     6.563979E-01   7.947274E-05  -3.51724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5.833601E-01   8.766970E-05   5.15745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-6.655756E-01   4.688309E-05  -2.40577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3.438481E-02  -5.042353E-05  -6.72634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 6.271590E-01  -1.053101E-04  -3.02921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 6.187064E-01  -5.971610E-05   4.39460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6.255519E-01  -3.519130E-05  -2.55870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6.108192E-01  -8.296792E-05   4.59609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 5.251432E-03  -4.253336E-05   7.89644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 6.175804E-01   5.598627E-05   4.51048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6.350989E-01   9.500292E-05  -2.636688E-01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721.76399030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2181.18659522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903.333167857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-1277.85342736994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556.08943706249  (A+L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b/>
          <w:sz w:val="24"/>
        </w:rPr>
        <w:t>t-BuN=CHBu-t</w:t>
      </w:r>
      <w:r>
        <w:rPr>
          <w:sz w:val="24"/>
        </w:rPr>
        <w:t xml:space="preserve">  RHF B3LYP 6-31G* </w:t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 1.889224E+00  -3.146172E-03  -8.96639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 2.294071E-02   5.629196E-03   3.712158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 1.721311E+00  -1.646059E-02  -2.340239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 6.232338E-01   7.293484E-03  -2.370564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3.872071E-01   7.324371E-06   1.474217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 1.849096E+00   8.513606E-01   2.914549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 1.846630E+00  -8.537749E-01   2.916796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 1.085555E+00  -4.123726E-05   2.020586E+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-7.584527E-01  -1.117270E+00   1.661360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-7.609278E-01   1.116037E+00   1.660702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H11     9.911976E-02   8.492409E-05  -7.29225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H12    -1.530455E-01  -4.692476E-01  -3.57945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H13    -1.524830E-01   4.691219E-01  -3.57806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H14     2.533828E-01  -3.817108E-01  -3.33878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-8.069313E-01  -5.435228E-01  -1.147049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-1.571765E+00   1.625324E-02  -6.38787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 2.535425E-01   3.805441E-01  -3.33658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-1.570861E+00  -1.466869E-02  -6.38724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-8.069082E-01   5.453627E-01  -1.145393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1.877418E+00  -2.637646E-03   4.41207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1.817585E-01  -7.295456E-01  -7.11458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-1.831526E-01   7.304975E-01  -7.14132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 2.376262E-01  -1.076240E-01  -2.60785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3.172529E-01   4.232652E-01  -4.26382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H25    -2.751396E-01   4.285033E-01  -2.81283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H26     2.378028E-01   1.078176E-01  -2.60549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H27    -2.743682E-01  -4.278233E-01  -2.81004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 H28     3.186378E-01  -4.224827E-01  -4.26145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 H29    -1.003944E+00   8.314296E-03  -2.166311E+0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568.857381205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1678.791283875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700.792845762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J)    Coulomb....................   763.634761346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K)    Exchange+Correlation.......   -62.84191558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 -977.99843811289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409.14105690772  (A+L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b/>
          <w:sz w:val="24"/>
        </w:rPr>
        <w:t>t-BuN=C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>Bu-t</w:t>
      </w:r>
      <w:r>
        <w:rPr>
          <w:sz w:val="24"/>
        </w:rPr>
        <w:t xml:space="preserve">  UHF B3LYP 6-31G*</w:t>
      </w:r>
    </w:p>
    <w:p>
      <w:pPr>
        <w:pStyle w:val="PlainText"/>
        <w:rPr/>
      </w:pPr>
      <w:r>
        <w:rPr/>
        <w:t>Energy components, in hartre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)  Nuclear repulsion............   551.33902027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E)  Total one-electron terms..... -1643.078828340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)  Total two-electron terms.....   683.25567056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)  Electronic energy............  -959.82315777276  (E+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N)  Total energy.................  -408.48413749521  (A+L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atom  label          x              y   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  -----   -------------  -------------  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1     -1.255568E-01   3.817706E-04   3.10605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2      1.767019E+00  -1.386012E-03   6.441364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N3     -1.735084E+00   9.331330E-04  -4.589713E-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4     -1.507925E-02  -7.410968E-05   5.233941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C5     -2.005490E-01  -2.629383E-04  -5.491156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C6      1.505571E-01   2.216902E-01  -5.242547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C7      1.513440E-01  -2.211927E-01  -5.241950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C8     -1.921843E-01  -6.747225E-05  -2.883123E-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C9      1.274902E-01   1.999218E-01  -3.393893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C10     1.270391E-01  -2.003178E-01  -3.39345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H11    -4.486985E-01   3.116820E-03   7.09881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H12    -2.034231E-01  -6.175687E-01  -2.89789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H13    -2.030970E-01   6.133336E-01  -2.97087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H14    -3.144341E-01   6.067123E-01   3.932067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H15     2.181666E-02   7.636397E-02  -6.82099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H16     6.960341E-01   3.453300E-02   3.63343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H17    -3.124264E-01  -6.077046E-01   3.931426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H18     6.963000E-01  -3.251098E-02   3.629662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H19     2.172283E-02  -7.611287E-02  -6.82180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H20    -5.443817E-01  -3.201621E-03  -3.200794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H21    -1.002301E-01   5.592933E-01   5.395570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H22    -9.884197E-02  -5.548574E-01   5.449351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H23     6.957854E-01   2.738586E-02  -1.786148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H24     8.831259E-02   1.333926E-02   7.974855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H25    -3.566115E-01   6.355096E-01  -4.240305E-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H26     6.955479E-01  -2.952986E-02  -1.790499E-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H27    -3.584815E-01  -6.346235E-01  -4.187760E-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 H28     8.868897E-02  -1.322307E-02   7.973660E-0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val="en-US" w:eastAsia="en-US"/>
      </w:rPr>
    </w:pPr>
    <w:r>
      <w:rPr>
        <w:sz w:val="24"/>
        <w:lang w:val="en-US" w:eastAsia="en-US"/>
      </w:rPr>
      <w:t>Supplementary Material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val="en-US" w:eastAsia="en-US"/>
      </w:rPr>
    </w:pPr>
    <w:r>
      <w:rPr>
        <w:sz w:val="24"/>
        <w:lang w:val="en-US" w:eastAsia="en-US"/>
      </w:rPr>
      <w:t>This journal is © The Royal Society of Chemistry 2002</w:t>
    </w:r>
  </w:p>
  <w:p>
    <w:pPr>
      <w:pStyle w:val="Header"/>
      <w:ind w:right="360" w:hanging="0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mes12">
    <w:name w:val="Times 12"/>
    <w:basedOn w:val="Normal"/>
    <w:qFormat/>
    <w:pPr>
      <w:spacing w:lineRule="atLeast" w:line="48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58:00Z</dcterms:created>
  <dc:creator>Prof. J C Walton</dc:creator>
  <dc:description/>
  <dc:language>en-US</dc:language>
  <cp:lastModifiedBy>morrisl</cp:lastModifiedBy>
  <cp:lastPrinted>2002-03-25T15:57:00Z</cp:lastPrinted>
  <dcterms:modified xsi:type="dcterms:W3CDTF">2002-05-08T09:00:00Z</dcterms:modified>
  <cp:revision>3</cp:revision>
  <dc:subject/>
  <dc:title>MeNC</dc:title>
</cp:coreProperties>
</file>