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lementary data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RMP2 Input Files for H</w:t>
      </w:r>
      <w:r>
        <w:rPr>
          <w:b/>
          <w:bCs/>
          <w:sz w:val="24"/>
          <w:u w:val="single"/>
          <w:vertAlign w:val="subscript"/>
        </w:rPr>
        <w:t>3</w:t>
      </w:r>
      <w:r>
        <w:rPr>
          <w:b/>
          <w:bCs/>
          <w:sz w:val="24"/>
          <w:u w:val="single"/>
        </w:rPr>
        <w:t>N</w:t>
      </w:r>
      <w:r>
        <w:rPr>
          <w:b/>
          <w:bCs/>
          <w:sz w:val="24"/>
          <w:u w:val="single"/>
          <w:vertAlign w:val="superscript"/>
        </w:rPr>
        <w:t>+</w:t>
      </w:r>
      <w:r>
        <w:rPr>
          <w:b/>
          <w:bCs/>
          <w:sz w:val="24"/>
          <w:u w:val="single"/>
        </w:rPr>
        <w:t>-Ph-COCH</w:t>
      </w:r>
      <w:r>
        <w:rPr>
          <w:b/>
          <w:bCs/>
          <w:sz w:val="24"/>
          <w:u w:val="single"/>
          <w:vertAlign w:val="subscript"/>
        </w:rPr>
        <w:t xml:space="preserve">3 </w:t>
      </w:r>
      <w:r>
        <w:rPr>
          <w:b/>
          <w:bCs/>
          <w:sz w:val="24"/>
          <w:u w:val="single"/>
        </w:rPr>
        <w:t>and H</w:t>
      </w:r>
      <w:r>
        <w:rPr>
          <w:b/>
          <w:bCs/>
          <w:sz w:val="24"/>
          <w:u w:val="single"/>
          <w:vertAlign w:val="subscript"/>
        </w:rPr>
        <w:t>3</w:t>
      </w:r>
      <w:r>
        <w:rPr>
          <w:b/>
          <w:bCs/>
          <w:sz w:val="24"/>
          <w:u w:val="single"/>
        </w:rPr>
        <w:t>N</w:t>
      </w:r>
      <w:r>
        <w:rPr>
          <w:b/>
          <w:bCs/>
          <w:sz w:val="24"/>
          <w:u w:val="single"/>
          <w:vertAlign w:val="superscript"/>
        </w:rPr>
        <w:t>+</w:t>
      </w:r>
      <w:r>
        <w:rPr>
          <w:b/>
          <w:bCs/>
          <w:sz w:val="24"/>
          <w:u w:val="single"/>
        </w:rPr>
        <w:t>-Ph-CONH</w:t>
      </w:r>
      <w:r>
        <w:rPr>
          <w:b/>
          <w:bCs/>
          <w:sz w:val="24"/>
          <w:u w:val="single"/>
          <w:vertAlign w:val="subscript"/>
        </w:rPr>
        <w:t>2</w:t>
      </w:r>
      <w:r>
        <w:rPr>
          <w:b/>
          <w:bCs/>
          <w:sz w:val="24"/>
          <w:u w:val="single"/>
        </w:rPr>
        <w:t xml:space="preserve"> Cases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perscript"/>
        </w:rPr>
        <w:t>+</w:t>
      </w:r>
      <w:r>
        <w:rPr>
          <w:sz w:val="24"/>
        </w:rPr>
        <w:t>-Ph-COCH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ound</w:t>
      </w:r>
    </w:p>
    <w:p>
      <w:pPr>
        <w:pStyle w:val="Normal"/>
        <w:rPr>
          <w:sz w:val="24"/>
        </w:rPr>
      </w:pPr>
      <w:r>
        <w:rPr>
          <w:sz w:val="24"/>
        </w:rPr>
        <w:t>%rwf=d1,2000mb,d2,2000mb,d3,2000mb,d4,2000mb,d5,2000mb,d6,2000mb,d7,2000mb,d8,-1</w:t>
      </w:r>
    </w:p>
    <w:p>
      <w:pPr>
        <w:pStyle w:val="Normal"/>
        <w:rPr>
          <w:sz w:val="24"/>
        </w:rPr>
      </w:pPr>
      <w:r>
        <w:rPr>
          <w:sz w:val="24"/>
        </w:rPr>
        <w:t>%nosave</w:t>
      </w:r>
    </w:p>
    <w:p>
      <w:pPr>
        <w:pStyle w:val="Normal"/>
        <w:rPr>
          <w:sz w:val="24"/>
        </w:rPr>
      </w:pPr>
      <w:r>
        <w:rPr>
          <w:sz w:val="24"/>
        </w:rPr>
        <w:t>#p rmp2/6-311++G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35512     0.040706    -0.0171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54373     0.065267     1.37288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31630     0.036131     2.0380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191034    -0.015712     1.3841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185818    -0.039595    -0.0130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21499    -0.011689    -0.7199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    -0.040591     0.062316     3.5365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97277    -0.035329    -2.2383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    -1.193159    -0.008002    -2.7638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183993    -0.091622    -3.0377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31551    -0.037542     1.9295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34100    -0.080113    -0.537600</w:t>
      </w:r>
    </w:p>
    <w:p>
      <w:pPr>
        <w:pStyle w:val="Normal"/>
        <w:ind w:left="108" w:hanging="15"/>
        <w:rPr>
          <w:sz w:val="24"/>
        </w:rPr>
      </w:pPr>
      <w:r>
        <w:rPr>
          <w:sz w:val="24"/>
        </w:rPr>
        <w:t>H    -2.158200     0.061503    -0.5874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2.197762     0.105860     1.9119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0.545852    -0.742949     3.9315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915513     0.035840     3.9128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1.761433    -0.992444    -2.7959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933920    -0.101615    -4.0993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1.820132     0.776745    -2.8264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0.488748     0.913583     3.903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ical</w:t>
      </w:r>
    </w:p>
    <w:p>
      <w:pPr>
        <w:pStyle w:val="Normal"/>
        <w:rPr>
          <w:sz w:val="24"/>
        </w:rPr>
      </w:pPr>
      <w:r>
        <w:rPr>
          <w:sz w:val="24"/>
        </w:rPr>
        <w:t>%rwf=d1,2000mb,d2,2000mb,d3,2000mb,d4,2000mb,d5,2000mb,d6,2000mb,d7,2000mb,d8,-1</w:t>
      </w:r>
    </w:p>
    <w:p>
      <w:pPr>
        <w:pStyle w:val="Normal"/>
        <w:rPr>
          <w:sz w:val="24"/>
        </w:rPr>
      </w:pPr>
      <w:r>
        <w:rPr>
          <w:sz w:val="24"/>
        </w:rPr>
        <w:t>%nosave</w:t>
      </w:r>
    </w:p>
    <w:p>
      <w:pPr>
        <w:pStyle w:val="Normal"/>
        <w:rPr>
          <w:sz w:val="24"/>
        </w:rPr>
      </w:pPr>
      <w:r>
        <w:rPr>
          <w:sz w:val="24"/>
        </w:rPr>
        <w:t>#p romp2/6-311++G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53317     0.004318     0.0505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76356    -0.014973     1.4191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36800    -0.030860     2.1436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211480    -0.026435     1.4302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205972    -0.006488     0.0570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19080     0.010416    -0.6605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    -0.039921    -0.049470     3.4780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91345     0.030654    -2.1739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    -1.198747     0.024466    -2.6829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182599     0.054720    -2.9811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44224    -0.038786     1.9869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49185    -0.003219    -0.478051</w:t>
      </w:r>
    </w:p>
    <w:p>
      <w:pPr>
        <w:pStyle w:val="Normal"/>
        <w:ind w:left="71" w:firstLine="14"/>
        <w:rPr>
          <w:sz w:val="24"/>
        </w:rPr>
      </w:pPr>
      <w:r>
        <w:rPr>
          <w:sz w:val="24"/>
        </w:rPr>
        <w:t>H    -2.169586     0.015886    -0.530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2.214971    -0.018299     1.9660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0.906302    -0.053546     4.0082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821743    -0.060952     4.0154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1.796137    -0.831823    -2.77836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924157     0.073867    -4.0406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1.785926     0.939319    -2.7426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perscript"/>
        </w:rPr>
        <w:t>+</w:t>
      </w:r>
      <w:r>
        <w:rPr>
          <w:sz w:val="24"/>
        </w:rPr>
        <w:t>-Ph-CONH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round</w:t>
      </w:r>
    </w:p>
    <w:p>
      <w:pPr>
        <w:pStyle w:val="Normal"/>
        <w:rPr>
          <w:sz w:val="24"/>
        </w:rPr>
      </w:pPr>
      <w:r>
        <w:rPr>
          <w:sz w:val="24"/>
        </w:rPr>
        <w:t>%rwf=e1,2000mb,e2,2000mb,e3,2000mb,e4,2000mb,e5,2000mb,e6,2000mb,e7,2000mb,e8,-1</w:t>
      </w:r>
    </w:p>
    <w:p>
      <w:pPr>
        <w:pStyle w:val="Normal"/>
        <w:rPr>
          <w:sz w:val="24"/>
        </w:rPr>
      </w:pPr>
      <w:r>
        <w:rPr>
          <w:sz w:val="24"/>
        </w:rPr>
        <w:t>%nosave</w:t>
      </w:r>
    </w:p>
    <w:p>
      <w:pPr>
        <w:pStyle w:val="Normal"/>
        <w:rPr>
          <w:sz w:val="24"/>
        </w:rPr>
      </w:pPr>
      <w:r>
        <w:rPr>
          <w:sz w:val="24"/>
        </w:rPr>
        <w:t>#p rmp2/6-311++G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10937     0.020366    -0.0338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29992     0.053395     1.3565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08140     0.049182     2.0232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215442     0.014852     1.3694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211170    -0.028094    -0.0270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0.003432    -0.033023    -0.7329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    -0.018484     0.108025     3.5204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90881    -0.022167    -2.2464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    -1.100724     0.400794    -2.7859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     1.006135    -0.458993    -2.9300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56527     0.030767     1.9140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60324    -0.023622    -0.5527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2.132853     0.047551    -0.6045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2.174550     0.088477     1.8938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0.575454    -0.654330     3.9301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932902     0.027884     3.9009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1.686588    -1.076091    -2.5106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909885    -0.511369    -3.9370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0.411700     0.994087     3.8674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ical</w:t>
      </w:r>
    </w:p>
    <w:p>
      <w:pPr>
        <w:pStyle w:val="Normal"/>
        <w:rPr>
          <w:sz w:val="24"/>
        </w:rPr>
      </w:pPr>
      <w:r>
        <w:rPr>
          <w:sz w:val="24"/>
        </w:rPr>
        <w:t>%rwf=e1,2000mb,e2,2000mb,e3,2000mb,e4,2000mb,e5,2000mb,e6,2000mb,e7,2000mb,e8,-1</w:t>
      </w:r>
    </w:p>
    <w:p>
      <w:pPr>
        <w:pStyle w:val="Normal"/>
        <w:rPr>
          <w:sz w:val="24"/>
        </w:rPr>
      </w:pPr>
      <w:r>
        <w:rPr>
          <w:sz w:val="24"/>
        </w:rPr>
        <w:t>%nosave</w:t>
      </w:r>
    </w:p>
    <w:p>
      <w:pPr>
        <w:pStyle w:val="Normal"/>
        <w:rPr>
          <w:sz w:val="24"/>
        </w:rPr>
      </w:pPr>
      <w:r>
        <w:rPr>
          <w:sz w:val="24"/>
        </w:rPr>
        <w:t>#p romp2/6-311++G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30959    -0.087392     0.0163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1.260215    -0.122655     1.3856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33658    -0.049835     2.1208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213855     0.059677     1.4186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1.221778     0.084484     0.0448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 0.008234    -0.025320    -0.6797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    -0.045122    -0.074642     3.4583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  -0.045220     0.082146    -2.1748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    -0.935461     0.799612    -2.6274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     0.904231    -0.529000    -2.9103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39893     0.126080     1.9825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2.161662     0.191208    -0.4875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2.148508    -0.110826    -0.5610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2.201719    -0.197670     1.9217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-0.912583    -0.136891     3.9809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809951    -0.017840     4.0012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1.512695    -1.238434    -2.5261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     0.865641    -0.433665    -3.918558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>The geometry of all the optimized species.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>Protonated</w:t>
      </w:r>
      <w:r>
        <w:rPr>
          <w:sz w:val="24"/>
        </w:rPr>
        <w:t xml:space="preserve"> Am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n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0000167,-0.0000008987,0.00000246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0000063898,-0.0005230858,1.02945598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705387181,0.0001367052,-0.34315939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4853124566,-0.8403205623,-0.34357073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4852338203,0.8407132341,-0.3427430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NH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3359580024,-0.5818945544,0.23756704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3549294944,-0.6147162989,1.26499894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3109401503,-0.6147647941,-0.08709839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1231128191,-1.44268842,-0.08704360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3793168615,0.6569905269,-0.26822176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1507858542,1.5323488151,0.10663064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3669098972,0.6355320463,-1.35776977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4024376307,0.635607371,0.1066434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4421736612,-0.0000041274,0.31266286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4768420808,0.0000034361,1.33916930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421528243,-0.0000211245,0.00317630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2260445373,-1.2691693749,-0.15981404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2260071025,1.2691736014,-0.15983358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3279371312,2.123289432,0.23182408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2173525135,1.2758960206,-1.25023929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2511537092,1.2759402838,0.21182928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2512013765,-1.2758846838,0.21182164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2173611044,-1.2759242861,-1.25021929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327855473,-2.1232955447,0.2318836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NH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00367466,0.0000199582,0.33995267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0001344215,0.0000486367,1.3661687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4412072168,-0.0000005345,-0.10401754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7206406815,-1.2481276067,-0.10352112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720655831,1.2480787457,-0.103519809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1898987501,2.1184453048,0.28466478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7322535128,1.2689602985,-1.19441201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739993581,1.2228399628,0.28414319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4649304833,0.0006689458,-1.19495682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9295921153,0.8949234151,0.28399517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9298066192,-0.8952840833,0.28291679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74049393,-1.2221949455,0.28271796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7308734482,-1.2698077564,-1.19443501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1906718693,-2.1184431129,0.28587937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sz w:val="24"/>
        </w:rPr>
      </w:pPr>
      <w:r>
        <w:rPr>
          <w:rFonts w:eastAsia="Times New Roman"/>
          <w:i/>
          <w:sz w:val="24"/>
        </w:rPr>
        <w:t>s</w:t>
      </w:r>
      <w:r>
        <w:rPr>
          <w:rFonts w:eastAsia="Times New Roman"/>
          <w:sz w:val="24"/>
        </w:rPr>
        <w:t>-BuNH</w:t>
      </w:r>
      <w:r>
        <w:rPr>
          <w:rFonts w:eastAsia="Times New Roman"/>
          <w:sz w:val="24"/>
          <w:vertAlign w:val="subscript"/>
        </w:rPr>
        <w:t>3</w:t>
      </w:r>
      <w:r>
        <w:rPr>
          <w:rFonts w:eastAsia="Times New Roman"/>
          <w:sz w:val="24"/>
          <w:vertAlign w:val="superscript"/>
        </w:rPr>
        <w:t>+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0393049192,-0.4801266463,0.230364307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0.0447079033,-0.507831466,1.775918418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0192279861,-0.4940859892,2.10100848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4077488373,-1.343230452,2.166990707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4249263925,0.3135904088,2.177791418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4892216825,-1.3887482792,-0.076311795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5110751532,-0.5569441862,-0.155457234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7129466185,0.7633470403,-0.253904817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5944330813,-0.6258815281,-1.242833744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0008832331,-1.4442859212,0.261157169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0596071153,0.3373884097,0.163181421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8497674711,0.8152556889,-1.781812051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1935824443,1.6636775482,0.103545540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717601745,0.7714425672,0.192002356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4545391453,1.6803916682,-2.065869695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3468738315,-0.08024013,-2.170308898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H,0,-0.1204076015,0.9156105789,-2.276923116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sz w:val="24"/>
        </w:rPr>
      </w:pPr>
      <w:r>
        <w:rPr>
          <w:rFonts w:eastAsia="Times New Roman"/>
          <w:i/>
          <w:sz w:val="24"/>
        </w:rPr>
        <w:t>t-</w:t>
      </w:r>
      <w:r>
        <w:rPr>
          <w:rFonts w:eastAsia="Times New Roman"/>
          <w:sz w:val="24"/>
        </w:rPr>
        <w:t>BuNH</w:t>
      </w:r>
      <w:r>
        <w:rPr>
          <w:rFonts w:eastAsia="Times New Roman"/>
          <w:sz w:val="24"/>
          <w:vertAlign w:val="subscript"/>
        </w:rPr>
        <w:t>3</w:t>
      </w:r>
      <w:r>
        <w:rPr>
          <w:rFonts w:eastAsia="Times New Roman"/>
          <w:sz w:val="24"/>
          <w:vertAlign w:val="superscript"/>
        </w:rPr>
        <w:t>+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000024869,0.0000664806,-0.094194805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0.0000466926,0.0000595512,1.466392584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9576580207,0.0047601791,1.83840487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474551236,-0.8316667902,1.838516441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4829794375,0.8268457359,1.838562750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7343898325,-1.2732597761,-0.52047573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4697747966,0.0005055444,-0.52058475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7353366011,1.2726936697,-0.520691894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5216164112,0.0009638699,-1.612882120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9990701809,-0.8920408682,-0.167936258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9992182658,0.8927585129,-0.167362846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7608355906,1.3177011221,-1.613024811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227610854,2.177524512,-0.167569527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7729816079,1.2845516015,-0.168081843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7607242638,-1.3183134691,-1.612767296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7717951401,-1.2856936939,-0.1672243122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  <w:t>H,0,0.2259425981,-2.1778430822,-0.1676999861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PhNH</w:t>
        <w:softHyphen/>
      </w:r>
      <w:r>
        <w:rPr>
          <w:rFonts w:eastAsia="Times New Roman"/>
          <w:sz w:val="24"/>
          <w:vertAlign w:val="subscript"/>
        </w:rPr>
        <w:t>3</w:t>
      </w:r>
      <w:r>
        <w:rPr>
          <w:rFonts w:eastAsia="Times New Roman"/>
          <w:sz w:val="24"/>
          <w:vertAlign w:val="superscript"/>
        </w:rPr>
        <w:t>+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4468982755,-0.9513618296,0.831173827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4464565707,0.4453672795,0.829180501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4011317105,1.1464838721,0.225196490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6188925762,0.409598486,-0.36467889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6496521404,-0.9797957117,-0.37954849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4050071873,-1.6615596608,0.2300051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1.7590088757,1.1516994435,-0.993524794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4627092294,-1.5281636705,-0.849039537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4092538959,-2.7465119123,0.229110742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2642948689,-1.4889249952,1.300872191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2586270416,0.9952091684,1.293091325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3964658336,2.2337727041,0.221007156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4581267126,2.0677755109,-1.350826029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1526987337,0.6316511633,-1.78860091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5277389992,1.3209013138,-0.3289129466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iCs/>
          <w:sz w:val="24"/>
        </w:rPr>
        <w:t xml:space="preserve">8.  </w:t>
      </w:r>
      <w:r>
        <w:rPr>
          <w:rFonts w:eastAsia="Times New Roman"/>
          <w:sz w:val="24"/>
        </w:rPr>
        <w:t>PhNMe</w:t>
      </w:r>
      <w:r>
        <w:rPr>
          <w:rFonts w:eastAsia="Times New Roman"/>
          <w:sz w:val="24"/>
          <w:vertAlign w:val="subscript"/>
        </w:rPr>
        <w:t>3</w:t>
      </w:r>
      <w:r>
        <w:rPr>
          <w:rFonts w:eastAsia="Times New Roman"/>
          <w:sz w:val="24"/>
          <w:vertAlign w:val="superscript"/>
        </w:rPr>
        <w:t>+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2.1163283062,1.064689892,0.183264159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2.2785401401,0.2706875036,1.319286683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268872112,-0.6116770704,1.711652169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0892383056,-0.7081591344,0.972718412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501835774,0.0942651225,-0.15745128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9419971236,0.9800560931,-0.566992016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1.2992448679,0.0185774984,-0.973709237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8154645321,1.5993170742,-1.452963505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8985920619,1.7509959868,-0.1241361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3.1925461031,0.3386915539,1.900497626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3951649299,-1.2290289616,2.595097665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6896449806,-1.3969038497,1.285751173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2.5274157053,0.4675411466,-0.214028422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499034947,-1.3336499738,-1.620667867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1717418295,0.6890572857,-1.73900918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3703475725,-1.2815580952,-2.275844971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6604749277,-2.0734630343,-0.837315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6010120596,-1.5781989625,-2.188236896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3.3760887506,0.4817033062,-0.900109456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3370024169,1.4627499456,0.1880656993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  <w:t>H,0,2.71079156,-0.2359262145,0.5974769938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Pyridin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1.1340830661,0.,-0.654763163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172923476,0.,0.697602066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149723712,0.,1.408060022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2262387133,0.,0.707969251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2269019354,0.,-0.691063557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176793736,0.,-1.364582560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1541110044,0.,1.157385198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0123018199,0.,2.491761061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166451273,0.,1.250801225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1517774699,0.,-1.25653421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074730518,0.,-2.444207451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0157174421,0.,-1.1637750078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Radical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0.0000075797,0.0000127072,0.000008921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1753583052,0.3033017104,0.96763957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8595764523,0.2937615718,-0.48359498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6841650894,-0.5971522329,-0.4841070454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NH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0619167228,0.1072415685,-0.697554084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0.0514521878,-0.0891203934,0.704395047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859416199,0.252594591,1.234112078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6484926629,-0.6179302828,1.234123624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4363878634,-0.755789348,-1.200588287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1114458957,0.0926384944,-1.0065489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4754695179,1.0088798884,-1.0065392467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NH</w:t>
      </w:r>
      <w:r>
        <w:rPr>
          <w:sz w:val="24"/>
          <w:vertAlign w:val="superscript"/>
        </w:rPr>
        <w:t>+</w:t>
      </w:r>
      <w:r>
        <w:rPr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4287435356,-0.035066743,-1.22369855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0.3885111122,0.0713642612,0.209860862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7888887567,-0.0310915688,1.029165888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2778853323,0.2347246892,0.690251184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0140471206,0.9675385199,1.44494078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5834568224,-0.6909645541,1.882519943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6351155889,-0.3855119477,0.440621081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5797727754,-0.0217394692,-1.636985281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9302317872,-0.982794758,-1.490434792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0455687289,0.7761475622,-1.6327429326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perscript"/>
        </w:rPr>
        <w:t>+</w:t>
      </w:r>
      <w:r>
        <w:rPr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,0,0.0004019167,-0.0029449167,-0.000019049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134651707,-0.0013470007,1.450268221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2468038927,0.0769055713,-0.736968613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2603914131,-0.0748204241,-0.713250565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0594831626,0.0319004218,-1.80961896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7536985773,1.0173264058,-0.478259817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9003235541,-0.7494021662,-0.426437867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0917972718,-0.1426340103,-0.011936280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3650464136,0.8194749355,-1.343509042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2467885985,-0.949874035,-1.377117107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5949642999,0.8385089293,1.812458927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4513561117,-0.9293362604,1.8114852047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H,0,1.0343680825,0.080221318,1.822774034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i/>
          <w:sz w:val="24"/>
        </w:rPr>
        <w:t>s</w:t>
      </w:r>
      <w:r>
        <w:rPr>
          <w:rFonts w:eastAsia="Times New Roman"/>
          <w:sz w:val="24"/>
        </w:rPr>
        <w:t>-BuNH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  <w:vertAlign w:val="superscript"/>
        </w:rPr>
        <w:t>+</w:t>
      </w:r>
      <w:r>
        <w:rPr>
          <w:rFonts w:eastAsia="Times New Roman"/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6946281439,0.0501519203,-1.47516664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6436391831,0.008117429,0.04858394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9170876194,0.0626495366,0.61746339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6594864975,-1.2054295567,0.21864299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1.3045356132,1.0901202499,0.646878207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6331621415,1.0538733041,1.611847252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3584847092,1.9996756336,0.186336646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0345848415,-0.9208780338,0.480035758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15741128,-0.8047839053,-1.888980051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7320970834,-0.0036113606,-1.818897700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2361820451,0.9642521729,-1.869147257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3604868547,0.9675204791,0.193245578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8581134687,0.1663513464,1.703859926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6642947778,-1.1292098036,0.65780062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1905966272,-2.108544837,0.6204207262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  <w:t>H,0,1.780338926,-1.3084227206,-0.8618111573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i/>
          <w:sz w:val="24"/>
        </w:rPr>
        <w:t>t-</w:t>
      </w:r>
      <w:r>
        <w:rPr>
          <w:rFonts w:eastAsia="Times New Roman"/>
          <w:sz w:val="24"/>
        </w:rPr>
        <w:t>BuNH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  <w:vertAlign w:val="superscript"/>
        </w:rPr>
        <w:t>+</w:t>
      </w:r>
      <w:r>
        <w:rPr>
          <w:rFonts w:eastAsia="Times New Roman"/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445745644,0.0923948024,-1.547384453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010778856,0.0019518836,0.066935135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4412027552,0.0161580558,0.60568235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0.6075498893,-1.2590005627,0.311287708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8842633082,1.1383143948,0.605364688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0584235271,-2.1202387092,0.351905531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6236697057,-1.3673395738,0.337391244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4529357942,2.0975301495,0.30930861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9025826259,1.0888741819,0.205014208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9269293403,1.1016052444,1.698059806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9225282974,0.9524193761,0.313258148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4390269196,-0.0440514065,1.69817814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0373684566,-0.8094160584,0.202302209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5112328912,1.0623736928,-1.747040385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6548080855,-0.7100718159,-1.9652851979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  <w:t>H,0,-0.9631258139,0.0684040384,-1.965692662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</w:rPr>
        <w:t>PhNH</w:t>
        <w:softHyphen/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  <w:vertAlign w:val="superscript"/>
        </w:rPr>
        <w:t>+</w:t>
      </w:r>
      <w:r>
        <w:rPr>
          <w:rFonts w:eastAsia="Times New Roman"/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2352583202,0.0380583693,-1.148962408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2445454222,-0.008120607,0.224280930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034416057,-0.0315455515,0.935262220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2461611865,-0.0069658502,0.215167817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2267693854,0.0393544093,-1.157964498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0068128608,0.0623667787,-1.851617374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0.0083536894,-0.0760226811,2.270923776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1825725367,-0.0253470343,0.765311929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1580267063,0.0581985169,-1.714297951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0107976397,0.0990759987,-2.936552157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1705846225,0.0562002994,-1.698451069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1768867692,-0.0280571137,0.781239653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8536605568,-0.0935382898,2.807833266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8743210736,-0.0932589008,2.8014497676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</w:rPr>
        <w:t>PhNMe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  <w:vertAlign w:val="superscript"/>
        </w:rPr>
        <w:t>+</w:t>
      </w:r>
      <w:r>
        <w:rPr>
          <w:rFonts w:eastAsia="Times New Roman"/>
          <w:sz w:val="24"/>
        </w:rPr>
        <w:t>·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1445692655,0.0018176086,-0.089221101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1694436236,-0.0718185025,1.342408027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0112275263,-0.0916680891,2.05451800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2.2491813201,-0.0271223328,1.387354243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2.2910710564,0.0518678883,-0.01757282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124761809,0.0603656689,-0.753200738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1.3011280624,0.0156496315,-0.802550667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3243483196,-0.1317722896,-2.265206063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2.6159228057,0.1792180353,-0.165185983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1106791433,-0.1513723546,1.871369853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9826901292,-0.1648997555,3.136716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3.1729565865,-0.0383131435,1.957125700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3.2465629728,0.1138905922,-0.527986313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1.1766394748,0.1505893696,-1.830802258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3.2993682189,0.6158925474,-0.894581658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3.0083488889,-0.7964895732,0.146152467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5501850661,0.845253998,0.694154296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2903536217,-0.5485081675,-2.553245797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2050859968,0.8472234925,-2.7450693131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  <w:t>H,0,-0.5386779748,-0.808142349,-2.599340503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>Pyridine radical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1.2297205664,0.,-0.70231029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1.124298745,0.,0.606764444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0879036776,0.,1.413409126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1557676631,0.,0.758489571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1825556017,0.,-0.638204642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0003521359,0.,-1.382427283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231738681,0.,2.490986310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0571404589,0.,1.363873538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1387464533,0.,-1.1542441988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0.0109460776,0.,-2.4681689739</w:t>
      </w:r>
    </w:p>
    <w:p>
      <w:pPr>
        <w:pStyle w:val="Normal"/>
        <w:ind w:firstLine="95"/>
        <w:rPr>
          <w:iCs/>
          <w:sz w:val="24"/>
        </w:rPr>
      </w:pPr>
      <w:r>
        <w:rPr>
          <w:iCs/>
          <w:sz w:val="24"/>
        </w:rPr>
        <w:t>H,0,-2.2094178793,0.,-1.1735366466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Protonated </w:t>
      </w:r>
      <w:r>
        <w:rPr>
          <w:rFonts w:eastAsia="Times New Roman"/>
          <w:i/>
          <w:sz w:val="24"/>
        </w:rPr>
        <w:t>para</w:t>
      </w:r>
      <w:r>
        <w:rPr>
          <w:rFonts w:eastAsia="Times New Roman"/>
          <w:sz w:val="24"/>
        </w:rPr>
        <w:t>-substituted aniline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harge =  1 Multiplicity = 1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4468982755,-0.9513618296,0.831173827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1.4464565707,0.4453672795,0.829180501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4011317105,1.1464838721,0.225196490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6188925762,0.409598486,-0.36467889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-0.6496521404,-0.9797957117,-0.379548499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,0,0.4050071873,-1.6615596608,0.2300051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N,0,-1.7590088757,1.1516994435,-0.9935247946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4627092294,-1.5281636705,-0.8490395372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4092538959,-2.7465119123,0.229110742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2642948689,-1.4889249952,1.300872191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2.2586270416,0.9952091684,1.2930913259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0.3964658336,2.2337727041,0.2210071565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1.4581267126,2.0677755109,-1.3508260294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1526987337,0.6316511633,-1.788600917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H,0,-2.5277389992,1.3209013138,-0.3289129466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14435428,0.0058834025,-0.68467223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575149771,0.0084730634,0.71889653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350025398,0.0059198413,1.40863001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821686304,-0.0035383063,0.72938094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538545686,-0.0102930569,-0.65954055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286581917,-0.0035707543,-1.38886617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2.4543808029,0.0124964143,-1.40302166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300659769,-0.0033850859,-2.47629338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49879519,0.0093942762,-1.23923722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2.5664506664,-0.0124276832,1.46698318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307762183,0.0094512264,2.49445530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184738488,-0.0033000431,1.28245144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1998996,-0.4478036204,-0.86537652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3806296596,-0.4814502861,-2.30159794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7723371599,0.9707035467,-1.60676030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3.3599843924,0.4824556418,0.89983275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8881505427,-1.0458148462,1.64887186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4797604942,0.4795952524,2.43993537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6494510167,-0.0140400915,-0.37317201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6805015097,-0.0034680985,1.01801674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5264637174,0.0189342586,1.71523171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707366047,0.0280033541,0.98010429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7466460234,0.0178961491,-0.40981794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5358382772,-0.0045141526,-1.10121255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3.0044702763,0.0765912286,1.72571779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1.9390016155,-0.0401864888,-1.11343414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2.9608087567,-0.0490779954,-0.43884485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1.8718342412,-0.0498223699,-2.33596813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685489929,0.0260783594,-0.95745818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5021169579,-0.016847891,-2.18398070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6327736292,-0.0152917995,1.5344756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5270250221,0.0276744328,2.80205313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9551313795,-0.4560463859,2.60463413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7712205276,-0.3270837338,1.1713434631</w:t>
      </w:r>
    </w:p>
    <w:p>
      <w:pPr>
        <w:pStyle w:val="Normal"/>
        <w:ind w:firstLine="95"/>
        <w:rPr>
          <w:sz w:val="24"/>
        </w:rPr>
      </w:pPr>
      <w:r>
        <w:rPr>
          <w:sz w:val="24"/>
        </w:rPr>
        <w:t>H,0,3.2764839376,1.0410182466,1.96654946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N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9979736811,-0.0059248167,-0.57098693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9981951384,-0.0009998764,0.83318021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2088217618,0.005801609,1.52962643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3896565509,0.0081014636,0.79754771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4259582576,0.0030627627,-0.59330479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2158927992,-0.0039172838,-1.28099726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2.6902493929,0.015668278,1.540062836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2.2415732936,-0.0129338034,-1.28480239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3.2492911764,-0.0179911459,-1.86325481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3639964712,0.0046908628,-1.14212445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2076660045,-0.0077103501,-2.36533651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9375631632,-0.0025422367,1.37478082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2081028182,0.0095501646,2.61672852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5361565753,0.0226431192,2.55661827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2614301365,-0.8141286167,1.3259621797</w:t>
      </w:r>
    </w:p>
    <w:p>
      <w:pPr>
        <w:pStyle w:val="Normal"/>
        <w:ind w:firstLine="95"/>
        <w:rPr>
          <w:sz w:val="24"/>
        </w:rPr>
      </w:pPr>
      <w:r>
        <w:rPr>
          <w:sz w:val="24"/>
        </w:rPr>
        <w:t>H,0,3.2579801039,0.8446168015,1.3141371296</w:t>
      </w:r>
    </w:p>
    <w:p>
      <w:pPr>
        <w:pStyle w:val="Normal"/>
        <w:ind w:first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H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556957512,0.0231631902,-0.68322931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81171294,0.0492803062,0.73253860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483351645,0.0227340031,1.42878637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545003547,-0.0273114106,0.7422831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375909421,-0.0557222199,-0.65040640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540496811,-0.0268854749,-1.37163333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2.4338609368,-0.0745702231,-1.39149894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604349769,-0.0452133118,-2.45914023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886199766,0.0355058424,-1.23832695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2.4611045753,0.0745654379,1.40697032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431478687,0.0347188603,2.51434954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0884507691,-0.0459408255,1.29951807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1665395209,-0.5475331042,-0.84752277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3484356655,-0.5825632591,-2.28102581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7842326706,0.8687117723,-1.614375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3.336900094,0.1855805858,0.91879743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4848866755,0.1852165714,2.4093925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202942626,-0.0827447855,-1.41816573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6253255,-0.011059802,-0.03464272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26530811,0.0382576426,0.70015507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59539518,0.0166280465,-0.04493635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095866252,-0.0550691156,-1.42854005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78232653,-0.1004447088,-2.10255904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75102672,0.108043645,2.06101958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714065763,0.1642705746,2.79137985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128215852,-0.2150122726,-3.59099537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511965995,0.1333323239,2.80199934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705411475,0.0608387198,0.46218128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559035998,-0.0714806,-1.964984361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705171241,-0.1206268892,-1.9464789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71325597,0.0116907956,0.48078602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8342601542,0.2493868869,-3.9984808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168709267,0.2321092194,-4.00082941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0348952284,0.1844057886,3.86857253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8572358232,1.0089885007,2.53691218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8430941728,-0.7724519702,2.61975804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0628431364,0.213737378,3.85956866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8825296048,-0.7282075052,2.60682462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854864354,1.052816506,2.5187110155</w:t>
      </w:r>
    </w:p>
    <w:p>
      <w:pPr>
        <w:pStyle w:val="Normal"/>
        <w:ind w:firstLine="95"/>
        <w:rPr>
          <w:sz w:val="24"/>
        </w:rPr>
      </w:pPr>
      <w:r>
        <w:rPr>
          <w:sz w:val="24"/>
        </w:rPr>
        <w:t>H,0,-0.0234355923,-1.1914474915,-3.9208525184</w:t>
      </w:r>
    </w:p>
    <w:p>
      <w:pPr>
        <w:pStyle w:val="Normal"/>
        <w:ind w:first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234535616,0.0040270606,-0.60714183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219031455,-0.0044319962,0.78447945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01772725,-0.0089944476,1.45916717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11531009,-0.0050921384,0.78814189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28842174,0.0037116372,-0.60510584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13512532,0.0080209814,-1.26998641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-0.0028371222,-0.017509182,2.78906695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090312,0.0169571927,-2.76653947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61443974,0.0076394573,-1.14820628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475759792,-0.0077427427,1.3489634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466160946,-0.0090927065,1.35284050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72108552,0.0067095174,-1.14404216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607992959,0.023546018,-3.133910739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4666801297,-0.8118616511,-3.1594512347</w:t>
      </w:r>
    </w:p>
    <w:p>
      <w:pPr>
        <w:pStyle w:val="Normal"/>
        <w:ind w:left="-31" w:firstLine="131"/>
        <w:rPr>
          <w:sz w:val="24"/>
        </w:rPr>
      </w:pPr>
      <w:r>
        <w:rPr>
          <w:sz w:val="24"/>
        </w:rPr>
        <w:t>H,0,-0.4741410309,0.8462378138,-3.1493462646</w:t>
      </w:r>
    </w:p>
    <w:p>
      <w:pPr>
        <w:pStyle w:val="Normal"/>
        <w:ind w:left="-31" w:firstLine="1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94241683,0.005940246,-1.05032927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81452781,-0.0017839163,0.34203367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14697995,-0.0059344745,1.03538951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71564329,-0.0022341797,0.34987460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34991897,0.0059206658,-1.04415329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48144876,0.0097700255,-1.711362188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l,0,-0.0075088825,-0.0156676131,2.76931108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67307735,0.0181638239,-3.20821561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24270903,0.0090930127,-1.59099282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5474218,-0.0046591387,0.88813358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516913574,-0.0053544353,0.899396899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99309823,0.0089512287,-1.57951737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670157489,0.0245877031,-3.57474006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4610458309,-0.8108386431,-3.60063258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4684725859,0.8473527267,-3.59114495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55123469,0.0407061108,-0.01716736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543728182,0.0652670245,1.37288929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316299726,0.0361308425,2.03808668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910338585,-0.0157116486,1.3840998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858177642,-0.0395952573,-0.01302343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214987668,-0.0116894857,-0.71994324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405909919,0.0623157483,3.53653297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972769841,-0.0353286242,-2.23833438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1.1931591455,-0.0080022133,-2.76384775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839932822,-0.0916223814,-3.03777804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315510697,-0.0375424129,1.92953744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34100143,-0.0801130273,-0.53759994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582003838,0.0615025365,-0.58746301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977617713,0.1058603898,1.91194635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5458522746,-0.7429486498,3.93156163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155127772,0.0358401714,3.912822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7614329128,-0.9924439,-2.79592884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339198035,-0.1016153821,-4.09938726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8201319625,0.7767448163,-2.82641367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4887482306,0.9135834429,3.90300048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370253113,-0.0627786702,-1.0591130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3564727612,-0.0470281386,0.32477385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1346314868,0.006314236,1.03003186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077991908,0.0438178224,0.32003714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066636342,0.028047358,-1.07433869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1505645902,-0.0246515322,-1.73771287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0.2426019028,0.0169669096,2.36540449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9412339621,0.0698835216,3.1711402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1620650261,-0.0416460227,-3.23233798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0280242136,0.0849007141,0.83760084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0094282978,0.0573613486,-1.61610140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317611093,-0.1039473754,-1.59107671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2802642775,-0.0753247743,0.89191651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6665732315,0.7640643929,-3.62749164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7946057612,-0.0098337154,-3.60593289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5894072906,0.0681218577,4.20208441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5729597903,-0.8080247373,2.9961192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5060669934,0.9882748583,2.9763349264</w:t>
      </w:r>
    </w:p>
    <w:p>
      <w:pPr>
        <w:pStyle w:val="Normal"/>
        <w:ind w:firstLine="103"/>
        <w:rPr>
          <w:sz w:val="24"/>
        </w:rPr>
      </w:pPr>
      <w:r>
        <w:rPr>
          <w:sz w:val="24"/>
        </w:rPr>
        <w:t>H,0,-0.6044149056,-0.8914332695,-3.6092346713</w:t>
      </w:r>
    </w:p>
    <w:p>
      <w:pPr>
        <w:pStyle w:val="Normal"/>
        <w:ind w:firstLine="10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H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09368527,0.0203660469,-0.03381129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299919814,0.0533952971,1.35659011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81399765,0.0491822841,2.02323517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54416301,0.0148516413,1.36942911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11698071,-0.0280941283,-0.027038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34324734,-0.0330230477,-0.73290761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184843652,0.1080248036,3.52042189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908809885,-0.0221666506,-2.24644809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1.1007239944,0.4007942377,-2.78599651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1.0061354462,-0.4589931841,-2.93009575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565266328,0.0307672354,1.91402887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03244653,-0.0236217318,-0.55278491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328525158,0.0475512257,-0.60453671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745496211,0.088477254,1.89383854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5754543956,-0.6543296437,3.93013944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329018689,0.0278843803,3.900900512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6865876777,-1.0760910863,-2.51061892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09885232,-0.5113686673,-3.93702320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4116996249,0.9940871381,3.86745210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F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18317492,0.0617612006,0.26045446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56669004,0.0911933891,1.65447682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96642661,0.0754934996,2.30972572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99369123,0.0378339854,1.64609163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52976177,0.0088026207,0.252083819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09690281,0.0190455027,-0.43491855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160003479,0.1333543855,3.80687322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83050649,-0.0724605618,-1.94959204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-1.0869941959,0.5432987107,-2.46277648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1.0943157295,0.492413133,-2.47039402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-0.0397338234,-1.3596266102,-2.337933156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748797029,0.0321157571,2.18332166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499533298,-0.0175395414,-0.29685968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504951186,0.0763035412,-0.28206562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562359235,0.1266256371,2.19819425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8166932701,-0.3213371155,4.20387126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375673196,-0.3462944087,4.19758340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0319758107,1.1018605139,4.15784395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Radical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52583202,0.0380583693,-1.14896240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445454222,-0.008120607,0.22428093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34416057,-0.0315455515,0.93526222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461611865,-0.0069658502,0.21516781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67693854,0.0393544093,-1.15796449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68128608,0.0623667787,-1.85161737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83536894,-0.0760226811,2.27092377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825725367,-0.0253470343,0.76531192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580267063,0.0581985169,-1.71429795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107976397,0.0990759987,-2.93655215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705846225,0.0562002994,-1.69845106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768867692,-0.0280571137,0.7812396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8536605568,-0.0935382898,2.80783326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743210736,-0.0932589008,2.80144976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063512948,0.0184595973,-0.68258359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175161937,0.0130053545,0.74184284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107077022,-0.0003171069,1.43002187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487860496,-0.0071731409,0.70658523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313383908,-0.000492788,-0.72725396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307326633,0.0128445052,-1.38939238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2.4130493766,-0.0179071303,1.36535019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2.5062768524,0.000204177,-1.41809521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704969254,-0.003030411,-1.27312229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0169392416,0.0203656849,-2.47502340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128719858,0.0206456876,1.28909477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0264320066,-0.0027671094,2.51618222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4517029274,-0.0224288439,2.37938221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3021866874,-0.0226591283,0.8762819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4262475435,0.4786265717,-2.39850512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8173665687,-1.041954999,-1.59356940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3.3052656577,0.4793688696,-0.84492096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598586785,0.0116364451,-0.33971958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6268403521,-0.0001491714,1.069173638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563290388,-0.0235640927,1.75442619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8023271349,-0.0355182951,1.02287928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795076192,-0.0226498554,-0.41597510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5965127496,0.0005561373,-1.08638041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2.9619449746,-0.0579782889,1.6809924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1.8908705699,0.0371031412,-1.07313156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2.9052246708,0.046362631,-0.38765856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1.8224901146,0.0464265789,-2.29546584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7363012013,-0.0322296236,-0.95775573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5443453683,0.0112855643,-2.16884279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5829446576,0.0093720176,1.57940539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5807604329,-0.0334007592,2.84029971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0008522431,-0.0662186785,2.69706178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8542068981,-0.0668631733,1.1933769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N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85678977,0.0068746884,-0.37873347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445212014,-0.0208173992,0.99045258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03400955,-0.0347978148,1.70811011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449139511,-0.0189583112,0.99000388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384194221,0.0086161491,-0.37918360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02101636,0.0220248706,-1.08721753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05888323,-0.061496301,3.041393022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0494153,0.0505041475,-2.503136627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007238802,0.0741079925,-3.67054770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808851168,-0.0295651327,1.54067191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90005232,0.0206342827,-0.93626421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93654522,0.017477142,-0.93547841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802747202,-0.0333809543,1.54144921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8630950876,-0.0721778703,3.5761558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645146365,-0.0719472894,3.5757764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H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03457255,0.0110261993,-0.72186683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83675375,0.0056647476,0.70759470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435453204,-0.0050823009,1.408280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03340991,-0.0111874578,0.72185975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83824095,-0.0055804906,-0.7075905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435544622,0.0051663865,-1.40826876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2.3649539143,-0.0213560293,1.4104867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3794658122,-0.0261848847,2.42274959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2.364961553,0.021461398,-1.41049197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2624894616,-0.0264676601,0.94217688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74819296,-0.0099398548,-1.235434607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0569659468,0.0093482127,-2.49419357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74501474,0.0101882862,1.23546970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569164858,-0.0090736538,2.49420592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3.262547863,0.025966738,-0.9422006855</w:t>
      </w:r>
    </w:p>
    <w:p>
      <w:pPr>
        <w:pStyle w:val="Normal"/>
        <w:ind w:firstLine="103"/>
        <w:rPr>
          <w:sz w:val="24"/>
        </w:rPr>
      </w:pPr>
      <w:r>
        <w:rPr>
          <w:sz w:val="24"/>
        </w:rPr>
        <w:t>H,0,-2.379509508,0.0253827307,-2.42279214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282240448,-0.0547808446,-1.47082806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256424037,-0.01813358,-0.10158896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17394042,0.016635138,0.63726383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52934352,0.0118963596,-0.10871345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07507136,-0.0246840375,-1.47795068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56197407,-0.0591944696,-2.20338444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050949284,0.052893962,1.992674264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686206832,0.0871065735,2.74157067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090632156,-0.0953003199,-3.54961125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548649431,0.0613634623,2.74827078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770216354,0.037846074,0.40612850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15778462,-0.0272651959,-2.020650858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718579889,-0.0809602443,-2.00800158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746386539,-0.0163368765,0.41890306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8721400274,-0.1188414378,-4.07667959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512771358,-0.0977094475,-4.08164965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0302002494,0.0962163695,3.81254993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8551763459,0.9401414438,2.4911451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8344703813,-0.84512842,2.54522139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0490676921,0.1066807531,3.80729689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8700904535,-0.8023060792,2.52739061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8449082704,0.9832559558,2.4890670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139672879,-0.0002858098,-0.68627286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46704616,-0.0000254539,0.726418236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425877341,0.0002364353,1.40444579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947477717,0.0002934723,0.67525461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809415575,0.0000388566,-0.76081331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147431385,-0.0003221851,-1.43272802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2.3594596936,0.000518539,1.3333402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203651304,0.0000248974,-1.30565420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63495539,-0.0005181064,-2.51627576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883875128,-0.0000353823,1.243052996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0246393713,0.0004801009,2.49026288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3996178214,0.0007873566,2.3476774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3.2490491426,0.0006103942,0.84436855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-2.3585613076,-0.0005101029,-1.3327378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51952685,0.0072366546,-0.28309129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425333925,-0.0348185845,1.0871960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33984352,-0.0555534912,1.80922575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384405071,-0.0325945237,1.09192460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362502182,0.0094522211,-0.27838090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18401486,0.0299111262,-0.97960166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059097037,-0.0960486211,3.145925485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l,0,0.005045212,0.0826150312,-2.68592817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751263109,-0.0487521527,1.64139135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71654706,0.0273131532,-0.834602843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4014099,0.0234305287,-0.84285766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812763609,-0.0526572216,1.63308843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8701855036,-0.1123987772,3.67767774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563608373,-0.1108511278,3.68096834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533171503,0.0043179431,0.05057905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763564648,-0.0149731666,1.419147338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367999248,-0.0308600613,2.143663255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14798245,-0.0264347703,1.43026575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05972345,-0.0064883113,0.057093986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190799731,0.0104156059,-0.66057687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39921053,-0.0494695797,3.47802451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91345371,0.0306542842,-2.173981227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1.1987473674,0.0244657945,-2.68293242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1825988589,0.0547204589,-2.981157996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442243512,-0.0387860288,1.98690223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491846822,-0.003218659,-0.478051217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695864808,0.0158864219,-0.53003635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2149707699,-0.0182986779,1.96608803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9063015056,-0.0535457493,4.00829094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217428283,-0.0609517306,4.01548374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7961369355,-0.8318232259,-2.778364047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9241573523,0.0738672827,-4.04062457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78592605,0.9393191731,-2.74260075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3903629702,0.0206553965,-1.108526587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3725305117,-0.0107212533,0.25681359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1308165301,-0.0227231484,0.96441212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0974648277,-0.0016456857,0.24538202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0808905976,0.029958967,-1.12628431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1595238805,0.0419472651,-1.84019189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0.2356631358,-0.0534495118,2.28011604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9346619686,-0.0690704681,3.12953639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1668924504,0.0728258464,-3.18162413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0447719753,-0.0103319551,0.77074294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0140761184,0.0462391267,-1.68180344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3334477695,0.0299758379,-1.646945858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2892219254,-0.027478558,0.836450253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1.0329487846,0.0810825156,-3.70774901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6921477686,0.0877410522,-3.71879865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5438479051,-0.0944075383,4.14492483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531188117,-0.9639320552,2.932197359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524437826,0.8385203046,2.9745741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H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09593081,-0.0873915507,0.01635587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602146282,-0.1226551461,1.38561197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33657919,-0.0498346379,2.12086697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138547571,0.0596771877,1.41868758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217780793,0.0844835257,0.04480094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82335279,-0.0253202918,-0.67973902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-0.0451220257,-0.0746416839,3.45833141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452202399,0.0821459373,-2.17486456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,0,-0.9354605055,0.7996123965,-2.627410114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9042314906,-0.5289999688,-2.91036122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398931141,0.1260796619,1.98256913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16618083,0.1912077207,-0.487542159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485077488,-0.110826423,-0.56106657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2017189573,-0.1976696974,1.92171401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9125830023,-0.1368907652,3.9809627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099507621,-0.0178395375,4.001200582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1.5126953471,-1.238433872,-2.52610836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656408519,-0.433664836,-3.91855835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F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harge =  1 Multiplicity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267335163,0.0481634565,0.32352005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1.2360742634,0.0174921512,1.69581161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101981755,-0.0158294297,2.409661616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52703633,-0.0133058199,1.68863934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1.2366968436,0.017165399,0.31580395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0.0035794074,0.0445580878,-0.37778680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,0,0.0139131516,-0.0471509331,3.74429732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,0,-0.0071120727,0.0104777637,-1.89779995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-1.0562965956,0.6932476413,-2.37682592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1.1194712266,0.5383107849,-2.394949556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,0,-0.1025255507,-1.2640778463,-2.30880050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90393618,-0.0341480362,2.23630927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2.1653217916,0.0252952574,-0.24396758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584608737,0.0802195899,-0.2306297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2.170823717,0.0197822504,2.24884422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-0.8487424883,-0.0497385334,4.281380273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,0,0.8795286434,-0.0710088669,4.276067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>
        <w:rFonts w:eastAsia="Times New Roman"/>
        <w:kern w:val="0"/>
        <w:sz w:val="24"/>
        <w:szCs w:val="20"/>
        <w:lang w:eastAsia="en-US"/>
      </w:rPr>
    </w:pPr>
    <w:r>
      <w:rPr>
        <w:rFonts w:eastAsia="Times New Roman"/>
        <w:kern w:val="0"/>
        <w:sz w:val="24"/>
        <w:szCs w:val="20"/>
        <w:lang w:eastAsia="en-US"/>
      </w:rPr>
      <w:t>Supplementary Material for Perkin Transactions 2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>
        <w:rFonts w:eastAsia="Times New Roman"/>
        <w:kern w:val="0"/>
        <w:sz w:val="24"/>
        <w:szCs w:val="20"/>
        <w:lang w:eastAsia="en-US"/>
      </w:rPr>
    </w:pPr>
    <w:r>
      <w:rPr>
        <w:rFonts w:eastAsia="Times New Roman"/>
        <w:kern w:val="0"/>
        <w:sz w:val="24"/>
        <w:szCs w:val="20"/>
        <w:lang w:eastAsia="en-US"/>
      </w:rPr>
      <w:t>This journal is © The Royal Society of Chemistry 2002</w:t>
    </w:r>
  </w:p>
  <w:p>
    <w:pPr>
      <w:pStyle w:val="Header"/>
      <w:rPr>
        <w:rFonts w:eastAsia="Times New Roman"/>
        <w:kern w:val="0"/>
        <w:sz w:val="24"/>
        <w:szCs w:val="20"/>
        <w:lang w:eastAsia="en-US"/>
      </w:rPr>
    </w:pPr>
    <w:r>
      <w:rPr>
        <w:rFonts w:eastAsia="Times New Roman"/>
        <w:kern w:val="0"/>
        <w:sz w:val="24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27:00Z</dcterms:created>
  <dc:creator>chy</dc:creator>
  <dc:description/>
  <dc:language>en-US</dc:language>
  <cp:lastModifiedBy>morrisl</cp:lastModifiedBy>
  <dcterms:modified xsi:type="dcterms:W3CDTF">2002-06-26T07:28:00Z</dcterms:modified>
  <cp:revision>4</cp:revision>
  <dc:subject/>
  <dc:title>The geometry of all the optimized species</dc:title>
</cp:coreProperties>
</file>