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01PaperTitle"/>
        <w:pBdr>
          <w:top w:val="nil"/>
          <w:bottom w:val="nil"/>
        </w:pBdr>
        <w:spacing w:lineRule="auto" w:line="240"/>
        <w:jc w:val="both"/>
        <w:rPr/>
      </w:pPr>
      <w:r>
        <w:rPr/>
        <w:t>A kinetic EPR study of the dissociation of 1-carbamoyl-1-methylcyclohexa-2,5-dienyl radicals: release of aminoacyl radicals and their cyclisation</w:t>
      </w:r>
    </w:p>
    <w:p>
      <w:pPr>
        <w:pStyle w:val="01PaperTitle"/>
        <w:pBdr>
          <w:top w:val="nil"/>
          <w:bottom w:val="nil"/>
        </w:pBdr>
        <w:spacing w:lineRule="auto" w:line="240"/>
        <w:jc w:val="both"/>
        <w:rPr>
          <w:sz w:val="24"/>
          <w:lang w:val="en-GB" w:eastAsia="en-GB"/>
        </w:rPr>
      </w:pPr>
      <w:r>
        <w:rPr>
          <w:sz w:val="24"/>
          <w:lang w:val="en-GB" w:eastAsia="en-GB"/>
        </w:rPr>
      </w:r>
    </w:p>
    <w:p>
      <w:pPr>
        <w:pStyle w:val="02PaperAuthors"/>
        <w:rPr/>
      </w:pPr>
      <w:r>
        <w:rPr>
          <w:b w:val="false"/>
          <w:sz w:val="24"/>
          <w:lang w:val="en-GB" w:eastAsia="en-GB"/>
        </w:rPr>
        <w:t>A. Franco Bella, Leon V. Jackson</w:t>
      </w:r>
      <w:r>
        <w:rPr>
          <w:b w:val="false"/>
          <w:i/>
          <w:sz w:val="24"/>
          <w:vertAlign w:val="superscript"/>
          <w:lang w:val="en-GB" w:eastAsia="en-GB"/>
        </w:rPr>
        <w:t xml:space="preserve"> </w:t>
      </w:r>
      <w:r>
        <w:rPr>
          <w:b w:val="false"/>
          <w:sz w:val="24"/>
          <w:lang w:val="en-GB" w:eastAsia="en-GB"/>
        </w:rPr>
        <w:t xml:space="preserve"> and John C. Walton*</w:t>
      </w:r>
    </w:p>
    <w:p>
      <w:pPr>
        <w:pStyle w:val="03AuthorAddress"/>
        <w:rPr>
          <w:lang w:val="en-GB" w:eastAsia="en-GB"/>
        </w:rPr>
      </w:pPr>
      <w:r>
        <w:rPr/>
        <w:t>University of St. Andrews, School of Chemistry, St. Andrews, Fife, UK KY16 9ST. Fax: 01334 463808; Tel: 01334 463864; E-mail: jcw@st-and.ac.uk</w:t>
      </w:r>
    </w:p>
    <w:p>
      <w:pPr>
        <w:pStyle w:val="03AuthorAddress"/>
        <w:rPr>
          <w:lang w:val="en-GB" w:eastAsia="en-GB"/>
        </w:rPr>
      </w:pPr>
      <w:r>
        <w:rPr>
          <w:lang w:val="en-GB" w:eastAsia="en-GB"/>
        </w:rPr>
      </w:r>
    </w:p>
    <w:p>
      <w:pPr>
        <w:pStyle w:val="03AuthorAddress"/>
        <w:rPr>
          <w:lang w:val="en-GB" w:eastAsia="en-GB"/>
        </w:rPr>
      </w:pPr>
      <w:r>
        <w:rPr>
          <w:lang w:val="en-GB" w:eastAsia="en-GB"/>
        </w:rPr>
      </w:r>
    </w:p>
    <w:p>
      <w:pPr>
        <w:pStyle w:val="03AuthorAddress"/>
        <w:jc w:val="both"/>
        <w:rPr>
          <w:rFonts w:ascii="Arial" w:hAnsi="Arial" w:cs="Arial"/>
          <w:i w:val="false"/>
          <w:i w:val="false"/>
          <w:lang w:val="en-GB" w:eastAsia="en-GB"/>
        </w:rPr>
      </w:pPr>
      <w:r>
        <w:rPr>
          <w:rFonts w:cs="Arial" w:ascii="Arial" w:hAnsi="Arial"/>
          <w:b/>
          <w:i w:val="false"/>
          <w:lang w:val="en-GB" w:eastAsia="en-GB"/>
        </w:rPr>
        <w:t>EPR Spectroscopy of Radicals generated from 1-carbamoyl-1-methylcyclohexa-2,5-dienes</w:t>
      </w:r>
    </w:p>
    <w:p>
      <w:pPr>
        <w:pStyle w:val="03AuthorAddress"/>
        <w:jc w:val="both"/>
        <w:rPr>
          <w:rFonts w:ascii="Arial" w:hAnsi="Arial" w:cs="Arial"/>
          <w:i w:val="false"/>
          <w:i w:val="false"/>
          <w:lang w:val="en-GB" w:eastAsia="en-GB"/>
        </w:rPr>
      </w:pPr>
      <w:r>
        <w:rPr>
          <w:rFonts w:cs="Arial" w:ascii="Arial" w:hAnsi="Arial"/>
          <w:i w:val="false"/>
          <w:lang w:val="en-GB" w:eastAsia="en-GB"/>
        </w:rPr>
      </w:r>
    </w:p>
    <w:p>
      <w:pPr>
        <w:pStyle w:val="03AuthorAddress"/>
        <w:spacing w:lineRule="auto" w:line="240"/>
        <w:jc w:val="both"/>
        <w:rPr>
          <w:rFonts w:ascii="Arial" w:hAnsi="Arial" w:cs="Arial"/>
          <w:i w:val="false"/>
          <w:i w:val="false"/>
          <w:lang w:val="en-GB" w:eastAsia="en-GB"/>
        </w:rPr>
      </w:pPr>
      <w:r>
        <w:rPr>
          <w:rFonts w:cs="Arial" w:ascii="Arial" w:hAnsi="Arial"/>
          <w:i w:val="false"/>
        </w:rPr>
        <w:t>EPR spectra were obtained with a Bruker EMX 10/12 spectrometer operating at 9.5 GHz with 100 kHz modulation.  Samples of the substrate (0.3 to 40 mg) and di-</w:t>
      </w:r>
      <w:r>
        <w:rPr>
          <w:rFonts w:cs="Arial" w:ascii="Arial" w:hAnsi="Arial"/>
        </w:rPr>
        <w:t>tert</w:t>
      </w:r>
      <w:r>
        <w:rPr>
          <w:rFonts w:cs="Arial" w:ascii="Arial" w:hAnsi="Arial"/>
          <w:i w:val="false"/>
        </w:rPr>
        <w:t>-butyl peroxide (0.01 to 0.5 cm</w:t>
      </w:r>
      <w:r>
        <w:rPr>
          <w:rFonts w:cs="Arial" w:ascii="Arial" w:hAnsi="Arial"/>
          <w:i w:val="false"/>
          <w:vertAlign w:val="superscript"/>
        </w:rPr>
        <w:t>3</w:t>
      </w:r>
      <w:r>
        <w:rPr>
          <w:rFonts w:cs="Arial" w:ascii="Arial" w:hAnsi="Arial"/>
          <w:i w:val="false"/>
        </w:rPr>
        <w:t xml:space="preserve">), or </w:t>
      </w:r>
      <w:r>
        <w:rPr>
          <w:rFonts w:cs="Arial" w:ascii="Arial" w:hAnsi="Arial"/>
        </w:rPr>
        <w:t>tert</w:t>
      </w:r>
      <w:r>
        <w:rPr>
          <w:rFonts w:cs="Arial" w:ascii="Arial" w:hAnsi="Arial"/>
          <w:i w:val="false"/>
        </w:rPr>
        <w:t>-butylbenzene (up to 0.5 cm</w:t>
      </w:r>
      <w:r>
        <w:rPr>
          <w:rFonts w:cs="Arial" w:ascii="Arial" w:hAnsi="Arial"/>
          <w:i w:val="false"/>
          <w:vertAlign w:val="superscript"/>
        </w:rPr>
        <w:t>3</w:t>
      </w:r>
      <w:r>
        <w:rPr>
          <w:rFonts w:cs="Arial" w:ascii="Arial" w:hAnsi="Arial"/>
          <w:i w:val="false"/>
          <w:position w:val="6"/>
        </w:rPr>
        <w:t xml:space="preserve"> </w:t>
      </w:r>
      <w:r>
        <w:rPr>
          <w:rFonts w:cs="Arial" w:ascii="Arial" w:hAnsi="Arial"/>
          <w:i w:val="false"/>
        </w:rPr>
        <w:t>), in 4 mm od quartz tubes, were de-aerated by bubbling nitrogen for 20 min, and photolysed in the resonant cavity by unfiltered light from a 500 W super pressure mercury arc lamp.  For reactions performed in cyclopropane, the solution was degassed on a vacuum line using the freeze-pump-thaw technique, and the tube was flame sealed.  In all cases where spectra were obtained, hfs were assigned with the aid of computer simulations using the Bruker Simfonia software package.  For kinetic measurements, amide (</w:t>
      </w:r>
      <w:r>
        <w:rPr>
          <w:rFonts w:cs="Arial" w:ascii="Arial" w:hAnsi="Arial"/>
          <w:b/>
          <w:i w:val="false"/>
        </w:rPr>
        <w:t>1</w:t>
      </w:r>
      <w:r>
        <w:rPr>
          <w:rFonts w:cs="Arial" w:ascii="Arial" w:hAnsi="Arial"/>
          <w:i w:val="false"/>
        </w:rPr>
        <w:t>) samples were used in 'single shot' experiments, i.e. new samples were prepared for each temperature and each acid concentration, to minimise sample depletion effects.  Signals were double integrated using the Bruker WinEPR software and radical concentrations were calculated by reference to a known concentration of DPPH (1.0 x 10</w:t>
      </w:r>
      <w:r>
        <w:rPr>
          <w:rFonts w:cs="Arial" w:ascii="Arial" w:hAnsi="Arial"/>
          <w:i w:val="false"/>
          <w:vertAlign w:val="superscript"/>
        </w:rPr>
        <w:t>-3</w:t>
      </w:r>
      <w:r>
        <w:rPr>
          <w:rFonts w:cs="Arial" w:ascii="Arial" w:hAnsi="Arial"/>
          <w:i w:val="false"/>
        </w:rPr>
        <w:t xml:space="preserve"> M).</w:t>
      </w:r>
    </w:p>
    <w:p>
      <w:pPr>
        <w:pStyle w:val="03AuthorAddress"/>
        <w:jc w:val="both"/>
        <w:rPr>
          <w:rFonts w:ascii="Arial" w:hAnsi="Arial" w:cs="Arial"/>
          <w:i w:val="false"/>
          <w:i w:val="false"/>
          <w:lang w:val="en-GB" w:eastAsia="en-GB"/>
        </w:rPr>
      </w:pPr>
      <w:r>
        <w:rPr>
          <w:rFonts w:cs="Arial" w:ascii="Arial" w:hAnsi="Arial"/>
          <w:i w:val="false"/>
          <w:lang w:val="en-GB" w:eastAsia="en-GB"/>
        </w:rPr>
      </w:r>
    </w:p>
    <w:p>
      <w:pPr>
        <w:pStyle w:val="03AuthorAddress"/>
        <w:jc w:val="both"/>
        <w:rPr>
          <w:i w:val="false"/>
          <w:i w:val="false"/>
          <w:lang w:val="en-GB" w:eastAsia="en-GB"/>
        </w:rPr>
      </w:pPr>
      <w:r>
        <w:rPr>
          <w:i w:val="false"/>
          <w:lang w:val="en-GB" w:eastAsia="en-GB"/>
        </w:rPr>
      </w:r>
    </w:p>
    <w:p>
      <w:pPr>
        <w:pStyle w:val="03AuthorAddress"/>
        <w:jc w:val="both"/>
        <w:rPr>
          <w:rFonts w:ascii="Arial" w:hAnsi="Arial" w:cs="Arial"/>
          <w:b/>
          <w:b/>
          <w:i w:val="false"/>
          <w:i w:val="false"/>
          <w:lang w:val="en-GB" w:eastAsia="en-GB"/>
        </w:rPr>
      </w:pPr>
      <w:r>
        <w:rPr>
          <w:rFonts w:cs="Arial" w:ascii="Arial" w:hAnsi="Arial"/>
          <w:b/>
          <w:i w:val="false"/>
          <w:lang w:val="en-GB" w:eastAsia="en-GB"/>
        </w:rPr>
        <w:t>Reaction of 1a with DTBP</w:t>
      </w:r>
    </w:p>
    <w:p>
      <w:pPr>
        <w:pStyle w:val="03AuthorAddress"/>
        <w:rPr>
          <w:rFonts w:ascii="Arial" w:hAnsi="Arial" w:cs="Arial"/>
          <w:b/>
          <w:b/>
          <w:i w:val="false"/>
          <w:i w:val="false"/>
          <w:lang w:val="en-GB" w:eastAsia="en-GB"/>
        </w:rPr>
      </w:pPr>
      <w:r>
        <w:rPr>
          <w:rFonts w:cs="Arial" w:ascii="Arial" w:hAnsi="Arial"/>
          <w:b/>
          <w:i w:val="false"/>
          <w:lang w:val="en-GB" w:eastAsia="en-GB"/>
        </w:rPr>
      </w:r>
    </w:p>
    <w:p>
      <w:pPr>
        <w:pStyle w:val="03AuthorAddress"/>
        <w:rPr/>
      </w:pPr>
      <w:r>
        <w:rPr>
          <w:rFonts w:cs="Arial" w:ascii="Arial" w:hAnsi="Arial"/>
          <w:i w:val="false"/>
          <w:lang w:val="en-GB" w:eastAsia="en-GB"/>
        </w:rPr>
        <w:t xml:space="preserve">9.5 GHz EPR spectrum obtained from photolysis of a solution of </w:t>
      </w:r>
      <w:r>
        <w:rPr>
          <w:rFonts w:cs="Arial" w:ascii="Arial" w:hAnsi="Arial"/>
          <w:lang w:val="en-GB" w:eastAsia="en-GB"/>
        </w:rPr>
        <w:t>N-</w:t>
      </w:r>
      <w:r>
        <w:rPr>
          <w:rFonts w:cs="Arial" w:ascii="Arial" w:hAnsi="Arial"/>
          <w:i w:val="false"/>
          <w:lang w:val="en-GB" w:eastAsia="en-GB"/>
        </w:rPr>
        <w:t xml:space="preserve">benzyl-1-methylcyclohexa-2,5-diene-carboxamide </w:t>
      </w:r>
      <w:r>
        <w:rPr>
          <w:rFonts w:cs="Arial" w:ascii="Arial" w:hAnsi="Arial"/>
          <w:b/>
          <w:i w:val="false"/>
          <w:lang w:val="en-GB" w:eastAsia="en-GB"/>
        </w:rPr>
        <w:t xml:space="preserve">1a </w:t>
      </w:r>
      <w:r>
        <w:rPr>
          <w:rFonts w:cs="Arial" w:ascii="Arial" w:hAnsi="Arial"/>
          <w:i w:val="false"/>
          <w:lang w:val="en-GB" w:eastAsia="en-GB"/>
        </w:rPr>
        <w:t>(ca. 10 mg) in di-</w:t>
      </w:r>
      <w:r>
        <w:rPr>
          <w:rFonts w:cs="Arial" w:ascii="Arial" w:hAnsi="Arial"/>
          <w:lang w:val="en-GB" w:eastAsia="en-GB"/>
        </w:rPr>
        <w:t>t</w:t>
      </w:r>
      <w:r>
        <w:rPr>
          <w:rFonts w:cs="Arial" w:ascii="Arial" w:hAnsi="Arial"/>
          <w:i w:val="false"/>
          <w:lang w:val="en-GB" w:eastAsia="en-GB"/>
        </w:rPr>
        <w:t>-butyl peroxide (DTBP) (0.5 cm</w:t>
      </w:r>
      <w:r>
        <w:rPr>
          <w:rFonts w:cs="Arial" w:ascii="Arial" w:hAnsi="Arial"/>
          <w:i w:val="false"/>
          <w:vertAlign w:val="superscript"/>
          <w:lang w:val="en-GB" w:eastAsia="en-GB"/>
        </w:rPr>
        <w:t>3</w:t>
      </w:r>
      <w:r>
        <w:rPr>
          <w:rFonts w:cs="Arial" w:ascii="Arial" w:hAnsi="Arial"/>
          <w:i w:val="false"/>
          <w:lang w:val="en-GB" w:eastAsia="en-GB"/>
        </w:rPr>
        <w:t>) at 245 K.</w:t>
      </w:r>
    </w:p>
    <w:p>
      <w:pPr>
        <w:pStyle w:val="03AuthorAddress"/>
        <w:rPr>
          <w:rFonts w:ascii="Arial" w:hAnsi="Arial" w:cs="Arial"/>
          <w:i w:val="false"/>
          <w:i w:val="false"/>
          <w:lang w:val="en-GB" w:eastAsia="en-GB"/>
        </w:rPr>
      </w:pPr>
      <w:r>
        <w:rPr>
          <w:rFonts w:cs="Arial" w:ascii="Arial" w:hAnsi="Arial"/>
          <w:i w:val="false"/>
          <w:lang w:val="en-GB" w:eastAsia="en-GB"/>
        </w:rPr>
      </w:r>
    </w:p>
    <w:p>
      <w:pPr>
        <w:pStyle w:val="03AuthorAddress"/>
        <w:spacing w:lineRule="auto" w:line="720"/>
        <w:rPr>
          <w:i w:val="false"/>
          <w:i w:val="false"/>
          <w:lang w:val="en-GB" w:eastAsia="en-GB"/>
        </w:rPr>
      </w:pPr>
      <w:r>
        <w:rPr/>
        <w:drawing>
          <wp:inline distT="0" distB="0" distL="0" distR="0">
            <wp:extent cx="5485765"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5485765" cy="2430780"/>
                    </a:xfrm>
                    <a:prstGeom prst="rect">
                      <a:avLst/>
                    </a:prstGeom>
                  </pic:spPr>
                </pic:pic>
              </a:graphicData>
            </a:graphic>
          </wp:inline>
        </w:drawing>
      </w:r>
    </w:p>
    <w:p>
      <w:pPr>
        <w:pStyle w:val="03AuthorAddress"/>
        <w:rPr>
          <w:rFonts w:ascii="Arial" w:hAnsi="Arial" w:cs="Arial"/>
          <w:i w:val="false"/>
          <w:i w:val="false"/>
          <w:lang w:val="en-GB" w:eastAsia="en-GB"/>
        </w:rPr>
      </w:pPr>
      <w:r>
        <w:rPr>
          <w:rFonts w:cs="Arial" w:ascii="Arial" w:hAnsi="Arial"/>
          <w:i w:val="false"/>
          <w:lang w:val="en-GB" w:eastAsia="en-GB"/>
        </w:rPr>
      </w:r>
    </w:p>
    <w:tbl>
      <w:tblPr>
        <w:tblW w:w="8336" w:type="dxa"/>
        <w:jc w:val="left"/>
        <w:tblInd w:w="-45" w:type="dxa"/>
        <w:tblLayout w:type="fixed"/>
        <w:tblCellMar>
          <w:top w:w="0" w:type="dxa"/>
          <w:left w:w="30" w:type="dxa"/>
          <w:bottom w:w="0" w:type="dxa"/>
          <w:right w:w="30" w:type="dxa"/>
        </w:tblCellMar>
      </w:tblPr>
      <w:tblGrid>
        <w:gridCol w:w="739"/>
        <w:gridCol w:w="851"/>
        <w:gridCol w:w="931"/>
        <w:gridCol w:w="770"/>
        <w:gridCol w:w="851"/>
        <w:gridCol w:w="851"/>
        <w:gridCol w:w="709"/>
        <w:gridCol w:w="566"/>
        <w:gridCol w:w="708"/>
        <w:gridCol w:w="759"/>
        <w:gridCol w:w="601"/>
      </w:tblGrid>
      <w:tr>
        <w:trPr>
          <w:trHeight w:val="221" w:hRule="atLeast"/>
        </w:trPr>
        <w:tc>
          <w:tcPr>
            <w:tcW w:w="739" w:type="dxa"/>
            <w:tcBorders>
              <w:top w:val="single" w:sz="12" w:space="0" w:color="000000"/>
              <w:left w:val="single" w:sz="12" w:space="0" w:color="000000"/>
              <w:right w:val="single" w:sz="12" w:space="0" w:color="000000"/>
            </w:tcBorders>
          </w:tcPr>
          <w:p>
            <w:pPr>
              <w:pStyle w:val="Normal"/>
              <w:rPr>
                <w:b/>
                <w:b/>
                <w:color w:val="000000"/>
                <w:sz w:val="18"/>
                <w:lang w:eastAsia="en-US"/>
              </w:rPr>
            </w:pPr>
            <w:r>
              <w:rPr>
                <w:b/>
                <w:color w:val="000000"/>
                <w:sz w:val="18"/>
                <w:lang w:eastAsia="en-US"/>
              </w:rPr>
              <w:t>Dial T</w:t>
            </w:r>
          </w:p>
        </w:tc>
        <w:tc>
          <w:tcPr>
            <w:tcW w:w="85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Actual T</w:t>
            </w:r>
          </w:p>
          <w:p>
            <w:pPr>
              <w:pStyle w:val="Normal"/>
              <w:jc w:val="center"/>
              <w:rPr>
                <w:b/>
                <w:b/>
                <w:color w:val="000000"/>
                <w:sz w:val="18"/>
                <w:lang w:eastAsia="en-US"/>
              </w:rPr>
            </w:pPr>
            <w:r>
              <w:rPr>
                <w:b/>
                <w:color w:val="000000"/>
                <w:sz w:val="18"/>
                <w:lang w:eastAsia="en-US"/>
              </w:rPr>
              <w:t>K</w:t>
            </w:r>
          </w:p>
        </w:tc>
        <w:tc>
          <w:tcPr>
            <w:tcW w:w="93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AAcyl]</w:t>
            </w:r>
          </w:p>
          <w:p>
            <w:pPr>
              <w:pStyle w:val="Normal"/>
              <w:jc w:val="center"/>
              <w:rPr>
                <w:b/>
                <w:b/>
                <w:color w:val="000000"/>
                <w:sz w:val="18"/>
                <w:lang w:eastAsia="en-US"/>
              </w:rPr>
            </w:pPr>
            <w:r>
              <w:rPr>
                <w:b/>
                <w:color w:val="000000"/>
                <w:sz w:val="18"/>
                <w:lang w:eastAsia="en-US"/>
              </w:rPr>
              <w:t>4a</w:t>
            </w:r>
          </w:p>
        </w:tc>
        <w:tc>
          <w:tcPr>
            <w:tcW w:w="770"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CHD]</w:t>
            </w:r>
          </w:p>
          <w:p>
            <w:pPr>
              <w:pStyle w:val="Normal"/>
              <w:jc w:val="center"/>
              <w:rPr>
                <w:b/>
                <w:b/>
                <w:color w:val="000000"/>
                <w:sz w:val="18"/>
                <w:lang w:eastAsia="en-US"/>
              </w:rPr>
            </w:pPr>
            <w:r>
              <w:rPr>
                <w:b/>
                <w:color w:val="000000"/>
                <w:sz w:val="18"/>
                <w:lang w:eastAsia="en-US"/>
              </w:rPr>
              <w:t>2a</w:t>
            </w:r>
          </w:p>
        </w:tc>
        <w:tc>
          <w:tcPr>
            <w:tcW w:w="85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w:t>
            </w:r>
            <w:r>
              <w:rPr>
                <w:b/>
                <w:color w:val="000000"/>
                <w:sz w:val="18"/>
                <w:vertAlign w:val="subscript"/>
                <w:lang w:eastAsia="en-US"/>
              </w:rPr>
              <w:t>d</w:t>
            </w:r>
            <w:r>
              <w:rPr>
                <w:b/>
                <w:color w:val="000000"/>
                <w:sz w:val="18"/>
                <w:lang w:eastAsia="en-US"/>
              </w:rPr>
              <w:t>/2k</w:t>
            </w:r>
            <w:r>
              <w:rPr>
                <w:b/>
                <w:color w:val="000000"/>
                <w:sz w:val="18"/>
                <w:vertAlign w:val="subscript"/>
                <w:lang w:eastAsia="en-US"/>
              </w:rPr>
              <w:t>t</w:t>
            </w:r>
          </w:p>
        </w:tc>
        <w:tc>
          <w:tcPr>
            <w:tcW w:w="85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k</w:t>
            </w:r>
            <w:r>
              <w:rPr>
                <w:b/>
                <w:color w:val="000000"/>
                <w:sz w:val="18"/>
                <w:vertAlign w:val="subscript"/>
                <w:lang w:eastAsia="en-US"/>
              </w:rPr>
              <w:t>d</w:t>
            </w:r>
            <w:r>
              <w:rPr>
                <w:b/>
                <w:color w:val="000000"/>
                <w:sz w:val="18"/>
                <w:lang w:eastAsia="en-US"/>
              </w:rPr>
              <w:t>/2k</w:t>
            </w:r>
            <w:r>
              <w:rPr>
                <w:b/>
                <w:color w:val="000000"/>
                <w:sz w:val="18"/>
                <w:vertAlign w:val="subscript"/>
                <w:lang w:eastAsia="en-US"/>
              </w:rPr>
              <w:t>t</w:t>
            </w:r>
          </w:p>
        </w:tc>
        <w:tc>
          <w:tcPr>
            <w:tcW w:w="709" w:type="dxa"/>
            <w:tcBorders>
              <w:top w:val="single" w:sz="12" w:space="0" w:color="000000"/>
              <w:left w:val="single" w:sz="12" w:space="0" w:color="000000"/>
              <w:right w:val="single" w:sz="12" w:space="0" w:color="000000"/>
            </w:tcBorders>
          </w:tcPr>
          <w:p>
            <w:pPr>
              <w:pStyle w:val="Normal"/>
              <w:jc w:val="center"/>
              <w:rPr/>
            </w:pPr>
            <w:r>
              <w:rPr>
                <w:b/>
                <w:color w:val="000000"/>
                <w:sz w:val="18"/>
                <w:lang w:eastAsia="en-US"/>
              </w:rPr>
              <w:t>log2k</w:t>
            </w:r>
            <w:r>
              <w:rPr>
                <w:b/>
                <w:color w:val="000000"/>
                <w:sz w:val="18"/>
                <w:vertAlign w:val="subscript"/>
                <w:lang w:eastAsia="en-US"/>
              </w:rPr>
              <w:t>t</w:t>
            </w:r>
            <w:r>
              <w:rPr>
                <w:b/>
                <w:color w:val="000000"/>
                <w:sz w:val="18"/>
                <w:lang w:eastAsia="en-US"/>
              </w:rPr>
              <w:t xml:space="preserve"> (nC7)</w:t>
            </w:r>
          </w:p>
        </w:tc>
        <w:tc>
          <w:tcPr>
            <w:tcW w:w="566" w:type="dxa"/>
            <w:tcBorders>
              <w:top w:val="single" w:sz="12" w:space="0" w:color="000000"/>
              <w:left w:val="single" w:sz="12" w:space="0" w:color="000000"/>
              <w:right w:val="single" w:sz="12" w:space="0" w:color="000000"/>
            </w:tcBorders>
          </w:tcPr>
          <w:p>
            <w:pPr>
              <w:pStyle w:val="Normal"/>
              <w:jc w:val="center"/>
              <w:rPr/>
            </w:pPr>
            <w:r>
              <w:rPr>
                <w:b/>
                <w:color w:val="000000"/>
                <w:sz w:val="18"/>
                <w:lang w:eastAsia="en-US"/>
              </w:rPr>
              <w:t>10</w:t>
            </w:r>
            <w:r>
              <w:rPr>
                <w:b/>
                <w:color w:val="000000"/>
                <w:sz w:val="18"/>
                <w:vertAlign w:val="superscript"/>
                <w:lang w:eastAsia="en-US"/>
              </w:rPr>
              <w:t>3</w:t>
            </w:r>
            <w:r>
              <w:rPr>
                <w:b/>
                <w:color w:val="000000"/>
                <w:sz w:val="18"/>
                <w:lang w:eastAsia="en-US"/>
              </w:rPr>
              <w:t>/T</w:t>
            </w:r>
          </w:p>
        </w:tc>
        <w:tc>
          <w:tcPr>
            <w:tcW w:w="708" w:type="dxa"/>
            <w:tcBorders>
              <w:top w:val="single" w:sz="12" w:space="0" w:color="000000"/>
              <w:left w:val="single" w:sz="12" w:space="0" w:color="000000"/>
              <w:right w:val="single" w:sz="12" w:space="0" w:color="000000"/>
            </w:tcBorders>
          </w:tcPr>
          <w:p>
            <w:pPr>
              <w:pStyle w:val="Normal"/>
              <w:jc w:val="center"/>
              <w:rPr/>
            </w:pPr>
            <w:r>
              <w:rPr>
                <w:b/>
                <w:color w:val="000000"/>
                <w:sz w:val="18"/>
                <w:lang w:eastAsia="en-US"/>
              </w:rPr>
              <w:t>log2k</w:t>
            </w:r>
            <w:r>
              <w:rPr>
                <w:b/>
                <w:color w:val="000000"/>
                <w:sz w:val="18"/>
                <w:vertAlign w:val="subscript"/>
                <w:lang w:eastAsia="en-US"/>
              </w:rPr>
              <w:t>t</w:t>
            </w:r>
            <w:r>
              <w:rPr>
                <w:b/>
                <w:color w:val="000000"/>
                <w:sz w:val="18"/>
                <w:lang w:eastAsia="en-US"/>
              </w:rPr>
              <w:t xml:space="preserve"> </w:t>
            </w:r>
          </w:p>
          <w:p>
            <w:pPr>
              <w:pStyle w:val="Normal"/>
              <w:jc w:val="center"/>
              <w:rPr>
                <w:b/>
                <w:b/>
                <w:color w:val="000000"/>
                <w:sz w:val="18"/>
                <w:lang w:eastAsia="en-US"/>
              </w:rPr>
            </w:pPr>
            <w:r>
              <w:rPr>
                <w:b/>
                <w:color w:val="000000"/>
                <w:sz w:val="18"/>
                <w:lang w:eastAsia="en-US"/>
              </w:rPr>
              <w:t>DTBP</w:t>
            </w:r>
          </w:p>
        </w:tc>
        <w:tc>
          <w:tcPr>
            <w:tcW w:w="759"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 k</w:t>
            </w:r>
            <w:r>
              <w:rPr>
                <w:b/>
                <w:color w:val="000000"/>
                <w:sz w:val="18"/>
                <w:vertAlign w:val="subscript"/>
                <w:lang w:eastAsia="en-US"/>
              </w:rPr>
              <w:t>d</w:t>
            </w:r>
          </w:p>
          <w:p>
            <w:pPr>
              <w:pStyle w:val="Normal"/>
              <w:jc w:val="center"/>
              <w:rPr>
                <w:b/>
                <w:b/>
                <w:color w:val="000000"/>
                <w:sz w:val="18"/>
                <w:lang w:eastAsia="en-US"/>
              </w:rPr>
            </w:pPr>
            <w:r>
              <w:rPr>
                <w:b/>
                <w:color w:val="000000"/>
                <w:sz w:val="18"/>
                <w:lang w:eastAsia="en-US"/>
              </w:rPr>
              <w:t>DTBP</w:t>
            </w:r>
          </w:p>
        </w:tc>
        <w:tc>
          <w:tcPr>
            <w:tcW w:w="601" w:type="dxa"/>
            <w:tcBorders>
              <w:top w:val="single" w:sz="12" w:space="0" w:color="000000"/>
              <w:left w:val="single" w:sz="12" w:space="0" w:color="000000"/>
              <w:right w:val="single" w:sz="12" w:space="0" w:color="000000"/>
            </w:tcBorders>
          </w:tcPr>
          <w:p>
            <w:pPr>
              <w:pStyle w:val="Normal"/>
              <w:jc w:val="center"/>
              <w:rPr/>
            </w:pPr>
            <w:r>
              <w:rPr>
                <w:b/>
                <w:color w:val="000000"/>
                <w:sz w:val="18"/>
                <w:lang w:eastAsia="en-US"/>
              </w:rPr>
              <w:t>k</w:t>
            </w:r>
            <w:r>
              <w:rPr>
                <w:b/>
                <w:color w:val="000000"/>
                <w:sz w:val="18"/>
                <w:vertAlign w:val="subscript"/>
                <w:lang w:eastAsia="en-US"/>
              </w:rPr>
              <w:t>d</w:t>
            </w:r>
            <w:r>
              <w:rPr>
                <w:b/>
                <w:color w:val="000000"/>
                <w:sz w:val="18"/>
                <w:lang w:eastAsia="en-US"/>
              </w:rPr>
              <w:t>/s</w:t>
            </w:r>
            <w:r>
              <w:rPr>
                <w:b/>
                <w:color w:val="000000"/>
                <w:sz w:val="18"/>
                <w:vertAlign w:val="superscript"/>
                <w:lang w:eastAsia="en-US"/>
              </w:rPr>
              <w:t>-1</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lt;7.7E-1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E-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lt;8.0E-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2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9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lt; 0.8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lt; 7.7</w:t>
            </w:r>
          </w:p>
        </w:tc>
      </w:tr>
    </w:tbl>
    <w:p>
      <w:pPr>
        <w:pStyle w:val="03AuthorAddress"/>
        <w:rPr>
          <w:rFonts w:ascii="Arial" w:hAnsi="Arial" w:cs="Arial"/>
          <w:i w:val="false"/>
          <w:i w:val="false"/>
        </w:rPr>
      </w:pPr>
      <w:r>
        <w:rPr>
          <w:rFonts w:cs="Arial" w:ascii="Arial" w:hAnsi="Arial"/>
          <w:i w:val="false"/>
        </w:rPr>
      </w:r>
    </w:p>
    <w:p>
      <w:pPr>
        <w:pStyle w:val="03AuthorAddress"/>
        <w:rPr/>
      </w:pPr>
      <w:r>
        <w:rPr>
          <w:rFonts w:cs="Arial" w:ascii="Arial" w:hAnsi="Arial"/>
          <w:i w:val="false"/>
        </w:rPr>
        <w:t>Assuming log[A</w:t>
      </w:r>
      <w:r>
        <w:rPr>
          <w:rFonts w:cs="Arial" w:ascii="Arial" w:hAnsi="Arial"/>
          <w:i w:val="false"/>
          <w:vertAlign w:val="subscript"/>
        </w:rPr>
        <w:t>d</w:t>
      </w:r>
      <w:r>
        <w:rPr>
          <w:rFonts w:cs="Arial" w:ascii="Arial" w:hAnsi="Arial"/>
          <w:i w:val="false"/>
        </w:rPr>
        <w:t>/s</w:t>
      </w:r>
      <w:r>
        <w:rPr>
          <w:rFonts w:cs="Arial" w:ascii="Arial" w:hAnsi="Arial"/>
          <w:i w:val="false"/>
          <w:vertAlign w:val="superscript"/>
        </w:rPr>
        <w:t>-1</w:t>
      </w:r>
      <w:r>
        <w:rPr>
          <w:rFonts w:cs="Arial" w:ascii="Arial" w:hAnsi="Arial"/>
          <w:i w:val="false"/>
        </w:rPr>
        <w:t>] = 13 leads to E</w:t>
      </w:r>
      <w:r>
        <w:rPr>
          <w:rFonts w:cs="Arial" w:ascii="Arial" w:hAnsi="Arial"/>
          <w:i w:val="false"/>
          <w:vertAlign w:val="superscript"/>
        </w:rPr>
        <w:t>13</w:t>
      </w:r>
      <w:r>
        <w:rPr>
          <w:rFonts w:cs="Arial" w:ascii="Arial" w:hAnsi="Arial"/>
          <w:i w:val="false"/>
          <w:vertAlign w:val="subscript"/>
        </w:rPr>
        <w:t>d</w:t>
      </w:r>
      <w:r>
        <w:rPr>
          <w:rFonts w:cs="Arial" w:ascii="Arial" w:hAnsi="Arial"/>
          <w:i w:val="false"/>
        </w:rPr>
        <w:t>/kJ mol</w:t>
      </w:r>
      <w:r>
        <w:rPr>
          <w:rFonts w:cs="Arial" w:ascii="Arial" w:hAnsi="Arial"/>
          <w:i w:val="false"/>
          <w:vertAlign w:val="superscript"/>
        </w:rPr>
        <w:t>-1</w:t>
      </w:r>
      <w:r>
        <w:rPr>
          <w:rFonts w:cs="Arial" w:ascii="Arial" w:hAnsi="Arial"/>
          <w:i w:val="false"/>
        </w:rPr>
        <w:t xml:space="preserve"> &gt; 72 </w:t>
      </w:r>
    </w:p>
    <w:p>
      <w:pPr>
        <w:pStyle w:val="03AuthorAddress"/>
        <w:rPr>
          <w:rFonts w:ascii="Arial" w:hAnsi="Arial" w:cs="Arial"/>
          <w:i w:val="false"/>
          <w:i w:val="false"/>
        </w:rPr>
      </w:pPr>
      <w:r>
        <w:rPr>
          <w:rFonts w:cs="Arial" w:ascii="Arial" w:hAnsi="Arial"/>
          <w:i w:val="false"/>
        </w:rPr>
      </w:r>
    </w:p>
    <w:tbl>
      <w:tblPr>
        <w:tblW w:w="8962" w:type="dxa"/>
        <w:jc w:val="left"/>
        <w:tblInd w:w="-30" w:type="dxa"/>
        <w:tblLayout w:type="fixed"/>
        <w:tblCellMar>
          <w:top w:w="0" w:type="dxa"/>
          <w:left w:w="30" w:type="dxa"/>
          <w:bottom w:w="0" w:type="dxa"/>
          <w:right w:w="30" w:type="dxa"/>
        </w:tblCellMar>
      </w:tblPr>
      <w:tblGrid>
        <w:gridCol w:w="881"/>
        <w:gridCol w:w="50"/>
        <w:gridCol w:w="106"/>
        <w:gridCol w:w="775"/>
        <w:gridCol w:w="50"/>
        <w:gridCol w:w="106"/>
        <w:gridCol w:w="739"/>
        <w:gridCol w:w="36"/>
        <w:gridCol w:w="156"/>
        <w:gridCol w:w="605"/>
        <w:gridCol w:w="198"/>
        <w:gridCol w:w="42"/>
        <w:gridCol w:w="797"/>
        <w:gridCol w:w="110"/>
        <w:gridCol w:w="43"/>
        <w:gridCol w:w="159"/>
        <w:gridCol w:w="681"/>
        <w:gridCol w:w="154"/>
        <w:gridCol w:w="48"/>
        <w:gridCol w:w="105"/>
        <w:gridCol w:w="351"/>
        <w:gridCol w:w="202"/>
        <w:gridCol w:w="143"/>
        <w:gridCol w:w="34"/>
        <w:gridCol w:w="293"/>
        <w:gridCol w:w="202"/>
        <w:gridCol w:w="129"/>
        <w:gridCol w:w="34"/>
        <w:gridCol w:w="422"/>
        <w:gridCol w:w="202"/>
        <w:gridCol w:w="14"/>
        <w:gridCol w:w="34"/>
        <w:gridCol w:w="787"/>
        <w:gridCol w:w="72"/>
        <w:gridCol w:w="53"/>
        <w:gridCol w:w="149"/>
      </w:tblGrid>
      <w:tr>
        <w:trPr>
          <w:trHeight w:val="197" w:hRule="atLeast"/>
        </w:trPr>
        <w:tc>
          <w:tcPr>
            <w:tcW w:w="8760" w:type="dxa"/>
            <w:gridSpan w:val="34"/>
            <w:tcBorders/>
          </w:tcPr>
          <w:p>
            <w:pPr>
              <w:pStyle w:val="Normal"/>
              <w:rPr/>
            </w:pPr>
            <w:r>
              <w:rPr>
                <w:b/>
                <w:color w:val="000000"/>
                <w:u w:val="single"/>
                <w:lang w:eastAsia="en-US"/>
              </w:rPr>
              <w:t xml:space="preserve">Kinetics for </w:t>
            </w:r>
            <w:r>
              <w:rPr>
                <w:b/>
                <w:i/>
                <w:color w:val="000000"/>
                <w:u w:val="single"/>
                <w:lang w:eastAsia="en-US"/>
              </w:rPr>
              <w:t>N</w:t>
            </w:r>
            <w:r>
              <w:rPr>
                <w:b/>
                <w:color w:val="000000"/>
                <w:u w:val="single"/>
                <w:lang w:eastAsia="en-US"/>
              </w:rPr>
              <w:t>-</w:t>
            </w:r>
            <w:r>
              <w:rPr>
                <w:b/>
                <w:i/>
                <w:color w:val="000000"/>
                <w:u w:val="single"/>
                <w:lang w:eastAsia="en-US"/>
              </w:rPr>
              <w:t>n</w:t>
            </w:r>
            <w:r>
              <w:rPr>
                <w:b/>
                <w:color w:val="000000"/>
                <w:u w:val="single"/>
                <w:lang w:eastAsia="en-US"/>
              </w:rPr>
              <w:t>-butyl-</w:t>
            </w:r>
            <w:r>
              <w:rPr>
                <w:b/>
                <w:i/>
                <w:color w:val="000000"/>
                <w:u w:val="single"/>
                <w:lang w:eastAsia="en-US"/>
              </w:rPr>
              <w:t>N</w:t>
            </w:r>
            <w:r>
              <w:rPr>
                <w:b/>
                <w:color w:val="000000"/>
                <w:u w:val="single"/>
                <w:lang w:eastAsia="en-US"/>
              </w:rPr>
              <w:t>-benzyl-1-methylcyclohexa-2,5-diene-1-carboxamide (1b) 1 mg in 200 microlitres DTBP</w:t>
            </w:r>
          </w:p>
        </w:tc>
        <w:tc>
          <w:tcPr>
            <w:tcW w:w="202" w:type="dxa"/>
            <w:gridSpan w:val="2"/>
            <w:tcBorders/>
            <w:tcMar>
              <w:left w:w="0" w:type="dxa"/>
              <w:right w:w="0" w:type="dxa"/>
            </w:tcMar>
          </w:tcPr>
          <w:p>
            <w:pPr>
              <w:pStyle w:val="Normal"/>
              <w:snapToGrid w:val="false"/>
              <w:rPr>
                <w:b/>
                <w:b/>
                <w:color w:val="000000"/>
                <w:u w:val="single"/>
                <w:lang w:eastAsia="en-US"/>
              </w:rPr>
            </w:pPr>
            <w:r>
              <w:rPr>
                <w:b/>
                <w:color w:val="000000"/>
                <w:u w:val="single"/>
                <w:lang w:eastAsia="en-US"/>
              </w:rPr>
            </w:r>
          </w:p>
        </w:tc>
      </w:tr>
      <w:tr>
        <w:trPr>
          <w:trHeight w:val="206" w:hRule="atLeast"/>
        </w:trPr>
        <w:tc>
          <w:tcPr>
            <w:tcW w:w="1037" w:type="dxa"/>
            <w:gridSpan w:val="3"/>
            <w:tcBorders/>
          </w:tcPr>
          <w:p>
            <w:pPr>
              <w:pStyle w:val="Normal"/>
              <w:snapToGrid w:val="false"/>
              <w:jc w:val="right"/>
              <w:rPr>
                <w:color w:val="000000"/>
                <w:lang w:eastAsia="en-US"/>
              </w:rPr>
            </w:pPr>
            <w:r>
              <w:rPr>
                <w:color w:val="000000"/>
                <w:lang w:eastAsia="en-US"/>
              </w:rPr>
            </w:r>
          </w:p>
        </w:tc>
        <w:tc>
          <w:tcPr>
            <w:tcW w:w="931" w:type="dxa"/>
            <w:gridSpan w:val="3"/>
            <w:tcBorders/>
          </w:tcPr>
          <w:p>
            <w:pPr>
              <w:pStyle w:val="Normal"/>
              <w:snapToGrid w:val="false"/>
              <w:jc w:val="right"/>
              <w:rPr>
                <w:color w:val="000000"/>
                <w:lang w:eastAsia="en-US"/>
              </w:rPr>
            </w:pPr>
            <w:r>
              <w:rPr>
                <w:color w:val="000000"/>
                <w:lang w:eastAsia="en-US"/>
              </w:rPr>
            </w:r>
          </w:p>
        </w:tc>
        <w:tc>
          <w:tcPr>
            <w:tcW w:w="931" w:type="dxa"/>
            <w:gridSpan w:val="3"/>
            <w:tcBorders/>
          </w:tcPr>
          <w:p>
            <w:pPr>
              <w:pStyle w:val="Normal"/>
              <w:snapToGrid w:val="false"/>
              <w:jc w:val="right"/>
              <w:rPr>
                <w:color w:val="000000"/>
                <w:lang w:eastAsia="en-US"/>
              </w:rPr>
            </w:pPr>
            <w:r>
              <w:rPr>
                <w:color w:val="000000"/>
                <w:lang w:eastAsia="en-US"/>
              </w:rPr>
            </w:r>
          </w:p>
        </w:tc>
        <w:tc>
          <w:tcPr>
            <w:tcW w:w="845" w:type="dxa"/>
            <w:gridSpan w:val="3"/>
            <w:tcBorders/>
          </w:tcPr>
          <w:p>
            <w:pPr>
              <w:pStyle w:val="Normal"/>
              <w:snapToGrid w:val="false"/>
              <w:jc w:val="right"/>
              <w:rPr>
                <w:color w:val="000000"/>
                <w:lang w:eastAsia="en-US"/>
              </w:rPr>
            </w:pPr>
            <w:r>
              <w:rPr>
                <w:color w:val="000000"/>
                <w:lang w:eastAsia="en-US"/>
              </w:rPr>
            </w:r>
          </w:p>
        </w:tc>
        <w:tc>
          <w:tcPr>
            <w:tcW w:w="797" w:type="dxa"/>
            <w:tcBorders/>
          </w:tcPr>
          <w:p>
            <w:pPr>
              <w:pStyle w:val="Normal"/>
              <w:snapToGrid w:val="false"/>
              <w:jc w:val="right"/>
              <w:rPr>
                <w:color w:val="000000"/>
                <w:lang w:eastAsia="en-US"/>
              </w:rPr>
            </w:pPr>
            <w:r>
              <w:rPr>
                <w:color w:val="000000"/>
                <w:lang w:eastAsia="en-US"/>
              </w:rPr>
            </w:r>
          </w:p>
        </w:tc>
        <w:tc>
          <w:tcPr>
            <w:tcW w:w="1147" w:type="dxa"/>
            <w:gridSpan w:val="5"/>
            <w:tcBorders/>
          </w:tcPr>
          <w:p>
            <w:pPr>
              <w:pStyle w:val="Normal"/>
              <w:snapToGrid w:val="false"/>
              <w:jc w:val="right"/>
              <w:rPr>
                <w:color w:val="000000"/>
                <w:lang w:eastAsia="en-US"/>
              </w:rPr>
            </w:pPr>
            <w:r>
              <w:rPr>
                <w:color w:val="000000"/>
                <w:lang w:eastAsia="en-US"/>
              </w:rPr>
            </w:r>
          </w:p>
        </w:tc>
        <w:tc>
          <w:tcPr>
            <w:tcW w:w="883" w:type="dxa"/>
            <w:gridSpan w:val="6"/>
            <w:tcBorders/>
          </w:tcPr>
          <w:p>
            <w:pPr>
              <w:pStyle w:val="Normal"/>
              <w:snapToGrid w:val="false"/>
              <w:jc w:val="right"/>
              <w:rPr>
                <w:color w:val="000000"/>
                <w:lang w:eastAsia="en-US"/>
              </w:rPr>
            </w:pPr>
            <w:r>
              <w:rPr>
                <w:color w:val="000000"/>
                <w:lang w:eastAsia="en-US"/>
              </w:rPr>
            </w:r>
          </w:p>
        </w:tc>
        <w:tc>
          <w:tcPr>
            <w:tcW w:w="658" w:type="dxa"/>
            <w:gridSpan w:val="4"/>
            <w:tcBorders/>
          </w:tcPr>
          <w:p>
            <w:pPr>
              <w:pStyle w:val="Normal"/>
              <w:snapToGrid w:val="false"/>
              <w:jc w:val="right"/>
              <w:rPr>
                <w:color w:val="000000"/>
                <w:lang w:eastAsia="en-US"/>
              </w:rPr>
            </w:pPr>
            <w:r>
              <w:rPr>
                <w:color w:val="000000"/>
                <w:lang w:eastAsia="en-US"/>
              </w:rPr>
            </w:r>
          </w:p>
        </w:tc>
        <w:tc>
          <w:tcPr>
            <w:tcW w:w="672" w:type="dxa"/>
            <w:gridSpan w:val="4"/>
            <w:tcBorders/>
          </w:tcPr>
          <w:p>
            <w:pPr>
              <w:pStyle w:val="Normal"/>
              <w:snapToGrid w:val="false"/>
              <w:jc w:val="right"/>
              <w:rPr>
                <w:color w:val="000000"/>
                <w:lang w:eastAsia="en-US"/>
              </w:rPr>
            </w:pPr>
            <w:r>
              <w:rPr>
                <w:color w:val="000000"/>
                <w:lang w:eastAsia="en-US"/>
              </w:rPr>
            </w:r>
          </w:p>
        </w:tc>
        <w:tc>
          <w:tcPr>
            <w:tcW w:w="787" w:type="dxa"/>
            <w:tcBorders/>
          </w:tcPr>
          <w:p>
            <w:pPr>
              <w:pStyle w:val="Normal"/>
              <w:snapToGrid w:val="false"/>
              <w:jc w:val="right"/>
              <w:rPr>
                <w:color w:val="000000"/>
                <w:lang w:eastAsia="en-US"/>
              </w:rPr>
            </w:pPr>
            <w:r>
              <w:rPr>
                <w:color w:val="000000"/>
                <w:lang w:eastAsia="en-US"/>
              </w:rPr>
            </w:r>
          </w:p>
        </w:tc>
        <w:tc>
          <w:tcPr>
            <w:tcW w:w="274" w:type="dxa"/>
            <w:gridSpan w:val="3"/>
            <w:tcBorders/>
            <w:tcMar>
              <w:left w:w="0" w:type="dxa"/>
              <w:right w:w="0" w:type="dxa"/>
            </w:tcMar>
          </w:tcPr>
          <w:p>
            <w:pPr>
              <w:pStyle w:val="Normal"/>
              <w:snapToGrid w:val="false"/>
              <w:rPr>
                <w:color w:val="000000"/>
                <w:lang w:eastAsia="en-US"/>
              </w:rPr>
            </w:pPr>
            <w:r>
              <w:rPr>
                <w:color w:val="000000"/>
                <w:lang w:eastAsia="en-US"/>
              </w:rPr>
            </w:r>
          </w:p>
        </w:tc>
      </w:tr>
      <w:tr>
        <w:trPr>
          <w:trHeight w:val="221" w:hRule="atLeast"/>
        </w:trPr>
        <w:tc>
          <w:tcPr>
            <w:tcW w:w="88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Actual T</w:t>
            </w:r>
          </w:p>
        </w:tc>
        <w:tc>
          <w:tcPr>
            <w:tcW w:w="931" w:type="dxa"/>
            <w:gridSpan w:val="3"/>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AAcyl]</w:t>
            </w:r>
          </w:p>
        </w:tc>
        <w:tc>
          <w:tcPr>
            <w:tcW w:w="931" w:type="dxa"/>
            <w:gridSpan w:val="4"/>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CHD]</w:t>
            </w:r>
          </w:p>
        </w:tc>
        <w:tc>
          <w:tcPr>
            <w:tcW w:w="959" w:type="dxa"/>
            <w:gridSpan w:val="3"/>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d/2kt</w:t>
            </w:r>
          </w:p>
        </w:tc>
        <w:tc>
          <w:tcPr>
            <w:tcW w:w="992" w:type="dxa"/>
            <w:gridSpan w:val="4"/>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kd/2kt</w:t>
            </w:r>
          </w:p>
        </w:tc>
        <w:tc>
          <w:tcPr>
            <w:tcW w:w="1147" w:type="dxa"/>
            <w:gridSpan w:val="5"/>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2kt (nC7)</w:t>
            </w:r>
          </w:p>
        </w:tc>
        <w:tc>
          <w:tcPr>
            <w:tcW w:w="696" w:type="dxa"/>
            <w:gridSpan w:val="3"/>
            <w:tcBorders>
              <w:top w:val="single" w:sz="12" w:space="0" w:color="000000"/>
              <w:left w:val="single" w:sz="12" w:space="0" w:color="000000"/>
              <w:right w:val="single" w:sz="12" w:space="0" w:color="000000"/>
            </w:tcBorders>
          </w:tcPr>
          <w:p>
            <w:pPr>
              <w:pStyle w:val="Normal"/>
              <w:jc w:val="center"/>
              <w:rPr/>
            </w:pPr>
            <w:r>
              <w:rPr>
                <w:b/>
                <w:color w:val="000000"/>
                <w:sz w:val="18"/>
                <w:lang w:eastAsia="en-US"/>
              </w:rPr>
              <w:t>10</w:t>
            </w:r>
            <w:r>
              <w:rPr>
                <w:b/>
                <w:color w:val="000000"/>
                <w:sz w:val="18"/>
                <w:vertAlign w:val="superscript"/>
                <w:lang w:eastAsia="en-US"/>
              </w:rPr>
              <w:t>3</w:t>
            </w:r>
            <w:r>
              <w:rPr>
                <w:b/>
                <w:color w:val="000000"/>
                <w:sz w:val="18"/>
                <w:lang w:eastAsia="en-US"/>
              </w:rPr>
              <w:t>/T</w:t>
            </w:r>
          </w:p>
        </w:tc>
        <w:tc>
          <w:tcPr>
            <w:tcW w:w="658" w:type="dxa"/>
            <w:gridSpan w:val="4"/>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 xml:space="preserve">log2kt </w:t>
            </w:r>
          </w:p>
        </w:tc>
        <w:tc>
          <w:tcPr>
            <w:tcW w:w="672" w:type="dxa"/>
            <w:gridSpan w:val="4"/>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 kd</w:t>
            </w:r>
          </w:p>
        </w:tc>
        <w:tc>
          <w:tcPr>
            <w:tcW w:w="946" w:type="dxa"/>
            <w:gridSpan w:val="4"/>
            <w:tcBorders>
              <w:top w:val="single" w:sz="12" w:space="0" w:color="000000"/>
              <w:left w:val="single" w:sz="12" w:space="0" w:color="000000"/>
              <w:right w:val="single" w:sz="12" w:space="0" w:color="000000"/>
            </w:tcBorders>
          </w:tcPr>
          <w:p>
            <w:pPr>
              <w:pStyle w:val="Normal"/>
              <w:jc w:val="center"/>
              <w:rPr/>
            </w:pPr>
            <w:r>
              <w:rPr>
                <w:b/>
                <w:color w:val="000000"/>
                <w:sz w:val="18"/>
                <w:lang w:eastAsia="en-US"/>
              </w:rPr>
              <w:t>kd/s</w:t>
            </w:r>
            <w:r>
              <w:rPr>
                <w:b/>
                <w:color w:val="000000"/>
                <w:sz w:val="18"/>
                <w:vertAlign w:val="superscript"/>
                <w:lang w:eastAsia="en-US"/>
              </w:rPr>
              <w:t>-1</w:t>
            </w:r>
          </w:p>
        </w:tc>
        <w:tc>
          <w:tcPr>
            <w:tcW w:w="149" w:type="dxa"/>
            <w:tcBorders/>
            <w:tcMar>
              <w:left w:w="0" w:type="dxa"/>
              <w:right w:w="0" w:type="dxa"/>
            </w:tcMar>
          </w:tcPr>
          <w:p>
            <w:pPr>
              <w:pStyle w:val="Normal"/>
              <w:snapToGrid w:val="false"/>
              <w:rPr>
                <w:b/>
                <w:b/>
                <w:color w:val="000000"/>
                <w:sz w:val="18"/>
                <w:vertAlign w:val="superscript"/>
                <w:lang w:eastAsia="en-US"/>
              </w:rPr>
            </w:pPr>
            <w:r>
              <w:rPr>
                <w:b/>
                <w:color w:val="000000"/>
                <w:sz w:val="18"/>
                <w:vertAlign w:val="superscript"/>
                <w:lang w:eastAsia="en-US"/>
              </w:rPr>
            </w:r>
          </w:p>
        </w:tc>
      </w:tr>
      <w:tr>
        <w:trPr>
          <w:trHeight w:val="230" w:hRule="atLeast"/>
        </w:trPr>
        <w:tc>
          <w:tcPr>
            <w:tcW w:w="881"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w:t>
            </w:r>
          </w:p>
        </w:tc>
        <w:tc>
          <w:tcPr>
            <w:tcW w:w="931" w:type="dxa"/>
            <w:gridSpan w:val="3"/>
            <w:tcBorders>
              <w:left w:val="single" w:sz="12" w:space="0" w:color="000000"/>
              <w:bottom w:val="single" w:sz="12" w:space="0" w:color="000000"/>
              <w:right w:val="single" w:sz="12" w:space="0" w:color="000000"/>
            </w:tcBorders>
          </w:tcPr>
          <w:p>
            <w:pPr>
              <w:pStyle w:val="Normal"/>
              <w:snapToGrid w:val="false"/>
              <w:jc w:val="right"/>
              <w:rPr>
                <w:b/>
                <w:b/>
                <w:color w:val="000000"/>
                <w:sz w:val="18"/>
                <w:lang w:eastAsia="en-US"/>
              </w:rPr>
            </w:pPr>
            <w:r>
              <w:rPr>
                <w:b/>
                <w:color w:val="000000"/>
                <w:sz w:val="18"/>
                <w:lang w:eastAsia="en-US"/>
              </w:rPr>
            </w:r>
          </w:p>
        </w:tc>
        <w:tc>
          <w:tcPr>
            <w:tcW w:w="931" w:type="dxa"/>
            <w:gridSpan w:val="4"/>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959" w:type="dxa"/>
            <w:gridSpan w:val="3"/>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992" w:type="dxa"/>
            <w:gridSpan w:val="4"/>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147" w:type="dxa"/>
            <w:gridSpan w:val="5"/>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696" w:type="dxa"/>
            <w:gridSpan w:val="3"/>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658" w:type="dxa"/>
            <w:gridSpan w:val="4"/>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DTBP</w:t>
            </w:r>
          </w:p>
        </w:tc>
        <w:tc>
          <w:tcPr>
            <w:tcW w:w="672" w:type="dxa"/>
            <w:gridSpan w:val="4"/>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DTBP</w:t>
            </w:r>
          </w:p>
        </w:tc>
        <w:tc>
          <w:tcPr>
            <w:tcW w:w="946" w:type="dxa"/>
            <w:gridSpan w:val="4"/>
            <w:tcBorders>
              <w:left w:val="single" w:sz="12" w:space="0" w:color="000000"/>
              <w:bottom w:val="single" w:sz="12" w:space="0" w:color="000000"/>
              <w:right w:val="single" w:sz="12" w:space="0" w:color="000000"/>
            </w:tcBorders>
          </w:tcPr>
          <w:p>
            <w:pPr>
              <w:pStyle w:val="Normal"/>
              <w:snapToGrid w:val="false"/>
              <w:jc w:val="right"/>
              <w:rPr>
                <w:b/>
                <w:b/>
                <w:color w:val="000000"/>
                <w:sz w:val="18"/>
                <w:lang w:eastAsia="en-US"/>
              </w:rPr>
            </w:pPr>
            <w:r>
              <w:rPr>
                <w:b/>
                <w:color w:val="000000"/>
                <w:sz w:val="18"/>
                <w:lang w:eastAsia="en-US"/>
              </w:rPr>
            </w:r>
          </w:p>
        </w:tc>
        <w:tc>
          <w:tcPr>
            <w:tcW w:w="149"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2</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34E-08</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948E-08</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490E-08</w:t>
            </w:r>
          </w:p>
        </w:tc>
        <w:tc>
          <w:tcPr>
            <w:tcW w:w="992" w:type="dxa"/>
            <w:gridSpan w:val="4"/>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827</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02</w:t>
            </w:r>
          </w:p>
        </w:tc>
        <w:tc>
          <w:tcPr>
            <w:tcW w:w="696" w:type="dxa"/>
            <w:gridSpan w:val="3"/>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07</w:t>
            </w:r>
          </w:p>
        </w:tc>
        <w:tc>
          <w:tcPr>
            <w:tcW w:w="65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696</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69</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39E+01</w:t>
            </w:r>
          </w:p>
        </w:tc>
        <w:tc>
          <w:tcPr>
            <w:tcW w:w="149"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2</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90E-08</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207E-08</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419E-08</w:t>
            </w:r>
          </w:p>
        </w:tc>
        <w:tc>
          <w:tcPr>
            <w:tcW w:w="992" w:type="dxa"/>
            <w:gridSpan w:val="4"/>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848</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02</w:t>
            </w:r>
          </w:p>
        </w:tc>
        <w:tc>
          <w:tcPr>
            <w:tcW w:w="696" w:type="dxa"/>
            <w:gridSpan w:val="3"/>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07</w:t>
            </w:r>
          </w:p>
        </w:tc>
        <w:tc>
          <w:tcPr>
            <w:tcW w:w="65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696</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47</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04E+01</w:t>
            </w:r>
          </w:p>
        </w:tc>
        <w:tc>
          <w:tcPr>
            <w:tcW w:w="149"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8</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820E-08</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96E-08</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632E-08</w:t>
            </w:r>
          </w:p>
        </w:tc>
        <w:tc>
          <w:tcPr>
            <w:tcW w:w="992" w:type="dxa"/>
            <w:gridSpan w:val="4"/>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440</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32</w:t>
            </w:r>
          </w:p>
        </w:tc>
        <w:tc>
          <w:tcPr>
            <w:tcW w:w="696" w:type="dxa"/>
            <w:gridSpan w:val="3"/>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47</w:t>
            </w:r>
          </w:p>
        </w:tc>
        <w:tc>
          <w:tcPr>
            <w:tcW w:w="65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29</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89</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4E+02</w:t>
            </w:r>
          </w:p>
        </w:tc>
        <w:tc>
          <w:tcPr>
            <w:tcW w:w="149"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4</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469E-08</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024E-08</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38E-08</w:t>
            </w:r>
          </w:p>
        </w:tc>
        <w:tc>
          <w:tcPr>
            <w:tcW w:w="992" w:type="dxa"/>
            <w:gridSpan w:val="4"/>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477</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60</w:t>
            </w:r>
          </w:p>
        </w:tc>
        <w:tc>
          <w:tcPr>
            <w:tcW w:w="696" w:type="dxa"/>
            <w:gridSpan w:val="3"/>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88</w:t>
            </w:r>
          </w:p>
        </w:tc>
        <w:tc>
          <w:tcPr>
            <w:tcW w:w="65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60</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84</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2E+02</w:t>
            </w:r>
          </w:p>
        </w:tc>
        <w:tc>
          <w:tcPr>
            <w:tcW w:w="149"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9</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516E-08</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051E-08</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408E-08</w:t>
            </w:r>
          </w:p>
        </w:tc>
        <w:tc>
          <w:tcPr>
            <w:tcW w:w="992" w:type="dxa"/>
            <w:gridSpan w:val="4"/>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130</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88</w:t>
            </w:r>
          </w:p>
        </w:tc>
        <w:tc>
          <w:tcPr>
            <w:tcW w:w="696" w:type="dxa"/>
            <w:gridSpan w:val="3"/>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32</w:t>
            </w:r>
          </w:p>
        </w:tc>
        <w:tc>
          <w:tcPr>
            <w:tcW w:w="65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91</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61</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58E+02</w:t>
            </w:r>
          </w:p>
        </w:tc>
        <w:tc>
          <w:tcPr>
            <w:tcW w:w="149"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5</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840E-08</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978E-08</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801E-08</w:t>
            </w:r>
          </w:p>
        </w:tc>
        <w:tc>
          <w:tcPr>
            <w:tcW w:w="992" w:type="dxa"/>
            <w:gridSpan w:val="4"/>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167</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15</w:t>
            </w:r>
          </w:p>
        </w:tc>
        <w:tc>
          <w:tcPr>
            <w:tcW w:w="696" w:type="dxa"/>
            <w:gridSpan w:val="3"/>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77</w:t>
            </w:r>
          </w:p>
        </w:tc>
        <w:tc>
          <w:tcPr>
            <w:tcW w:w="65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21</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54</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50E+02</w:t>
            </w:r>
          </w:p>
        </w:tc>
        <w:tc>
          <w:tcPr>
            <w:tcW w:w="149"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1</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56E-08</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17E-08</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213E-08</w:t>
            </w:r>
          </w:p>
        </w:tc>
        <w:tc>
          <w:tcPr>
            <w:tcW w:w="992" w:type="dxa"/>
            <w:gridSpan w:val="4"/>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036</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41</w:t>
            </w:r>
          </w:p>
        </w:tc>
        <w:tc>
          <w:tcPr>
            <w:tcW w:w="696" w:type="dxa"/>
            <w:gridSpan w:val="3"/>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25</w:t>
            </w:r>
          </w:p>
        </w:tc>
        <w:tc>
          <w:tcPr>
            <w:tcW w:w="65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50</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814</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52E+02</w:t>
            </w:r>
          </w:p>
        </w:tc>
        <w:tc>
          <w:tcPr>
            <w:tcW w:w="149"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1</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39E-08</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494E-08</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447E-08</w:t>
            </w:r>
          </w:p>
        </w:tc>
        <w:tc>
          <w:tcPr>
            <w:tcW w:w="992" w:type="dxa"/>
            <w:gridSpan w:val="4"/>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128</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41</w:t>
            </w:r>
          </w:p>
        </w:tc>
        <w:tc>
          <w:tcPr>
            <w:tcW w:w="696" w:type="dxa"/>
            <w:gridSpan w:val="3"/>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25</w:t>
            </w:r>
          </w:p>
        </w:tc>
        <w:tc>
          <w:tcPr>
            <w:tcW w:w="65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50</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722</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27E+02</w:t>
            </w:r>
          </w:p>
        </w:tc>
        <w:tc>
          <w:tcPr>
            <w:tcW w:w="149"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187E-08</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93E-08</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18E-07</w:t>
            </w:r>
          </w:p>
        </w:tc>
        <w:tc>
          <w:tcPr>
            <w:tcW w:w="992" w:type="dxa"/>
            <w:gridSpan w:val="4"/>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819</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66</w:t>
            </w:r>
          </w:p>
        </w:tc>
        <w:tc>
          <w:tcPr>
            <w:tcW w:w="696" w:type="dxa"/>
            <w:gridSpan w:val="3"/>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974</w:t>
            </w:r>
          </w:p>
        </w:tc>
        <w:tc>
          <w:tcPr>
            <w:tcW w:w="65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77</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58</w:t>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4E+03</w:t>
            </w:r>
          </w:p>
        </w:tc>
        <w:tc>
          <w:tcPr>
            <w:tcW w:w="149"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197" w:hRule="atLeast"/>
        </w:trPr>
        <w:tc>
          <w:tcPr>
            <w:tcW w:w="931" w:type="dxa"/>
            <w:gridSpan w:val="2"/>
            <w:tcBorders/>
          </w:tcPr>
          <w:p>
            <w:pPr>
              <w:pStyle w:val="Normal"/>
              <w:snapToGrid w:val="false"/>
              <w:jc w:val="right"/>
              <w:rPr>
                <w:color w:val="000000"/>
                <w:lang w:eastAsia="en-US"/>
              </w:rPr>
            </w:pPr>
            <w:r>
              <w:rPr>
                <w:color w:val="000000"/>
                <w:lang w:eastAsia="en-US"/>
              </w:rPr>
            </w:r>
          </w:p>
        </w:tc>
        <w:tc>
          <w:tcPr>
            <w:tcW w:w="931" w:type="dxa"/>
            <w:gridSpan w:val="3"/>
            <w:tcBorders/>
          </w:tcPr>
          <w:p>
            <w:pPr>
              <w:pStyle w:val="Normal"/>
              <w:snapToGrid w:val="false"/>
              <w:jc w:val="right"/>
              <w:rPr>
                <w:color w:val="000000"/>
                <w:lang w:eastAsia="en-US"/>
              </w:rPr>
            </w:pPr>
            <w:r>
              <w:rPr>
                <w:color w:val="000000"/>
                <w:lang w:eastAsia="en-US"/>
              </w:rPr>
            </w:r>
          </w:p>
        </w:tc>
        <w:tc>
          <w:tcPr>
            <w:tcW w:w="845" w:type="dxa"/>
            <w:gridSpan w:val="2"/>
            <w:tcBorders/>
          </w:tcPr>
          <w:p>
            <w:pPr>
              <w:pStyle w:val="Normal"/>
              <w:snapToGrid w:val="false"/>
              <w:jc w:val="right"/>
              <w:rPr>
                <w:color w:val="000000"/>
                <w:lang w:eastAsia="en-US"/>
              </w:rPr>
            </w:pPr>
            <w:r>
              <w:rPr>
                <w:color w:val="000000"/>
                <w:lang w:eastAsia="en-US"/>
              </w:rPr>
            </w:r>
          </w:p>
        </w:tc>
        <w:tc>
          <w:tcPr>
            <w:tcW w:w="797" w:type="dxa"/>
            <w:gridSpan w:val="3"/>
            <w:tcBorders/>
          </w:tcPr>
          <w:p>
            <w:pPr>
              <w:pStyle w:val="Normal"/>
              <w:snapToGrid w:val="false"/>
              <w:jc w:val="right"/>
              <w:rPr>
                <w:color w:val="000000"/>
                <w:lang w:eastAsia="en-US"/>
              </w:rPr>
            </w:pPr>
            <w:r>
              <w:rPr>
                <w:color w:val="000000"/>
                <w:lang w:eastAsia="en-US"/>
              </w:rPr>
            </w:r>
          </w:p>
        </w:tc>
        <w:tc>
          <w:tcPr>
            <w:tcW w:w="1147" w:type="dxa"/>
            <w:gridSpan w:val="4"/>
            <w:tcBorders/>
          </w:tcPr>
          <w:p>
            <w:pPr>
              <w:pStyle w:val="Normal"/>
              <w:snapToGrid w:val="false"/>
              <w:jc w:val="right"/>
              <w:rPr>
                <w:color w:val="000000"/>
                <w:lang w:eastAsia="en-US"/>
              </w:rPr>
            </w:pPr>
            <w:r>
              <w:rPr>
                <w:color w:val="000000"/>
                <w:lang w:eastAsia="en-US"/>
              </w:rPr>
            </w:r>
          </w:p>
        </w:tc>
        <w:tc>
          <w:tcPr>
            <w:tcW w:w="883" w:type="dxa"/>
            <w:gridSpan w:val="3"/>
            <w:tcBorders/>
          </w:tcPr>
          <w:p>
            <w:pPr>
              <w:pStyle w:val="Normal"/>
              <w:snapToGrid w:val="false"/>
              <w:jc w:val="right"/>
              <w:rPr>
                <w:color w:val="000000"/>
                <w:lang w:eastAsia="en-US"/>
              </w:rPr>
            </w:pPr>
            <w:r>
              <w:rPr>
                <w:color w:val="000000"/>
                <w:lang w:eastAsia="en-US"/>
              </w:rPr>
            </w:r>
          </w:p>
        </w:tc>
        <w:tc>
          <w:tcPr>
            <w:tcW w:w="658" w:type="dxa"/>
            <w:gridSpan w:val="4"/>
            <w:tcBorders/>
          </w:tcPr>
          <w:p>
            <w:pPr>
              <w:pStyle w:val="Normal"/>
              <w:snapToGrid w:val="false"/>
              <w:jc w:val="right"/>
              <w:rPr>
                <w:color w:val="000000"/>
                <w:lang w:eastAsia="en-US"/>
              </w:rPr>
            </w:pPr>
            <w:r>
              <w:rPr>
                <w:color w:val="000000"/>
                <w:lang w:eastAsia="en-US"/>
              </w:rPr>
            </w:r>
          </w:p>
        </w:tc>
        <w:tc>
          <w:tcPr>
            <w:tcW w:w="672" w:type="dxa"/>
            <w:gridSpan w:val="4"/>
            <w:tcBorders/>
          </w:tcPr>
          <w:p>
            <w:pPr>
              <w:pStyle w:val="Normal"/>
              <w:snapToGrid w:val="false"/>
              <w:jc w:val="right"/>
              <w:rPr>
                <w:color w:val="000000"/>
                <w:lang w:eastAsia="en-US"/>
              </w:rPr>
            </w:pPr>
            <w:r>
              <w:rPr>
                <w:color w:val="000000"/>
                <w:lang w:eastAsia="en-US"/>
              </w:rPr>
            </w:r>
          </w:p>
        </w:tc>
        <w:tc>
          <w:tcPr>
            <w:tcW w:w="787" w:type="dxa"/>
            <w:gridSpan w:val="4"/>
            <w:tcBorders/>
          </w:tcPr>
          <w:p>
            <w:pPr>
              <w:pStyle w:val="Normal"/>
              <w:snapToGrid w:val="false"/>
              <w:jc w:val="right"/>
              <w:rPr>
                <w:color w:val="000000"/>
                <w:lang w:eastAsia="en-US"/>
              </w:rPr>
            </w:pPr>
            <w:r>
              <w:rPr>
                <w:color w:val="000000"/>
                <w:lang w:eastAsia="en-US"/>
              </w:rPr>
            </w:r>
          </w:p>
        </w:tc>
        <w:tc>
          <w:tcPr>
            <w:tcW w:w="1109" w:type="dxa"/>
            <w:gridSpan w:val="5"/>
            <w:tcBorders/>
          </w:tcPr>
          <w:p>
            <w:pPr>
              <w:pStyle w:val="Normal"/>
              <w:snapToGrid w:val="false"/>
              <w:jc w:val="right"/>
              <w:rPr>
                <w:color w:val="000000"/>
                <w:lang w:eastAsia="en-US"/>
              </w:rPr>
            </w:pPr>
            <w:r>
              <w:rPr>
                <w:color w:val="000000"/>
                <w:lang w:eastAsia="en-US"/>
              </w:rPr>
            </w:r>
          </w:p>
        </w:tc>
        <w:tc>
          <w:tcPr>
            <w:tcW w:w="202"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197" w:hRule="atLeast"/>
        </w:trPr>
        <w:tc>
          <w:tcPr>
            <w:tcW w:w="931" w:type="dxa"/>
            <w:gridSpan w:val="2"/>
            <w:tcBorders/>
          </w:tcPr>
          <w:p>
            <w:pPr>
              <w:pStyle w:val="Normal"/>
              <w:snapToGrid w:val="false"/>
              <w:jc w:val="right"/>
              <w:rPr>
                <w:color w:val="000000"/>
                <w:lang w:eastAsia="en-US"/>
              </w:rPr>
            </w:pPr>
            <w:r>
              <w:rPr>
                <w:color w:val="000000"/>
                <w:lang w:eastAsia="en-US"/>
              </w:rPr>
            </w:r>
          </w:p>
        </w:tc>
        <w:tc>
          <w:tcPr>
            <w:tcW w:w="931" w:type="dxa"/>
            <w:gridSpan w:val="3"/>
            <w:tcBorders/>
          </w:tcPr>
          <w:p>
            <w:pPr>
              <w:pStyle w:val="Normal"/>
              <w:snapToGrid w:val="false"/>
              <w:jc w:val="right"/>
              <w:rPr>
                <w:color w:val="000000"/>
                <w:lang w:eastAsia="en-US"/>
              </w:rPr>
            </w:pPr>
            <w:r>
              <w:rPr>
                <w:color w:val="000000"/>
                <w:lang w:eastAsia="en-US"/>
              </w:rPr>
            </w:r>
          </w:p>
        </w:tc>
        <w:tc>
          <w:tcPr>
            <w:tcW w:w="845" w:type="dxa"/>
            <w:gridSpan w:val="2"/>
            <w:tcBorders/>
          </w:tcPr>
          <w:p>
            <w:pPr>
              <w:pStyle w:val="Normal"/>
              <w:snapToGrid w:val="false"/>
              <w:jc w:val="right"/>
              <w:rPr>
                <w:color w:val="000000"/>
                <w:lang w:eastAsia="en-US"/>
              </w:rPr>
            </w:pPr>
            <w:r>
              <w:rPr>
                <w:color w:val="000000"/>
                <w:lang w:eastAsia="en-US"/>
              </w:rPr>
            </w:r>
          </w:p>
        </w:tc>
        <w:tc>
          <w:tcPr>
            <w:tcW w:w="797" w:type="dxa"/>
            <w:gridSpan w:val="3"/>
            <w:tcBorders/>
          </w:tcPr>
          <w:p>
            <w:pPr>
              <w:pStyle w:val="Normal"/>
              <w:snapToGrid w:val="false"/>
              <w:jc w:val="right"/>
              <w:rPr>
                <w:color w:val="000000"/>
                <w:lang w:eastAsia="en-US"/>
              </w:rPr>
            </w:pPr>
            <w:r>
              <w:rPr>
                <w:color w:val="000000"/>
                <w:lang w:eastAsia="en-US"/>
              </w:rPr>
            </w:r>
          </w:p>
        </w:tc>
        <w:tc>
          <w:tcPr>
            <w:tcW w:w="1147" w:type="dxa"/>
            <w:gridSpan w:val="4"/>
            <w:tcBorders/>
          </w:tcPr>
          <w:p>
            <w:pPr>
              <w:pStyle w:val="Normal"/>
              <w:snapToGrid w:val="false"/>
              <w:jc w:val="right"/>
              <w:rPr>
                <w:color w:val="000000"/>
                <w:lang w:eastAsia="en-US"/>
              </w:rPr>
            </w:pPr>
            <w:r>
              <w:rPr>
                <w:color w:val="000000"/>
                <w:lang w:eastAsia="en-US"/>
              </w:rPr>
            </w:r>
          </w:p>
        </w:tc>
        <w:tc>
          <w:tcPr>
            <w:tcW w:w="883" w:type="dxa"/>
            <w:gridSpan w:val="3"/>
            <w:tcBorders/>
          </w:tcPr>
          <w:p>
            <w:pPr>
              <w:pStyle w:val="Normal"/>
              <w:snapToGrid w:val="false"/>
              <w:jc w:val="right"/>
              <w:rPr>
                <w:color w:val="000000"/>
                <w:lang w:eastAsia="en-US"/>
              </w:rPr>
            </w:pPr>
            <w:r>
              <w:rPr>
                <w:color w:val="000000"/>
                <w:lang w:eastAsia="en-US"/>
              </w:rPr>
            </w:r>
          </w:p>
        </w:tc>
        <w:tc>
          <w:tcPr>
            <w:tcW w:w="658" w:type="dxa"/>
            <w:gridSpan w:val="4"/>
            <w:tcBorders/>
          </w:tcPr>
          <w:p>
            <w:pPr>
              <w:pStyle w:val="Normal"/>
              <w:snapToGrid w:val="false"/>
              <w:jc w:val="right"/>
              <w:rPr>
                <w:color w:val="000000"/>
                <w:lang w:eastAsia="en-US"/>
              </w:rPr>
            </w:pPr>
            <w:r>
              <w:rPr>
                <w:color w:val="000000"/>
                <w:lang w:eastAsia="en-US"/>
              </w:rPr>
            </w:r>
          </w:p>
        </w:tc>
        <w:tc>
          <w:tcPr>
            <w:tcW w:w="672" w:type="dxa"/>
            <w:gridSpan w:val="4"/>
            <w:tcBorders/>
          </w:tcPr>
          <w:p>
            <w:pPr>
              <w:pStyle w:val="Normal"/>
              <w:snapToGrid w:val="false"/>
              <w:jc w:val="right"/>
              <w:rPr>
                <w:color w:val="000000"/>
                <w:lang w:eastAsia="en-US"/>
              </w:rPr>
            </w:pPr>
            <w:r>
              <w:rPr>
                <w:color w:val="000000"/>
                <w:lang w:eastAsia="en-US"/>
              </w:rPr>
            </w:r>
          </w:p>
        </w:tc>
        <w:tc>
          <w:tcPr>
            <w:tcW w:w="787" w:type="dxa"/>
            <w:gridSpan w:val="4"/>
            <w:tcBorders/>
          </w:tcPr>
          <w:p>
            <w:pPr>
              <w:pStyle w:val="Normal"/>
              <w:snapToGrid w:val="false"/>
              <w:jc w:val="right"/>
              <w:rPr>
                <w:color w:val="000000"/>
                <w:lang w:eastAsia="en-US"/>
              </w:rPr>
            </w:pPr>
            <w:r>
              <w:rPr>
                <w:color w:val="000000"/>
                <w:lang w:eastAsia="en-US"/>
              </w:rPr>
            </w:r>
          </w:p>
        </w:tc>
        <w:tc>
          <w:tcPr>
            <w:tcW w:w="1109" w:type="dxa"/>
            <w:gridSpan w:val="5"/>
            <w:tcBorders/>
          </w:tcPr>
          <w:p>
            <w:pPr>
              <w:pStyle w:val="Normal"/>
              <w:snapToGrid w:val="false"/>
              <w:jc w:val="right"/>
              <w:rPr>
                <w:color w:val="000000"/>
                <w:lang w:eastAsia="en-US"/>
              </w:rPr>
            </w:pPr>
            <w:r>
              <w:rPr>
                <w:color w:val="000000"/>
                <w:lang w:eastAsia="en-US"/>
              </w:rPr>
            </w:r>
          </w:p>
        </w:tc>
        <w:tc>
          <w:tcPr>
            <w:tcW w:w="202"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197" w:hRule="atLeast"/>
        </w:trPr>
        <w:tc>
          <w:tcPr>
            <w:tcW w:w="8962" w:type="dxa"/>
            <w:gridSpan w:val="36"/>
            <w:tcBorders/>
          </w:tcPr>
          <w:p>
            <w:pPr>
              <w:pStyle w:val="Normal"/>
              <w:rPr/>
            </w:pPr>
            <w:r>
              <w:rPr>
                <w:b/>
                <w:color w:val="000000"/>
                <w:u w:val="single"/>
                <w:lang w:eastAsia="en-US"/>
              </w:rPr>
              <w:t xml:space="preserve">Kinetics for </w:t>
            </w:r>
            <w:r>
              <w:rPr>
                <w:b/>
                <w:i/>
                <w:color w:val="000000"/>
                <w:u w:val="single"/>
                <w:lang w:eastAsia="en-US"/>
              </w:rPr>
              <w:t>N</w:t>
            </w:r>
            <w:r>
              <w:rPr>
                <w:b/>
                <w:color w:val="000000"/>
                <w:u w:val="single"/>
                <w:lang w:eastAsia="en-US"/>
              </w:rPr>
              <w:t>-</w:t>
            </w:r>
            <w:r>
              <w:rPr>
                <w:b/>
                <w:i/>
                <w:color w:val="000000"/>
                <w:u w:val="single"/>
                <w:lang w:eastAsia="en-US"/>
              </w:rPr>
              <w:t>n</w:t>
            </w:r>
            <w:r>
              <w:rPr>
                <w:b/>
                <w:color w:val="000000"/>
                <w:u w:val="single"/>
                <w:lang w:eastAsia="en-US"/>
              </w:rPr>
              <w:t>-butyl-</w:t>
            </w:r>
            <w:r>
              <w:rPr>
                <w:b/>
                <w:i/>
                <w:color w:val="000000"/>
                <w:u w:val="single"/>
                <w:lang w:eastAsia="en-US"/>
              </w:rPr>
              <w:t>N</w:t>
            </w:r>
            <w:r>
              <w:rPr>
                <w:b/>
                <w:color w:val="000000"/>
                <w:u w:val="single"/>
                <w:lang w:eastAsia="en-US"/>
              </w:rPr>
              <w:t>-benzyl-1-methylcyclohexa-2,5-diene-1-carboxamide (1b) 4 mg in 200 microlitre DTBP</w:t>
            </w:r>
          </w:p>
        </w:tc>
      </w:tr>
      <w:tr>
        <w:trPr>
          <w:trHeight w:val="206" w:hRule="atLeast"/>
        </w:trPr>
        <w:tc>
          <w:tcPr>
            <w:tcW w:w="931" w:type="dxa"/>
            <w:gridSpan w:val="2"/>
            <w:tcBorders/>
          </w:tcPr>
          <w:p>
            <w:pPr>
              <w:pStyle w:val="Normal"/>
              <w:snapToGrid w:val="false"/>
              <w:jc w:val="right"/>
              <w:rPr>
                <w:b/>
                <w:b/>
                <w:color w:val="000000"/>
                <w:u w:val="single"/>
                <w:lang w:eastAsia="en-US"/>
              </w:rPr>
            </w:pPr>
            <w:r>
              <w:rPr>
                <w:b/>
                <w:color w:val="000000"/>
                <w:u w:val="single"/>
                <w:lang w:eastAsia="en-US"/>
              </w:rPr>
            </w:r>
          </w:p>
        </w:tc>
        <w:tc>
          <w:tcPr>
            <w:tcW w:w="931" w:type="dxa"/>
            <w:gridSpan w:val="3"/>
            <w:tcBorders/>
          </w:tcPr>
          <w:p>
            <w:pPr>
              <w:pStyle w:val="Normal"/>
              <w:snapToGrid w:val="false"/>
              <w:jc w:val="right"/>
              <w:rPr>
                <w:color w:val="000000"/>
                <w:lang w:eastAsia="en-US"/>
              </w:rPr>
            </w:pPr>
            <w:r>
              <w:rPr>
                <w:color w:val="000000"/>
                <w:lang w:eastAsia="en-US"/>
              </w:rPr>
            </w:r>
          </w:p>
        </w:tc>
        <w:tc>
          <w:tcPr>
            <w:tcW w:w="845" w:type="dxa"/>
            <w:gridSpan w:val="2"/>
            <w:tcBorders/>
          </w:tcPr>
          <w:p>
            <w:pPr>
              <w:pStyle w:val="Normal"/>
              <w:snapToGrid w:val="false"/>
              <w:jc w:val="right"/>
              <w:rPr>
                <w:color w:val="000000"/>
                <w:lang w:eastAsia="en-US"/>
              </w:rPr>
            </w:pPr>
            <w:r>
              <w:rPr>
                <w:color w:val="000000"/>
                <w:lang w:eastAsia="en-US"/>
              </w:rPr>
            </w:r>
          </w:p>
        </w:tc>
        <w:tc>
          <w:tcPr>
            <w:tcW w:w="1037" w:type="dxa"/>
            <w:gridSpan w:val="5"/>
            <w:tcBorders/>
          </w:tcPr>
          <w:p>
            <w:pPr>
              <w:pStyle w:val="Normal"/>
              <w:snapToGrid w:val="false"/>
              <w:jc w:val="right"/>
              <w:rPr>
                <w:color w:val="000000"/>
                <w:lang w:eastAsia="en-US"/>
              </w:rPr>
            </w:pPr>
            <w:r>
              <w:rPr>
                <w:color w:val="000000"/>
                <w:lang w:eastAsia="en-US"/>
              </w:rPr>
            </w:r>
          </w:p>
        </w:tc>
        <w:tc>
          <w:tcPr>
            <w:tcW w:w="1109" w:type="dxa"/>
            <w:gridSpan w:val="4"/>
            <w:tcBorders/>
          </w:tcPr>
          <w:p>
            <w:pPr>
              <w:pStyle w:val="Normal"/>
              <w:snapToGrid w:val="false"/>
              <w:jc w:val="right"/>
              <w:rPr>
                <w:color w:val="000000"/>
                <w:lang w:eastAsia="en-US"/>
              </w:rPr>
            </w:pPr>
            <w:r>
              <w:rPr>
                <w:color w:val="000000"/>
                <w:lang w:eastAsia="en-US"/>
              </w:rPr>
            </w:r>
          </w:p>
        </w:tc>
        <w:tc>
          <w:tcPr>
            <w:tcW w:w="883" w:type="dxa"/>
            <w:gridSpan w:val="3"/>
            <w:tcBorders/>
          </w:tcPr>
          <w:p>
            <w:pPr>
              <w:pStyle w:val="Normal"/>
              <w:snapToGrid w:val="false"/>
              <w:jc w:val="right"/>
              <w:rPr>
                <w:color w:val="000000"/>
                <w:lang w:eastAsia="en-US"/>
              </w:rPr>
            </w:pPr>
            <w:r>
              <w:rPr>
                <w:color w:val="000000"/>
                <w:lang w:eastAsia="en-US"/>
              </w:rPr>
            </w:r>
          </w:p>
        </w:tc>
        <w:tc>
          <w:tcPr>
            <w:tcW w:w="658" w:type="dxa"/>
            <w:gridSpan w:val="3"/>
            <w:tcBorders/>
          </w:tcPr>
          <w:p>
            <w:pPr>
              <w:pStyle w:val="Normal"/>
              <w:snapToGrid w:val="false"/>
              <w:jc w:val="right"/>
              <w:rPr>
                <w:color w:val="000000"/>
                <w:lang w:eastAsia="en-US"/>
              </w:rPr>
            </w:pPr>
            <w:r>
              <w:rPr>
                <w:color w:val="000000"/>
                <w:lang w:eastAsia="en-US"/>
              </w:rPr>
            </w:r>
          </w:p>
        </w:tc>
        <w:tc>
          <w:tcPr>
            <w:tcW w:w="672" w:type="dxa"/>
            <w:gridSpan w:val="4"/>
            <w:tcBorders/>
          </w:tcPr>
          <w:p>
            <w:pPr>
              <w:pStyle w:val="Normal"/>
              <w:snapToGrid w:val="false"/>
              <w:jc w:val="right"/>
              <w:rPr>
                <w:color w:val="000000"/>
                <w:lang w:eastAsia="en-US"/>
              </w:rPr>
            </w:pPr>
            <w:r>
              <w:rPr>
                <w:color w:val="000000"/>
                <w:lang w:eastAsia="en-US"/>
              </w:rPr>
            </w:r>
          </w:p>
        </w:tc>
        <w:tc>
          <w:tcPr>
            <w:tcW w:w="787" w:type="dxa"/>
            <w:gridSpan w:val="4"/>
            <w:tcBorders/>
          </w:tcPr>
          <w:p>
            <w:pPr>
              <w:pStyle w:val="Normal"/>
              <w:snapToGrid w:val="false"/>
              <w:jc w:val="right"/>
              <w:rPr>
                <w:color w:val="000000"/>
                <w:lang w:eastAsia="en-US"/>
              </w:rPr>
            </w:pPr>
            <w:r>
              <w:rPr>
                <w:color w:val="000000"/>
                <w:lang w:eastAsia="en-US"/>
              </w:rPr>
            </w:r>
          </w:p>
        </w:tc>
        <w:tc>
          <w:tcPr>
            <w:tcW w:w="1109" w:type="dxa"/>
            <w:gridSpan w:val="6"/>
            <w:tcBorders/>
          </w:tcPr>
          <w:p>
            <w:pPr>
              <w:pStyle w:val="Normal"/>
              <w:snapToGrid w:val="false"/>
              <w:jc w:val="right"/>
              <w:rPr>
                <w:color w:val="000000"/>
                <w:lang w:eastAsia="en-US"/>
              </w:rPr>
            </w:pPr>
            <w:r>
              <w:rPr>
                <w:color w:val="000000"/>
                <w:lang w:eastAsia="en-US"/>
              </w:rPr>
            </w:r>
          </w:p>
        </w:tc>
      </w:tr>
    </w:tbl>
    <w:p>
      <w:pPr>
        <w:pStyle w:val="03AuthorAddress"/>
        <w:rPr>
          <w:rFonts w:ascii="Arial" w:hAnsi="Arial" w:cs="Arial"/>
          <w:i w:val="false"/>
          <w:i w:val="false"/>
        </w:rPr>
      </w:pPr>
      <w:r>
        <w:rPr>
          <w:rFonts w:cs="Arial" w:ascii="Arial" w:hAnsi="Arial"/>
          <w:i w:val="false"/>
        </w:rPr>
      </w:r>
    </w:p>
    <w:tbl>
      <w:tblPr>
        <w:tblW w:w="8908" w:type="dxa"/>
        <w:jc w:val="left"/>
        <w:tblInd w:w="-45" w:type="dxa"/>
        <w:tblLayout w:type="fixed"/>
        <w:tblCellMar>
          <w:top w:w="0" w:type="dxa"/>
          <w:left w:w="30" w:type="dxa"/>
          <w:bottom w:w="0" w:type="dxa"/>
          <w:right w:w="30" w:type="dxa"/>
        </w:tblCellMar>
      </w:tblPr>
      <w:tblGrid>
        <w:gridCol w:w="881"/>
        <w:gridCol w:w="931"/>
        <w:gridCol w:w="931"/>
        <w:gridCol w:w="1012"/>
        <w:gridCol w:w="953"/>
        <w:gridCol w:w="1109"/>
        <w:gridCol w:w="734"/>
        <w:gridCol w:w="658"/>
        <w:gridCol w:w="672"/>
        <w:gridCol w:w="1027"/>
      </w:tblGrid>
      <w:tr>
        <w:trPr>
          <w:trHeight w:val="221" w:hRule="atLeast"/>
        </w:trPr>
        <w:tc>
          <w:tcPr>
            <w:tcW w:w="88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Actual T</w:t>
            </w:r>
          </w:p>
        </w:tc>
        <w:tc>
          <w:tcPr>
            <w:tcW w:w="93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AAcyl]</w:t>
            </w:r>
          </w:p>
        </w:tc>
        <w:tc>
          <w:tcPr>
            <w:tcW w:w="93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CHD]</w:t>
            </w:r>
          </w:p>
        </w:tc>
        <w:tc>
          <w:tcPr>
            <w:tcW w:w="1012"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d/2kt</w:t>
            </w:r>
          </w:p>
        </w:tc>
        <w:tc>
          <w:tcPr>
            <w:tcW w:w="953"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kd/2kt</w:t>
            </w:r>
          </w:p>
        </w:tc>
        <w:tc>
          <w:tcPr>
            <w:tcW w:w="1109"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2kt (nC7)</w:t>
            </w:r>
          </w:p>
        </w:tc>
        <w:tc>
          <w:tcPr>
            <w:tcW w:w="734" w:type="dxa"/>
            <w:tcBorders>
              <w:top w:val="single" w:sz="12" w:space="0" w:color="000000"/>
              <w:left w:val="single" w:sz="12" w:space="0" w:color="000000"/>
              <w:right w:val="single" w:sz="12" w:space="0" w:color="000000"/>
            </w:tcBorders>
          </w:tcPr>
          <w:p>
            <w:pPr>
              <w:pStyle w:val="Normal"/>
              <w:jc w:val="center"/>
              <w:rPr/>
            </w:pPr>
            <w:r>
              <w:rPr>
                <w:b/>
                <w:color w:val="000000"/>
                <w:sz w:val="18"/>
                <w:lang w:eastAsia="en-US"/>
              </w:rPr>
              <w:t>10</w:t>
            </w:r>
            <w:r>
              <w:rPr>
                <w:b/>
                <w:color w:val="000000"/>
                <w:sz w:val="18"/>
                <w:vertAlign w:val="superscript"/>
                <w:lang w:eastAsia="en-US"/>
              </w:rPr>
              <w:t>3</w:t>
            </w:r>
            <w:r>
              <w:rPr>
                <w:b/>
                <w:color w:val="000000"/>
                <w:sz w:val="18"/>
                <w:lang w:eastAsia="en-US"/>
              </w:rPr>
              <w:t>/T</w:t>
            </w:r>
          </w:p>
        </w:tc>
        <w:tc>
          <w:tcPr>
            <w:tcW w:w="658"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 xml:space="preserve">log2kt </w:t>
            </w:r>
          </w:p>
        </w:tc>
        <w:tc>
          <w:tcPr>
            <w:tcW w:w="672"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 kd</w:t>
            </w:r>
          </w:p>
        </w:tc>
        <w:tc>
          <w:tcPr>
            <w:tcW w:w="1027"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d/s</w:t>
            </w:r>
            <w:r>
              <w:rPr>
                <w:b/>
                <w:color w:val="000000"/>
                <w:sz w:val="18"/>
                <w:vertAlign w:val="superscript"/>
                <w:lang w:eastAsia="en-US"/>
              </w:rPr>
              <w:t>-1</w:t>
            </w:r>
          </w:p>
        </w:tc>
      </w:tr>
      <w:tr>
        <w:trPr>
          <w:trHeight w:val="230" w:hRule="atLeast"/>
        </w:trPr>
        <w:tc>
          <w:tcPr>
            <w:tcW w:w="881"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w:t>
            </w:r>
          </w:p>
        </w:tc>
        <w:tc>
          <w:tcPr>
            <w:tcW w:w="931" w:type="dxa"/>
            <w:tcBorders>
              <w:left w:val="single" w:sz="12" w:space="0" w:color="000000"/>
              <w:bottom w:val="single" w:sz="12" w:space="0" w:color="000000"/>
              <w:right w:val="single" w:sz="12" w:space="0" w:color="000000"/>
            </w:tcBorders>
          </w:tcPr>
          <w:p>
            <w:pPr>
              <w:pStyle w:val="Normal"/>
              <w:snapToGrid w:val="false"/>
              <w:jc w:val="right"/>
              <w:rPr>
                <w:b/>
                <w:b/>
                <w:color w:val="000000"/>
                <w:sz w:val="18"/>
                <w:lang w:eastAsia="en-US"/>
              </w:rPr>
            </w:pPr>
            <w:r>
              <w:rPr>
                <w:b/>
                <w:color w:val="000000"/>
                <w:sz w:val="18"/>
                <w:lang w:eastAsia="en-US"/>
              </w:rPr>
            </w:r>
          </w:p>
        </w:tc>
        <w:tc>
          <w:tcPr>
            <w:tcW w:w="931"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2"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953"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109"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734"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658"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DTBP</w:t>
            </w:r>
          </w:p>
        </w:tc>
        <w:tc>
          <w:tcPr>
            <w:tcW w:w="672"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DTBP</w:t>
            </w:r>
          </w:p>
        </w:tc>
        <w:tc>
          <w:tcPr>
            <w:tcW w:w="1027" w:type="dxa"/>
            <w:tcBorders>
              <w:left w:val="single" w:sz="12" w:space="0" w:color="000000"/>
              <w:bottom w:val="single" w:sz="12" w:space="0" w:color="000000"/>
              <w:right w:val="single" w:sz="12" w:space="0" w:color="000000"/>
            </w:tcBorders>
          </w:tcPr>
          <w:p>
            <w:pPr>
              <w:pStyle w:val="Normal"/>
              <w:snapToGrid w:val="false"/>
              <w:jc w:val="right"/>
              <w:rPr>
                <w:b/>
                <w:b/>
                <w:color w:val="000000"/>
                <w:sz w:val="18"/>
                <w:lang w:eastAsia="en-US"/>
              </w:rPr>
            </w:pPr>
            <w:r>
              <w:rPr>
                <w:b/>
                <w:color w:val="000000"/>
                <w:sz w:val="18"/>
                <w:lang w:eastAsia="en-US"/>
              </w:rPr>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697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23E-0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87E-08</w:t>
            </w:r>
          </w:p>
        </w:tc>
        <w:tc>
          <w:tcPr>
            <w:tcW w:w="953"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72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32</w:t>
            </w:r>
          </w:p>
        </w:tc>
        <w:tc>
          <w:tcPr>
            <w:tcW w:w="734"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4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2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00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E+02</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790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12E-0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04E-08</w:t>
            </w:r>
          </w:p>
        </w:tc>
        <w:tc>
          <w:tcPr>
            <w:tcW w:w="953"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48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60</w:t>
            </w:r>
          </w:p>
        </w:tc>
        <w:tc>
          <w:tcPr>
            <w:tcW w:w="734"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8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8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0E+02</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29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54E-0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522E-08</w:t>
            </w:r>
          </w:p>
        </w:tc>
        <w:tc>
          <w:tcPr>
            <w:tcW w:w="953"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34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88</w:t>
            </w:r>
          </w:p>
        </w:tc>
        <w:tc>
          <w:tcPr>
            <w:tcW w:w="734"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3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9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44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80E+02</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705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122E-0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210E-08</w:t>
            </w:r>
          </w:p>
        </w:tc>
        <w:tc>
          <w:tcPr>
            <w:tcW w:w="953"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28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15</w:t>
            </w:r>
          </w:p>
        </w:tc>
        <w:tc>
          <w:tcPr>
            <w:tcW w:w="734"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7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2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53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45E+02</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726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764E-0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950E-08</w:t>
            </w:r>
          </w:p>
        </w:tc>
        <w:tc>
          <w:tcPr>
            <w:tcW w:w="953"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00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41</w:t>
            </w:r>
          </w:p>
        </w:tc>
        <w:tc>
          <w:tcPr>
            <w:tcW w:w="734"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2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84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04E+02</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128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373E-0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709E-07</w:t>
            </w:r>
          </w:p>
        </w:tc>
        <w:tc>
          <w:tcPr>
            <w:tcW w:w="953"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76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66</w:t>
            </w:r>
          </w:p>
        </w:tc>
        <w:tc>
          <w:tcPr>
            <w:tcW w:w="734"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97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7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9E+03</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4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382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955E-0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416E-07</w:t>
            </w:r>
          </w:p>
        </w:tc>
        <w:tc>
          <w:tcPr>
            <w:tcW w:w="953"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61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90</w:t>
            </w:r>
          </w:p>
        </w:tc>
        <w:tc>
          <w:tcPr>
            <w:tcW w:w="734"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92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90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8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4E+03</w:t>
            </w:r>
          </w:p>
        </w:tc>
      </w:tr>
    </w:tbl>
    <w:p>
      <w:pPr>
        <w:pStyle w:val="03AuthorAddress"/>
        <w:rPr>
          <w:rFonts w:ascii="Arial" w:hAnsi="Arial" w:cs="Arial"/>
          <w:i w:val="false"/>
          <w:i w:val="false"/>
        </w:rPr>
      </w:pPr>
      <w:r>
        <w:rPr>
          <w:rFonts w:cs="Arial" w:ascii="Arial" w:hAnsi="Arial"/>
          <w:i w:val="false"/>
        </w:rPr>
      </w:r>
    </w:p>
    <w:p>
      <w:pPr>
        <w:pStyle w:val="03AuthorAddress"/>
        <w:rPr>
          <w:rFonts w:ascii="Arial" w:hAnsi="Arial" w:cs="Arial"/>
          <w:i w:val="false"/>
          <w:i w:val="false"/>
        </w:rPr>
      </w:pPr>
      <w:r>
        <w:rPr>
          <w:rFonts w:cs="Arial" w:ascii="Arial" w:hAnsi="Arial"/>
          <w:i w:val="false"/>
        </w:rPr>
      </w:r>
    </w:p>
    <w:p>
      <w:pPr>
        <w:pStyle w:val="03AuthorAddress"/>
        <w:rPr/>
      </w:pPr>
      <w:r>
        <w:rPr>
          <w:rFonts w:cs="Arial" w:ascii="Arial" w:hAnsi="Arial"/>
          <w:i w:val="false"/>
        </w:rPr>
        <w:t>Linear regression including both sets of data gave: Log[k</w:t>
      </w:r>
      <w:r>
        <w:rPr>
          <w:rFonts w:cs="Arial" w:ascii="Arial" w:hAnsi="Arial"/>
          <w:i w:val="false"/>
          <w:vertAlign w:val="subscript"/>
        </w:rPr>
        <w:t>d</w:t>
      </w:r>
      <w:r>
        <w:rPr>
          <w:rFonts w:cs="Arial" w:ascii="Arial" w:hAnsi="Arial"/>
          <w:i w:val="false"/>
        </w:rPr>
        <w:t>/s</w:t>
      </w:r>
      <w:r>
        <w:rPr>
          <w:rFonts w:cs="Arial" w:ascii="Arial" w:hAnsi="Arial"/>
          <w:i w:val="false"/>
          <w:vertAlign w:val="superscript"/>
        </w:rPr>
        <w:t>-1</w:t>
      </w:r>
      <w:r>
        <w:rPr>
          <w:rFonts w:cs="Arial" w:ascii="Arial" w:hAnsi="Arial"/>
          <w:i w:val="false"/>
        </w:rPr>
        <w:t>] = 13.33 – 3.46/</w:t>
      </w:r>
      <w:r>
        <w:rPr>
          <w:rFonts w:eastAsia="Symbol" w:cs="Symbol" w:ascii="Symbol" w:hAnsi="Symbol"/>
          <w:i w:val="false"/>
        </w:rPr>
        <w:t></w:t>
      </w:r>
      <w:r>
        <w:rPr>
          <w:rFonts w:cs="Arial" w:ascii="Arial" w:hAnsi="Arial"/>
          <w:i w:val="false"/>
        </w:rPr>
        <w:t xml:space="preserve"> R</w:t>
      </w:r>
      <w:r>
        <w:rPr>
          <w:rFonts w:cs="Arial" w:ascii="Arial" w:hAnsi="Arial"/>
          <w:i w:val="false"/>
          <w:vertAlign w:val="superscript"/>
        </w:rPr>
        <w:t>2</w:t>
      </w:r>
      <w:r>
        <w:rPr>
          <w:rFonts w:cs="Arial" w:ascii="Arial" w:hAnsi="Arial"/>
          <w:i w:val="false"/>
        </w:rPr>
        <w:t xml:space="preserve"> = 0.952   </w:t>
      </w:r>
    </w:p>
    <w:p>
      <w:pPr>
        <w:pStyle w:val="03AuthorAddress"/>
        <w:rPr/>
      </w:pPr>
      <w:r>
        <w:rPr>
          <w:rFonts w:cs="Arial" w:ascii="Arial" w:hAnsi="Arial"/>
          <w:i w:val="false"/>
        </w:rPr>
        <w:t>i.e. E</w:t>
      </w:r>
      <w:r>
        <w:rPr>
          <w:rFonts w:cs="Arial" w:ascii="Arial" w:hAnsi="Arial"/>
          <w:i w:val="false"/>
          <w:vertAlign w:val="subscript"/>
        </w:rPr>
        <w:t>d</w:t>
      </w:r>
      <w:r>
        <w:rPr>
          <w:rFonts w:cs="Arial" w:ascii="Arial" w:hAnsi="Arial"/>
          <w:i w:val="false"/>
        </w:rPr>
        <w:t xml:space="preserve"> = 66.2 kJ mol</w:t>
      </w:r>
      <w:r>
        <w:rPr>
          <w:rFonts w:cs="Arial" w:ascii="Arial" w:hAnsi="Arial"/>
          <w:i w:val="false"/>
          <w:vertAlign w:val="superscript"/>
        </w:rPr>
        <w:t>-1</w:t>
      </w:r>
      <w:r>
        <w:rPr>
          <w:rFonts w:cs="Arial" w:ascii="Arial" w:hAnsi="Arial"/>
          <w:i w:val="false"/>
        </w:rPr>
        <w:t>.  Assuming Log[A</w:t>
      </w:r>
      <w:r>
        <w:rPr>
          <w:rFonts w:cs="Arial" w:ascii="Arial" w:hAnsi="Arial"/>
          <w:i w:val="false"/>
          <w:vertAlign w:val="subscript"/>
        </w:rPr>
        <w:t>d</w:t>
      </w:r>
      <w:r>
        <w:rPr>
          <w:rFonts w:cs="Arial" w:ascii="Arial" w:hAnsi="Arial"/>
          <w:i w:val="false"/>
        </w:rPr>
        <w:t>/s</w:t>
      </w:r>
      <w:r>
        <w:rPr>
          <w:rFonts w:cs="Arial" w:ascii="Arial" w:hAnsi="Arial"/>
          <w:i w:val="false"/>
          <w:vertAlign w:val="superscript"/>
        </w:rPr>
        <w:t>-1</w:t>
      </w:r>
      <w:r>
        <w:rPr>
          <w:rFonts w:cs="Arial" w:ascii="Arial" w:hAnsi="Arial"/>
          <w:i w:val="false"/>
        </w:rPr>
        <w:t>] = 13 gave E</w:t>
      </w:r>
      <w:r>
        <w:rPr>
          <w:rFonts w:cs="Arial" w:ascii="Arial" w:hAnsi="Arial"/>
          <w:i w:val="false"/>
          <w:vertAlign w:val="superscript"/>
        </w:rPr>
        <w:t>13</w:t>
      </w:r>
      <w:r>
        <w:rPr>
          <w:rFonts w:cs="Arial" w:ascii="Arial" w:hAnsi="Arial"/>
          <w:i w:val="false"/>
          <w:vertAlign w:val="subscript"/>
        </w:rPr>
        <w:t>d</w:t>
      </w:r>
      <w:r>
        <w:rPr>
          <w:rFonts w:cs="Arial" w:ascii="Arial" w:hAnsi="Arial"/>
          <w:i w:val="false"/>
        </w:rPr>
        <w:t xml:space="preserve"> = 64.2 kJ mol</w:t>
      </w:r>
      <w:r>
        <w:rPr>
          <w:rFonts w:cs="Arial" w:ascii="Arial" w:hAnsi="Arial"/>
          <w:i w:val="false"/>
          <w:vertAlign w:val="superscript"/>
        </w:rPr>
        <w:t>-1</w:t>
      </w:r>
      <w:r>
        <w:rPr>
          <w:rFonts w:cs="Arial" w:ascii="Arial" w:hAnsi="Arial"/>
          <w:i w:val="false"/>
        </w:rPr>
        <w:t xml:space="preserve">. </w:t>
      </w:r>
    </w:p>
    <w:p>
      <w:pPr>
        <w:pStyle w:val="03AuthorAddress"/>
        <w:rPr>
          <w:rFonts w:ascii="Arial" w:hAnsi="Arial" w:cs="Arial"/>
          <w:i w:val="false"/>
          <w:i w:val="false"/>
        </w:rPr>
      </w:pPr>
      <w:r>
        <w:rPr>
          <w:rFonts w:cs="Arial" w:ascii="Arial" w:hAnsi="Arial"/>
          <w:i w:val="false"/>
        </w:rPr>
      </w:r>
    </w:p>
    <w:p>
      <w:pPr>
        <w:pStyle w:val="03AuthorAddress"/>
        <w:rPr>
          <w:rFonts w:ascii="Arial" w:hAnsi="Arial" w:cs="Arial"/>
          <w:b/>
          <w:b/>
          <w:i w:val="false"/>
          <w:i w:val="false"/>
        </w:rPr>
      </w:pPr>
      <w:r>
        <w:rPr>
          <w:rFonts w:cs="Arial" w:ascii="Arial" w:hAnsi="Arial"/>
          <w:b/>
          <w:i w:val="false"/>
        </w:rPr>
      </w:r>
    </w:p>
    <w:p>
      <w:pPr>
        <w:pStyle w:val="03AuthorAddress"/>
        <w:spacing w:lineRule="auto" w:line="240"/>
        <w:rPr/>
      </w:pPr>
      <w:r>
        <w:rPr>
          <w:rFonts w:cs="Arial" w:ascii="Arial" w:hAnsi="Arial"/>
          <w:b/>
          <w:i w:val="false"/>
        </w:rPr>
        <w:t xml:space="preserve">9.5 GHz EPR spectra obtained on photolysis of a solution of </w:t>
      </w:r>
      <w:r>
        <w:rPr>
          <w:rFonts w:cs="Arial" w:ascii="Arial" w:hAnsi="Arial"/>
          <w:b/>
        </w:rPr>
        <w:t>N</w:t>
      </w:r>
      <w:r>
        <w:rPr>
          <w:rFonts w:cs="Arial" w:ascii="Arial" w:hAnsi="Arial"/>
          <w:b/>
          <w:i w:val="false"/>
        </w:rPr>
        <w:t>-but-2-enyl-</w:t>
      </w:r>
      <w:r>
        <w:rPr>
          <w:rFonts w:cs="Arial" w:ascii="Arial" w:hAnsi="Arial"/>
          <w:b/>
        </w:rPr>
        <w:t>N</w:t>
      </w:r>
      <w:r>
        <w:rPr>
          <w:rFonts w:cs="Arial" w:ascii="Arial" w:hAnsi="Arial"/>
          <w:b/>
          <w:i w:val="false"/>
        </w:rPr>
        <w:t>-benzyl-1-methylcyclohexa-2,5-diene-1-carboxamide</w:t>
      </w:r>
      <w:r>
        <w:rPr>
          <w:rFonts w:cs="Arial" w:ascii="Arial" w:hAnsi="Arial"/>
          <w:i w:val="false"/>
        </w:rPr>
        <w:t xml:space="preserve"> </w:t>
      </w:r>
      <w:r>
        <w:rPr>
          <w:rFonts w:cs="Arial" w:ascii="Arial" w:hAnsi="Arial"/>
          <w:b/>
          <w:i w:val="false"/>
        </w:rPr>
        <w:t>1c</w:t>
      </w:r>
      <w:r>
        <w:rPr>
          <w:rFonts w:cs="Arial" w:ascii="Arial" w:hAnsi="Arial"/>
          <w:i w:val="false"/>
        </w:rPr>
        <w:t xml:space="preserve"> in DTBP (0.5 cm</w:t>
      </w:r>
      <w:r>
        <w:rPr>
          <w:rFonts w:cs="Arial" w:ascii="Arial" w:hAnsi="Arial"/>
          <w:i w:val="false"/>
          <w:vertAlign w:val="superscript"/>
        </w:rPr>
        <w:t>3</w:t>
      </w:r>
      <w:r>
        <w:rPr>
          <w:rFonts w:cs="Arial" w:ascii="Arial" w:hAnsi="Arial"/>
          <w:i w:val="false"/>
        </w:rPr>
        <w:t>)</w:t>
      </w:r>
    </w:p>
    <w:p>
      <w:pPr>
        <w:pStyle w:val="03AuthorAddress"/>
        <w:spacing w:lineRule="auto" w:line="720"/>
        <w:rPr>
          <w:rFonts w:ascii="Arial" w:hAnsi="Arial" w:cs="Arial"/>
          <w:i w:val="false"/>
          <w:i w:val="false"/>
        </w:rPr>
      </w:pPr>
      <w:r>
        <w:rPr>
          <w:rFonts w:cs="Arial" w:ascii="Arial" w:hAnsi="Arial"/>
          <w:i w:val="false"/>
        </w:rPr>
        <mc:AlternateContent>
          <mc:Choice Requires="wpg">
            <w:drawing>
              <wp:anchor behindDoc="0" distT="0" distB="0" distL="114935" distR="114935" simplePos="0" locked="0" layoutInCell="0" allowOverlap="1" relativeHeight="11">
                <wp:simplePos x="0" y="0"/>
                <wp:positionH relativeFrom="column">
                  <wp:posOffset>365760</wp:posOffset>
                </wp:positionH>
                <wp:positionV relativeFrom="paragraph">
                  <wp:posOffset>190500</wp:posOffset>
                </wp:positionV>
                <wp:extent cx="5643880" cy="1760220"/>
                <wp:effectExtent l="5080" t="5080" r="0" b="0"/>
                <wp:wrapTopAndBottom/>
                <wp:docPr id="2" name=""/>
                <a:graphic xmlns:a="http://schemas.openxmlformats.org/drawingml/2006/main">
                  <a:graphicData uri="http://schemas.microsoft.com/office/word/2010/wordprocessingGroup">
                    <wpg:wgp>
                      <wpg:cNvGrpSpPr/>
                      <wpg:grpSpPr>
                        <a:xfrm>
                          <a:off x="0" y="0"/>
                          <a:ext cx="5643720" cy="1760400"/>
                          <a:chOff x="0" y="0"/>
                          <a:chExt cx="5643720" cy="1760400"/>
                        </a:xfrm>
                      </wpg:grpSpPr>
                      <wps:wsp>
                        <wps:cNvSpPr/>
                        <wps:spPr>
                          <a:xfrm>
                            <a:off x="0" y="114480"/>
                            <a:ext cx="4320000" cy="1440360"/>
                          </a:xfrm>
                          <a:custGeom>
                            <a:avLst/>
                            <a:gdLst/>
                            <a:ahLst/>
                            <a:rect l="l" t="t" r="r" b="b"/>
                            <a:pathLst>
                              <a:path w="2670" h="1738">
                                <a:moveTo>
                                  <a:pt x="0" y="881"/>
                                </a:moveTo>
                                <a:lnTo>
                                  <a:pt x="0" y="881"/>
                                </a:lnTo>
                                <a:lnTo>
                                  <a:pt x="3" y="886"/>
                                </a:lnTo>
                                <a:lnTo>
                                  <a:pt x="5" y="891"/>
                                </a:lnTo>
                                <a:lnTo>
                                  <a:pt x="7" y="872"/>
                                </a:lnTo>
                                <a:lnTo>
                                  <a:pt x="11" y="859"/>
                                </a:lnTo>
                                <a:lnTo>
                                  <a:pt x="13" y="858"/>
                                </a:lnTo>
                                <a:lnTo>
                                  <a:pt x="15" y="880"/>
                                </a:lnTo>
                                <a:lnTo>
                                  <a:pt x="18" y="912"/>
                                </a:lnTo>
                                <a:lnTo>
                                  <a:pt x="21" y="931"/>
                                </a:lnTo>
                                <a:lnTo>
                                  <a:pt x="23" y="925"/>
                                </a:lnTo>
                                <a:lnTo>
                                  <a:pt x="26" y="906"/>
                                </a:lnTo>
                                <a:lnTo>
                                  <a:pt x="29" y="891"/>
                                </a:lnTo>
                                <a:lnTo>
                                  <a:pt x="31" y="885"/>
                                </a:lnTo>
                                <a:lnTo>
                                  <a:pt x="33" y="880"/>
                                </a:lnTo>
                                <a:lnTo>
                                  <a:pt x="37" y="884"/>
                                </a:lnTo>
                                <a:lnTo>
                                  <a:pt x="39" y="875"/>
                                </a:lnTo>
                                <a:lnTo>
                                  <a:pt x="41" y="856"/>
                                </a:lnTo>
                                <a:lnTo>
                                  <a:pt x="45" y="858"/>
                                </a:lnTo>
                                <a:lnTo>
                                  <a:pt x="47" y="889"/>
                                </a:lnTo>
                                <a:lnTo>
                                  <a:pt x="49" y="924"/>
                                </a:lnTo>
                                <a:lnTo>
                                  <a:pt x="52" y="928"/>
                                </a:lnTo>
                                <a:lnTo>
                                  <a:pt x="55" y="907"/>
                                </a:lnTo>
                                <a:lnTo>
                                  <a:pt x="57" y="893"/>
                                </a:lnTo>
                                <a:lnTo>
                                  <a:pt x="59" y="890"/>
                                </a:lnTo>
                                <a:lnTo>
                                  <a:pt x="63" y="889"/>
                                </a:lnTo>
                                <a:lnTo>
                                  <a:pt x="65" y="881"/>
                                </a:lnTo>
                                <a:lnTo>
                                  <a:pt x="67" y="885"/>
                                </a:lnTo>
                                <a:lnTo>
                                  <a:pt x="71" y="911"/>
                                </a:lnTo>
                                <a:lnTo>
                                  <a:pt x="73" y="924"/>
                                </a:lnTo>
                                <a:lnTo>
                                  <a:pt x="75" y="915"/>
                                </a:lnTo>
                                <a:lnTo>
                                  <a:pt x="79" y="893"/>
                                </a:lnTo>
                                <a:lnTo>
                                  <a:pt x="81" y="867"/>
                                </a:lnTo>
                                <a:lnTo>
                                  <a:pt x="83" y="849"/>
                                </a:lnTo>
                                <a:lnTo>
                                  <a:pt x="85" y="849"/>
                                </a:lnTo>
                                <a:lnTo>
                                  <a:pt x="89" y="871"/>
                                </a:lnTo>
                                <a:lnTo>
                                  <a:pt x="91" y="897"/>
                                </a:lnTo>
                                <a:lnTo>
                                  <a:pt x="93" y="914"/>
                                </a:lnTo>
                                <a:lnTo>
                                  <a:pt x="97" y="924"/>
                                </a:lnTo>
                                <a:lnTo>
                                  <a:pt x="99" y="923"/>
                                </a:lnTo>
                                <a:lnTo>
                                  <a:pt x="101" y="898"/>
                                </a:lnTo>
                                <a:lnTo>
                                  <a:pt x="105" y="857"/>
                                </a:lnTo>
                                <a:lnTo>
                                  <a:pt x="107" y="839"/>
                                </a:lnTo>
                                <a:lnTo>
                                  <a:pt x="109" y="855"/>
                                </a:lnTo>
                                <a:lnTo>
                                  <a:pt x="111" y="876"/>
                                </a:lnTo>
                                <a:lnTo>
                                  <a:pt x="115" y="897"/>
                                </a:lnTo>
                                <a:lnTo>
                                  <a:pt x="117" y="912"/>
                                </a:lnTo>
                                <a:lnTo>
                                  <a:pt x="119" y="927"/>
                                </a:lnTo>
                                <a:lnTo>
                                  <a:pt x="123" y="929"/>
                                </a:lnTo>
                                <a:lnTo>
                                  <a:pt x="125" y="900"/>
                                </a:lnTo>
                                <a:lnTo>
                                  <a:pt x="127" y="882"/>
                                </a:lnTo>
                                <a:lnTo>
                                  <a:pt x="131" y="895"/>
                                </a:lnTo>
                                <a:lnTo>
                                  <a:pt x="133" y="927"/>
                                </a:lnTo>
                                <a:lnTo>
                                  <a:pt x="135" y="948"/>
                                </a:lnTo>
                                <a:lnTo>
                                  <a:pt x="138" y="925"/>
                                </a:lnTo>
                                <a:lnTo>
                                  <a:pt x="141" y="885"/>
                                </a:lnTo>
                                <a:lnTo>
                                  <a:pt x="143" y="848"/>
                                </a:lnTo>
                                <a:lnTo>
                                  <a:pt x="145" y="813"/>
                                </a:lnTo>
                                <a:lnTo>
                                  <a:pt x="149" y="813"/>
                                </a:lnTo>
                                <a:lnTo>
                                  <a:pt x="151" y="838"/>
                                </a:lnTo>
                                <a:lnTo>
                                  <a:pt x="153" y="859"/>
                                </a:lnTo>
                                <a:lnTo>
                                  <a:pt x="157" y="889"/>
                                </a:lnTo>
                                <a:lnTo>
                                  <a:pt x="159" y="918"/>
                                </a:lnTo>
                                <a:lnTo>
                                  <a:pt x="161" y="934"/>
                                </a:lnTo>
                                <a:lnTo>
                                  <a:pt x="164" y="932"/>
                                </a:lnTo>
                                <a:lnTo>
                                  <a:pt x="167" y="927"/>
                                </a:lnTo>
                                <a:lnTo>
                                  <a:pt x="169" y="937"/>
                                </a:lnTo>
                                <a:lnTo>
                                  <a:pt x="172" y="937"/>
                                </a:lnTo>
                                <a:lnTo>
                                  <a:pt x="175" y="912"/>
                                </a:lnTo>
                                <a:lnTo>
                                  <a:pt x="177" y="881"/>
                                </a:lnTo>
                                <a:lnTo>
                                  <a:pt x="179" y="860"/>
                                </a:lnTo>
                                <a:lnTo>
                                  <a:pt x="183" y="852"/>
                                </a:lnTo>
                                <a:lnTo>
                                  <a:pt x="185" y="848"/>
                                </a:lnTo>
                                <a:lnTo>
                                  <a:pt x="187" y="840"/>
                                </a:lnTo>
                                <a:lnTo>
                                  <a:pt x="190" y="849"/>
                                </a:lnTo>
                                <a:lnTo>
                                  <a:pt x="193" y="891"/>
                                </a:lnTo>
                                <a:lnTo>
                                  <a:pt x="195" y="935"/>
                                </a:lnTo>
                                <a:lnTo>
                                  <a:pt x="198" y="966"/>
                                </a:lnTo>
                                <a:lnTo>
                                  <a:pt x="201" y="976"/>
                                </a:lnTo>
                                <a:lnTo>
                                  <a:pt x="203" y="949"/>
                                </a:lnTo>
                                <a:lnTo>
                                  <a:pt x="206" y="908"/>
                                </a:lnTo>
                                <a:lnTo>
                                  <a:pt x="209" y="882"/>
                                </a:lnTo>
                                <a:lnTo>
                                  <a:pt x="211" y="877"/>
                                </a:lnTo>
                                <a:lnTo>
                                  <a:pt x="214" y="859"/>
                                </a:lnTo>
                                <a:lnTo>
                                  <a:pt x="216" y="790"/>
                                </a:lnTo>
                                <a:lnTo>
                                  <a:pt x="219" y="724"/>
                                </a:lnTo>
                                <a:lnTo>
                                  <a:pt x="221" y="723"/>
                                </a:lnTo>
                                <a:lnTo>
                                  <a:pt x="224" y="789"/>
                                </a:lnTo>
                                <a:lnTo>
                                  <a:pt x="227" y="878"/>
                                </a:lnTo>
                                <a:lnTo>
                                  <a:pt x="229" y="942"/>
                                </a:lnTo>
                                <a:lnTo>
                                  <a:pt x="232" y="1009"/>
                                </a:lnTo>
                                <a:lnTo>
                                  <a:pt x="235" y="1084"/>
                                </a:lnTo>
                                <a:lnTo>
                                  <a:pt x="237" y="1115"/>
                                </a:lnTo>
                                <a:lnTo>
                                  <a:pt x="240" y="1094"/>
                                </a:lnTo>
                                <a:lnTo>
                                  <a:pt x="243" y="1030"/>
                                </a:lnTo>
                                <a:lnTo>
                                  <a:pt x="245" y="943"/>
                                </a:lnTo>
                                <a:lnTo>
                                  <a:pt x="248" y="860"/>
                                </a:lnTo>
                                <a:lnTo>
                                  <a:pt x="250" y="782"/>
                                </a:lnTo>
                                <a:lnTo>
                                  <a:pt x="253" y="712"/>
                                </a:lnTo>
                                <a:lnTo>
                                  <a:pt x="255" y="645"/>
                                </a:lnTo>
                                <a:lnTo>
                                  <a:pt x="258" y="618"/>
                                </a:lnTo>
                                <a:lnTo>
                                  <a:pt x="261" y="672"/>
                                </a:lnTo>
                                <a:lnTo>
                                  <a:pt x="263" y="773"/>
                                </a:lnTo>
                                <a:lnTo>
                                  <a:pt x="266" y="891"/>
                                </a:lnTo>
                                <a:lnTo>
                                  <a:pt x="269" y="1013"/>
                                </a:lnTo>
                                <a:lnTo>
                                  <a:pt x="271" y="1115"/>
                                </a:lnTo>
                                <a:lnTo>
                                  <a:pt x="274" y="1169"/>
                                </a:lnTo>
                                <a:lnTo>
                                  <a:pt x="276" y="1156"/>
                                </a:lnTo>
                                <a:lnTo>
                                  <a:pt x="279" y="1096"/>
                                </a:lnTo>
                                <a:lnTo>
                                  <a:pt x="282" y="1007"/>
                                </a:lnTo>
                                <a:lnTo>
                                  <a:pt x="284" y="900"/>
                                </a:lnTo>
                                <a:lnTo>
                                  <a:pt x="287" y="804"/>
                                </a:lnTo>
                                <a:lnTo>
                                  <a:pt x="290" y="719"/>
                                </a:lnTo>
                                <a:lnTo>
                                  <a:pt x="292" y="649"/>
                                </a:lnTo>
                                <a:lnTo>
                                  <a:pt x="295" y="622"/>
                                </a:lnTo>
                                <a:lnTo>
                                  <a:pt x="297" y="653"/>
                                </a:lnTo>
                                <a:lnTo>
                                  <a:pt x="300" y="738"/>
                                </a:lnTo>
                                <a:lnTo>
                                  <a:pt x="302" y="846"/>
                                </a:lnTo>
                                <a:lnTo>
                                  <a:pt x="305" y="950"/>
                                </a:lnTo>
                                <a:lnTo>
                                  <a:pt x="308" y="1055"/>
                                </a:lnTo>
                                <a:lnTo>
                                  <a:pt x="310" y="1135"/>
                                </a:lnTo>
                                <a:lnTo>
                                  <a:pt x="313" y="1147"/>
                                </a:lnTo>
                                <a:lnTo>
                                  <a:pt x="316" y="1094"/>
                                </a:lnTo>
                                <a:lnTo>
                                  <a:pt x="318" y="1010"/>
                                </a:lnTo>
                                <a:lnTo>
                                  <a:pt x="321" y="934"/>
                                </a:lnTo>
                                <a:lnTo>
                                  <a:pt x="324" y="880"/>
                                </a:lnTo>
                                <a:lnTo>
                                  <a:pt x="326" y="831"/>
                                </a:lnTo>
                                <a:lnTo>
                                  <a:pt x="328" y="772"/>
                                </a:lnTo>
                                <a:lnTo>
                                  <a:pt x="331" y="699"/>
                                </a:lnTo>
                                <a:lnTo>
                                  <a:pt x="334" y="655"/>
                                </a:lnTo>
                                <a:lnTo>
                                  <a:pt x="336" y="682"/>
                                </a:lnTo>
                                <a:lnTo>
                                  <a:pt x="339" y="757"/>
                                </a:lnTo>
                                <a:lnTo>
                                  <a:pt x="342" y="852"/>
                                </a:lnTo>
                                <a:lnTo>
                                  <a:pt x="344" y="965"/>
                                </a:lnTo>
                                <a:lnTo>
                                  <a:pt x="347" y="1064"/>
                                </a:lnTo>
                                <a:lnTo>
                                  <a:pt x="350" y="1108"/>
                                </a:lnTo>
                                <a:lnTo>
                                  <a:pt x="352" y="1081"/>
                                </a:lnTo>
                                <a:lnTo>
                                  <a:pt x="354" y="1039"/>
                                </a:lnTo>
                                <a:lnTo>
                                  <a:pt x="358" y="1019"/>
                                </a:lnTo>
                                <a:lnTo>
                                  <a:pt x="360" y="991"/>
                                </a:lnTo>
                                <a:lnTo>
                                  <a:pt x="362" y="908"/>
                                </a:lnTo>
                                <a:lnTo>
                                  <a:pt x="365" y="778"/>
                                </a:lnTo>
                                <a:lnTo>
                                  <a:pt x="368" y="663"/>
                                </a:lnTo>
                                <a:lnTo>
                                  <a:pt x="370" y="612"/>
                                </a:lnTo>
                                <a:lnTo>
                                  <a:pt x="373" y="618"/>
                                </a:lnTo>
                                <a:lnTo>
                                  <a:pt x="376" y="674"/>
                                </a:lnTo>
                                <a:lnTo>
                                  <a:pt x="378" y="778"/>
                                </a:lnTo>
                                <a:lnTo>
                                  <a:pt x="380" y="912"/>
                                </a:lnTo>
                                <a:lnTo>
                                  <a:pt x="384" y="1036"/>
                                </a:lnTo>
                                <a:lnTo>
                                  <a:pt x="386" y="1118"/>
                                </a:lnTo>
                                <a:lnTo>
                                  <a:pt x="388" y="1182"/>
                                </a:lnTo>
                                <a:lnTo>
                                  <a:pt x="392" y="1229"/>
                                </a:lnTo>
                                <a:lnTo>
                                  <a:pt x="394" y="1223"/>
                                </a:lnTo>
                                <a:lnTo>
                                  <a:pt x="396" y="1139"/>
                                </a:lnTo>
                                <a:lnTo>
                                  <a:pt x="400" y="971"/>
                                </a:lnTo>
                                <a:lnTo>
                                  <a:pt x="402" y="786"/>
                                </a:lnTo>
                                <a:lnTo>
                                  <a:pt x="404" y="622"/>
                                </a:lnTo>
                                <a:lnTo>
                                  <a:pt x="406" y="498"/>
                                </a:lnTo>
                                <a:lnTo>
                                  <a:pt x="410" y="427"/>
                                </a:lnTo>
                                <a:lnTo>
                                  <a:pt x="412" y="410"/>
                                </a:lnTo>
                                <a:lnTo>
                                  <a:pt x="414" y="499"/>
                                </a:lnTo>
                                <a:lnTo>
                                  <a:pt x="418" y="704"/>
                                </a:lnTo>
                                <a:lnTo>
                                  <a:pt x="420" y="953"/>
                                </a:lnTo>
                                <a:lnTo>
                                  <a:pt x="422" y="1189"/>
                                </a:lnTo>
                                <a:lnTo>
                                  <a:pt x="426" y="1360"/>
                                </a:lnTo>
                                <a:lnTo>
                                  <a:pt x="428" y="1469"/>
                                </a:lnTo>
                                <a:lnTo>
                                  <a:pt x="430" y="1493"/>
                                </a:lnTo>
                                <a:lnTo>
                                  <a:pt x="432" y="1372"/>
                                </a:lnTo>
                                <a:lnTo>
                                  <a:pt x="436" y="1137"/>
                                </a:lnTo>
                                <a:lnTo>
                                  <a:pt x="438" y="874"/>
                                </a:lnTo>
                                <a:lnTo>
                                  <a:pt x="440" y="648"/>
                                </a:lnTo>
                                <a:lnTo>
                                  <a:pt x="444" y="466"/>
                                </a:lnTo>
                                <a:lnTo>
                                  <a:pt x="446" y="316"/>
                                </a:lnTo>
                                <a:lnTo>
                                  <a:pt x="448" y="270"/>
                                </a:lnTo>
                                <a:lnTo>
                                  <a:pt x="452" y="346"/>
                                </a:lnTo>
                                <a:lnTo>
                                  <a:pt x="454" y="521"/>
                                </a:lnTo>
                                <a:lnTo>
                                  <a:pt x="456" y="781"/>
                                </a:lnTo>
                                <a:lnTo>
                                  <a:pt x="459" y="1061"/>
                                </a:lnTo>
                                <a:lnTo>
                                  <a:pt x="462" y="1300"/>
                                </a:lnTo>
                                <a:lnTo>
                                  <a:pt x="464" y="1433"/>
                                </a:lnTo>
                                <a:lnTo>
                                  <a:pt x="466" y="1436"/>
                                </a:lnTo>
                                <a:lnTo>
                                  <a:pt x="470" y="1357"/>
                                </a:lnTo>
                                <a:lnTo>
                                  <a:pt x="472" y="1220"/>
                                </a:lnTo>
                                <a:lnTo>
                                  <a:pt x="474" y="1041"/>
                                </a:lnTo>
                                <a:lnTo>
                                  <a:pt x="478" y="841"/>
                                </a:lnTo>
                                <a:lnTo>
                                  <a:pt x="480" y="660"/>
                                </a:lnTo>
                                <a:lnTo>
                                  <a:pt x="482" y="537"/>
                                </a:lnTo>
                                <a:lnTo>
                                  <a:pt x="486" y="466"/>
                                </a:lnTo>
                                <a:lnTo>
                                  <a:pt x="488" y="467"/>
                                </a:lnTo>
                                <a:lnTo>
                                  <a:pt x="490" y="570"/>
                                </a:lnTo>
                                <a:lnTo>
                                  <a:pt x="493" y="739"/>
                                </a:lnTo>
                                <a:lnTo>
                                  <a:pt x="496" y="917"/>
                                </a:lnTo>
                                <a:lnTo>
                                  <a:pt x="498" y="1068"/>
                                </a:lnTo>
                                <a:lnTo>
                                  <a:pt x="500" y="1173"/>
                                </a:lnTo>
                                <a:lnTo>
                                  <a:pt x="504" y="1203"/>
                                </a:lnTo>
                                <a:lnTo>
                                  <a:pt x="506" y="1153"/>
                                </a:lnTo>
                                <a:lnTo>
                                  <a:pt x="508" y="1078"/>
                                </a:lnTo>
                                <a:lnTo>
                                  <a:pt x="512" y="1000"/>
                                </a:lnTo>
                                <a:lnTo>
                                  <a:pt x="514" y="920"/>
                                </a:lnTo>
                                <a:lnTo>
                                  <a:pt x="516" y="831"/>
                                </a:lnTo>
                                <a:lnTo>
                                  <a:pt x="519" y="729"/>
                                </a:lnTo>
                                <a:lnTo>
                                  <a:pt x="522" y="661"/>
                                </a:lnTo>
                                <a:lnTo>
                                  <a:pt x="524" y="645"/>
                                </a:lnTo>
                                <a:lnTo>
                                  <a:pt x="527" y="669"/>
                                </a:lnTo>
                                <a:lnTo>
                                  <a:pt x="530" y="721"/>
                                </a:lnTo>
                                <a:lnTo>
                                  <a:pt x="532" y="806"/>
                                </a:lnTo>
                                <a:lnTo>
                                  <a:pt x="534" y="917"/>
                                </a:lnTo>
                                <a:lnTo>
                                  <a:pt x="538" y="1021"/>
                                </a:lnTo>
                                <a:lnTo>
                                  <a:pt x="540" y="1097"/>
                                </a:lnTo>
                                <a:lnTo>
                                  <a:pt x="542" y="1135"/>
                                </a:lnTo>
                                <a:lnTo>
                                  <a:pt x="545" y="1120"/>
                                </a:lnTo>
                                <a:lnTo>
                                  <a:pt x="548" y="1068"/>
                                </a:lnTo>
                                <a:lnTo>
                                  <a:pt x="550" y="1016"/>
                                </a:lnTo>
                                <a:lnTo>
                                  <a:pt x="553" y="967"/>
                                </a:lnTo>
                                <a:lnTo>
                                  <a:pt x="556" y="886"/>
                                </a:lnTo>
                                <a:lnTo>
                                  <a:pt x="558" y="769"/>
                                </a:lnTo>
                                <a:lnTo>
                                  <a:pt x="561" y="660"/>
                                </a:lnTo>
                                <a:lnTo>
                                  <a:pt x="564" y="601"/>
                                </a:lnTo>
                                <a:lnTo>
                                  <a:pt x="566" y="601"/>
                                </a:lnTo>
                                <a:lnTo>
                                  <a:pt x="569" y="656"/>
                                </a:lnTo>
                                <a:lnTo>
                                  <a:pt x="571" y="769"/>
                                </a:lnTo>
                                <a:lnTo>
                                  <a:pt x="574" y="912"/>
                                </a:lnTo>
                                <a:lnTo>
                                  <a:pt x="576" y="1046"/>
                                </a:lnTo>
                                <a:lnTo>
                                  <a:pt x="579" y="1162"/>
                                </a:lnTo>
                                <a:lnTo>
                                  <a:pt x="582" y="1228"/>
                                </a:lnTo>
                                <a:lnTo>
                                  <a:pt x="584" y="1217"/>
                                </a:lnTo>
                                <a:lnTo>
                                  <a:pt x="587" y="1139"/>
                                </a:lnTo>
                                <a:lnTo>
                                  <a:pt x="590" y="1012"/>
                                </a:lnTo>
                                <a:lnTo>
                                  <a:pt x="592" y="868"/>
                                </a:lnTo>
                                <a:lnTo>
                                  <a:pt x="595" y="720"/>
                                </a:lnTo>
                                <a:lnTo>
                                  <a:pt x="597" y="605"/>
                                </a:lnTo>
                                <a:lnTo>
                                  <a:pt x="600" y="562"/>
                                </a:lnTo>
                                <a:lnTo>
                                  <a:pt x="603" y="564"/>
                                </a:lnTo>
                                <a:lnTo>
                                  <a:pt x="605" y="626"/>
                                </a:lnTo>
                                <a:lnTo>
                                  <a:pt x="608" y="744"/>
                                </a:lnTo>
                                <a:lnTo>
                                  <a:pt x="610" y="880"/>
                                </a:lnTo>
                                <a:lnTo>
                                  <a:pt x="613" y="1012"/>
                                </a:lnTo>
                                <a:lnTo>
                                  <a:pt x="616" y="1114"/>
                                </a:lnTo>
                                <a:lnTo>
                                  <a:pt x="618" y="1174"/>
                                </a:lnTo>
                                <a:lnTo>
                                  <a:pt x="621" y="1181"/>
                                </a:lnTo>
                                <a:lnTo>
                                  <a:pt x="623" y="1110"/>
                                </a:lnTo>
                                <a:lnTo>
                                  <a:pt x="626" y="998"/>
                                </a:lnTo>
                                <a:lnTo>
                                  <a:pt x="629" y="882"/>
                                </a:lnTo>
                                <a:lnTo>
                                  <a:pt x="631" y="800"/>
                                </a:lnTo>
                                <a:lnTo>
                                  <a:pt x="634" y="775"/>
                                </a:lnTo>
                                <a:lnTo>
                                  <a:pt x="637" y="762"/>
                                </a:lnTo>
                                <a:lnTo>
                                  <a:pt x="639" y="758"/>
                                </a:lnTo>
                                <a:lnTo>
                                  <a:pt x="642" y="775"/>
                                </a:lnTo>
                                <a:lnTo>
                                  <a:pt x="645" y="821"/>
                                </a:lnTo>
                                <a:lnTo>
                                  <a:pt x="647" y="891"/>
                                </a:lnTo>
                                <a:lnTo>
                                  <a:pt x="649" y="948"/>
                                </a:lnTo>
                                <a:lnTo>
                                  <a:pt x="652" y="977"/>
                                </a:lnTo>
                                <a:lnTo>
                                  <a:pt x="655" y="976"/>
                                </a:lnTo>
                                <a:lnTo>
                                  <a:pt x="657" y="950"/>
                                </a:lnTo>
                                <a:lnTo>
                                  <a:pt x="660" y="927"/>
                                </a:lnTo>
                                <a:lnTo>
                                  <a:pt x="663" y="909"/>
                                </a:lnTo>
                                <a:lnTo>
                                  <a:pt x="665" y="899"/>
                                </a:lnTo>
                                <a:lnTo>
                                  <a:pt x="668" y="892"/>
                                </a:lnTo>
                                <a:lnTo>
                                  <a:pt x="671" y="874"/>
                                </a:lnTo>
                                <a:lnTo>
                                  <a:pt x="673" y="847"/>
                                </a:lnTo>
                                <a:lnTo>
                                  <a:pt x="675" y="821"/>
                                </a:lnTo>
                                <a:lnTo>
                                  <a:pt x="679" y="813"/>
                                </a:lnTo>
                                <a:lnTo>
                                  <a:pt x="681" y="826"/>
                                </a:lnTo>
                                <a:lnTo>
                                  <a:pt x="683" y="854"/>
                                </a:lnTo>
                                <a:lnTo>
                                  <a:pt x="686" y="885"/>
                                </a:lnTo>
                                <a:lnTo>
                                  <a:pt x="689" y="903"/>
                                </a:lnTo>
                                <a:lnTo>
                                  <a:pt x="691" y="905"/>
                                </a:lnTo>
                                <a:lnTo>
                                  <a:pt x="694" y="898"/>
                                </a:lnTo>
                                <a:lnTo>
                                  <a:pt x="697" y="888"/>
                                </a:lnTo>
                                <a:lnTo>
                                  <a:pt x="699" y="884"/>
                                </a:lnTo>
                                <a:lnTo>
                                  <a:pt x="701" y="894"/>
                                </a:lnTo>
                                <a:lnTo>
                                  <a:pt x="705" y="920"/>
                                </a:lnTo>
                                <a:lnTo>
                                  <a:pt x="707" y="934"/>
                                </a:lnTo>
                                <a:lnTo>
                                  <a:pt x="709" y="920"/>
                                </a:lnTo>
                                <a:lnTo>
                                  <a:pt x="713" y="902"/>
                                </a:lnTo>
                                <a:lnTo>
                                  <a:pt x="715" y="902"/>
                                </a:lnTo>
                                <a:lnTo>
                                  <a:pt x="717" y="918"/>
                                </a:lnTo>
                                <a:lnTo>
                                  <a:pt x="720" y="926"/>
                                </a:lnTo>
                                <a:lnTo>
                                  <a:pt x="723" y="917"/>
                                </a:lnTo>
                                <a:lnTo>
                                  <a:pt x="725" y="905"/>
                                </a:lnTo>
                                <a:lnTo>
                                  <a:pt x="728" y="899"/>
                                </a:lnTo>
                                <a:lnTo>
                                  <a:pt x="731" y="915"/>
                                </a:lnTo>
                                <a:lnTo>
                                  <a:pt x="733" y="952"/>
                                </a:lnTo>
                                <a:lnTo>
                                  <a:pt x="735" y="979"/>
                                </a:lnTo>
                                <a:lnTo>
                                  <a:pt x="739" y="966"/>
                                </a:lnTo>
                                <a:lnTo>
                                  <a:pt x="741" y="915"/>
                                </a:lnTo>
                                <a:lnTo>
                                  <a:pt x="743" y="860"/>
                                </a:lnTo>
                                <a:lnTo>
                                  <a:pt x="747" y="795"/>
                                </a:lnTo>
                                <a:lnTo>
                                  <a:pt x="749" y="723"/>
                                </a:lnTo>
                                <a:lnTo>
                                  <a:pt x="751" y="698"/>
                                </a:lnTo>
                                <a:lnTo>
                                  <a:pt x="755" y="722"/>
                                </a:lnTo>
                                <a:lnTo>
                                  <a:pt x="757" y="748"/>
                                </a:lnTo>
                                <a:lnTo>
                                  <a:pt x="759" y="767"/>
                                </a:lnTo>
                                <a:lnTo>
                                  <a:pt x="761" y="822"/>
                                </a:lnTo>
                                <a:lnTo>
                                  <a:pt x="765" y="927"/>
                                </a:lnTo>
                                <a:lnTo>
                                  <a:pt x="767" y="1035"/>
                                </a:lnTo>
                                <a:lnTo>
                                  <a:pt x="769" y="1109"/>
                                </a:lnTo>
                                <a:lnTo>
                                  <a:pt x="773" y="1147"/>
                                </a:lnTo>
                                <a:lnTo>
                                  <a:pt x="775" y="1142"/>
                                </a:lnTo>
                                <a:lnTo>
                                  <a:pt x="777" y="1088"/>
                                </a:lnTo>
                                <a:lnTo>
                                  <a:pt x="781" y="1002"/>
                                </a:lnTo>
                                <a:lnTo>
                                  <a:pt x="783" y="891"/>
                                </a:lnTo>
                                <a:lnTo>
                                  <a:pt x="785" y="769"/>
                                </a:lnTo>
                                <a:lnTo>
                                  <a:pt x="787" y="660"/>
                                </a:lnTo>
                                <a:lnTo>
                                  <a:pt x="791" y="586"/>
                                </a:lnTo>
                                <a:lnTo>
                                  <a:pt x="793" y="575"/>
                                </a:lnTo>
                                <a:lnTo>
                                  <a:pt x="795" y="639"/>
                                </a:lnTo>
                                <a:lnTo>
                                  <a:pt x="799" y="761"/>
                                </a:lnTo>
                                <a:lnTo>
                                  <a:pt x="801" y="918"/>
                                </a:lnTo>
                                <a:lnTo>
                                  <a:pt x="803" y="1080"/>
                                </a:lnTo>
                                <a:lnTo>
                                  <a:pt x="807" y="1200"/>
                                </a:lnTo>
                                <a:lnTo>
                                  <a:pt x="809" y="1256"/>
                                </a:lnTo>
                                <a:lnTo>
                                  <a:pt x="811" y="1242"/>
                                </a:lnTo>
                                <a:lnTo>
                                  <a:pt x="813" y="1173"/>
                                </a:lnTo>
                                <a:lnTo>
                                  <a:pt x="817" y="1058"/>
                                </a:lnTo>
                                <a:lnTo>
                                  <a:pt x="819" y="905"/>
                                </a:lnTo>
                                <a:lnTo>
                                  <a:pt x="821" y="753"/>
                                </a:lnTo>
                                <a:lnTo>
                                  <a:pt x="825" y="617"/>
                                </a:lnTo>
                                <a:lnTo>
                                  <a:pt x="827" y="520"/>
                                </a:lnTo>
                                <a:lnTo>
                                  <a:pt x="829" y="488"/>
                                </a:lnTo>
                                <a:lnTo>
                                  <a:pt x="833" y="529"/>
                                </a:lnTo>
                                <a:lnTo>
                                  <a:pt x="835" y="640"/>
                                </a:lnTo>
                                <a:lnTo>
                                  <a:pt x="837" y="798"/>
                                </a:lnTo>
                                <a:lnTo>
                                  <a:pt x="840" y="971"/>
                                </a:lnTo>
                                <a:lnTo>
                                  <a:pt x="843" y="1126"/>
                                </a:lnTo>
                                <a:lnTo>
                                  <a:pt x="845" y="1221"/>
                                </a:lnTo>
                                <a:lnTo>
                                  <a:pt x="848" y="1240"/>
                                </a:lnTo>
                                <a:lnTo>
                                  <a:pt x="851" y="1174"/>
                                </a:lnTo>
                                <a:lnTo>
                                  <a:pt x="853" y="1056"/>
                                </a:lnTo>
                                <a:lnTo>
                                  <a:pt x="855" y="952"/>
                                </a:lnTo>
                                <a:lnTo>
                                  <a:pt x="859" y="875"/>
                                </a:lnTo>
                                <a:lnTo>
                                  <a:pt x="861" y="801"/>
                                </a:lnTo>
                                <a:lnTo>
                                  <a:pt x="863" y="720"/>
                                </a:lnTo>
                                <a:lnTo>
                                  <a:pt x="866" y="654"/>
                                </a:lnTo>
                                <a:lnTo>
                                  <a:pt x="869" y="644"/>
                                </a:lnTo>
                                <a:lnTo>
                                  <a:pt x="871" y="680"/>
                                </a:lnTo>
                                <a:lnTo>
                                  <a:pt x="874" y="753"/>
                                </a:lnTo>
                                <a:lnTo>
                                  <a:pt x="877" y="855"/>
                                </a:lnTo>
                                <a:lnTo>
                                  <a:pt x="879" y="974"/>
                                </a:lnTo>
                                <a:lnTo>
                                  <a:pt x="882" y="1083"/>
                                </a:lnTo>
                                <a:lnTo>
                                  <a:pt x="885" y="1137"/>
                                </a:lnTo>
                                <a:lnTo>
                                  <a:pt x="887" y="1146"/>
                                </a:lnTo>
                                <a:lnTo>
                                  <a:pt x="889" y="1137"/>
                                </a:lnTo>
                                <a:lnTo>
                                  <a:pt x="892" y="1106"/>
                                </a:lnTo>
                                <a:lnTo>
                                  <a:pt x="895" y="1033"/>
                                </a:lnTo>
                                <a:lnTo>
                                  <a:pt x="897" y="901"/>
                                </a:lnTo>
                                <a:lnTo>
                                  <a:pt x="900" y="746"/>
                                </a:lnTo>
                                <a:lnTo>
                                  <a:pt x="903" y="610"/>
                                </a:lnTo>
                                <a:lnTo>
                                  <a:pt x="905" y="515"/>
                                </a:lnTo>
                                <a:lnTo>
                                  <a:pt x="908" y="484"/>
                                </a:lnTo>
                                <a:lnTo>
                                  <a:pt x="911" y="518"/>
                                </a:lnTo>
                                <a:lnTo>
                                  <a:pt x="913" y="614"/>
                                </a:lnTo>
                                <a:lnTo>
                                  <a:pt x="916" y="780"/>
                                </a:lnTo>
                                <a:lnTo>
                                  <a:pt x="918" y="992"/>
                                </a:lnTo>
                                <a:lnTo>
                                  <a:pt x="921" y="1211"/>
                                </a:lnTo>
                                <a:lnTo>
                                  <a:pt x="924" y="1380"/>
                                </a:lnTo>
                                <a:lnTo>
                                  <a:pt x="926" y="1462"/>
                                </a:lnTo>
                                <a:lnTo>
                                  <a:pt x="929" y="1447"/>
                                </a:lnTo>
                                <a:lnTo>
                                  <a:pt x="931" y="1332"/>
                                </a:lnTo>
                                <a:lnTo>
                                  <a:pt x="934" y="1130"/>
                                </a:lnTo>
                                <a:lnTo>
                                  <a:pt x="937" y="872"/>
                                </a:lnTo>
                                <a:lnTo>
                                  <a:pt x="939" y="584"/>
                                </a:lnTo>
                                <a:lnTo>
                                  <a:pt x="942" y="307"/>
                                </a:lnTo>
                                <a:lnTo>
                                  <a:pt x="944" y="117"/>
                                </a:lnTo>
                                <a:lnTo>
                                  <a:pt x="947" y="86"/>
                                </a:lnTo>
                                <a:lnTo>
                                  <a:pt x="950" y="237"/>
                                </a:lnTo>
                                <a:lnTo>
                                  <a:pt x="952" y="534"/>
                                </a:lnTo>
                                <a:lnTo>
                                  <a:pt x="955" y="888"/>
                                </a:lnTo>
                                <a:lnTo>
                                  <a:pt x="958" y="1228"/>
                                </a:lnTo>
                                <a:lnTo>
                                  <a:pt x="960" y="1525"/>
                                </a:lnTo>
                                <a:lnTo>
                                  <a:pt x="963" y="1712"/>
                                </a:lnTo>
                                <a:lnTo>
                                  <a:pt x="965" y="1738"/>
                                </a:lnTo>
                                <a:lnTo>
                                  <a:pt x="968" y="1601"/>
                                </a:lnTo>
                                <a:lnTo>
                                  <a:pt x="971" y="1356"/>
                                </a:lnTo>
                                <a:lnTo>
                                  <a:pt x="973" y="1076"/>
                                </a:lnTo>
                                <a:lnTo>
                                  <a:pt x="976" y="759"/>
                                </a:lnTo>
                                <a:lnTo>
                                  <a:pt x="978" y="423"/>
                                </a:lnTo>
                                <a:lnTo>
                                  <a:pt x="981" y="147"/>
                                </a:lnTo>
                                <a:lnTo>
                                  <a:pt x="984" y="0"/>
                                </a:lnTo>
                                <a:lnTo>
                                  <a:pt x="986" y="39"/>
                                </a:lnTo>
                                <a:lnTo>
                                  <a:pt x="989" y="255"/>
                                </a:lnTo>
                                <a:lnTo>
                                  <a:pt x="992" y="588"/>
                                </a:lnTo>
                                <a:lnTo>
                                  <a:pt x="994" y="970"/>
                                </a:lnTo>
                                <a:lnTo>
                                  <a:pt x="997" y="1307"/>
                                </a:lnTo>
                                <a:lnTo>
                                  <a:pt x="999" y="1527"/>
                                </a:lnTo>
                                <a:lnTo>
                                  <a:pt x="1002" y="1605"/>
                                </a:lnTo>
                                <a:lnTo>
                                  <a:pt x="1004" y="1558"/>
                                </a:lnTo>
                                <a:lnTo>
                                  <a:pt x="1007" y="1437"/>
                                </a:lnTo>
                                <a:lnTo>
                                  <a:pt x="1010" y="1273"/>
                                </a:lnTo>
                                <a:lnTo>
                                  <a:pt x="1012" y="1059"/>
                                </a:lnTo>
                                <a:lnTo>
                                  <a:pt x="1015" y="795"/>
                                </a:lnTo>
                                <a:lnTo>
                                  <a:pt x="1018" y="527"/>
                                </a:lnTo>
                                <a:lnTo>
                                  <a:pt x="1020" y="337"/>
                                </a:lnTo>
                                <a:lnTo>
                                  <a:pt x="1023" y="259"/>
                                </a:lnTo>
                                <a:lnTo>
                                  <a:pt x="1026" y="305"/>
                                </a:lnTo>
                                <a:lnTo>
                                  <a:pt x="1028" y="447"/>
                                </a:lnTo>
                                <a:lnTo>
                                  <a:pt x="1030" y="652"/>
                                </a:lnTo>
                                <a:lnTo>
                                  <a:pt x="1034" y="874"/>
                                </a:lnTo>
                                <a:lnTo>
                                  <a:pt x="1036" y="1066"/>
                                </a:lnTo>
                                <a:lnTo>
                                  <a:pt x="1038" y="1225"/>
                                </a:lnTo>
                                <a:lnTo>
                                  <a:pt x="1041" y="1341"/>
                                </a:lnTo>
                                <a:lnTo>
                                  <a:pt x="1044" y="1381"/>
                                </a:lnTo>
                                <a:lnTo>
                                  <a:pt x="1046" y="1333"/>
                                </a:lnTo>
                                <a:lnTo>
                                  <a:pt x="1049" y="1207"/>
                                </a:lnTo>
                                <a:lnTo>
                                  <a:pt x="1052" y="1030"/>
                                </a:lnTo>
                                <a:lnTo>
                                  <a:pt x="1054" y="840"/>
                                </a:lnTo>
                                <a:lnTo>
                                  <a:pt x="1056" y="670"/>
                                </a:lnTo>
                                <a:lnTo>
                                  <a:pt x="1060" y="546"/>
                                </a:lnTo>
                                <a:lnTo>
                                  <a:pt x="1062" y="475"/>
                                </a:lnTo>
                                <a:lnTo>
                                  <a:pt x="1064" y="476"/>
                                </a:lnTo>
                                <a:lnTo>
                                  <a:pt x="1068" y="562"/>
                                </a:lnTo>
                                <a:lnTo>
                                  <a:pt x="1070" y="706"/>
                                </a:lnTo>
                                <a:lnTo>
                                  <a:pt x="1072" y="877"/>
                                </a:lnTo>
                                <a:lnTo>
                                  <a:pt x="1075" y="1051"/>
                                </a:lnTo>
                                <a:lnTo>
                                  <a:pt x="1078" y="1210"/>
                                </a:lnTo>
                                <a:lnTo>
                                  <a:pt x="1080" y="1315"/>
                                </a:lnTo>
                                <a:lnTo>
                                  <a:pt x="1082" y="1335"/>
                                </a:lnTo>
                                <a:lnTo>
                                  <a:pt x="1086" y="1275"/>
                                </a:lnTo>
                                <a:lnTo>
                                  <a:pt x="1088" y="1142"/>
                                </a:lnTo>
                                <a:lnTo>
                                  <a:pt x="1090" y="956"/>
                                </a:lnTo>
                                <a:lnTo>
                                  <a:pt x="1094" y="761"/>
                                </a:lnTo>
                                <a:lnTo>
                                  <a:pt x="1096" y="584"/>
                                </a:lnTo>
                                <a:lnTo>
                                  <a:pt x="1098" y="454"/>
                                </a:lnTo>
                                <a:lnTo>
                                  <a:pt x="1102" y="392"/>
                                </a:lnTo>
                                <a:lnTo>
                                  <a:pt x="1104" y="411"/>
                                </a:lnTo>
                                <a:lnTo>
                                  <a:pt x="1106" y="525"/>
                                </a:lnTo>
                                <a:lnTo>
                                  <a:pt x="1108" y="707"/>
                                </a:lnTo>
                                <a:lnTo>
                                  <a:pt x="1112" y="915"/>
                                </a:lnTo>
                                <a:lnTo>
                                  <a:pt x="1114" y="1130"/>
                                </a:lnTo>
                                <a:lnTo>
                                  <a:pt x="1116" y="1334"/>
                                </a:lnTo>
                                <a:lnTo>
                                  <a:pt x="1120" y="1474"/>
                                </a:lnTo>
                                <a:lnTo>
                                  <a:pt x="1122" y="1496"/>
                                </a:lnTo>
                                <a:lnTo>
                                  <a:pt x="1124" y="1388"/>
                                </a:lnTo>
                                <a:lnTo>
                                  <a:pt x="1128" y="1182"/>
                                </a:lnTo>
                                <a:lnTo>
                                  <a:pt x="1130" y="947"/>
                                </a:lnTo>
                                <a:lnTo>
                                  <a:pt x="1132" y="717"/>
                                </a:lnTo>
                                <a:lnTo>
                                  <a:pt x="1134" y="511"/>
                                </a:lnTo>
                                <a:lnTo>
                                  <a:pt x="1138" y="351"/>
                                </a:lnTo>
                                <a:lnTo>
                                  <a:pt x="1140" y="264"/>
                                </a:lnTo>
                                <a:lnTo>
                                  <a:pt x="1142" y="289"/>
                                </a:lnTo>
                                <a:lnTo>
                                  <a:pt x="1146" y="431"/>
                                </a:lnTo>
                                <a:lnTo>
                                  <a:pt x="1148" y="649"/>
                                </a:lnTo>
                                <a:lnTo>
                                  <a:pt x="1150" y="906"/>
                                </a:lnTo>
                                <a:lnTo>
                                  <a:pt x="1154" y="1168"/>
                                </a:lnTo>
                                <a:lnTo>
                                  <a:pt x="1156" y="1401"/>
                                </a:lnTo>
                                <a:lnTo>
                                  <a:pt x="1158" y="1552"/>
                                </a:lnTo>
                                <a:lnTo>
                                  <a:pt x="1161" y="1558"/>
                                </a:lnTo>
                                <a:lnTo>
                                  <a:pt x="1164" y="1427"/>
                                </a:lnTo>
                                <a:lnTo>
                                  <a:pt x="1166" y="1219"/>
                                </a:lnTo>
                                <a:lnTo>
                                  <a:pt x="1168" y="991"/>
                                </a:lnTo>
                                <a:lnTo>
                                  <a:pt x="1172" y="778"/>
                                </a:lnTo>
                                <a:lnTo>
                                  <a:pt x="1174" y="586"/>
                                </a:lnTo>
                                <a:lnTo>
                                  <a:pt x="1176" y="433"/>
                                </a:lnTo>
                                <a:lnTo>
                                  <a:pt x="1180" y="339"/>
                                </a:lnTo>
                                <a:lnTo>
                                  <a:pt x="1182" y="329"/>
                                </a:lnTo>
                                <a:lnTo>
                                  <a:pt x="1184" y="419"/>
                                </a:lnTo>
                                <a:lnTo>
                                  <a:pt x="1187" y="589"/>
                                </a:lnTo>
                                <a:lnTo>
                                  <a:pt x="1190" y="805"/>
                                </a:lnTo>
                                <a:lnTo>
                                  <a:pt x="1192" y="1027"/>
                                </a:lnTo>
                                <a:lnTo>
                                  <a:pt x="1195" y="1219"/>
                                </a:lnTo>
                                <a:lnTo>
                                  <a:pt x="1198" y="1346"/>
                                </a:lnTo>
                                <a:lnTo>
                                  <a:pt x="1200" y="1381"/>
                                </a:lnTo>
                                <a:lnTo>
                                  <a:pt x="1203" y="1317"/>
                                </a:lnTo>
                                <a:lnTo>
                                  <a:pt x="1206" y="1187"/>
                                </a:lnTo>
                                <a:lnTo>
                                  <a:pt x="1208" y="1037"/>
                                </a:lnTo>
                                <a:lnTo>
                                  <a:pt x="1210" y="892"/>
                                </a:lnTo>
                                <a:lnTo>
                                  <a:pt x="1214" y="742"/>
                                </a:lnTo>
                                <a:lnTo>
                                  <a:pt x="1216" y="600"/>
                                </a:lnTo>
                                <a:lnTo>
                                  <a:pt x="1218" y="522"/>
                                </a:lnTo>
                                <a:lnTo>
                                  <a:pt x="1221" y="529"/>
                                </a:lnTo>
                                <a:lnTo>
                                  <a:pt x="1224" y="598"/>
                                </a:lnTo>
                                <a:lnTo>
                                  <a:pt x="1226" y="719"/>
                                </a:lnTo>
                                <a:lnTo>
                                  <a:pt x="1229" y="864"/>
                                </a:lnTo>
                                <a:lnTo>
                                  <a:pt x="1232" y="1001"/>
                                </a:lnTo>
                                <a:lnTo>
                                  <a:pt x="1234" y="1101"/>
                                </a:lnTo>
                                <a:lnTo>
                                  <a:pt x="1237" y="1153"/>
                                </a:lnTo>
                                <a:lnTo>
                                  <a:pt x="1240" y="1161"/>
                                </a:lnTo>
                                <a:lnTo>
                                  <a:pt x="1242" y="1115"/>
                                </a:lnTo>
                                <a:lnTo>
                                  <a:pt x="1244" y="1026"/>
                                </a:lnTo>
                                <a:lnTo>
                                  <a:pt x="1247" y="920"/>
                                </a:lnTo>
                                <a:lnTo>
                                  <a:pt x="1250" y="824"/>
                                </a:lnTo>
                                <a:lnTo>
                                  <a:pt x="1252" y="758"/>
                                </a:lnTo>
                                <a:lnTo>
                                  <a:pt x="1255" y="727"/>
                                </a:lnTo>
                                <a:lnTo>
                                  <a:pt x="1258" y="705"/>
                                </a:lnTo>
                                <a:lnTo>
                                  <a:pt x="1260" y="702"/>
                                </a:lnTo>
                                <a:lnTo>
                                  <a:pt x="1263" y="728"/>
                                </a:lnTo>
                                <a:lnTo>
                                  <a:pt x="1266" y="790"/>
                                </a:lnTo>
                                <a:lnTo>
                                  <a:pt x="1268" y="890"/>
                                </a:lnTo>
                                <a:lnTo>
                                  <a:pt x="1271" y="995"/>
                                </a:lnTo>
                                <a:lnTo>
                                  <a:pt x="1273" y="1079"/>
                                </a:lnTo>
                                <a:lnTo>
                                  <a:pt x="1276" y="1123"/>
                                </a:lnTo>
                                <a:lnTo>
                                  <a:pt x="1279" y="1112"/>
                                </a:lnTo>
                                <a:lnTo>
                                  <a:pt x="1281" y="1062"/>
                                </a:lnTo>
                                <a:lnTo>
                                  <a:pt x="1284" y="987"/>
                                </a:lnTo>
                                <a:lnTo>
                                  <a:pt x="1286" y="880"/>
                                </a:lnTo>
                                <a:lnTo>
                                  <a:pt x="1289" y="764"/>
                                </a:lnTo>
                                <a:lnTo>
                                  <a:pt x="1292" y="674"/>
                                </a:lnTo>
                                <a:lnTo>
                                  <a:pt x="1294" y="642"/>
                                </a:lnTo>
                                <a:lnTo>
                                  <a:pt x="1297" y="664"/>
                                </a:lnTo>
                                <a:lnTo>
                                  <a:pt x="1299" y="714"/>
                                </a:lnTo>
                                <a:lnTo>
                                  <a:pt x="1302" y="795"/>
                                </a:lnTo>
                                <a:lnTo>
                                  <a:pt x="1305" y="903"/>
                                </a:lnTo>
                                <a:lnTo>
                                  <a:pt x="1307" y="1019"/>
                                </a:lnTo>
                                <a:lnTo>
                                  <a:pt x="1310" y="1119"/>
                                </a:lnTo>
                                <a:lnTo>
                                  <a:pt x="1313" y="1170"/>
                                </a:lnTo>
                                <a:lnTo>
                                  <a:pt x="1315" y="1155"/>
                                </a:lnTo>
                                <a:lnTo>
                                  <a:pt x="1318" y="1087"/>
                                </a:lnTo>
                                <a:lnTo>
                                  <a:pt x="1320" y="985"/>
                                </a:lnTo>
                                <a:lnTo>
                                  <a:pt x="1323" y="868"/>
                                </a:lnTo>
                                <a:lnTo>
                                  <a:pt x="1325" y="747"/>
                                </a:lnTo>
                                <a:lnTo>
                                  <a:pt x="1328" y="656"/>
                                </a:lnTo>
                                <a:lnTo>
                                  <a:pt x="1331" y="619"/>
                                </a:lnTo>
                                <a:lnTo>
                                  <a:pt x="1333" y="622"/>
                                </a:lnTo>
                                <a:lnTo>
                                  <a:pt x="1336" y="670"/>
                                </a:lnTo>
                                <a:lnTo>
                                  <a:pt x="1339" y="773"/>
                                </a:lnTo>
                                <a:lnTo>
                                  <a:pt x="1341" y="909"/>
                                </a:lnTo>
                                <a:lnTo>
                                  <a:pt x="1344" y="1034"/>
                                </a:lnTo>
                                <a:lnTo>
                                  <a:pt x="1347" y="1118"/>
                                </a:lnTo>
                                <a:lnTo>
                                  <a:pt x="1349" y="1160"/>
                                </a:lnTo>
                                <a:lnTo>
                                  <a:pt x="1351" y="1153"/>
                                </a:lnTo>
                                <a:lnTo>
                                  <a:pt x="1354" y="1087"/>
                                </a:lnTo>
                                <a:lnTo>
                                  <a:pt x="1357" y="985"/>
                                </a:lnTo>
                                <a:lnTo>
                                  <a:pt x="1359" y="875"/>
                                </a:lnTo>
                                <a:lnTo>
                                  <a:pt x="1362" y="773"/>
                                </a:lnTo>
                                <a:lnTo>
                                  <a:pt x="1365" y="700"/>
                                </a:lnTo>
                                <a:lnTo>
                                  <a:pt x="1367" y="666"/>
                                </a:lnTo>
                                <a:lnTo>
                                  <a:pt x="1370" y="682"/>
                                </a:lnTo>
                                <a:lnTo>
                                  <a:pt x="1373" y="744"/>
                                </a:lnTo>
                                <a:lnTo>
                                  <a:pt x="1375" y="826"/>
                                </a:lnTo>
                                <a:lnTo>
                                  <a:pt x="1377" y="919"/>
                                </a:lnTo>
                                <a:lnTo>
                                  <a:pt x="1381" y="1012"/>
                                </a:lnTo>
                                <a:lnTo>
                                  <a:pt x="1383" y="1084"/>
                                </a:lnTo>
                                <a:lnTo>
                                  <a:pt x="1385" y="1100"/>
                                </a:lnTo>
                                <a:lnTo>
                                  <a:pt x="1389" y="1056"/>
                                </a:lnTo>
                                <a:lnTo>
                                  <a:pt x="1391" y="988"/>
                                </a:lnTo>
                                <a:lnTo>
                                  <a:pt x="1393" y="915"/>
                                </a:lnTo>
                                <a:lnTo>
                                  <a:pt x="1396" y="833"/>
                                </a:lnTo>
                                <a:lnTo>
                                  <a:pt x="1399" y="740"/>
                                </a:lnTo>
                                <a:lnTo>
                                  <a:pt x="1401" y="668"/>
                                </a:lnTo>
                                <a:lnTo>
                                  <a:pt x="1403" y="656"/>
                                </a:lnTo>
                                <a:lnTo>
                                  <a:pt x="1407" y="702"/>
                                </a:lnTo>
                                <a:lnTo>
                                  <a:pt x="1409" y="781"/>
                                </a:lnTo>
                                <a:lnTo>
                                  <a:pt x="1411" y="871"/>
                                </a:lnTo>
                                <a:lnTo>
                                  <a:pt x="1415" y="952"/>
                                </a:lnTo>
                                <a:lnTo>
                                  <a:pt x="1417" y="1037"/>
                                </a:lnTo>
                                <a:lnTo>
                                  <a:pt x="1419" y="1109"/>
                                </a:lnTo>
                                <a:lnTo>
                                  <a:pt x="1423" y="1145"/>
                                </a:lnTo>
                                <a:lnTo>
                                  <a:pt x="1425" y="1135"/>
                                </a:lnTo>
                                <a:lnTo>
                                  <a:pt x="1427" y="1072"/>
                                </a:lnTo>
                                <a:lnTo>
                                  <a:pt x="1429" y="977"/>
                                </a:lnTo>
                                <a:lnTo>
                                  <a:pt x="1433" y="871"/>
                                </a:lnTo>
                                <a:lnTo>
                                  <a:pt x="1435" y="764"/>
                                </a:lnTo>
                                <a:lnTo>
                                  <a:pt x="1437" y="683"/>
                                </a:lnTo>
                                <a:lnTo>
                                  <a:pt x="1441" y="632"/>
                                </a:lnTo>
                                <a:lnTo>
                                  <a:pt x="1443" y="626"/>
                                </a:lnTo>
                                <a:lnTo>
                                  <a:pt x="1445" y="668"/>
                                </a:lnTo>
                                <a:lnTo>
                                  <a:pt x="1449" y="746"/>
                                </a:lnTo>
                                <a:lnTo>
                                  <a:pt x="1451" y="858"/>
                                </a:lnTo>
                                <a:lnTo>
                                  <a:pt x="1453" y="988"/>
                                </a:lnTo>
                                <a:lnTo>
                                  <a:pt x="1457" y="1109"/>
                                </a:lnTo>
                                <a:lnTo>
                                  <a:pt x="1459" y="1189"/>
                                </a:lnTo>
                                <a:lnTo>
                                  <a:pt x="1461" y="1215"/>
                                </a:lnTo>
                                <a:lnTo>
                                  <a:pt x="1463" y="1186"/>
                                </a:lnTo>
                                <a:lnTo>
                                  <a:pt x="1467" y="1093"/>
                                </a:lnTo>
                                <a:lnTo>
                                  <a:pt x="1469" y="964"/>
                                </a:lnTo>
                                <a:lnTo>
                                  <a:pt x="1471" y="829"/>
                                </a:lnTo>
                                <a:lnTo>
                                  <a:pt x="1475" y="688"/>
                                </a:lnTo>
                                <a:lnTo>
                                  <a:pt x="1477" y="558"/>
                                </a:lnTo>
                                <a:lnTo>
                                  <a:pt x="1479" y="468"/>
                                </a:lnTo>
                                <a:lnTo>
                                  <a:pt x="1483" y="459"/>
                                </a:lnTo>
                                <a:lnTo>
                                  <a:pt x="1485" y="535"/>
                                </a:lnTo>
                                <a:lnTo>
                                  <a:pt x="1487" y="664"/>
                                </a:lnTo>
                                <a:lnTo>
                                  <a:pt x="1489" y="839"/>
                                </a:lnTo>
                                <a:lnTo>
                                  <a:pt x="1493" y="1036"/>
                                </a:lnTo>
                                <a:lnTo>
                                  <a:pt x="1495" y="1225"/>
                                </a:lnTo>
                                <a:lnTo>
                                  <a:pt x="1497" y="1373"/>
                                </a:lnTo>
                                <a:lnTo>
                                  <a:pt x="1501" y="1431"/>
                                </a:lnTo>
                                <a:lnTo>
                                  <a:pt x="1503" y="1397"/>
                                </a:lnTo>
                                <a:lnTo>
                                  <a:pt x="1505" y="1284"/>
                                </a:lnTo>
                                <a:lnTo>
                                  <a:pt x="1509" y="1111"/>
                                </a:lnTo>
                                <a:lnTo>
                                  <a:pt x="1511" y="905"/>
                                </a:lnTo>
                                <a:lnTo>
                                  <a:pt x="1513" y="690"/>
                                </a:lnTo>
                                <a:lnTo>
                                  <a:pt x="1516" y="500"/>
                                </a:lnTo>
                                <a:lnTo>
                                  <a:pt x="1519" y="359"/>
                                </a:lnTo>
                                <a:lnTo>
                                  <a:pt x="1521" y="296"/>
                                </a:lnTo>
                                <a:lnTo>
                                  <a:pt x="1523" y="356"/>
                                </a:lnTo>
                                <a:lnTo>
                                  <a:pt x="1527" y="527"/>
                                </a:lnTo>
                                <a:lnTo>
                                  <a:pt x="1529" y="748"/>
                                </a:lnTo>
                                <a:lnTo>
                                  <a:pt x="1531" y="973"/>
                                </a:lnTo>
                                <a:lnTo>
                                  <a:pt x="1535" y="1176"/>
                                </a:lnTo>
                                <a:lnTo>
                                  <a:pt x="1537" y="1343"/>
                                </a:lnTo>
                                <a:lnTo>
                                  <a:pt x="1539" y="1440"/>
                                </a:lnTo>
                                <a:lnTo>
                                  <a:pt x="1542" y="1437"/>
                                </a:lnTo>
                                <a:lnTo>
                                  <a:pt x="1545" y="1329"/>
                                </a:lnTo>
                                <a:lnTo>
                                  <a:pt x="1547" y="1131"/>
                                </a:lnTo>
                                <a:lnTo>
                                  <a:pt x="1550" y="891"/>
                                </a:lnTo>
                                <a:lnTo>
                                  <a:pt x="1553" y="665"/>
                                </a:lnTo>
                                <a:lnTo>
                                  <a:pt x="1555" y="502"/>
                                </a:lnTo>
                                <a:lnTo>
                                  <a:pt x="1558" y="411"/>
                                </a:lnTo>
                                <a:lnTo>
                                  <a:pt x="1561" y="385"/>
                                </a:lnTo>
                                <a:lnTo>
                                  <a:pt x="1563" y="444"/>
                                </a:lnTo>
                                <a:lnTo>
                                  <a:pt x="1565" y="585"/>
                                </a:lnTo>
                                <a:lnTo>
                                  <a:pt x="1568" y="774"/>
                                </a:lnTo>
                                <a:lnTo>
                                  <a:pt x="1571" y="988"/>
                                </a:lnTo>
                                <a:lnTo>
                                  <a:pt x="1573" y="1203"/>
                                </a:lnTo>
                                <a:lnTo>
                                  <a:pt x="1576" y="1364"/>
                                </a:lnTo>
                                <a:lnTo>
                                  <a:pt x="1579" y="1417"/>
                                </a:lnTo>
                                <a:lnTo>
                                  <a:pt x="1581" y="1354"/>
                                </a:lnTo>
                                <a:lnTo>
                                  <a:pt x="1584" y="1221"/>
                                </a:lnTo>
                                <a:lnTo>
                                  <a:pt x="1587" y="1056"/>
                                </a:lnTo>
                                <a:lnTo>
                                  <a:pt x="1589" y="881"/>
                                </a:lnTo>
                                <a:lnTo>
                                  <a:pt x="1592" y="696"/>
                                </a:lnTo>
                                <a:lnTo>
                                  <a:pt x="1594" y="532"/>
                                </a:lnTo>
                                <a:lnTo>
                                  <a:pt x="1597" y="448"/>
                                </a:lnTo>
                                <a:lnTo>
                                  <a:pt x="1599" y="459"/>
                                </a:lnTo>
                                <a:lnTo>
                                  <a:pt x="1602" y="534"/>
                                </a:lnTo>
                                <a:lnTo>
                                  <a:pt x="1605" y="651"/>
                                </a:lnTo>
                                <a:lnTo>
                                  <a:pt x="1607" y="810"/>
                                </a:lnTo>
                                <a:lnTo>
                                  <a:pt x="1610" y="1001"/>
                                </a:lnTo>
                                <a:lnTo>
                                  <a:pt x="1613" y="1173"/>
                                </a:lnTo>
                                <a:lnTo>
                                  <a:pt x="1615" y="1274"/>
                                </a:lnTo>
                                <a:lnTo>
                                  <a:pt x="1618" y="1293"/>
                                </a:lnTo>
                                <a:lnTo>
                                  <a:pt x="1620" y="1247"/>
                                </a:lnTo>
                                <a:lnTo>
                                  <a:pt x="1623" y="1159"/>
                                </a:lnTo>
                                <a:lnTo>
                                  <a:pt x="1626" y="1027"/>
                                </a:lnTo>
                                <a:lnTo>
                                  <a:pt x="1628" y="857"/>
                                </a:lnTo>
                                <a:lnTo>
                                  <a:pt x="1631" y="691"/>
                                </a:lnTo>
                                <a:lnTo>
                                  <a:pt x="1633" y="571"/>
                                </a:lnTo>
                                <a:lnTo>
                                  <a:pt x="1636" y="487"/>
                                </a:lnTo>
                                <a:lnTo>
                                  <a:pt x="1639" y="431"/>
                                </a:lnTo>
                                <a:lnTo>
                                  <a:pt x="1641" y="443"/>
                                </a:lnTo>
                                <a:lnTo>
                                  <a:pt x="1644" y="566"/>
                                </a:lnTo>
                                <a:lnTo>
                                  <a:pt x="1646" y="786"/>
                                </a:lnTo>
                                <a:lnTo>
                                  <a:pt x="1649" y="1039"/>
                                </a:lnTo>
                                <a:lnTo>
                                  <a:pt x="1652" y="1267"/>
                                </a:lnTo>
                                <a:lnTo>
                                  <a:pt x="1654" y="1434"/>
                                </a:lnTo>
                                <a:lnTo>
                                  <a:pt x="1657" y="1513"/>
                                </a:lnTo>
                                <a:lnTo>
                                  <a:pt x="1660" y="1490"/>
                                </a:lnTo>
                                <a:lnTo>
                                  <a:pt x="1662" y="1368"/>
                                </a:lnTo>
                                <a:lnTo>
                                  <a:pt x="1665" y="1153"/>
                                </a:lnTo>
                                <a:lnTo>
                                  <a:pt x="1668" y="874"/>
                                </a:lnTo>
                                <a:lnTo>
                                  <a:pt x="1670" y="596"/>
                                </a:lnTo>
                                <a:lnTo>
                                  <a:pt x="1672" y="361"/>
                                </a:lnTo>
                                <a:lnTo>
                                  <a:pt x="1675" y="200"/>
                                </a:lnTo>
                                <a:lnTo>
                                  <a:pt x="1678" y="147"/>
                                </a:lnTo>
                                <a:lnTo>
                                  <a:pt x="1680" y="222"/>
                                </a:lnTo>
                                <a:lnTo>
                                  <a:pt x="1683" y="423"/>
                                </a:lnTo>
                                <a:lnTo>
                                  <a:pt x="1686" y="713"/>
                                </a:lnTo>
                                <a:lnTo>
                                  <a:pt x="1688" y="1044"/>
                                </a:lnTo>
                                <a:lnTo>
                                  <a:pt x="1691" y="1366"/>
                                </a:lnTo>
                                <a:lnTo>
                                  <a:pt x="1694" y="1610"/>
                                </a:lnTo>
                                <a:lnTo>
                                  <a:pt x="1696" y="1720"/>
                                </a:lnTo>
                                <a:lnTo>
                                  <a:pt x="1699" y="1677"/>
                                </a:lnTo>
                                <a:lnTo>
                                  <a:pt x="1702" y="1470"/>
                                </a:lnTo>
                                <a:lnTo>
                                  <a:pt x="1704" y="1153"/>
                                </a:lnTo>
                                <a:lnTo>
                                  <a:pt x="1706" y="825"/>
                                </a:lnTo>
                                <a:lnTo>
                                  <a:pt x="1709" y="535"/>
                                </a:lnTo>
                                <a:lnTo>
                                  <a:pt x="1712" y="303"/>
                                </a:lnTo>
                                <a:lnTo>
                                  <a:pt x="1714" y="151"/>
                                </a:lnTo>
                                <a:lnTo>
                                  <a:pt x="1717" y="105"/>
                                </a:lnTo>
                                <a:lnTo>
                                  <a:pt x="1720" y="207"/>
                                </a:lnTo>
                                <a:lnTo>
                                  <a:pt x="1722" y="454"/>
                                </a:lnTo>
                                <a:lnTo>
                                  <a:pt x="1725" y="791"/>
                                </a:lnTo>
                                <a:lnTo>
                                  <a:pt x="1728" y="1138"/>
                                </a:lnTo>
                                <a:lnTo>
                                  <a:pt x="1730" y="1417"/>
                                </a:lnTo>
                                <a:lnTo>
                                  <a:pt x="1732" y="1589"/>
                                </a:lnTo>
                                <a:lnTo>
                                  <a:pt x="1736" y="1621"/>
                                </a:lnTo>
                                <a:lnTo>
                                  <a:pt x="1738" y="1494"/>
                                </a:lnTo>
                                <a:lnTo>
                                  <a:pt x="1740" y="1280"/>
                                </a:lnTo>
                                <a:lnTo>
                                  <a:pt x="1744" y="1039"/>
                                </a:lnTo>
                                <a:lnTo>
                                  <a:pt x="1746" y="804"/>
                                </a:lnTo>
                                <a:lnTo>
                                  <a:pt x="1748" y="597"/>
                                </a:lnTo>
                                <a:lnTo>
                                  <a:pt x="1751" y="444"/>
                                </a:lnTo>
                                <a:lnTo>
                                  <a:pt x="1754" y="372"/>
                                </a:lnTo>
                                <a:lnTo>
                                  <a:pt x="1756" y="383"/>
                                </a:lnTo>
                                <a:lnTo>
                                  <a:pt x="1758" y="474"/>
                                </a:lnTo>
                                <a:lnTo>
                                  <a:pt x="1762" y="649"/>
                                </a:lnTo>
                                <a:lnTo>
                                  <a:pt x="1764" y="854"/>
                                </a:lnTo>
                                <a:lnTo>
                                  <a:pt x="1766" y="1045"/>
                                </a:lnTo>
                                <a:lnTo>
                                  <a:pt x="1770" y="1214"/>
                                </a:lnTo>
                                <a:lnTo>
                                  <a:pt x="1772" y="1313"/>
                                </a:lnTo>
                                <a:lnTo>
                                  <a:pt x="1774" y="1307"/>
                                </a:lnTo>
                                <a:lnTo>
                                  <a:pt x="1778" y="1191"/>
                                </a:lnTo>
                                <a:lnTo>
                                  <a:pt x="1780" y="1035"/>
                                </a:lnTo>
                                <a:lnTo>
                                  <a:pt x="1782" y="905"/>
                                </a:lnTo>
                                <a:lnTo>
                                  <a:pt x="1784" y="805"/>
                                </a:lnTo>
                                <a:lnTo>
                                  <a:pt x="1788" y="731"/>
                                </a:lnTo>
                                <a:lnTo>
                                  <a:pt x="1790" y="676"/>
                                </a:lnTo>
                                <a:lnTo>
                                  <a:pt x="1792" y="635"/>
                                </a:lnTo>
                                <a:lnTo>
                                  <a:pt x="1796" y="634"/>
                                </a:lnTo>
                                <a:lnTo>
                                  <a:pt x="1798" y="672"/>
                                </a:lnTo>
                                <a:lnTo>
                                  <a:pt x="1800" y="747"/>
                                </a:lnTo>
                                <a:lnTo>
                                  <a:pt x="1804" y="850"/>
                                </a:lnTo>
                                <a:lnTo>
                                  <a:pt x="1806" y="970"/>
                                </a:lnTo>
                                <a:lnTo>
                                  <a:pt x="1808" y="1088"/>
                                </a:lnTo>
                                <a:lnTo>
                                  <a:pt x="1810" y="1159"/>
                                </a:lnTo>
                                <a:lnTo>
                                  <a:pt x="1814" y="1172"/>
                                </a:lnTo>
                                <a:lnTo>
                                  <a:pt x="1816" y="1151"/>
                                </a:lnTo>
                                <a:lnTo>
                                  <a:pt x="1818" y="1096"/>
                                </a:lnTo>
                                <a:lnTo>
                                  <a:pt x="1822" y="1001"/>
                                </a:lnTo>
                                <a:lnTo>
                                  <a:pt x="1824" y="865"/>
                                </a:lnTo>
                                <a:lnTo>
                                  <a:pt x="1826" y="734"/>
                                </a:lnTo>
                                <a:lnTo>
                                  <a:pt x="1830" y="657"/>
                                </a:lnTo>
                                <a:lnTo>
                                  <a:pt x="1832" y="625"/>
                                </a:lnTo>
                                <a:lnTo>
                                  <a:pt x="1834" y="620"/>
                                </a:lnTo>
                                <a:lnTo>
                                  <a:pt x="1837" y="638"/>
                                </a:lnTo>
                                <a:lnTo>
                                  <a:pt x="1840" y="707"/>
                                </a:lnTo>
                                <a:lnTo>
                                  <a:pt x="1842" y="837"/>
                                </a:lnTo>
                                <a:lnTo>
                                  <a:pt x="1844" y="991"/>
                                </a:lnTo>
                                <a:lnTo>
                                  <a:pt x="1848" y="1129"/>
                                </a:lnTo>
                                <a:lnTo>
                                  <a:pt x="1850" y="1206"/>
                                </a:lnTo>
                                <a:lnTo>
                                  <a:pt x="1852" y="1219"/>
                                </a:lnTo>
                                <a:lnTo>
                                  <a:pt x="1856" y="1174"/>
                                </a:lnTo>
                                <a:lnTo>
                                  <a:pt x="1858" y="1063"/>
                                </a:lnTo>
                                <a:lnTo>
                                  <a:pt x="1860" y="917"/>
                                </a:lnTo>
                                <a:lnTo>
                                  <a:pt x="1863" y="784"/>
                                </a:lnTo>
                                <a:lnTo>
                                  <a:pt x="1866" y="689"/>
                                </a:lnTo>
                                <a:lnTo>
                                  <a:pt x="1868" y="629"/>
                                </a:lnTo>
                                <a:lnTo>
                                  <a:pt x="1871" y="583"/>
                                </a:lnTo>
                                <a:lnTo>
                                  <a:pt x="1874" y="578"/>
                                </a:lnTo>
                                <a:lnTo>
                                  <a:pt x="1876" y="646"/>
                                </a:lnTo>
                                <a:lnTo>
                                  <a:pt x="1878" y="781"/>
                                </a:lnTo>
                                <a:lnTo>
                                  <a:pt x="1882" y="953"/>
                                </a:lnTo>
                                <a:lnTo>
                                  <a:pt x="1884" y="1106"/>
                                </a:lnTo>
                                <a:lnTo>
                                  <a:pt x="1886" y="1198"/>
                                </a:lnTo>
                                <a:lnTo>
                                  <a:pt x="1889" y="1210"/>
                                </a:lnTo>
                                <a:lnTo>
                                  <a:pt x="1892" y="1146"/>
                                </a:lnTo>
                                <a:lnTo>
                                  <a:pt x="1894" y="1058"/>
                                </a:lnTo>
                                <a:lnTo>
                                  <a:pt x="1897" y="971"/>
                                </a:lnTo>
                                <a:lnTo>
                                  <a:pt x="1900" y="871"/>
                                </a:lnTo>
                                <a:lnTo>
                                  <a:pt x="1902" y="771"/>
                                </a:lnTo>
                                <a:lnTo>
                                  <a:pt x="1905" y="712"/>
                                </a:lnTo>
                                <a:lnTo>
                                  <a:pt x="1908" y="702"/>
                                </a:lnTo>
                                <a:lnTo>
                                  <a:pt x="1910" y="715"/>
                                </a:lnTo>
                                <a:lnTo>
                                  <a:pt x="1912" y="732"/>
                                </a:lnTo>
                                <a:lnTo>
                                  <a:pt x="1915" y="786"/>
                                </a:lnTo>
                                <a:lnTo>
                                  <a:pt x="1918" y="885"/>
                                </a:lnTo>
                                <a:lnTo>
                                  <a:pt x="1920" y="974"/>
                                </a:lnTo>
                                <a:lnTo>
                                  <a:pt x="1923" y="1025"/>
                                </a:lnTo>
                                <a:lnTo>
                                  <a:pt x="1926" y="1032"/>
                                </a:lnTo>
                                <a:lnTo>
                                  <a:pt x="1928" y="998"/>
                                </a:lnTo>
                                <a:lnTo>
                                  <a:pt x="1931" y="944"/>
                                </a:lnTo>
                                <a:lnTo>
                                  <a:pt x="1934" y="884"/>
                                </a:lnTo>
                                <a:lnTo>
                                  <a:pt x="1936" y="849"/>
                                </a:lnTo>
                                <a:lnTo>
                                  <a:pt x="1939" y="852"/>
                                </a:lnTo>
                                <a:lnTo>
                                  <a:pt x="1942" y="855"/>
                                </a:lnTo>
                                <a:lnTo>
                                  <a:pt x="1944" y="856"/>
                                </a:lnTo>
                                <a:lnTo>
                                  <a:pt x="1947" y="863"/>
                                </a:lnTo>
                                <a:lnTo>
                                  <a:pt x="1949" y="871"/>
                                </a:lnTo>
                                <a:lnTo>
                                  <a:pt x="1952" y="883"/>
                                </a:lnTo>
                                <a:lnTo>
                                  <a:pt x="1954" y="900"/>
                                </a:lnTo>
                                <a:lnTo>
                                  <a:pt x="1957" y="925"/>
                                </a:lnTo>
                                <a:lnTo>
                                  <a:pt x="1960" y="932"/>
                                </a:lnTo>
                                <a:lnTo>
                                  <a:pt x="1962" y="909"/>
                                </a:lnTo>
                                <a:lnTo>
                                  <a:pt x="1965" y="891"/>
                                </a:lnTo>
                                <a:lnTo>
                                  <a:pt x="1968" y="882"/>
                                </a:lnTo>
                                <a:lnTo>
                                  <a:pt x="1970" y="869"/>
                                </a:lnTo>
                                <a:lnTo>
                                  <a:pt x="1973" y="872"/>
                                </a:lnTo>
                                <a:lnTo>
                                  <a:pt x="1975" y="888"/>
                                </a:lnTo>
                                <a:lnTo>
                                  <a:pt x="1978" y="898"/>
                                </a:lnTo>
                                <a:lnTo>
                                  <a:pt x="1981" y="886"/>
                                </a:lnTo>
                                <a:lnTo>
                                  <a:pt x="1983" y="872"/>
                                </a:lnTo>
                                <a:lnTo>
                                  <a:pt x="1986" y="878"/>
                                </a:lnTo>
                                <a:lnTo>
                                  <a:pt x="1988" y="890"/>
                                </a:lnTo>
                                <a:lnTo>
                                  <a:pt x="1991" y="903"/>
                                </a:lnTo>
                                <a:lnTo>
                                  <a:pt x="1994" y="920"/>
                                </a:lnTo>
                                <a:lnTo>
                                  <a:pt x="1996" y="926"/>
                                </a:lnTo>
                                <a:lnTo>
                                  <a:pt x="1999" y="919"/>
                                </a:lnTo>
                                <a:lnTo>
                                  <a:pt x="2001" y="903"/>
                                </a:lnTo>
                                <a:lnTo>
                                  <a:pt x="2004" y="897"/>
                                </a:lnTo>
                                <a:lnTo>
                                  <a:pt x="2007" y="898"/>
                                </a:lnTo>
                                <a:lnTo>
                                  <a:pt x="2009" y="891"/>
                                </a:lnTo>
                                <a:lnTo>
                                  <a:pt x="2012" y="880"/>
                                </a:lnTo>
                                <a:lnTo>
                                  <a:pt x="2015" y="864"/>
                                </a:lnTo>
                                <a:lnTo>
                                  <a:pt x="2017" y="858"/>
                                </a:lnTo>
                                <a:lnTo>
                                  <a:pt x="2020" y="863"/>
                                </a:lnTo>
                                <a:lnTo>
                                  <a:pt x="2023" y="859"/>
                                </a:lnTo>
                                <a:lnTo>
                                  <a:pt x="2025" y="835"/>
                                </a:lnTo>
                                <a:lnTo>
                                  <a:pt x="2027" y="799"/>
                                </a:lnTo>
                                <a:lnTo>
                                  <a:pt x="2030" y="798"/>
                                </a:lnTo>
                                <a:lnTo>
                                  <a:pt x="2033" y="859"/>
                                </a:lnTo>
                                <a:lnTo>
                                  <a:pt x="2035" y="952"/>
                                </a:lnTo>
                                <a:lnTo>
                                  <a:pt x="2038" y="1029"/>
                                </a:lnTo>
                                <a:lnTo>
                                  <a:pt x="2041" y="1058"/>
                                </a:lnTo>
                                <a:lnTo>
                                  <a:pt x="2043" y="1052"/>
                                </a:lnTo>
                                <a:lnTo>
                                  <a:pt x="2046" y="1030"/>
                                </a:lnTo>
                                <a:lnTo>
                                  <a:pt x="2049" y="982"/>
                                </a:lnTo>
                                <a:lnTo>
                                  <a:pt x="2051" y="912"/>
                                </a:lnTo>
                                <a:lnTo>
                                  <a:pt x="2053" y="841"/>
                                </a:lnTo>
                                <a:lnTo>
                                  <a:pt x="2057" y="778"/>
                                </a:lnTo>
                                <a:lnTo>
                                  <a:pt x="2059" y="716"/>
                                </a:lnTo>
                                <a:lnTo>
                                  <a:pt x="2061" y="654"/>
                                </a:lnTo>
                                <a:lnTo>
                                  <a:pt x="2064" y="639"/>
                                </a:lnTo>
                                <a:lnTo>
                                  <a:pt x="2067" y="700"/>
                                </a:lnTo>
                                <a:lnTo>
                                  <a:pt x="2069" y="814"/>
                                </a:lnTo>
                                <a:lnTo>
                                  <a:pt x="2072" y="936"/>
                                </a:lnTo>
                                <a:lnTo>
                                  <a:pt x="2075" y="1046"/>
                                </a:lnTo>
                                <a:lnTo>
                                  <a:pt x="2077" y="1135"/>
                                </a:lnTo>
                                <a:lnTo>
                                  <a:pt x="2079" y="1168"/>
                                </a:lnTo>
                                <a:lnTo>
                                  <a:pt x="2083" y="1130"/>
                                </a:lnTo>
                                <a:lnTo>
                                  <a:pt x="2085" y="1061"/>
                                </a:lnTo>
                                <a:lnTo>
                                  <a:pt x="2087" y="985"/>
                                </a:lnTo>
                                <a:lnTo>
                                  <a:pt x="2091" y="884"/>
                                </a:lnTo>
                                <a:lnTo>
                                  <a:pt x="2093" y="754"/>
                                </a:lnTo>
                                <a:lnTo>
                                  <a:pt x="2095" y="644"/>
                                </a:lnTo>
                                <a:lnTo>
                                  <a:pt x="2099" y="609"/>
                                </a:lnTo>
                                <a:lnTo>
                                  <a:pt x="2101" y="657"/>
                                </a:lnTo>
                                <a:lnTo>
                                  <a:pt x="2103" y="764"/>
                                </a:lnTo>
                                <a:lnTo>
                                  <a:pt x="2105" y="872"/>
                                </a:lnTo>
                                <a:lnTo>
                                  <a:pt x="2109" y="941"/>
                                </a:lnTo>
                                <a:lnTo>
                                  <a:pt x="2111" y="995"/>
                                </a:lnTo>
                                <a:lnTo>
                                  <a:pt x="2113" y="1046"/>
                                </a:lnTo>
                                <a:lnTo>
                                  <a:pt x="2117" y="1063"/>
                                </a:lnTo>
                                <a:lnTo>
                                  <a:pt x="2119" y="1033"/>
                                </a:lnTo>
                                <a:lnTo>
                                  <a:pt x="2121" y="990"/>
                                </a:lnTo>
                                <a:lnTo>
                                  <a:pt x="2125" y="945"/>
                                </a:lnTo>
                                <a:lnTo>
                                  <a:pt x="2127" y="891"/>
                                </a:lnTo>
                                <a:lnTo>
                                  <a:pt x="2129" y="837"/>
                                </a:lnTo>
                                <a:lnTo>
                                  <a:pt x="2131" y="798"/>
                                </a:lnTo>
                                <a:lnTo>
                                  <a:pt x="2135" y="776"/>
                                </a:lnTo>
                                <a:lnTo>
                                  <a:pt x="2137" y="771"/>
                                </a:lnTo>
                                <a:lnTo>
                                  <a:pt x="2139" y="775"/>
                                </a:lnTo>
                                <a:lnTo>
                                  <a:pt x="2143" y="806"/>
                                </a:lnTo>
                                <a:lnTo>
                                  <a:pt x="2145" y="861"/>
                                </a:lnTo>
                                <a:lnTo>
                                  <a:pt x="2147" y="918"/>
                                </a:lnTo>
                                <a:lnTo>
                                  <a:pt x="2151" y="962"/>
                                </a:lnTo>
                                <a:lnTo>
                                  <a:pt x="2153" y="996"/>
                                </a:lnTo>
                                <a:lnTo>
                                  <a:pt x="2155" y="1026"/>
                                </a:lnTo>
                                <a:lnTo>
                                  <a:pt x="2157" y="1026"/>
                                </a:lnTo>
                                <a:lnTo>
                                  <a:pt x="2161" y="1000"/>
                                </a:lnTo>
                                <a:lnTo>
                                  <a:pt x="2163" y="973"/>
                                </a:lnTo>
                                <a:lnTo>
                                  <a:pt x="2165" y="926"/>
                                </a:lnTo>
                                <a:lnTo>
                                  <a:pt x="2169" y="857"/>
                                </a:lnTo>
                                <a:lnTo>
                                  <a:pt x="2171" y="782"/>
                                </a:lnTo>
                                <a:lnTo>
                                  <a:pt x="2173" y="710"/>
                                </a:lnTo>
                                <a:lnTo>
                                  <a:pt x="2177" y="645"/>
                                </a:lnTo>
                                <a:lnTo>
                                  <a:pt x="2179" y="623"/>
                                </a:lnTo>
                                <a:lnTo>
                                  <a:pt x="2181" y="690"/>
                                </a:lnTo>
                                <a:lnTo>
                                  <a:pt x="2185" y="821"/>
                                </a:lnTo>
                                <a:lnTo>
                                  <a:pt x="2187" y="960"/>
                                </a:lnTo>
                                <a:lnTo>
                                  <a:pt x="2189" y="1094"/>
                                </a:lnTo>
                                <a:lnTo>
                                  <a:pt x="2192" y="1188"/>
                                </a:lnTo>
                                <a:lnTo>
                                  <a:pt x="2195" y="1215"/>
                                </a:lnTo>
                                <a:lnTo>
                                  <a:pt x="2197" y="1176"/>
                                </a:lnTo>
                                <a:lnTo>
                                  <a:pt x="2199" y="1090"/>
                                </a:lnTo>
                                <a:lnTo>
                                  <a:pt x="2203" y="998"/>
                                </a:lnTo>
                                <a:lnTo>
                                  <a:pt x="2205" y="899"/>
                                </a:lnTo>
                                <a:lnTo>
                                  <a:pt x="2207" y="781"/>
                                </a:lnTo>
                                <a:lnTo>
                                  <a:pt x="2211" y="644"/>
                                </a:lnTo>
                                <a:lnTo>
                                  <a:pt x="2213" y="521"/>
                                </a:lnTo>
                                <a:lnTo>
                                  <a:pt x="2215" y="466"/>
                                </a:lnTo>
                                <a:lnTo>
                                  <a:pt x="2218" y="492"/>
                                </a:lnTo>
                                <a:lnTo>
                                  <a:pt x="2221" y="610"/>
                                </a:lnTo>
                                <a:lnTo>
                                  <a:pt x="2223" y="822"/>
                                </a:lnTo>
                                <a:lnTo>
                                  <a:pt x="2226" y="1071"/>
                                </a:lnTo>
                                <a:lnTo>
                                  <a:pt x="2229" y="1278"/>
                                </a:lnTo>
                                <a:lnTo>
                                  <a:pt x="2231" y="1385"/>
                                </a:lnTo>
                                <a:lnTo>
                                  <a:pt x="2233" y="1392"/>
                                </a:lnTo>
                                <a:lnTo>
                                  <a:pt x="2237" y="1314"/>
                                </a:lnTo>
                                <a:lnTo>
                                  <a:pt x="2239" y="1165"/>
                                </a:lnTo>
                                <a:lnTo>
                                  <a:pt x="2241" y="981"/>
                                </a:lnTo>
                                <a:lnTo>
                                  <a:pt x="2244" y="781"/>
                                </a:lnTo>
                                <a:lnTo>
                                  <a:pt x="2247" y="575"/>
                                </a:lnTo>
                                <a:lnTo>
                                  <a:pt x="2249" y="406"/>
                                </a:lnTo>
                                <a:lnTo>
                                  <a:pt x="2252" y="331"/>
                                </a:lnTo>
                                <a:lnTo>
                                  <a:pt x="2255" y="368"/>
                                </a:lnTo>
                                <a:lnTo>
                                  <a:pt x="2257" y="504"/>
                                </a:lnTo>
                                <a:lnTo>
                                  <a:pt x="2260" y="716"/>
                                </a:lnTo>
                                <a:lnTo>
                                  <a:pt x="2263" y="961"/>
                                </a:lnTo>
                                <a:lnTo>
                                  <a:pt x="2265" y="1182"/>
                                </a:lnTo>
                                <a:lnTo>
                                  <a:pt x="2267" y="1333"/>
                                </a:lnTo>
                                <a:lnTo>
                                  <a:pt x="2270" y="1376"/>
                                </a:lnTo>
                                <a:lnTo>
                                  <a:pt x="2273" y="1322"/>
                                </a:lnTo>
                                <a:lnTo>
                                  <a:pt x="2275" y="1220"/>
                                </a:lnTo>
                                <a:lnTo>
                                  <a:pt x="2278" y="1102"/>
                                </a:lnTo>
                                <a:lnTo>
                                  <a:pt x="2281" y="957"/>
                                </a:lnTo>
                                <a:lnTo>
                                  <a:pt x="2283" y="781"/>
                                </a:lnTo>
                                <a:lnTo>
                                  <a:pt x="2286" y="623"/>
                                </a:lnTo>
                                <a:lnTo>
                                  <a:pt x="2289" y="537"/>
                                </a:lnTo>
                                <a:lnTo>
                                  <a:pt x="2291" y="522"/>
                                </a:lnTo>
                                <a:lnTo>
                                  <a:pt x="2294" y="564"/>
                                </a:lnTo>
                                <a:lnTo>
                                  <a:pt x="2296" y="657"/>
                                </a:lnTo>
                                <a:lnTo>
                                  <a:pt x="2299" y="804"/>
                                </a:lnTo>
                                <a:lnTo>
                                  <a:pt x="2302" y="971"/>
                                </a:lnTo>
                                <a:lnTo>
                                  <a:pt x="2304" y="1094"/>
                                </a:lnTo>
                                <a:lnTo>
                                  <a:pt x="2307" y="1151"/>
                                </a:lnTo>
                                <a:lnTo>
                                  <a:pt x="2309" y="1159"/>
                                </a:lnTo>
                                <a:lnTo>
                                  <a:pt x="2312" y="1125"/>
                                </a:lnTo>
                                <a:lnTo>
                                  <a:pt x="2315" y="1059"/>
                                </a:lnTo>
                                <a:lnTo>
                                  <a:pt x="2317" y="982"/>
                                </a:lnTo>
                                <a:lnTo>
                                  <a:pt x="2320" y="899"/>
                                </a:lnTo>
                                <a:lnTo>
                                  <a:pt x="2322" y="797"/>
                                </a:lnTo>
                                <a:lnTo>
                                  <a:pt x="2325" y="705"/>
                                </a:lnTo>
                                <a:lnTo>
                                  <a:pt x="2328" y="669"/>
                                </a:lnTo>
                                <a:lnTo>
                                  <a:pt x="2330" y="674"/>
                                </a:lnTo>
                                <a:lnTo>
                                  <a:pt x="2333" y="702"/>
                                </a:lnTo>
                                <a:lnTo>
                                  <a:pt x="2336" y="754"/>
                                </a:lnTo>
                                <a:lnTo>
                                  <a:pt x="2338" y="834"/>
                                </a:lnTo>
                                <a:lnTo>
                                  <a:pt x="2341" y="911"/>
                                </a:lnTo>
                                <a:lnTo>
                                  <a:pt x="2343" y="970"/>
                                </a:lnTo>
                                <a:lnTo>
                                  <a:pt x="2346" y="1030"/>
                                </a:lnTo>
                                <a:lnTo>
                                  <a:pt x="2348" y="1080"/>
                                </a:lnTo>
                                <a:lnTo>
                                  <a:pt x="2351" y="1090"/>
                                </a:lnTo>
                                <a:lnTo>
                                  <a:pt x="2354" y="1069"/>
                                </a:lnTo>
                                <a:lnTo>
                                  <a:pt x="2356" y="1025"/>
                                </a:lnTo>
                                <a:lnTo>
                                  <a:pt x="2359" y="968"/>
                                </a:lnTo>
                                <a:lnTo>
                                  <a:pt x="2362" y="890"/>
                                </a:lnTo>
                                <a:lnTo>
                                  <a:pt x="2364" y="791"/>
                                </a:lnTo>
                                <a:lnTo>
                                  <a:pt x="2367" y="705"/>
                                </a:lnTo>
                                <a:lnTo>
                                  <a:pt x="2370" y="647"/>
                                </a:lnTo>
                                <a:lnTo>
                                  <a:pt x="2372" y="649"/>
                                </a:lnTo>
                                <a:lnTo>
                                  <a:pt x="2374" y="725"/>
                                </a:lnTo>
                                <a:lnTo>
                                  <a:pt x="2378" y="843"/>
                                </a:lnTo>
                                <a:lnTo>
                                  <a:pt x="2380" y="967"/>
                                </a:lnTo>
                                <a:lnTo>
                                  <a:pt x="2382" y="1055"/>
                                </a:lnTo>
                                <a:lnTo>
                                  <a:pt x="2385" y="1104"/>
                                </a:lnTo>
                                <a:lnTo>
                                  <a:pt x="2388" y="1114"/>
                                </a:lnTo>
                                <a:lnTo>
                                  <a:pt x="2390" y="1075"/>
                                </a:lnTo>
                                <a:lnTo>
                                  <a:pt x="2393" y="1012"/>
                                </a:lnTo>
                                <a:lnTo>
                                  <a:pt x="2396" y="936"/>
                                </a:lnTo>
                                <a:lnTo>
                                  <a:pt x="2398" y="857"/>
                                </a:lnTo>
                                <a:lnTo>
                                  <a:pt x="2400" y="787"/>
                                </a:lnTo>
                                <a:lnTo>
                                  <a:pt x="2404" y="720"/>
                                </a:lnTo>
                                <a:lnTo>
                                  <a:pt x="2406" y="664"/>
                                </a:lnTo>
                                <a:lnTo>
                                  <a:pt x="2408" y="638"/>
                                </a:lnTo>
                                <a:lnTo>
                                  <a:pt x="2412" y="673"/>
                                </a:lnTo>
                                <a:lnTo>
                                  <a:pt x="2414" y="773"/>
                                </a:lnTo>
                                <a:lnTo>
                                  <a:pt x="2416" y="884"/>
                                </a:lnTo>
                                <a:lnTo>
                                  <a:pt x="2419" y="984"/>
                                </a:lnTo>
                                <a:lnTo>
                                  <a:pt x="2422" y="1070"/>
                                </a:lnTo>
                                <a:lnTo>
                                  <a:pt x="2424" y="1121"/>
                                </a:lnTo>
                                <a:lnTo>
                                  <a:pt x="2427" y="1125"/>
                                </a:lnTo>
                                <a:lnTo>
                                  <a:pt x="2430" y="1075"/>
                                </a:lnTo>
                                <a:lnTo>
                                  <a:pt x="2432" y="999"/>
                                </a:lnTo>
                                <a:lnTo>
                                  <a:pt x="2434" y="911"/>
                                </a:lnTo>
                                <a:lnTo>
                                  <a:pt x="2438" y="831"/>
                                </a:lnTo>
                                <a:lnTo>
                                  <a:pt x="2440" y="775"/>
                                </a:lnTo>
                                <a:lnTo>
                                  <a:pt x="2442" y="736"/>
                                </a:lnTo>
                                <a:lnTo>
                                  <a:pt x="2446" y="719"/>
                                </a:lnTo>
                                <a:lnTo>
                                  <a:pt x="2448" y="738"/>
                                </a:lnTo>
                                <a:lnTo>
                                  <a:pt x="2450" y="799"/>
                                </a:lnTo>
                                <a:lnTo>
                                  <a:pt x="2453" y="882"/>
                                </a:lnTo>
                                <a:lnTo>
                                  <a:pt x="2456" y="935"/>
                                </a:lnTo>
                                <a:lnTo>
                                  <a:pt x="2458" y="971"/>
                                </a:lnTo>
                                <a:lnTo>
                                  <a:pt x="2460" y="1012"/>
                                </a:lnTo>
                                <a:lnTo>
                                  <a:pt x="2464" y="1028"/>
                                </a:lnTo>
                                <a:lnTo>
                                  <a:pt x="2466" y="1005"/>
                                </a:lnTo>
                                <a:lnTo>
                                  <a:pt x="2468" y="957"/>
                                </a:lnTo>
                                <a:lnTo>
                                  <a:pt x="2472" y="911"/>
                                </a:lnTo>
                                <a:lnTo>
                                  <a:pt x="2474" y="860"/>
                                </a:lnTo>
                                <a:lnTo>
                                  <a:pt x="2476" y="800"/>
                                </a:lnTo>
                                <a:lnTo>
                                  <a:pt x="2480" y="790"/>
                                </a:lnTo>
                                <a:lnTo>
                                  <a:pt x="2482" y="815"/>
                                </a:lnTo>
                                <a:lnTo>
                                  <a:pt x="2484" y="830"/>
                                </a:lnTo>
                                <a:lnTo>
                                  <a:pt x="2486" y="850"/>
                                </a:lnTo>
                                <a:lnTo>
                                  <a:pt x="2490" y="893"/>
                                </a:lnTo>
                                <a:lnTo>
                                  <a:pt x="2492" y="945"/>
                                </a:lnTo>
                                <a:lnTo>
                                  <a:pt x="2494" y="954"/>
                                </a:lnTo>
                                <a:lnTo>
                                  <a:pt x="2498" y="916"/>
                                </a:lnTo>
                                <a:lnTo>
                                  <a:pt x="2500" y="881"/>
                                </a:lnTo>
                                <a:lnTo>
                                  <a:pt x="2502" y="866"/>
                                </a:lnTo>
                                <a:lnTo>
                                  <a:pt x="2506" y="878"/>
                                </a:lnTo>
                                <a:lnTo>
                                  <a:pt x="2508" y="886"/>
                                </a:lnTo>
                                <a:lnTo>
                                  <a:pt x="2510" y="875"/>
                                </a:lnTo>
                                <a:lnTo>
                                  <a:pt x="2512" y="872"/>
                                </a:lnTo>
                                <a:lnTo>
                                  <a:pt x="2516" y="882"/>
                                </a:lnTo>
                                <a:lnTo>
                                  <a:pt x="2518" y="895"/>
                                </a:lnTo>
                                <a:lnTo>
                                  <a:pt x="2520" y="906"/>
                                </a:lnTo>
                                <a:lnTo>
                                  <a:pt x="2524" y="914"/>
                                </a:lnTo>
                                <a:lnTo>
                                  <a:pt x="2526" y="940"/>
                                </a:lnTo>
                                <a:lnTo>
                                  <a:pt x="2528" y="950"/>
                                </a:lnTo>
                                <a:lnTo>
                                  <a:pt x="2532" y="923"/>
                                </a:lnTo>
                                <a:lnTo>
                                  <a:pt x="2534" y="888"/>
                                </a:lnTo>
                                <a:lnTo>
                                  <a:pt x="2536" y="863"/>
                                </a:lnTo>
                                <a:lnTo>
                                  <a:pt x="2539" y="857"/>
                                </a:lnTo>
                                <a:lnTo>
                                  <a:pt x="2542" y="860"/>
                                </a:lnTo>
                                <a:lnTo>
                                  <a:pt x="2544" y="869"/>
                                </a:lnTo>
                                <a:lnTo>
                                  <a:pt x="2546" y="891"/>
                                </a:lnTo>
                                <a:lnTo>
                                  <a:pt x="2550" y="897"/>
                                </a:lnTo>
                                <a:lnTo>
                                  <a:pt x="2552" y="895"/>
                                </a:lnTo>
                                <a:lnTo>
                                  <a:pt x="2554" y="909"/>
                                </a:lnTo>
                                <a:lnTo>
                                  <a:pt x="2558" y="923"/>
                                </a:lnTo>
                                <a:lnTo>
                                  <a:pt x="2560" y="923"/>
                                </a:lnTo>
                                <a:lnTo>
                                  <a:pt x="2562" y="907"/>
                                </a:lnTo>
                                <a:lnTo>
                                  <a:pt x="2565" y="878"/>
                                </a:lnTo>
                                <a:lnTo>
                                  <a:pt x="2568" y="852"/>
                                </a:lnTo>
                                <a:lnTo>
                                  <a:pt x="2570" y="846"/>
                                </a:lnTo>
                                <a:lnTo>
                                  <a:pt x="2573" y="856"/>
                                </a:lnTo>
                                <a:lnTo>
                                  <a:pt x="2576" y="873"/>
                                </a:lnTo>
                                <a:lnTo>
                                  <a:pt x="2578" y="883"/>
                                </a:lnTo>
                                <a:lnTo>
                                  <a:pt x="2581" y="888"/>
                                </a:lnTo>
                                <a:lnTo>
                                  <a:pt x="2584" y="894"/>
                                </a:lnTo>
                                <a:lnTo>
                                  <a:pt x="2586" y="894"/>
                                </a:lnTo>
                                <a:lnTo>
                                  <a:pt x="2588" y="888"/>
                                </a:lnTo>
                                <a:lnTo>
                                  <a:pt x="2591" y="886"/>
                                </a:lnTo>
                                <a:lnTo>
                                  <a:pt x="2594" y="895"/>
                                </a:lnTo>
                                <a:lnTo>
                                  <a:pt x="2596" y="909"/>
                                </a:lnTo>
                                <a:lnTo>
                                  <a:pt x="2599" y="927"/>
                                </a:lnTo>
                                <a:lnTo>
                                  <a:pt x="2602" y="941"/>
                                </a:lnTo>
                                <a:lnTo>
                                  <a:pt x="2604" y="928"/>
                                </a:lnTo>
                                <a:lnTo>
                                  <a:pt x="2607" y="890"/>
                                </a:lnTo>
                                <a:lnTo>
                                  <a:pt x="2610" y="858"/>
                                </a:lnTo>
                                <a:lnTo>
                                  <a:pt x="2612" y="868"/>
                                </a:lnTo>
                                <a:lnTo>
                                  <a:pt x="2615" y="902"/>
                                </a:lnTo>
                                <a:lnTo>
                                  <a:pt x="2617" y="912"/>
                                </a:lnTo>
                                <a:lnTo>
                                  <a:pt x="2620" y="897"/>
                                </a:lnTo>
                                <a:lnTo>
                                  <a:pt x="2622" y="891"/>
                                </a:lnTo>
                                <a:lnTo>
                                  <a:pt x="2625" y="884"/>
                                </a:lnTo>
                                <a:lnTo>
                                  <a:pt x="2628" y="864"/>
                                </a:lnTo>
                                <a:lnTo>
                                  <a:pt x="2630" y="840"/>
                                </a:lnTo>
                                <a:lnTo>
                                  <a:pt x="2633" y="841"/>
                                </a:lnTo>
                                <a:lnTo>
                                  <a:pt x="2636" y="877"/>
                                </a:lnTo>
                                <a:lnTo>
                                  <a:pt x="2638" y="915"/>
                                </a:lnTo>
                                <a:lnTo>
                                  <a:pt x="2641" y="925"/>
                                </a:lnTo>
                                <a:lnTo>
                                  <a:pt x="2643" y="915"/>
                                </a:lnTo>
                                <a:lnTo>
                                  <a:pt x="2646" y="895"/>
                                </a:lnTo>
                                <a:lnTo>
                                  <a:pt x="2649" y="884"/>
                                </a:lnTo>
                                <a:lnTo>
                                  <a:pt x="2651" y="877"/>
                                </a:lnTo>
                                <a:lnTo>
                                  <a:pt x="2654" y="888"/>
                                </a:lnTo>
                                <a:lnTo>
                                  <a:pt x="2657" y="916"/>
                                </a:lnTo>
                                <a:lnTo>
                                  <a:pt x="2659" y="926"/>
                                </a:lnTo>
                                <a:lnTo>
                                  <a:pt x="2662" y="902"/>
                                </a:lnTo>
                                <a:lnTo>
                                  <a:pt x="2664" y="882"/>
                                </a:lnTo>
                                <a:lnTo>
                                  <a:pt x="2667" y="892"/>
                                </a:lnTo>
                                <a:lnTo>
                                  <a:pt x="2670" y="895"/>
                                </a:lnTo>
                              </a:path>
                            </a:pathLst>
                          </a:custGeom>
                          <a:noFill/>
                          <a:ln w="7560">
                            <a:solidFill>
                              <a:srgbClr val="000000"/>
                            </a:solidFill>
                            <a:round/>
                          </a:ln>
                        </wps:spPr>
                        <wps:style>
                          <a:lnRef idx="0"/>
                          <a:fillRef idx="0"/>
                          <a:effectRef idx="0"/>
                          <a:fontRef idx="minor"/>
                        </wps:style>
                        <wps:bodyPr/>
                      </wps:wsp>
                      <wps:wsp>
                        <wps:cNvSpPr txBox="1"/>
                        <wps:spPr>
                          <a:xfrm>
                            <a:off x="0" y="0"/>
                            <a:ext cx="685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250 K</w:t>
                              </w:r>
                            </w:p>
                          </w:txbxContent>
                        </wps:txbx>
                        <wps:bodyPr wrap="square" anchor="t">
                          <a:noAutofit/>
                        </wps:bodyPr>
                      </wps:wsp>
                      <wpg:grpSp>
                        <wpg:cNvGrpSpPr/>
                        <wpg:grpSpPr>
                          <a:xfrm>
                            <a:off x="4343400" y="228600"/>
                            <a:ext cx="1300320" cy="1531800"/>
                          </a:xfrm>
                        </wpg:grpSpPr>
                        <pic:pic xmlns:pic="http://schemas.openxmlformats.org/drawingml/2006/picture">
                          <pic:nvPicPr>
                            <pic:cNvPr id="0" name="" descr=""/>
                            <pic:cNvPicPr/>
                          </pic:nvPicPr>
                          <pic:blipFill>
                            <a:blip r:embed="rId3"/>
                            <a:stretch/>
                          </pic:blipFill>
                          <pic:spPr>
                            <a:xfrm>
                              <a:off x="106560" y="0"/>
                              <a:ext cx="1087200" cy="538560"/>
                            </a:xfrm>
                            <a:prstGeom prst="rect">
                              <a:avLst/>
                            </a:prstGeom>
                            <a:ln w="0">
                              <a:noFill/>
                            </a:ln>
                          </pic:spPr>
                        </pic:pic>
                        <pic:pic xmlns:pic="http://schemas.openxmlformats.org/drawingml/2006/picture">
                          <pic:nvPicPr>
                            <pic:cNvPr id="1" name="" descr=""/>
                            <pic:cNvPicPr/>
                          </pic:nvPicPr>
                          <pic:blipFill>
                            <a:blip r:embed="rId4"/>
                            <a:stretch/>
                          </pic:blipFill>
                          <pic:spPr>
                            <a:xfrm>
                              <a:off x="0" y="571680"/>
                              <a:ext cx="1300320" cy="960120"/>
                            </a:xfrm>
                            <a:prstGeom prst="rect">
                              <a:avLst/>
                            </a:prstGeom>
                            <a:ln w="0">
                              <a:noFill/>
                            </a:ln>
                          </pic:spPr>
                        </pic:pic>
                      </wpg:grpSp>
                      <wps:wsp>
                        <wps:cNvSpPr/>
                        <wps:spPr>
                          <a:xfrm>
                            <a:off x="0" y="1594440"/>
                            <a:ext cx="942840" cy="720"/>
                          </a:xfrm>
                          <a:prstGeom prst="line">
                            <a:avLst/>
                          </a:prstGeom>
                          <a:ln w="7560">
                            <a:solidFill>
                              <a:srgbClr val="000000"/>
                            </a:solidFill>
                            <a:miter/>
                            <a:headEnd len="sm" type="triangle" w="med"/>
                            <a:tailEnd len="sm" type="triangle" w="med"/>
                          </a:ln>
                        </wps:spPr>
                        <wps:style>
                          <a:lnRef idx="0"/>
                          <a:fillRef idx="0"/>
                          <a:effectRef idx="0"/>
                          <a:fontRef idx="minor"/>
                        </wps:style>
                        <wps:bodyPr/>
                      </wps:wsp>
                      <wps:wsp>
                        <wps:cNvSpPr txBox="1"/>
                        <wps:spPr>
                          <a:xfrm>
                            <a:off x="212040" y="1365840"/>
                            <a:ext cx="517680" cy="2660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10 G</w:t>
                              </w:r>
                            </w:p>
                          </w:txbxContent>
                        </wps:txbx>
                        <wps:bodyPr wrap="square" anchor="t">
                          <a:noAutofit/>
                        </wps:bodyPr>
                      </wps:wsp>
                    </wpg:wgp>
                  </a:graphicData>
                </a:graphic>
              </wp:anchor>
            </w:drawing>
          </mc:Choice>
          <mc:Fallback>
            <w:pict>
              <v:group id="shape_0" style="position:absolute;margin-left:28.8pt;margin-top:15pt;width:444.4pt;height:138.6pt" coordorigin="576,300" coordsize="8888,2772">
                <v:shape id="shape_0" coordsize="2670,1738" path="m0,881l0,881l3,886l5,891l7,872l11,859l13,858l15,880l18,912l21,931l23,925l26,906l29,891l31,885l33,880l37,884l39,875l41,856l45,858l47,889l49,924l52,928l55,907l57,893l59,890l63,889l65,881l67,885l71,911l73,924l75,915l79,893l81,867l83,849l85,849l89,871l91,897l93,914l97,924l99,923l101,898l105,857l107,839l109,855l111,876l115,897l117,912l119,927l123,929l125,900l127,882l131,895l133,927l135,948l138,925l141,885l143,848l145,813l149,813l151,838l153,859l157,889l159,918l161,934l164,932l167,927l169,937l172,937l175,912l177,881l179,860l183,852l185,848l187,840l190,849l193,891l195,935l198,966l201,976l203,949l206,908l209,882l211,877l214,859l216,790l219,724l221,723l224,789l227,878l229,942l232,1009l235,1084l237,1115l240,1094l243,1030l245,943l248,860l250,782l253,712l255,645l258,618l261,672l263,773l266,891l269,1013l271,1115l274,1169l276,1156l279,1096l282,1007l284,900l287,804l290,719l292,649l295,622l297,653l300,738l302,846l305,950l308,1055l310,1135l313,1147l316,1094l318,1010l321,934l324,880l326,831l328,772l331,699l334,655l336,682l339,757l342,852l344,965l347,1064l350,1108l352,1081l354,1039l358,1019l360,991l362,908l365,778l368,663l370,612l373,618l376,674l378,778l380,912l384,1036l386,1118l388,1182l392,1229l394,1223l396,1139l400,971l402,786l404,622l406,498l410,427l412,410l414,499l418,704l420,953l422,1189l426,1360l428,1469l430,1493l432,1372l436,1137l438,874l440,648l444,466l446,316l448,270l452,346l454,521l456,781l459,1061l462,1300l464,1433l466,1436l470,1357l472,1220l474,1041l478,841l480,660l482,537l486,466l488,467l490,570l493,739l496,917l498,1068l500,1173l504,1203l506,1153l508,1078l512,1000l514,920l516,831l519,729l522,661l524,645l527,669l530,721l532,806l534,917l538,1021l540,1097l542,1135l545,1120l548,1068l550,1016l553,967l556,886l558,769l561,660l564,601l566,601l569,656l571,769l574,912l576,1046l579,1162l582,1228l584,1217l587,1139l590,1012l592,868l595,720l597,605l600,562l603,564l605,626l608,744l610,880l613,1012l616,1114l618,1174l621,1181l623,1110l626,998l629,882l631,800l634,775l637,762l639,758l642,775l645,821l647,891l649,948l652,977l655,976l657,950l660,927l663,909l665,899l668,892l671,874l673,847l675,821l679,813l681,826l683,854l686,885l689,903l691,905l694,898l697,888l699,884l701,894l705,920l707,934l709,920l713,902l715,902l717,918l720,926l723,917l725,905l728,899l731,915l733,952l735,979l739,966l741,915l743,860l747,795l749,723l751,698l755,722l757,748l759,767l761,822l765,927l767,1035l769,1109l773,1147l775,1142l777,1088l781,1002l783,891l785,769l787,660l791,586l793,575l795,639l799,761l801,918l803,1080l807,1200l809,1256l811,1242l813,1173l817,1058l819,905l821,753l825,617l827,520l829,488l833,529l835,640l837,798l840,971l843,1126l845,1221l848,1240l851,1174l853,1056l855,952l859,875l861,801l863,720l866,654l869,644l871,680l874,753l877,855l879,974l882,1083l885,1137l887,1146l889,1137l892,1106l895,1033l897,901l900,746l903,610l905,515l908,484l911,518l913,614l916,780l918,992l921,1211l924,1380l926,1462l929,1447l931,1332l934,1130l937,872l939,584l942,307l944,117l947,86l950,237l952,534l955,888l958,1228l960,1525l963,1712l965,1738l968,1601l971,1356l973,1076l976,759l978,423l981,147l984,0l986,39l989,255l992,588l994,970l997,1307l999,1527l1002,1605l1004,1558l1007,1437l1010,1273l1012,1059l1015,795l1018,527l1020,337l1023,259l1026,305l1028,447l1030,652l1034,874l1036,1066l1038,1225l1041,1341l1044,1381l1046,1333l1049,1207l1052,1030l1054,840l1056,670l1060,546l1062,475l1064,476l1068,562l1070,706l1072,877l1075,1051l1078,1210l1080,1315l1082,1335l1086,1275l1088,1142l1090,956l1094,761l1096,584l1098,454l1102,392l1104,411l1106,525l1108,707l1112,915l1114,1130l1116,1334l1120,1474l1122,1496l1124,1388l1128,1182l1130,947l1132,717l1134,511l1138,351l1140,264l1142,289l1146,431l1148,649l1150,906l1154,1168l1156,1401l1158,1552l1161,1558l1164,1427l1166,1219l1168,991l1172,778l1174,586l1176,433l1180,339l1182,329l1184,419l1187,589l1190,805l1192,1027l1195,1219l1198,1346l1200,1381l1203,1317l1206,1187l1208,1037l1210,892l1214,742l1216,600l1218,522l1221,529l1224,598l1226,719l1229,864l1232,1001l1234,1101l1237,1153l1240,1161l1242,1115l1244,1026l1247,920l1250,824l1252,758l1255,727l1258,705l1260,702l1263,728l1266,790l1268,890l1271,995l1273,1079l1276,1123l1279,1112l1281,1062l1284,987l1286,880l1289,764l1292,674l1294,642l1297,664l1299,714l1302,795l1305,903l1307,1019l1310,1119l1313,1170l1315,1155l1318,1087l1320,985l1323,868l1325,747l1328,656l1331,619l1333,622l1336,670l1339,773l1341,909l1344,1034l1347,1118l1349,1160l1351,1153l1354,1087l1357,985l1359,875l1362,773l1365,700l1367,666l1370,682l1373,744l1375,826l1377,919l1381,1012l1383,1084l1385,1100l1389,1056l1391,988l1393,915l1396,833l1399,740l1401,668l1403,656l1407,702l1409,781l1411,871l1415,952l1417,1037l1419,1109l1423,1145l1425,1135l1427,1072l1429,977l1433,871l1435,764l1437,683l1441,632l1443,626l1445,668l1449,746l1451,858l1453,988l1457,1109l1459,1189l1461,1215l1463,1186l1467,1093l1469,964l1471,829l1475,688l1477,558l1479,468l1483,459l1485,535l1487,664l1489,839l1493,1036l1495,1225l1497,1373l1501,1431l1503,1397l1505,1284l1509,1111l1511,905l1513,690l1516,500l1519,359l1521,296l1523,356l1527,527l1529,748l1531,973l1535,1176l1537,1343l1539,1440l1542,1437l1545,1329l1547,1131l1550,891l1553,665l1555,502l1558,411l1561,385l1563,444l1565,585l1568,774l1571,988l1573,1203l1576,1364l1579,1417l1581,1354l1584,1221l1587,1056l1589,881l1592,696l1594,532l1597,448l1599,459l1602,534l1605,651l1607,810l1610,1001l1613,1173l1615,1274l1618,1293l1620,1247l1623,1159l1626,1027l1628,857l1631,691l1633,571l1636,487l1639,431l1641,443l1644,566l1646,786l1649,1039l1652,1267l1654,1434l1657,1513l1660,1490l1662,1368l1665,1153l1668,874l1670,596l1672,361l1675,200l1678,147l1680,222l1683,423l1686,713l1688,1044l1691,1366l1694,1610l1696,1720l1699,1677l1702,1470l1704,1153l1706,825l1709,535l1712,303l1714,151l1717,105l1720,207l1722,454l1725,791l1728,1138l1730,1417l1732,1589l1736,1621l1738,1494l1740,1280l1744,1039l1746,804l1748,597l1751,444l1754,372l1756,383l1758,474l1762,649l1764,854l1766,1045l1770,1214l1772,1313l1774,1307l1778,1191l1780,1035l1782,905l1784,805l1788,731l1790,676l1792,635l1796,634l1798,672l1800,747l1804,850l1806,970l1808,1088l1810,1159l1814,1172l1816,1151l1818,1096l1822,1001l1824,865l1826,734l1830,657l1832,625l1834,620l1837,638l1840,707l1842,837l1844,991l1848,1129l1850,1206l1852,1219l1856,1174l1858,1063l1860,917l1863,784l1866,689l1868,629l1871,583l1874,578l1876,646l1878,781l1882,953l1884,1106l1886,1198l1889,1210l1892,1146l1894,1058l1897,971l1900,871l1902,771l1905,712l1908,702l1910,715l1912,732l1915,786l1918,885l1920,974l1923,1025l1926,1032l1928,998l1931,944l1934,884l1936,849l1939,852l1942,855l1944,856l1947,863l1949,871l1952,883l1954,900l1957,925l1960,932l1962,909l1965,891l1968,882l1970,869l1973,872l1975,888l1978,898l1981,886l1983,872l1986,878l1988,890l1991,903l1994,920l1996,926l1999,919l2001,903l2004,897l2007,898l2009,891l2012,880l2015,864l2017,858l2020,863l2023,859l2025,835l2027,799l2030,798l2033,859l2035,952l2038,1029l2041,1058l2043,1052l2046,1030l2049,982l2051,912l2053,841l2057,778l2059,716l2061,654l2064,639l2067,700l2069,814l2072,936l2075,1046l2077,1135l2079,1168l2083,1130l2085,1061l2087,985l2091,884l2093,754l2095,644l2099,609l2101,657l2103,764l2105,872l2109,941l2111,995l2113,1046l2117,1063l2119,1033l2121,990l2125,945l2127,891l2129,837l2131,798l2135,776l2137,771l2139,775l2143,806l2145,861l2147,918l2151,962l2153,996l2155,1026l2157,1026l2161,1000l2163,973l2165,926l2169,857l2171,782l2173,710l2177,645l2179,623l2181,690l2185,821l2187,960l2189,1094l2192,1188l2195,1215l2197,1176l2199,1090l2203,998l2205,899l2207,781l2211,644l2213,521l2215,466l2218,492l2221,610l2223,822l2226,1071l2229,1278l2231,1385l2233,1392l2237,1314l2239,1165l2241,981l2244,781l2247,575l2249,406l2252,331l2255,368l2257,504l2260,716l2263,961l2265,1182l2267,1333l2270,1376l2273,1322l2275,1220l2278,1102l2281,957l2283,781l2286,623l2289,537l2291,522l2294,564l2296,657l2299,804l2302,971l2304,1094l2307,1151l2309,1159l2312,1125l2315,1059l2317,982l2320,899l2322,797l2325,705l2328,669l2330,674l2333,702l2336,754l2338,834l2341,911l2343,970l2346,1030l2348,1080l2351,1090l2354,1069l2356,1025l2359,968l2362,890l2364,791l2367,705l2370,647l2372,649l2374,725l2378,843l2380,967l2382,1055l2385,1104l2388,1114l2390,1075l2393,1012l2396,936l2398,857l2400,787l2404,720l2406,664l2408,638l2412,673l2414,773l2416,884l2419,984l2422,1070l2424,1121l2427,1125l2430,1075l2432,999l2434,911l2438,831l2440,775l2442,736l2446,719l2448,738l2450,799l2453,882l2456,935l2458,971l2460,1012l2464,1028l2466,1005l2468,957l2472,911l2474,860l2476,800l2480,790l2482,815l2484,830l2486,850l2490,893l2492,945l2494,954l2498,916l2500,881l2502,866l2506,878l2508,886l2510,875l2512,872l2516,882l2518,895l2520,906l2524,914l2526,940l2528,950l2532,923l2534,888l2536,863l2539,857l2542,860l2544,869l2546,891l2550,897l2552,895l2554,909l2558,923l2560,923l2562,907l2565,878l2568,852l2570,846l2573,856l2576,873l2578,883l2581,888l2584,894l2586,894l2588,888l2591,886l2594,895l2596,909l2599,927l2602,941l2604,928l2607,890l2610,858l2612,868l2615,902l2617,912l2620,897l2622,891l2625,884l2628,864l2630,840l2633,841l2636,877l2638,915l2641,925l2643,915l2646,895l2649,884l2651,877l2654,888l2657,916l2659,926l2662,902l2664,882l2667,892l2670,895e" stroked="t" o:allowincell="f" style="position:absolute;left:576;top:480;width:6802;height:2267;mso-wrap-style:none;v-text-anchor:middle">
                  <v:fill o:detectmouseclick="t" on="false"/>
                  <v:stroke color="black" weight="7560"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76;top:300;width:1079;height:4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250 K</w:t>
                        </w:r>
                      </w:p>
                    </w:txbxContent>
                  </v:textbox>
                  <v:fill o:detectmouseclick="t" type="solid" color2="black"/>
                  <v:stroke color="black" weight="9360" joinstyle="miter" endcap="flat"/>
                  <w10:wrap type="topAndBottom"/>
                </v:shape>
                <v:group id="shape_0" style="position:absolute;left:7416;top:660;width:2048;height: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4;top:660;width:1711;height:847;mso-wrap-style:none;v-text-anchor:middle" type="_x0000_t75">
                    <v:imagedata r:id="rId5" o:detectmouseclick="t"/>
                    <v:stroke color="#3465a4" joinstyle="round" endcap="flat"/>
                    <w10:wrap type="topAndBottom"/>
                  </v:shape>
                  <v:shape id="shape_0" stroked="f" o:allowincell="f" style="position:absolute;left:7416;top:1560;width:2047;height:1511;mso-wrap-style:none;v-text-anchor:middle" type="_x0000_t75">
                    <v:imagedata r:id="rId6" o:detectmouseclick="t"/>
                    <v:stroke color="#3465a4" joinstyle="round" endcap="flat"/>
                    <w10:wrap type="topAndBottom"/>
                  </v:shape>
                </v:group>
                <v:line id="shape_0" from="576,2811" to="2060,2811" stroked="t" o:allowincell="f" style="position:absolute">
                  <v:stroke color="black" weight="7560" startarrow="block" endarrow="block" startarrowwidth="medium" startarrowlength="short" endarrowwidth="medium" endarrowlength="short" joinstyle="miter" endcap="flat"/>
                  <v:fill o:detectmouseclick="t" on="false"/>
                  <w10:wrap type="topAndBottom"/>
                </v:line>
                <v:shape id="shape_0" stroked="f" o:allowincell="f" style="position:absolute;left:910;top:2451;width:814;height:4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10 G</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74320</wp:posOffset>
                </wp:positionH>
                <wp:positionV relativeFrom="paragraph">
                  <wp:posOffset>1941830</wp:posOffset>
                </wp:positionV>
                <wp:extent cx="5443220" cy="1522730"/>
                <wp:effectExtent l="5080" t="5080" r="0" b="6350"/>
                <wp:wrapTopAndBottom/>
                <wp:docPr id="3" name=""/>
                <a:graphic xmlns:a="http://schemas.openxmlformats.org/drawingml/2006/main">
                  <a:graphicData uri="http://schemas.microsoft.com/office/word/2010/wordprocessingGroup">
                    <wpg:wgp>
                      <wpg:cNvGrpSpPr/>
                      <wpg:grpSpPr>
                        <a:xfrm>
                          <a:off x="0" y="0"/>
                          <a:ext cx="5443200" cy="1522800"/>
                          <a:chOff x="0" y="0"/>
                          <a:chExt cx="5443200" cy="1522800"/>
                        </a:xfrm>
                      </wpg:grpSpPr>
                      <wpg:grpSp>
                        <wpg:cNvGrpSpPr/>
                        <wpg:grpSpPr>
                          <a:xfrm>
                            <a:off x="0" y="0"/>
                            <a:ext cx="4320000" cy="1177200"/>
                          </a:xfrm>
                        </wpg:grpSpPr>
                        <wps:wsp>
                          <wps:cNvSpPr/>
                          <wps:spPr>
                            <a:xfrm>
                              <a:off x="0" y="457200"/>
                              <a:ext cx="4320000" cy="720000"/>
                            </a:xfrm>
                            <a:custGeom>
                              <a:avLst/>
                              <a:gdLst/>
                              <a:ahLst/>
                              <a:rect l="l" t="t" r="r" b="b"/>
                              <a:pathLst>
                                <a:path w="2670" h="434">
                                  <a:moveTo>
                                    <a:pt x="0" y="294"/>
                                  </a:moveTo>
                                  <a:lnTo>
                                    <a:pt x="0" y="294"/>
                                  </a:lnTo>
                                  <a:lnTo>
                                    <a:pt x="3" y="339"/>
                                  </a:lnTo>
                                  <a:lnTo>
                                    <a:pt x="5" y="352"/>
                                  </a:lnTo>
                                  <a:lnTo>
                                    <a:pt x="8" y="340"/>
                                  </a:lnTo>
                                  <a:lnTo>
                                    <a:pt x="11" y="316"/>
                                  </a:lnTo>
                                  <a:lnTo>
                                    <a:pt x="13" y="296"/>
                                  </a:lnTo>
                                  <a:lnTo>
                                    <a:pt x="16" y="288"/>
                                  </a:lnTo>
                                  <a:lnTo>
                                    <a:pt x="18" y="289"/>
                                  </a:lnTo>
                                  <a:lnTo>
                                    <a:pt x="22" y="293"/>
                                  </a:lnTo>
                                  <a:lnTo>
                                    <a:pt x="24" y="284"/>
                                  </a:lnTo>
                                  <a:lnTo>
                                    <a:pt x="26" y="260"/>
                                  </a:lnTo>
                                  <a:lnTo>
                                    <a:pt x="30" y="233"/>
                                  </a:lnTo>
                                  <a:lnTo>
                                    <a:pt x="32" y="217"/>
                                  </a:lnTo>
                                  <a:lnTo>
                                    <a:pt x="34" y="210"/>
                                  </a:lnTo>
                                  <a:lnTo>
                                    <a:pt x="38" y="206"/>
                                  </a:lnTo>
                                  <a:lnTo>
                                    <a:pt x="40" y="204"/>
                                  </a:lnTo>
                                  <a:lnTo>
                                    <a:pt x="43" y="218"/>
                                  </a:lnTo>
                                  <a:lnTo>
                                    <a:pt x="46" y="255"/>
                                  </a:lnTo>
                                  <a:lnTo>
                                    <a:pt x="48" y="300"/>
                                  </a:lnTo>
                                  <a:lnTo>
                                    <a:pt x="51" y="328"/>
                                  </a:lnTo>
                                  <a:lnTo>
                                    <a:pt x="54" y="327"/>
                                  </a:lnTo>
                                  <a:lnTo>
                                    <a:pt x="56" y="308"/>
                                  </a:lnTo>
                                  <a:lnTo>
                                    <a:pt x="59" y="282"/>
                                  </a:lnTo>
                                  <a:lnTo>
                                    <a:pt x="62" y="259"/>
                                  </a:lnTo>
                                  <a:lnTo>
                                    <a:pt x="65" y="249"/>
                                  </a:lnTo>
                                  <a:lnTo>
                                    <a:pt x="67" y="254"/>
                                  </a:lnTo>
                                  <a:lnTo>
                                    <a:pt x="69" y="268"/>
                                  </a:lnTo>
                                  <a:lnTo>
                                    <a:pt x="73" y="280"/>
                                  </a:lnTo>
                                  <a:lnTo>
                                    <a:pt x="75" y="273"/>
                                  </a:lnTo>
                                  <a:lnTo>
                                    <a:pt x="79" y="260"/>
                                  </a:lnTo>
                                  <a:lnTo>
                                    <a:pt x="81" y="256"/>
                                  </a:lnTo>
                                  <a:lnTo>
                                    <a:pt x="83" y="263"/>
                                  </a:lnTo>
                                  <a:lnTo>
                                    <a:pt x="86" y="267"/>
                                  </a:lnTo>
                                  <a:lnTo>
                                    <a:pt x="89" y="261"/>
                                  </a:lnTo>
                                  <a:lnTo>
                                    <a:pt x="91" y="251"/>
                                  </a:lnTo>
                                  <a:lnTo>
                                    <a:pt x="94" y="232"/>
                                  </a:lnTo>
                                  <a:lnTo>
                                    <a:pt x="97" y="212"/>
                                  </a:lnTo>
                                  <a:lnTo>
                                    <a:pt x="100" y="199"/>
                                  </a:lnTo>
                                  <a:lnTo>
                                    <a:pt x="102" y="197"/>
                                  </a:lnTo>
                                  <a:lnTo>
                                    <a:pt x="105" y="201"/>
                                  </a:lnTo>
                                  <a:lnTo>
                                    <a:pt x="108" y="212"/>
                                  </a:lnTo>
                                  <a:lnTo>
                                    <a:pt x="110" y="227"/>
                                  </a:lnTo>
                                  <a:lnTo>
                                    <a:pt x="113" y="244"/>
                                  </a:lnTo>
                                  <a:lnTo>
                                    <a:pt x="116" y="243"/>
                                  </a:lnTo>
                                  <a:lnTo>
                                    <a:pt x="118" y="233"/>
                                  </a:lnTo>
                                  <a:lnTo>
                                    <a:pt x="122" y="226"/>
                                  </a:lnTo>
                                  <a:lnTo>
                                    <a:pt x="124" y="229"/>
                                  </a:lnTo>
                                  <a:lnTo>
                                    <a:pt x="126" y="237"/>
                                  </a:lnTo>
                                  <a:lnTo>
                                    <a:pt x="130" y="241"/>
                                  </a:lnTo>
                                  <a:lnTo>
                                    <a:pt x="132" y="239"/>
                                  </a:lnTo>
                                  <a:lnTo>
                                    <a:pt x="135" y="230"/>
                                  </a:lnTo>
                                  <a:lnTo>
                                    <a:pt x="138" y="221"/>
                                  </a:lnTo>
                                  <a:lnTo>
                                    <a:pt x="140" y="221"/>
                                  </a:lnTo>
                                  <a:lnTo>
                                    <a:pt x="143" y="229"/>
                                  </a:lnTo>
                                  <a:lnTo>
                                    <a:pt x="145" y="240"/>
                                  </a:lnTo>
                                  <a:lnTo>
                                    <a:pt x="148" y="251"/>
                                  </a:lnTo>
                                  <a:lnTo>
                                    <a:pt x="151" y="264"/>
                                  </a:lnTo>
                                  <a:lnTo>
                                    <a:pt x="153" y="275"/>
                                  </a:lnTo>
                                  <a:lnTo>
                                    <a:pt x="157" y="267"/>
                                  </a:lnTo>
                                  <a:lnTo>
                                    <a:pt x="159" y="243"/>
                                  </a:lnTo>
                                  <a:lnTo>
                                    <a:pt x="161" y="229"/>
                                  </a:lnTo>
                                  <a:lnTo>
                                    <a:pt x="165" y="229"/>
                                  </a:lnTo>
                                  <a:lnTo>
                                    <a:pt x="167" y="232"/>
                                  </a:lnTo>
                                  <a:lnTo>
                                    <a:pt x="169" y="225"/>
                                  </a:lnTo>
                                  <a:lnTo>
                                    <a:pt x="173" y="220"/>
                                  </a:lnTo>
                                  <a:lnTo>
                                    <a:pt x="175" y="227"/>
                                  </a:lnTo>
                                  <a:lnTo>
                                    <a:pt x="178" y="244"/>
                                  </a:lnTo>
                                  <a:lnTo>
                                    <a:pt x="181" y="258"/>
                                  </a:lnTo>
                                  <a:lnTo>
                                    <a:pt x="183" y="259"/>
                                  </a:lnTo>
                                  <a:lnTo>
                                    <a:pt x="186" y="251"/>
                                  </a:lnTo>
                                  <a:lnTo>
                                    <a:pt x="189" y="246"/>
                                  </a:lnTo>
                                  <a:lnTo>
                                    <a:pt x="191" y="247"/>
                                  </a:lnTo>
                                  <a:lnTo>
                                    <a:pt x="194" y="248"/>
                                  </a:lnTo>
                                  <a:lnTo>
                                    <a:pt x="197" y="241"/>
                                  </a:lnTo>
                                  <a:lnTo>
                                    <a:pt x="200" y="230"/>
                                  </a:lnTo>
                                  <a:lnTo>
                                    <a:pt x="202" y="232"/>
                                  </a:lnTo>
                                  <a:lnTo>
                                    <a:pt x="204" y="239"/>
                                  </a:lnTo>
                                  <a:lnTo>
                                    <a:pt x="208" y="233"/>
                                  </a:lnTo>
                                  <a:lnTo>
                                    <a:pt x="210" y="212"/>
                                  </a:lnTo>
                                  <a:lnTo>
                                    <a:pt x="214" y="190"/>
                                  </a:lnTo>
                                  <a:lnTo>
                                    <a:pt x="216" y="181"/>
                                  </a:lnTo>
                                  <a:lnTo>
                                    <a:pt x="218" y="179"/>
                                  </a:lnTo>
                                  <a:lnTo>
                                    <a:pt x="221" y="182"/>
                                  </a:lnTo>
                                  <a:lnTo>
                                    <a:pt x="224" y="192"/>
                                  </a:lnTo>
                                  <a:lnTo>
                                    <a:pt x="226" y="201"/>
                                  </a:lnTo>
                                  <a:lnTo>
                                    <a:pt x="229" y="203"/>
                                  </a:lnTo>
                                  <a:lnTo>
                                    <a:pt x="232" y="199"/>
                                  </a:lnTo>
                                  <a:lnTo>
                                    <a:pt x="235" y="209"/>
                                  </a:lnTo>
                                  <a:lnTo>
                                    <a:pt x="237" y="238"/>
                                  </a:lnTo>
                                  <a:lnTo>
                                    <a:pt x="240" y="275"/>
                                  </a:lnTo>
                                  <a:lnTo>
                                    <a:pt x="243" y="297"/>
                                  </a:lnTo>
                                  <a:lnTo>
                                    <a:pt x="245" y="293"/>
                                  </a:lnTo>
                                  <a:lnTo>
                                    <a:pt x="248" y="268"/>
                                  </a:lnTo>
                                  <a:lnTo>
                                    <a:pt x="251" y="230"/>
                                  </a:lnTo>
                                  <a:lnTo>
                                    <a:pt x="253" y="192"/>
                                  </a:lnTo>
                                  <a:lnTo>
                                    <a:pt x="257" y="176"/>
                                  </a:lnTo>
                                  <a:lnTo>
                                    <a:pt x="259" y="196"/>
                                  </a:lnTo>
                                  <a:lnTo>
                                    <a:pt x="261" y="232"/>
                                  </a:lnTo>
                                  <a:lnTo>
                                    <a:pt x="265" y="255"/>
                                  </a:lnTo>
                                  <a:lnTo>
                                    <a:pt x="267" y="255"/>
                                  </a:lnTo>
                                  <a:lnTo>
                                    <a:pt x="270" y="244"/>
                                  </a:lnTo>
                                  <a:lnTo>
                                    <a:pt x="272" y="237"/>
                                  </a:lnTo>
                                  <a:lnTo>
                                    <a:pt x="275" y="235"/>
                                  </a:lnTo>
                                  <a:lnTo>
                                    <a:pt x="278" y="235"/>
                                  </a:lnTo>
                                  <a:lnTo>
                                    <a:pt x="280" y="227"/>
                                  </a:lnTo>
                                  <a:lnTo>
                                    <a:pt x="283" y="214"/>
                                  </a:lnTo>
                                  <a:lnTo>
                                    <a:pt x="286" y="200"/>
                                  </a:lnTo>
                                  <a:lnTo>
                                    <a:pt x="288" y="197"/>
                                  </a:lnTo>
                                  <a:lnTo>
                                    <a:pt x="292" y="195"/>
                                  </a:lnTo>
                                  <a:lnTo>
                                    <a:pt x="294" y="178"/>
                                  </a:lnTo>
                                  <a:lnTo>
                                    <a:pt x="296" y="140"/>
                                  </a:lnTo>
                                  <a:lnTo>
                                    <a:pt x="300" y="91"/>
                                  </a:lnTo>
                                  <a:lnTo>
                                    <a:pt x="302" y="59"/>
                                  </a:lnTo>
                                  <a:lnTo>
                                    <a:pt x="304" y="61"/>
                                  </a:lnTo>
                                  <a:lnTo>
                                    <a:pt x="308" y="86"/>
                                  </a:lnTo>
                                  <a:lnTo>
                                    <a:pt x="310" y="99"/>
                                  </a:lnTo>
                                  <a:lnTo>
                                    <a:pt x="313" y="81"/>
                                  </a:lnTo>
                                  <a:lnTo>
                                    <a:pt x="316" y="48"/>
                                  </a:lnTo>
                                  <a:lnTo>
                                    <a:pt x="318" y="22"/>
                                  </a:lnTo>
                                  <a:lnTo>
                                    <a:pt x="321" y="10"/>
                                  </a:lnTo>
                                  <a:lnTo>
                                    <a:pt x="324" y="11"/>
                                  </a:lnTo>
                                  <a:lnTo>
                                    <a:pt x="327" y="26"/>
                                  </a:lnTo>
                                  <a:lnTo>
                                    <a:pt x="329" y="42"/>
                                  </a:lnTo>
                                  <a:lnTo>
                                    <a:pt x="331" y="38"/>
                                  </a:lnTo>
                                  <a:lnTo>
                                    <a:pt x="335" y="17"/>
                                  </a:lnTo>
                                  <a:lnTo>
                                    <a:pt x="337" y="0"/>
                                  </a:lnTo>
                                  <a:lnTo>
                                    <a:pt x="339" y="3"/>
                                  </a:lnTo>
                                  <a:lnTo>
                                    <a:pt x="343" y="27"/>
                                  </a:lnTo>
                                  <a:lnTo>
                                    <a:pt x="345" y="56"/>
                                  </a:lnTo>
                                  <a:lnTo>
                                    <a:pt x="348" y="80"/>
                                  </a:lnTo>
                                  <a:lnTo>
                                    <a:pt x="351" y="95"/>
                                  </a:lnTo>
                                  <a:lnTo>
                                    <a:pt x="353" y="101"/>
                                  </a:lnTo>
                                  <a:lnTo>
                                    <a:pt x="356" y="110"/>
                                  </a:lnTo>
                                  <a:lnTo>
                                    <a:pt x="359" y="129"/>
                                  </a:lnTo>
                                  <a:lnTo>
                                    <a:pt x="361" y="162"/>
                                  </a:lnTo>
                                  <a:lnTo>
                                    <a:pt x="364" y="210"/>
                                  </a:lnTo>
                                  <a:lnTo>
                                    <a:pt x="367" y="263"/>
                                  </a:lnTo>
                                  <a:lnTo>
                                    <a:pt x="370" y="307"/>
                                  </a:lnTo>
                                  <a:lnTo>
                                    <a:pt x="372" y="334"/>
                                  </a:lnTo>
                                  <a:lnTo>
                                    <a:pt x="375" y="349"/>
                                  </a:lnTo>
                                  <a:lnTo>
                                    <a:pt x="378" y="365"/>
                                  </a:lnTo>
                                  <a:lnTo>
                                    <a:pt x="380" y="385"/>
                                  </a:lnTo>
                                  <a:lnTo>
                                    <a:pt x="383" y="405"/>
                                  </a:lnTo>
                                  <a:lnTo>
                                    <a:pt x="386" y="425"/>
                                  </a:lnTo>
                                  <a:lnTo>
                                    <a:pt x="388" y="434"/>
                                  </a:lnTo>
                                  <a:lnTo>
                                    <a:pt x="392" y="425"/>
                                  </a:lnTo>
                                  <a:lnTo>
                                    <a:pt x="394" y="410"/>
                                  </a:lnTo>
                                  <a:lnTo>
                                    <a:pt x="396" y="404"/>
                                  </a:lnTo>
                                  <a:lnTo>
                                    <a:pt x="400" y="411"/>
                                  </a:lnTo>
                                  <a:lnTo>
                                    <a:pt x="402" y="412"/>
                                  </a:lnTo>
                                  <a:lnTo>
                                    <a:pt x="405" y="398"/>
                                  </a:lnTo>
                                  <a:lnTo>
                                    <a:pt x="407" y="376"/>
                                  </a:lnTo>
                                  <a:lnTo>
                                    <a:pt x="410" y="360"/>
                                  </a:lnTo>
                                  <a:lnTo>
                                    <a:pt x="413" y="350"/>
                                  </a:lnTo>
                                  <a:lnTo>
                                    <a:pt x="415" y="340"/>
                                  </a:lnTo>
                                  <a:lnTo>
                                    <a:pt x="418" y="334"/>
                                  </a:lnTo>
                                  <a:lnTo>
                                    <a:pt x="421" y="333"/>
                                  </a:lnTo>
                                  <a:lnTo>
                                    <a:pt x="423" y="332"/>
                                  </a:lnTo>
                                  <a:lnTo>
                                    <a:pt x="427" y="322"/>
                                  </a:lnTo>
                                  <a:lnTo>
                                    <a:pt x="429" y="294"/>
                                  </a:lnTo>
                                  <a:lnTo>
                                    <a:pt x="431" y="263"/>
                                  </a:lnTo>
                                  <a:lnTo>
                                    <a:pt x="435" y="235"/>
                                  </a:lnTo>
                                  <a:lnTo>
                                    <a:pt x="437" y="220"/>
                                  </a:lnTo>
                                  <a:lnTo>
                                    <a:pt x="439" y="208"/>
                                  </a:lnTo>
                                  <a:lnTo>
                                    <a:pt x="443" y="192"/>
                                  </a:lnTo>
                                  <a:lnTo>
                                    <a:pt x="445" y="183"/>
                                  </a:lnTo>
                                  <a:lnTo>
                                    <a:pt x="448" y="188"/>
                                  </a:lnTo>
                                  <a:lnTo>
                                    <a:pt x="451" y="192"/>
                                  </a:lnTo>
                                  <a:lnTo>
                                    <a:pt x="453" y="182"/>
                                  </a:lnTo>
                                  <a:lnTo>
                                    <a:pt x="456" y="165"/>
                                  </a:lnTo>
                                  <a:lnTo>
                                    <a:pt x="459" y="163"/>
                                  </a:lnTo>
                                  <a:lnTo>
                                    <a:pt x="462" y="164"/>
                                  </a:lnTo>
                                  <a:lnTo>
                                    <a:pt x="464" y="150"/>
                                  </a:lnTo>
                                  <a:lnTo>
                                    <a:pt x="466" y="138"/>
                                  </a:lnTo>
                                  <a:lnTo>
                                    <a:pt x="470" y="154"/>
                                  </a:lnTo>
                                  <a:lnTo>
                                    <a:pt x="472" y="190"/>
                                  </a:lnTo>
                                  <a:lnTo>
                                    <a:pt x="474" y="216"/>
                                  </a:lnTo>
                                  <a:lnTo>
                                    <a:pt x="478" y="221"/>
                                  </a:lnTo>
                                  <a:lnTo>
                                    <a:pt x="480" y="222"/>
                                  </a:lnTo>
                                  <a:lnTo>
                                    <a:pt x="483" y="238"/>
                                  </a:lnTo>
                                  <a:lnTo>
                                    <a:pt x="486" y="258"/>
                                  </a:lnTo>
                                  <a:lnTo>
                                    <a:pt x="488" y="268"/>
                                  </a:lnTo>
                                  <a:lnTo>
                                    <a:pt x="491" y="263"/>
                                  </a:lnTo>
                                  <a:lnTo>
                                    <a:pt x="494" y="251"/>
                                  </a:lnTo>
                                  <a:lnTo>
                                    <a:pt x="496" y="248"/>
                                  </a:lnTo>
                                  <a:lnTo>
                                    <a:pt x="499" y="251"/>
                                  </a:lnTo>
                                  <a:lnTo>
                                    <a:pt x="502" y="256"/>
                                  </a:lnTo>
                                  <a:lnTo>
                                    <a:pt x="505" y="252"/>
                                  </a:lnTo>
                                  <a:lnTo>
                                    <a:pt x="507" y="242"/>
                                  </a:lnTo>
                                  <a:lnTo>
                                    <a:pt x="510" y="231"/>
                                  </a:lnTo>
                                  <a:lnTo>
                                    <a:pt x="513" y="220"/>
                                  </a:lnTo>
                                  <a:lnTo>
                                    <a:pt x="515" y="205"/>
                                  </a:lnTo>
                                  <a:lnTo>
                                    <a:pt x="517" y="192"/>
                                  </a:lnTo>
                                  <a:lnTo>
                                    <a:pt x="521" y="192"/>
                                  </a:lnTo>
                                  <a:lnTo>
                                    <a:pt x="523" y="212"/>
                                  </a:lnTo>
                                  <a:lnTo>
                                    <a:pt x="527" y="234"/>
                                  </a:lnTo>
                                  <a:lnTo>
                                    <a:pt x="529" y="249"/>
                                  </a:lnTo>
                                  <a:lnTo>
                                    <a:pt x="531" y="255"/>
                                  </a:lnTo>
                                  <a:lnTo>
                                    <a:pt x="534" y="254"/>
                                  </a:lnTo>
                                  <a:lnTo>
                                    <a:pt x="537" y="251"/>
                                  </a:lnTo>
                                  <a:lnTo>
                                    <a:pt x="540" y="255"/>
                                  </a:lnTo>
                                  <a:lnTo>
                                    <a:pt x="542" y="266"/>
                                  </a:lnTo>
                                  <a:lnTo>
                                    <a:pt x="545" y="279"/>
                                  </a:lnTo>
                                  <a:lnTo>
                                    <a:pt x="548" y="277"/>
                                  </a:lnTo>
                                  <a:lnTo>
                                    <a:pt x="550" y="265"/>
                                  </a:lnTo>
                                  <a:lnTo>
                                    <a:pt x="553" y="249"/>
                                  </a:lnTo>
                                  <a:lnTo>
                                    <a:pt x="556" y="234"/>
                                  </a:lnTo>
                                  <a:lnTo>
                                    <a:pt x="558" y="216"/>
                                  </a:lnTo>
                                  <a:lnTo>
                                    <a:pt x="562" y="206"/>
                                  </a:lnTo>
                                  <a:lnTo>
                                    <a:pt x="564" y="210"/>
                                  </a:lnTo>
                                  <a:lnTo>
                                    <a:pt x="566" y="220"/>
                                  </a:lnTo>
                                  <a:lnTo>
                                    <a:pt x="570" y="213"/>
                                  </a:lnTo>
                                  <a:lnTo>
                                    <a:pt x="572" y="184"/>
                                  </a:lnTo>
                                  <a:lnTo>
                                    <a:pt x="574" y="153"/>
                                  </a:lnTo>
                                  <a:lnTo>
                                    <a:pt x="578" y="130"/>
                                  </a:lnTo>
                                  <a:lnTo>
                                    <a:pt x="580" y="130"/>
                                  </a:lnTo>
                                  <a:lnTo>
                                    <a:pt x="583" y="156"/>
                                  </a:lnTo>
                                  <a:lnTo>
                                    <a:pt x="586" y="196"/>
                                  </a:lnTo>
                                  <a:lnTo>
                                    <a:pt x="588" y="226"/>
                                  </a:lnTo>
                                  <a:lnTo>
                                    <a:pt x="591" y="234"/>
                                  </a:lnTo>
                                  <a:lnTo>
                                    <a:pt x="593" y="222"/>
                                  </a:lnTo>
                                  <a:lnTo>
                                    <a:pt x="597" y="198"/>
                                  </a:lnTo>
                                  <a:lnTo>
                                    <a:pt x="599" y="176"/>
                                  </a:lnTo>
                                  <a:lnTo>
                                    <a:pt x="601" y="170"/>
                                  </a:lnTo>
                                  <a:lnTo>
                                    <a:pt x="605" y="184"/>
                                  </a:lnTo>
                                  <a:lnTo>
                                    <a:pt x="607" y="216"/>
                                  </a:lnTo>
                                  <a:lnTo>
                                    <a:pt x="609" y="247"/>
                                  </a:lnTo>
                                  <a:lnTo>
                                    <a:pt x="613" y="261"/>
                                  </a:lnTo>
                                  <a:lnTo>
                                    <a:pt x="615" y="254"/>
                                  </a:lnTo>
                                  <a:lnTo>
                                    <a:pt x="618" y="231"/>
                                  </a:lnTo>
                                  <a:lnTo>
                                    <a:pt x="621" y="209"/>
                                  </a:lnTo>
                                  <a:lnTo>
                                    <a:pt x="623" y="191"/>
                                  </a:lnTo>
                                  <a:lnTo>
                                    <a:pt x="626" y="173"/>
                                  </a:lnTo>
                                  <a:lnTo>
                                    <a:pt x="629" y="161"/>
                                  </a:lnTo>
                                  <a:lnTo>
                                    <a:pt x="631" y="169"/>
                                  </a:lnTo>
                                  <a:lnTo>
                                    <a:pt x="634" y="206"/>
                                  </a:lnTo>
                                  <a:lnTo>
                                    <a:pt x="637" y="251"/>
                                  </a:lnTo>
                                  <a:lnTo>
                                    <a:pt x="640" y="272"/>
                                  </a:lnTo>
                                  <a:lnTo>
                                    <a:pt x="642" y="252"/>
                                  </a:lnTo>
                                  <a:lnTo>
                                    <a:pt x="645" y="213"/>
                                  </a:lnTo>
                                  <a:lnTo>
                                    <a:pt x="648" y="184"/>
                                  </a:lnTo>
                                  <a:lnTo>
                                    <a:pt x="650" y="182"/>
                                  </a:lnTo>
                                  <a:lnTo>
                                    <a:pt x="654" y="195"/>
                                  </a:lnTo>
                                  <a:lnTo>
                                    <a:pt x="656" y="200"/>
                                  </a:lnTo>
                                  <a:lnTo>
                                    <a:pt x="658" y="200"/>
                                  </a:lnTo>
                                  <a:lnTo>
                                    <a:pt x="662" y="207"/>
                                  </a:lnTo>
                                  <a:lnTo>
                                    <a:pt x="664" y="229"/>
                                  </a:lnTo>
                                  <a:lnTo>
                                    <a:pt x="666" y="258"/>
                                  </a:lnTo>
                                  <a:lnTo>
                                    <a:pt x="669" y="281"/>
                                  </a:lnTo>
                                  <a:lnTo>
                                    <a:pt x="672" y="284"/>
                                  </a:lnTo>
                                  <a:lnTo>
                                    <a:pt x="675" y="277"/>
                                  </a:lnTo>
                                  <a:lnTo>
                                    <a:pt x="677" y="277"/>
                                  </a:lnTo>
                                  <a:lnTo>
                                    <a:pt x="680" y="289"/>
                                  </a:lnTo>
                                  <a:lnTo>
                                    <a:pt x="683" y="298"/>
                                  </a:lnTo>
                                  <a:lnTo>
                                    <a:pt x="685" y="284"/>
                                  </a:lnTo>
                                  <a:lnTo>
                                    <a:pt x="688" y="251"/>
                                  </a:lnTo>
                                  <a:lnTo>
                                    <a:pt x="691" y="215"/>
                                  </a:lnTo>
                                  <a:lnTo>
                                    <a:pt x="693" y="192"/>
                                  </a:lnTo>
                                  <a:lnTo>
                                    <a:pt x="697" y="190"/>
                                  </a:lnTo>
                                  <a:lnTo>
                                    <a:pt x="699" y="200"/>
                                  </a:lnTo>
                                  <a:lnTo>
                                    <a:pt x="701" y="218"/>
                                  </a:lnTo>
                                  <a:lnTo>
                                    <a:pt x="705" y="233"/>
                                  </a:lnTo>
                                  <a:lnTo>
                                    <a:pt x="707" y="244"/>
                                  </a:lnTo>
                                  <a:lnTo>
                                    <a:pt x="709" y="244"/>
                                  </a:lnTo>
                                  <a:lnTo>
                                    <a:pt x="713" y="229"/>
                                  </a:lnTo>
                                  <a:lnTo>
                                    <a:pt x="715" y="206"/>
                                  </a:lnTo>
                                  <a:lnTo>
                                    <a:pt x="718" y="188"/>
                                  </a:lnTo>
                                  <a:lnTo>
                                    <a:pt x="720" y="181"/>
                                  </a:lnTo>
                                  <a:lnTo>
                                    <a:pt x="723" y="181"/>
                                  </a:lnTo>
                                  <a:lnTo>
                                    <a:pt x="726" y="172"/>
                                  </a:lnTo>
                                  <a:lnTo>
                                    <a:pt x="728" y="159"/>
                                  </a:lnTo>
                                  <a:lnTo>
                                    <a:pt x="732" y="161"/>
                                  </a:lnTo>
                                  <a:lnTo>
                                    <a:pt x="734" y="183"/>
                                  </a:lnTo>
                                  <a:lnTo>
                                    <a:pt x="736" y="215"/>
                                  </a:lnTo>
                                  <a:lnTo>
                                    <a:pt x="740" y="225"/>
                                  </a:lnTo>
                                  <a:lnTo>
                                    <a:pt x="742" y="209"/>
                                  </a:lnTo>
                                  <a:lnTo>
                                    <a:pt x="744" y="180"/>
                                  </a:lnTo>
                                  <a:lnTo>
                                    <a:pt x="748" y="169"/>
                                  </a:lnTo>
                                  <a:lnTo>
                                    <a:pt x="750" y="188"/>
                                  </a:lnTo>
                                  <a:lnTo>
                                    <a:pt x="753" y="222"/>
                                  </a:lnTo>
                                  <a:lnTo>
                                    <a:pt x="756" y="255"/>
                                  </a:lnTo>
                                  <a:lnTo>
                                    <a:pt x="758" y="274"/>
                                  </a:lnTo>
                                  <a:lnTo>
                                    <a:pt x="761" y="281"/>
                                  </a:lnTo>
                                  <a:lnTo>
                                    <a:pt x="764" y="285"/>
                                  </a:lnTo>
                                  <a:lnTo>
                                    <a:pt x="766" y="282"/>
                                  </a:lnTo>
                                  <a:lnTo>
                                    <a:pt x="769" y="267"/>
                                  </a:lnTo>
                                  <a:lnTo>
                                    <a:pt x="772" y="246"/>
                                  </a:lnTo>
                                  <a:lnTo>
                                    <a:pt x="775" y="224"/>
                                  </a:lnTo>
                                  <a:lnTo>
                                    <a:pt x="777" y="209"/>
                                  </a:lnTo>
                                  <a:lnTo>
                                    <a:pt x="779" y="197"/>
                                  </a:lnTo>
                                  <a:lnTo>
                                    <a:pt x="783" y="190"/>
                                  </a:lnTo>
                                  <a:lnTo>
                                    <a:pt x="785" y="197"/>
                                  </a:lnTo>
                                  <a:lnTo>
                                    <a:pt x="789" y="210"/>
                                  </a:lnTo>
                                  <a:lnTo>
                                    <a:pt x="791" y="221"/>
                                  </a:lnTo>
                                  <a:lnTo>
                                    <a:pt x="793" y="221"/>
                                  </a:lnTo>
                                  <a:lnTo>
                                    <a:pt x="796" y="213"/>
                                  </a:lnTo>
                                  <a:lnTo>
                                    <a:pt x="799" y="207"/>
                                  </a:lnTo>
                                  <a:lnTo>
                                    <a:pt x="801" y="205"/>
                                  </a:lnTo>
                                  <a:lnTo>
                                    <a:pt x="804" y="205"/>
                                  </a:lnTo>
                                  <a:lnTo>
                                    <a:pt x="807" y="208"/>
                                  </a:lnTo>
                                  <a:lnTo>
                                    <a:pt x="810" y="215"/>
                                  </a:lnTo>
                                  <a:lnTo>
                                    <a:pt x="812" y="221"/>
                                  </a:lnTo>
                                  <a:lnTo>
                                    <a:pt x="815" y="224"/>
                                  </a:lnTo>
                                  <a:lnTo>
                                    <a:pt x="818" y="230"/>
                                  </a:lnTo>
                                  <a:lnTo>
                                    <a:pt x="820" y="235"/>
                                  </a:lnTo>
                                  <a:lnTo>
                                    <a:pt x="823" y="229"/>
                                  </a:lnTo>
                                  <a:lnTo>
                                    <a:pt x="826" y="206"/>
                                  </a:lnTo>
                                  <a:lnTo>
                                    <a:pt x="828" y="175"/>
                                  </a:lnTo>
                                  <a:lnTo>
                                    <a:pt x="832" y="165"/>
                                  </a:lnTo>
                                  <a:lnTo>
                                    <a:pt x="834" y="189"/>
                                  </a:lnTo>
                                  <a:lnTo>
                                    <a:pt x="836" y="224"/>
                                  </a:lnTo>
                                  <a:lnTo>
                                    <a:pt x="840" y="243"/>
                                  </a:lnTo>
                                  <a:lnTo>
                                    <a:pt x="842" y="231"/>
                                  </a:lnTo>
                                  <a:lnTo>
                                    <a:pt x="844" y="200"/>
                                  </a:lnTo>
                                  <a:lnTo>
                                    <a:pt x="848" y="173"/>
                                  </a:lnTo>
                                  <a:lnTo>
                                    <a:pt x="850" y="170"/>
                                  </a:lnTo>
                                  <a:lnTo>
                                    <a:pt x="853" y="199"/>
                                  </a:lnTo>
                                  <a:lnTo>
                                    <a:pt x="855" y="237"/>
                                  </a:lnTo>
                                  <a:lnTo>
                                    <a:pt x="858" y="248"/>
                                  </a:lnTo>
                                  <a:lnTo>
                                    <a:pt x="861" y="223"/>
                                  </a:lnTo>
                                  <a:lnTo>
                                    <a:pt x="863" y="192"/>
                                  </a:lnTo>
                                  <a:lnTo>
                                    <a:pt x="867" y="183"/>
                                  </a:lnTo>
                                  <a:lnTo>
                                    <a:pt x="869" y="192"/>
                                  </a:lnTo>
                                  <a:lnTo>
                                    <a:pt x="871" y="203"/>
                                  </a:lnTo>
                                  <a:lnTo>
                                    <a:pt x="875" y="215"/>
                                  </a:lnTo>
                                  <a:lnTo>
                                    <a:pt x="877" y="232"/>
                                  </a:lnTo>
                                  <a:lnTo>
                                    <a:pt x="879" y="251"/>
                                  </a:lnTo>
                                  <a:lnTo>
                                    <a:pt x="883" y="267"/>
                                  </a:lnTo>
                                  <a:lnTo>
                                    <a:pt x="885" y="280"/>
                                  </a:lnTo>
                                  <a:lnTo>
                                    <a:pt x="888" y="284"/>
                                  </a:lnTo>
                                  <a:lnTo>
                                    <a:pt x="891" y="263"/>
                                  </a:lnTo>
                                  <a:lnTo>
                                    <a:pt x="893" y="222"/>
                                  </a:lnTo>
                                  <a:lnTo>
                                    <a:pt x="896" y="192"/>
                                  </a:lnTo>
                                  <a:lnTo>
                                    <a:pt x="899" y="191"/>
                                  </a:lnTo>
                                  <a:lnTo>
                                    <a:pt x="901" y="212"/>
                                  </a:lnTo>
                                  <a:lnTo>
                                    <a:pt x="904" y="232"/>
                                  </a:lnTo>
                                  <a:lnTo>
                                    <a:pt x="906" y="242"/>
                                  </a:lnTo>
                                  <a:lnTo>
                                    <a:pt x="910" y="248"/>
                                  </a:lnTo>
                                  <a:lnTo>
                                    <a:pt x="912" y="254"/>
                                  </a:lnTo>
                                  <a:lnTo>
                                    <a:pt x="914" y="257"/>
                                  </a:lnTo>
                                  <a:lnTo>
                                    <a:pt x="918" y="258"/>
                                  </a:lnTo>
                                  <a:lnTo>
                                    <a:pt x="920" y="261"/>
                                  </a:lnTo>
                                  <a:lnTo>
                                    <a:pt x="924" y="268"/>
                                  </a:lnTo>
                                  <a:lnTo>
                                    <a:pt x="926" y="272"/>
                                  </a:lnTo>
                                  <a:lnTo>
                                    <a:pt x="928" y="264"/>
                                  </a:lnTo>
                                  <a:lnTo>
                                    <a:pt x="931" y="248"/>
                                  </a:lnTo>
                                  <a:lnTo>
                                    <a:pt x="934" y="235"/>
                                  </a:lnTo>
                                  <a:lnTo>
                                    <a:pt x="936" y="233"/>
                                  </a:lnTo>
                                  <a:lnTo>
                                    <a:pt x="939" y="242"/>
                                  </a:lnTo>
                                  <a:lnTo>
                                    <a:pt x="942" y="256"/>
                                  </a:lnTo>
                                  <a:lnTo>
                                    <a:pt x="945" y="260"/>
                                  </a:lnTo>
                                  <a:lnTo>
                                    <a:pt x="947" y="242"/>
                                  </a:lnTo>
                                  <a:lnTo>
                                    <a:pt x="950" y="216"/>
                                  </a:lnTo>
                                  <a:lnTo>
                                    <a:pt x="953" y="206"/>
                                  </a:lnTo>
                                  <a:lnTo>
                                    <a:pt x="955" y="216"/>
                                  </a:lnTo>
                                  <a:lnTo>
                                    <a:pt x="958" y="223"/>
                                  </a:lnTo>
                                  <a:lnTo>
                                    <a:pt x="961" y="217"/>
                                  </a:lnTo>
                                  <a:lnTo>
                                    <a:pt x="963" y="208"/>
                                  </a:lnTo>
                                  <a:lnTo>
                                    <a:pt x="967" y="218"/>
                                  </a:lnTo>
                                  <a:lnTo>
                                    <a:pt x="969" y="242"/>
                                  </a:lnTo>
                                  <a:lnTo>
                                    <a:pt x="971" y="265"/>
                                  </a:lnTo>
                                  <a:lnTo>
                                    <a:pt x="975" y="276"/>
                                  </a:lnTo>
                                  <a:lnTo>
                                    <a:pt x="977" y="275"/>
                                  </a:lnTo>
                                  <a:lnTo>
                                    <a:pt x="980" y="259"/>
                                  </a:lnTo>
                                  <a:lnTo>
                                    <a:pt x="982" y="230"/>
                                  </a:lnTo>
                                  <a:lnTo>
                                    <a:pt x="985" y="196"/>
                                  </a:lnTo>
                                  <a:lnTo>
                                    <a:pt x="988" y="174"/>
                                  </a:lnTo>
                                  <a:lnTo>
                                    <a:pt x="990" y="171"/>
                                  </a:lnTo>
                                  <a:lnTo>
                                    <a:pt x="993" y="173"/>
                                  </a:lnTo>
                                  <a:lnTo>
                                    <a:pt x="996" y="166"/>
                                  </a:lnTo>
                                  <a:lnTo>
                                    <a:pt x="998" y="155"/>
                                  </a:lnTo>
                                  <a:lnTo>
                                    <a:pt x="1002" y="156"/>
                                  </a:lnTo>
                                  <a:lnTo>
                                    <a:pt x="1004" y="169"/>
                                  </a:lnTo>
                                  <a:lnTo>
                                    <a:pt x="1006" y="171"/>
                                  </a:lnTo>
                                  <a:lnTo>
                                    <a:pt x="1010" y="156"/>
                                  </a:lnTo>
                                  <a:lnTo>
                                    <a:pt x="1012" y="147"/>
                                  </a:lnTo>
                                  <a:lnTo>
                                    <a:pt x="1014" y="163"/>
                                  </a:lnTo>
                                  <a:lnTo>
                                    <a:pt x="1018" y="187"/>
                                  </a:lnTo>
                                  <a:lnTo>
                                    <a:pt x="1020" y="197"/>
                                  </a:lnTo>
                                  <a:lnTo>
                                    <a:pt x="1023" y="193"/>
                                  </a:lnTo>
                                  <a:lnTo>
                                    <a:pt x="1026" y="193"/>
                                  </a:lnTo>
                                  <a:lnTo>
                                    <a:pt x="1028" y="206"/>
                                  </a:lnTo>
                                  <a:lnTo>
                                    <a:pt x="1031" y="218"/>
                                  </a:lnTo>
                                  <a:lnTo>
                                    <a:pt x="1034" y="222"/>
                                  </a:lnTo>
                                  <a:lnTo>
                                    <a:pt x="1036" y="221"/>
                                  </a:lnTo>
                                  <a:lnTo>
                                    <a:pt x="1039" y="216"/>
                                  </a:lnTo>
                                  <a:lnTo>
                                    <a:pt x="1041" y="210"/>
                                  </a:lnTo>
                                  <a:lnTo>
                                    <a:pt x="1045" y="207"/>
                                  </a:lnTo>
                                  <a:lnTo>
                                    <a:pt x="1047" y="210"/>
                                  </a:lnTo>
                                  <a:lnTo>
                                    <a:pt x="1049" y="221"/>
                                  </a:lnTo>
                                  <a:lnTo>
                                    <a:pt x="1053" y="223"/>
                                  </a:lnTo>
                                  <a:lnTo>
                                    <a:pt x="1055" y="220"/>
                                  </a:lnTo>
                                  <a:lnTo>
                                    <a:pt x="1058" y="222"/>
                                  </a:lnTo>
                                  <a:lnTo>
                                    <a:pt x="1061" y="239"/>
                                  </a:lnTo>
                                  <a:lnTo>
                                    <a:pt x="1063" y="260"/>
                                  </a:lnTo>
                                  <a:lnTo>
                                    <a:pt x="1066" y="268"/>
                                  </a:lnTo>
                                  <a:lnTo>
                                    <a:pt x="1069" y="263"/>
                                  </a:lnTo>
                                  <a:lnTo>
                                    <a:pt x="1071" y="248"/>
                                  </a:lnTo>
                                  <a:lnTo>
                                    <a:pt x="1074" y="235"/>
                                  </a:lnTo>
                                  <a:lnTo>
                                    <a:pt x="1077" y="237"/>
                                  </a:lnTo>
                                  <a:lnTo>
                                    <a:pt x="1080" y="247"/>
                                  </a:lnTo>
                                  <a:lnTo>
                                    <a:pt x="1082" y="250"/>
                                  </a:lnTo>
                                  <a:lnTo>
                                    <a:pt x="1085" y="239"/>
                                  </a:lnTo>
                                  <a:lnTo>
                                    <a:pt x="1088" y="225"/>
                                  </a:lnTo>
                                  <a:lnTo>
                                    <a:pt x="1090" y="223"/>
                                  </a:lnTo>
                                  <a:lnTo>
                                    <a:pt x="1092" y="227"/>
                                  </a:lnTo>
                                  <a:lnTo>
                                    <a:pt x="1096" y="230"/>
                                  </a:lnTo>
                                  <a:lnTo>
                                    <a:pt x="1098" y="226"/>
                                  </a:lnTo>
                                  <a:lnTo>
                                    <a:pt x="1102" y="222"/>
                                  </a:lnTo>
                                  <a:lnTo>
                                    <a:pt x="1104" y="222"/>
                                  </a:lnTo>
                                  <a:lnTo>
                                    <a:pt x="1106" y="222"/>
                                  </a:lnTo>
                                  <a:lnTo>
                                    <a:pt x="1110" y="216"/>
                                  </a:lnTo>
                                  <a:lnTo>
                                    <a:pt x="1112" y="199"/>
                                  </a:lnTo>
                                  <a:lnTo>
                                    <a:pt x="1115" y="183"/>
                                  </a:lnTo>
                                  <a:lnTo>
                                    <a:pt x="1117" y="181"/>
                                  </a:lnTo>
                                  <a:lnTo>
                                    <a:pt x="1120" y="189"/>
                                  </a:lnTo>
                                  <a:lnTo>
                                    <a:pt x="1123" y="199"/>
                                  </a:lnTo>
                                  <a:lnTo>
                                    <a:pt x="1125" y="208"/>
                                  </a:lnTo>
                                  <a:lnTo>
                                    <a:pt x="1128" y="218"/>
                                  </a:lnTo>
                                  <a:lnTo>
                                    <a:pt x="1131" y="233"/>
                                  </a:lnTo>
                                  <a:lnTo>
                                    <a:pt x="1133" y="248"/>
                                  </a:lnTo>
                                  <a:lnTo>
                                    <a:pt x="1137" y="244"/>
                                  </a:lnTo>
                                  <a:lnTo>
                                    <a:pt x="1139" y="213"/>
                                  </a:lnTo>
                                  <a:lnTo>
                                    <a:pt x="1141" y="164"/>
                                  </a:lnTo>
                                  <a:lnTo>
                                    <a:pt x="1145" y="136"/>
                                  </a:lnTo>
                                  <a:lnTo>
                                    <a:pt x="1147" y="149"/>
                                  </a:lnTo>
                                  <a:lnTo>
                                    <a:pt x="1149" y="187"/>
                                  </a:lnTo>
                                  <a:lnTo>
                                    <a:pt x="1153" y="215"/>
                                  </a:lnTo>
                                  <a:lnTo>
                                    <a:pt x="1155" y="217"/>
                                  </a:lnTo>
                                  <a:lnTo>
                                    <a:pt x="1158" y="203"/>
                                  </a:lnTo>
                                  <a:lnTo>
                                    <a:pt x="1161" y="192"/>
                                  </a:lnTo>
                                  <a:lnTo>
                                    <a:pt x="1163" y="197"/>
                                  </a:lnTo>
                                  <a:lnTo>
                                    <a:pt x="1166" y="218"/>
                                  </a:lnTo>
                                  <a:lnTo>
                                    <a:pt x="1168" y="249"/>
                                  </a:lnTo>
                                  <a:lnTo>
                                    <a:pt x="1171" y="279"/>
                                  </a:lnTo>
                                  <a:lnTo>
                                    <a:pt x="1174" y="294"/>
                                  </a:lnTo>
                                  <a:lnTo>
                                    <a:pt x="1176" y="297"/>
                                  </a:lnTo>
                                  <a:lnTo>
                                    <a:pt x="1180" y="289"/>
                                  </a:lnTo>
                                  <a:lnTo>
                                    <a:pt x="1182" y="274"/>
                                  </a:lnTo>
                                  <a:lnTo>
                                    <a:pt x="1184" y="259"/>
                                  </a:lnTo>
                                  <a:lnTo>
                                    <a:pt x="1188" y="259"/>
                                  </a:lnTo>
                                  <a:lnTo>
                                    <a:pt x="1190" y="284"/>
                                  </a:lnTo>
                                  <a:lnTo>
                                    <a:pt x="1193" y="315"/>
                                  </a:lnTo>
                                  <a:lnTo>
                                    <a:pt x="1196" y="330"/>
                                  </a:lnTo>
                                  <a:lnTo>
                                    <a:pt x="1198" y="323"/>
                                  </a:lnTo>
                                  <a:lnTo>
                                    <a:pt x="1201" y="303"/>
                                  </a:lnTo>
                                  <a:lnTo>
                                    <a:pt x="1204" y="280"/>
                                  </a:lnTo>
                                  <a:lnTo>
                                    <a:pt x="1206" y="251"/>
                                  </a:lnTo>
                                  <a:lnTo>
                                    <a:pt x="1209" y="229"/>
                                  </a:lnTo>
                                  <a:lnTo>
                                    <a:pt x="1212" y="225"/>
                                  </a:lnTo>
                                  <a:lnTo>
                                    <a:pt x="1215" y="234"/>
                                  </a:lnTo>
                                  <a:lnTo>
                                    <a:pt x="1217" y="239"/>
                                  </a:lnTo>
                                  <a:lnTo>
                                    <a:pt x="1220" y="226"/>
                                  </a:lnTo>
                                  <a:lnTo>
                                    <a:pt x="1223" y="204"/>
                                  </a:lnTo>
                                  <a:lnTo>
                                    <a:pt x="1225" y="192"/>
                                  </a:lnTo>
                                  <a:lnTo>
                                    <a:pt x="1227" y="204"/>
                                  </a:lnTo>
                                  <a:lnTo>
                                    <a:pt x="1231" y="222"/>
                                  </a:lnTo>
                                  <a:lnTo>
                                    <a:pt x="1233" y="227"/>
                                  </a:lnTo>
                                  <a:lnTo>
                                    <a:pt x="1237" y="220"/>
                                  </a:lnTo>
                                  <a:lnTo>
                                    <a:pt x="1239" y="213"/>
                                  </a:lnTo>
                                  <a:lnTo>
                                    <a:pt x="1241" y="212"/>
                                  </a:lnTo>
                                  <a:lnTo>
                                    <a:pt x="1244" y="200"/>
                                  </a:lnTo>
                                  <a:lnTo>
                                    <a:pt x="1247" y="180"/>
                                  </a:lnTo>
                                  <a:lnTo>
                                    <a:pt x="1250" y="163"/>
                                  </a:lnTo>
                                  <a:lnTo>
                                    <a:pt x="1252" y="171"/>
                                  </a:lnTo>
                                  <a:lnTo>
                                    <a:pt x="1255" y="197"/>
                                  </a:lnTo>
                                  <a:lnTo>
                                    <a:pt x="1258" y="216"/>
                                  </a:lnTo>
                                  <a:lnTo>
                                    <a:pt x="1260" y="218"/>
                                  </a:lnTo>
                                  <a:lnTo>
                                    <a:pt x="1263" y="213"/>
                                  </a:lnTo>
                                  <a:lnTo>
                                    <a:pt x="1266" y="210"/>
                                  </a:lnTo>
                                  <a:lnTo>
                                    <a:pt x="1268" y="212"/>
                                  </a:lnTo>
                                  <a:lnTo>
                                    <a:pt x="1272" y="201"/>
                                  </a:lnTo>
                                  <a:lnTo>
                                    <a:pt x="1274" y="186"/>
                                  </a:lnTo>
                                  <a:lnTo>
                                    <a:pt x="1276" y="180"/>
                                  </a:lnTo>
                                  <a:lnTo>
                                    <a:pt x="1280" y="189"/>
                                  </a:lnTo>
                                  <a:lnTo>
                                    <a:pt x="1282" y="198"/>
                                  </a:lnTo>
                                  <a:lnTo>
                                    <a:pt x="1284" y="198"/>
                                  </a:lnTo>
                                  <a:lnTo>
                                    <a:pt x="1288" y="191"/>
                                  </a:lnTo>
                                  <a:lnTo>
                                    <a:pt x="1290" y="184"/>
                                  </a:lnTo>
                                  <a:lnTo>
                                    <a:pt x="1293" y="189"/>
                                  </a:lnTo>
                                  <a:lnTo>
                                    <a:pt x="1296" y="215"/>
                                  </a:lnTo>
                                  <a:lnTo>
                                    <a:pt x="1298" y="250"/>
                                  </a:lnTo>
                                  <a:lnTo>
                                    <a:pt x="1301" y="273"/>
                                  </a:lnTo>
                                  <a:lnTo>
                                    <a:pt x="1303" y="277"/>
                                  </a:lnTo>
                                  <a:lnTo>
                                    <a:pt x="1307" y="284"/>
                                  </a:lnTo>
                                  <a:lnTo>
                                    <a:pt x="1309" y="302"/>
                                  </a:lnTo>
                                  <a:lnTo>
                                    <a:pt x="1311" y="314"/>
                                  </a:lnTo>
                                  <a:lnTo>
                                    <a:pt x="1315" y="299"/>
                                  </a:lnTo>
                                  <a:lnTo>
                                    <a:pt x="1317" y="266"/>
                                  </a:lnTo>
                                  <a:lnTo>
                                    <a:pt x="1319" y="230"/>
                                  </a:lnTo>
                                  <a:lnTo>
                                    <a:pt x="1323" y="203"/>
                                  </a:lnTo>
                                  <a:lnTo>
                                    <a:pt x="1325" y="186"/>
                                  </a:lnTo>
                                  <a:lnTo>
                                    <a:pt x="1328" y="186"/>
                                  </a:lnTo>
                                  <a:lnTo>
                                    <a:pt x="1331" y="198"/>
                                  </a:lnTo>
                                  <a:lnTo>
                                    <a:pt x="1333" y="208"/>
                                  </a:lnTo>
                                  <a:lnTo>
                                    <a:pt x="1336" y="209"/>
                                  </a:lnTo>
                                  <a:lnTo>
                                    <a:pt x="1339" y="207"/>
                                  </a:lnTo>
                                  <a:lnTo>
                                    <a:pt x="1341" y="209"/>
                                  </a:lnTo>
                                  <a:lnTo>
                                    <a:pt x="1344" y="209"/>
                                  </a:lnTo>
                                  <a:lnTo>
                                    <a:pt x="1347" y="195"/>
                                  </a:lnTo>
                                  <a:lnTo>
                                    <a:pt x="1350" y="163"/>
                                  </a:lnTo>
                                  <a:lnTo>
                                    <a:pt x="1352" y="133"/>
                                  </a:lnTo>
                                  <a:lnTo>
                                    <a:pt x="1354" y="127"/>
                                  </a:lnTo>
                                  <a:lnTo>
                                    <a:pt x="1358" y="138"/>
                                  </a:lnTo>
                                  <a:lnTo>
                                    <a:pt x="1360" y="145"/>
                                  </a:lnTo>
                                  <a:lnTo>
                                    <a:pt x="1362" y="132"/>
                                  </a:lnTo>
                                  <a:lnTo>
                                    <a:pt x="1366" y="119"/>
                                  </a:lnTo>
                                  <a:lnTo>
                                    <a:pt x="1368" y="127"/>
                                  </a:lnTo>
                                  <a:lnTo>
                                    <a:pt x="1372" y="152"/>
                                  </a:lnTo>
                                  <a:lnTo>
                                    <a:pt x="1374" y="178"/>
                                  </a:lnTo>
                                  <a:lnTo>
                                    <a:pt x="1376" y="199"/>
                                  </a:lnTo>
                                  <a:lnTo>
                                    <a:pt x="1379" y="214"/>
                                  </a:lnTo>
                                  <a:lnTo>
                                    <a:pt x="1382" y="222"/>
                                  </a:lnTo>
                                  <a:lnTo>
                                    <a:pt x="1385" y="227"/>
                                  </a:lnTo>
                                  <a:lnTo>
                                    <a:pt x="1387" y="233"/>
                                  </a:lnTo>
                                  <a:lnTo>
                                    <a:pt x="1390" y="248"/>
                                  </a:lnTo>
                                  <a:lnTo>
                                    <a:pt x="1393" y="268"/>
                                  </a:lnTo>
                                  <a:lnTo>
                                    <a:pt x="1395" y="291"/>
                                  </a:lnTo>
                                  <a:lnTo>
                                    <a:pt x="1398" y="313"/>
                                  </a:lnTo>
                                  <a:lnTo>
                                    <a:pt x="1401" y="326"/>
                                  </a:lnTo>
                                  <a:lnTo>
                                    <a:pt x="1403" y="333"/>
                                  </a:lnTo>
                                  <a:lnTo>
                                    <a:pt x="1407" y="333"/>
                                  </a:lnTo>
                                  <a:lnTo>
                                    <a:pt x="1409" y="322"/>
                                  </a:lnTo>
                                  <a:lnTo>
                                    <a:pt x="1411" y="309"/>
                                  </a:lnTo>
                                  <a:lnTo>
                                    <a:pt x="1415" y="305"/>
                                  </a:lnTo>
                                  <a:lnTo>
                                    <a:pt x="1417" y="307"/>
                                  </a:lnTo>
                                  <a:lnTo>
                                    <a:pt x="1419" y="305"/>
                                  </a:lnTo>
                                  <a:lnTo>
                                    <a:pt x="1423" y="303"/>
                                  </a:lnTo>
                                  <a:lnTo>
                                    <a:pt x="1425" y="314"/>
                                  </a:lnTo>
                                  <a:lnTo>
                                    <a:pt x="1428" y="326"/>
                                  </a:lnTo>
                                  <a:lnTo>
                                    <a:pt x="1430" y="320"/>
                                  </a:lnTo>
                                  <a:lnTo>
                                    <a:pt x="1433" y="289"/>
                                  </a:lnTo>
                                  <a:lnTo>
                                    <a:pt x="1436" y="250"/>
                                  </a:lnTo>
                                  <a:lnTo>
                                    <a:pt x="1438" y="222"/>
                                  </a:lnTo>
                                  <a:lnTo>
                                    <a:pt x="1442" y="200"/>
                                  </a:lnTo>
                                  <a:lnTo>
                                    <a:pt x="1444" y="178"/>
                                  </a:lnTo>
                                  <a:lnTo>
                                    <a:pt x="1446" y="146"/>
                                  </a:lnTo>
                                  <a:lnTo>
                                    <a:pt x="1450" y="120"/>
                                  </a:lnTo>
                                  <a:lnTo>
                                    <a:pt x="1452" y="111"/>
                                  </a:lnTo>
                                  <a:lnTo>
                                    <a:pt x="1454" y="112"/>
                                  </a:lnTo>
                                  <a:lnTo>
                                    <a:pt x="1458" y="108"/>
                                  </a:lnTo>
                                  <a:lnTo>
                                    <a:pt x="1460" y="96"/>
                                  </a:lnTo>
                                  <a:lnTo>
                                    <a:pt x="1463" y="87"/>
                                  </a:lnTo>
                                  <a:lnTo>
                                    <a:pt x="1466" y="93"/>
                                  </a:lnTo>
                                  <a:lnTo>
                                    <a:pt x="1468" y="113"/>
                                  </a:lnTo>
                                  <a:lnTo>
                                    <a:pt x="1471" y="139"/>
                                  </a:lnTo>
                                  <a:lnTo>
                                    <a:pt x="1474" y="155"/>
                                  </a:lnTo>
                                  <a:lnTo>
                                    <a:pt x="1476" y="155"/>
                                  </a:lnTo>
                                  <a:lnTo>
                                    <a:pt x="1479" y="152"/>
                                  </a:lnTo>
                                  <a:lnTo>
                                    <a:pt x="1482" y="153"/>
                                  </a:lnTo>
                                  <a:lnTo>
                                    <a:pt x="1485" y="159"/>
                                  </a:lnTo>
                                  <a:lnTo>
                                    <a:pt x="1487" y="174"/>
                                  </a:lnTo>
                                  <a:lnTo>
                                    <a:pt x="1489" y="200"/>
                                  </a:lnTo>
                                  <a:lnTo>
                                    <a:pt x="1493" y="235"/>
                                  </a:lnTo>
                                  <a:lnTo>
                                    <a:pt x="1495" y="271"/>
                                  </a:lnTo>
                                  <a:lnTo>
                                    <a:pt x="1499" y="291"/>
                                  </a:lnTo>
                                  <a:lnTo>
                                    <a:pt x="1501" y="307"/>
                                  </a:lnTo>
                                  <a:lnTo>
                                    <a:pt x="1503" y="332"/>
                                  </a:lnTo>
                                  <a:lnTo>
                                    <a:pt x="1506" y="359"/>
                                  </a:lnTo>
                                  <a:lnTo>
                                    <a:pt x="1509" y="371"/>
                                  </a:lnTo>
                                  <a:lnTo>
                                    <a:pt x="1511" y="369"/>
                                  </a:lnTo>
                                  <a:lnTo>
                                    <a:pt x="1514" y="367"/>
                                  </a:lnTo>
                                  <a:lnTo>
                                    <a:pt x="1517" y="370"/>
                                  </a:lnTo>
                                  <a:lnTo>
                                    <a:pt x="1520" y="364"/>
                                  </a:lnTo>
                                  <a:lnTo>
                                    <a:pt x="1522" y="344"/>
                                  </a:lnTo>
                                  <a:lnTo>
                                    <a:pt x="1525" y="320"/>
                                  </a:lnTo>
                                  <a:lnTo>
                                    <a:pt x="1528" y="302"/>
                                  </a:lnTo>
                                  <a:lnTo>
                                    <a:pt x="1530" y="299"/>
                                  </a:lnTo>
                                  <a:lnTo>
                                    <a:pt x="1533" y="297"/>
                                  </a:lnTo>
                                  <a:lnTo>
                                    <a:pt x="1536" y="281"/>
                                  </a:lnTo>
                                  <a:lnTo>
                                    <a:pt x="1538" y="251"/>
                                  </a:lnTo>
                                  <a:lnTo>
                                    <a:pt x="1542" y="216"/>
                                  </a:lnTo>
                                  <a:lnTo>
                                    <a:pt x="1544" y="188"/>
                                  </a:lnTo>
                                  <a:lnTo>
                                    <a:pt x="1546" y="174"/>
                                  </a:lnTo>
                                  <a:lnTo>
                                    <a:pt x="1550" y="181"/>
                                  </a:lnTo>
                                  <a:lnTo>
                                    <a:pt x="1552" y="195"/>
                                  </a:lnTo>
                                  <a:lnTo>
                                    <a:pt x="1554" y="192"/>
                                  </a:lnTo>
                                  <a:lnTo>
                                    <a:pt x="1558" y="175"/>
                                  </a:lnTo>
                                  <a:lnTo>
                                    <a:pt x="1560" y="161"/>
                                  </a:lnTo>
                                  <a:lnTo>
                                    <a:pt x="1563" y="161"/>
                                  </a:lnTo>
                                  <a:lnTo>
                                    <a:pt x="1565" y="166"/>
                                  </a:lnTo>
                                  <a:lnTo>
                                    <a:pt x="1568" y="163"/>
                                  </a:lnTo>
                                  <a:lnTo>
                                    <a:pt x="1571" y="152"/>
                                  </a:lnTo>
                                  <a:lnTo>
                                    <a:pt x="1573" y="140"/>
                                  </a:lnTo>
                                  <a:lnTo>
                                    <a:pt x="1577" y="135"/>
                                  </a:lnTo>
                                  <a:lnTo>
                                    <a:pt x="1579" y="145"/>
                                  </a:lnTo>
                                  <a:lnTo>
                                    <a:pt x="1581" y="165"/>
                                  </a:lnTo>
                                  <a:lnTo>
                                    <a:pt x="1585" y="186"/>
                                  </a:lnTo>
                                  <a:lnTo>
                                    <a:pt x="1587" y="193"/>
                                  </a:lnTo>
                                  <a:lnTo>
                                    <a:pt x="1589" y="187"/>
                                  </a:lnTo>
                                  <a:lnTo>
                                    <a:pt x="1593" y="179"/>
                                  </a:lnTo>
                                  <a:lnTo>
                                    <a:pt x="1595" y="175"/>
                                  </a:lnTo>
                                  <a:lnTo>
                                    <a:pt x="1598" y="179"/>
                                  </a:lnTo>
                                  <a:lnTo>
                                    <a:pt x="1601" y="181"/>
                                  </a:lnTo>
                                  <a:lnTo>
                                    <a:pt x="1603" y="174"/>
                                  </a:lnTo>
                                  <a:lnTo>
                                    <a:pt x="1606" y="164"/>
                                  </a:lnTo>
                                  <a:lnTo>
                                    <a:pt x="1609" y="166"/>
                                  </a:lnTo>
                                  <a:lnTo>
                                    <a:pt x="1611" y="187"/>
                                  </a:lnTo>
                                  <a:lnTo>
                                    <a:pt x="1614" y="208"/>
                                  </a:lnTo>
                                  <a:lnTo>
                                    <a:pt x="1616" y="214"/>
                                  </a:lnTo>
                                  <a:lnTo>
                                    <a:pt x="1620" y="210"/>
                                  </a:lnTo>
                                  <a:lnTo>
                                    <a:pt x="1622" y="214"/>
                                  </a:lnTo>
                                  <a:lnTo>
                                    <a:pt x="1624" y="225"/>
                                  </a:lnTo>
                                  <a:lnTo>
                                    <a:pt x="1628" y="232"/>
                                  </a:lnTo>
                                  <a:lnTo>
                                    <a:pt x="1630" y="226"/>
                                  </a:lnTo>
                                  <a:lnTo>
                                    <a:pt x="1633" y="216"/>
                                  </a:lnTo>
                                  <a:lnTo>
                                    <a:pt x="1636" y="217"/>
                                  </a:lnTo>
                                  <a:lnTo>
                                    <a:pt x="1638" y="231"/>
                                  </a:lnTo>
                                  <a:lnTo>
                                    <a:pt x="1641" y="246"/>
                                  </a:lnTo>
                                  <a:lnTo>
                                    <a:pt x="1644" y="243"/>
                                  </a:lnTo>
                                  <a:lnTo>
                                    <a:pt x="1646" y="237"/>
                                  </a:lnTo>
                                  <a:lnTo>
                                    <a:pt x="1649" y="243"/>
                                  </a:lnTo>
                                  <a:lnTo>
                                    <a:pt x="1652" y="258"/>
                                  </a:lnTo>
                                  <a:lnTo>
                                    <a:pt x="1655" y="265"/>
                                  </a:lnTo>
                                  <a:lnTo>
                                    <a:pt x="1657" y="257"/>
                                  </a:lnTo>
                                  <a:lnTo>
                                    <a:pt x="1660" y="250"/>
                                  </a:lnTo>
                                  <a:lnTo>
                                    <a:pt x="1663" y="256"/>
                                  </a:lnTo>
                                  <a:lnTo>
                                    <a:pt x="1665" y="272"/>
                                  </a:lnTo>
                                  <a:lnTo>
                                    <a:pt x="1668" y="292"/>
                                  </a:lnTo>
                                  <a:lnTo>
                                    <a:pt x="1671" y="308"/>
                                  </a:lnTo>
                                  <a:lnTo>
                                    <a:pt x="1673" y="298"/>
                                  </a:lnTo>
                                  <a:lnTo>
                                    <a:pt x="1677" y="257"/>
                                  </a:lnTo>
                                  <a:lnTo>
                                    <a:pt x="1679" y="207"/>
                                  </a:lnTo>
                                  <a:lnTo>
                                    <a:pt x="1681" y="179"/>
                                  </a:lnTo>
                                  <a:lnTo>
                                    <a:pt x="1685" y="179"/>
                                  </a:lnTo>
                                  <a:lnTo>
                                    <a:pt x="1687" y="182"/>
                                  </a:lnTo>
                                  <a:lnTo>
                                    <a:pt x="1689" y="173"/>
                                  </a:lnTo>
                                  <a:lnTo>
                                    <a:pt x="1692" y="156"/>
                                  </a:lnTo>
                                  <a:lnTo>
                                    <a:pt x="1695" y="147"/>
                                  </a:lnTo>
                                  <a:lnTo>
                                    <a:pt x="1698" y="154"/>
                                  </a:lnTo>
                                  <a:lnTo>
                                    <a:pt x="1700" y="165"/>
                                  </a:lnTo>
                                  <a:lnTo>
                                    <a:pt x="1703" y="170"/>
                                  </a:lnTo>
                                  <a:lnTo>
                                    <a:pt x="1706" y="165"/>
                                  </a:lnTo>
                                  <a:lnTo>
                                    <a:pt x="1708" y="155"/>
                                  </a:lnTo>
                                  <a:lnTo>
                                    <a:pt x="1712" y="157"/>
                                  </a:lnTo>
                                  <a:lnTo>
                                    <a:pt x="1714" y="179"/>
                                  </a:lnTo>
                                  <a:lnTo>
                                    <a:pt x="1716" y="204"/>
                                  </a:lnTo>
                                  <a:lnTo>
                                    <a:pt x="1720" y="210"/>
                                  </a:lnTo>
                                  <a:lnTo>
                                    <a:pt x="1722" y="192"/>
                                  </a:lnTo>
                                  <a:lnTo>
                                    <a:pt x="1724" y="175"/>
                                  </a:lnTo>
                                  <a:lnTo>
                                    <a:pt x="1728" y="173"/>
                                  </a:lnTo>
                                  <a:lnTo>
                                    <a:pt x="1730" y="173"/>
                                  </a:lnTo>
                                  <a:lnTo>
                                    <a:pt x="1733" y="162"/>
                                  </a:lnTo>
                                  <a:lnTo>
                                    <a:pt x="1736" y="145"/>
                                  </a:lnTo>
                                  <a:lnTo>
                                    <a:pt x="1738" y="152"/>
                                  </a:lnTo>
                                  <a:lnTo>
                                    <a:pt x="1741" y="184"/>
                                  </a:lnTo>
                                  <a:lnTo>
                                    <a:pt x="1744" y="217"/>
                                  </a:lnTo>
                                  <a:lnTo>
                                    <a:pt x="1746" y="229"/>
                                  </a:lnTo>
                                  <a:lnTo>
                                    <a:pt x="1749" y="229"/>
                                  </a:lnTo>
                                  <a:lnTo>
                                    <a:pt x="1751" y="235"/>
                                  </a:lnTo>
                                  <a:lnTo>
                                    <a:pt x="1755" y="247"/>
                                  </a:lnTo>
                                  <a:lnTo>
                                    <a:pt x="1757" y="252"/>
                                  </a:lnTo>
                                  <a:lnTo>
                                    <a:pt x="1759" y="248"/>
                                  </a:lnTo>
                                  <a:lnTo>
                                    <a:pt x="1763" y="241"/>
                                  </a:lnTo>
                                  <a:lnTo>
                                    <a:pt x="1765" y="241"/>
                                  </a:lnTo>
                                  <a:lnTo>
                                    <a:pt x="1768" y="256"/>
                                  </a:lnTo>
                                  <a:lnTo>
                                    <a:pt x="1771" y="276"/>
                                  </a:lnTo>
                                  <a:lnTo>
                                    <a:pt x="1773" y="291"/>
                                  </a:lnTo>
                                  <a:lnTo>
                                    <a:pt x="1776" y="294"/>
                                  </a:lnTo>
                                  <a:lnTo>
                                    <a:pt x="1779" y="288"/>
                                  </a:lnTo>
                                  <a:lnTo>
                                    <a:pt x="1781" y="275"/>
                                  </a:lnTo>
                                  <a:lnTo>
                                    <a:pt x="1784" y="261"/>
                                  </a:lnTo>
                                  <a:lnTo>
                                    <a:pt x="1787" y="251"/>
                                  </a:lnTo>
                                  <a:lnTo>
                                    <a:pt x="1790" y="248"/>
                                  </a:lnTo>
                                  <a:lnTo>
                                    <a:pt x="1792" y="256"/>
                                  </a:lnTo>
                                  <a:lnTo>
                                    <a:pt x="1795" y="273"/>
                                  </a:lnTo>
                                  <a:lnTo>
                                    <a:pt x="1798" y="288"/>
                                  </a:lnTo>
                                  <a:lnTo>
                                    <a:pt x="1800" y="284"/>
                                  </a:lnTo>
                                  <a:lnTo>
                                    <a:pt x="1802" y="263"/>
                                  </a:lnTo>
                                  <a:lnTo>
                                    <a:pt x="1806" y="244"/>
                                  </a:lnTo>
                                  <a:lnTo>
                                    <a:pt x="1808" y="247"/>
                                  </a:lnTo>
                                  <a:lnTo>
                                    <a:pt x="1812" y="268"/>
                                  </a:lnTo>
                                  <a:lnTo>
                                    <a:pt x="1814" y="289"/>
                                  </a:lnTo>
                                  <a:lnTo>
                                    <a:pt x="1816" y="292"/>
                                  </a:lnTo>
                                  <a:lnTo>
                                    <a:pt x="1819" y="286"/>
                                  </a:lnTo>
                                  <a:lnTo>
                                    <a:pt x="1822" y="281"/>
                                  </a:lnTo>
                                  <a:lnTo>
                                    <a:pt x="1825" y="274"/>
                                  </a:lnTo>
                                  <a:lnTo>
                                    <a:pt x="1827" y="260"/>
                                  </a:lnTo>
                                  <a:lnTo>
                                    <a:pt x="1830" y="240"/>
                                  </a:lnTo>
                                  <a:lnTo>
                                    <a:pt x="1833" y="223"/>
                                  </a:lnTo>
                                  <a:lnTo>
                                    <a:pt x="1835" y="216"/>
                                  </a:lnTo>
                                  <a:lnTo>
                                    <a:pt x="1838" y="217"/>
                                  </a:lnTo>
                                  <a:lnTo>
                                    <a:pt x="1841" y="231"/>
                                  </a:lnTo>
                                  <a:lnTo>
                                    <a:pt x="1843" y="256"/>
                                  </a:lnTo>
                                  <a:lnTo>
                                    <a:pt x="1847" y="281"/>
                                  </a:lnTo>
                                  <a:lnTo>
                                    <a:pt x="1849" y="290"/>
                                  </a:lnTo>
                                  <a:lnTo>
                                    <a:pt x="1851" y="282"/>
                                  </a:lnTo>
                                  <a:lnTo>
                                    <a:pt x="1855" y="272"/>
                                  </a:lnTo>
                                  <a:lnTo>
                                    <a:pt x="1857" y="264"/>
                                  </a:lnTo>
                                  <a:lnTo>
                                    <a:pt x="1859" y="255"/>
                                  </a:lnTo>
                                  <a:lnTo>
                                    <a:pt x="1863" y="246"/>
                                  </a:lnTo>
                                  <a:lnTo>
                                    <a:pt x="1865" y="239"/>
                                  </a:lnTo>
                                  <a:lnTo>
                                    <a:pt x="1868" y="242"/>
                                  </a:lnTo>
                                  <a:lnTo>
                                    <a:pt x="1871" y="250"/>
                                  </a:lnTo>
                                  <a:lnTo>
                                    <a:pt x="1873" y="251"/>
                                  </a:lnTo>
                                  <a:lnTo>
                                    <a:pt x="1876" y="244"/>
                                  </a:lnTo>
                                  <a:lnTo>
                                    <a:pt x="1878" y="229"/>
                                  </a:lnTo>
                                  <a:lnTo>
                                    <a:pt x="1881" y="213"/>
                                  </a:lnTo>
                                  <a:lnTo>
                                    <a:pt x="1884" y="205"/>
                                  </a:lnTo>
                                  <a:lnTo>
                                    <a:pt x="1886" y="208"/>
                                  </a:lnTo>
                                  <a:lnTo>
                                    <a:pt x="1890" y="218"/>
                                  </a:lnTo>
                                  <a:lnTo>
                                    <a:pt x="1892" y="223"/>
                                  </a:lnTo>
                                  <a:lnTo>
                                    <a:pt x="1894" y="220"/>
                                  </a:lnTo>
                                  <a:lnTo>
                                    <a:pt x="1898" y="204"/>
                                  </a:lnTo>
                                  <a:lnTo>
                                    <a:pt x="1900" y="182"/>
                                  </a:lnTo>
                                  <a:lnTo>
                                    <a:pt x="1903" y="172"/>
                                  </a:lnTo>
                                  <a:lnTo>
                                    <a:pt x="1906" y="184"/>
                                  </a:lnTo>
                                  <a:lnTo>
                                    <a:pt x="1908" y="210"/>
                                  </a:lnTo>
                                  <a:lnTo>
                                    <a:pt x="1911" y="238"/>
                                  </a:lnTo>
                                  <a:lnTo>
                                    <a:pt x="1914" y="258"/>
                                  </a:lnTo>
                                  <a:lnTo>
                                    <a:pt x="1916" y="261"/>
                                  </a:lnTo>
                                  <a:lnTo>
                                    <a:pt x="1919" y="241"/>
                                  </a:lnTo>
                                  <a:lnTo>
                                    <a:pt x="1922" y="201"/>
                                  </a:lnTo>
                                  <a:lnTo>
                                    <a:pt x="1925" y="166"/>
                                  </a:lnTo>
                                  <a:lnTo>
                                    <a:pt x="1927" y="153"/>
                                  </a:lnTo>
                                  <a:lnTo>
                                    <a:pt x="1930" y="166"/>
                                  </a:lnTo>
                                  <a:lnTo>
                                    <a:pt x="1933" y="198"/>
                                  </a:lnTo>
                                  <a:lnTo>
                                    <a:pt x="1935" y="231"/>
                                  </a:lnTo>
                                  <a:lnTo>
                                    <a:pt x="1937" y="248"/>
                                  </a:lnTo>
                                  <a:lnTo>
                                    <a:pt x="1941" y="250"/>
                                  </a:lnTo>
                                  <a:lnTo>
                                    <a:pt x="1943" y="250"/>
                                  </a:lnTo>
                                  <a:lnTo>
                                    <a:pt x="1947" y="256"/>
                                  </a:lnTo>
                                  <a:lnTo>
                                    <a:pt x="1949" y="252"/>
                                  </a:lnTo>
                                  <a:lnTo>
                                    <a:pt x="1951" y="229"/>
                                  </a:lnTo>
                                  <a:lnTo>
                                    <a:pt x="1954" y="196"/>
                                  </a:lnTo>
                                  <a:lnTo>
                                    <a:pt x="1957" y="169"/>
                                  </a:lnTo>
                                  <a:lnTo>
                                    <a:pt x="1960" y="156"/>
                                  </a:lnTo>
                                  <a:lnTo>
                                    <a:pt x="1962" y="164"/>
                                  </a:lnTo>
                                  <a:lnTo>
                                    <a:pt x="1965" y="182"/>
                                  </a:lnTo>
                                  <a:lnTo>
                                    <a:pt x="1968" y="196"/>
                                  </a:lnTo>
                                  <a:lnTo>
                                    <a:pt x="1970" y="203"/>
                                  </a:lnTo>
                                  <a:lnTo>
                                    <a:pt x="1973" y="212"/>
                                  </a:lnTo>
                                  <a:lnTo>
                                    <a:pt x="1976" y="220"/>
                                  </a:lnTo>
                                  <a:lnTo>
                                    <a:pt x="1978" y="208"/>
                                  </a:lnTo>
                                  <a:lnTo>
                                    <a:pt x="1982" y="181"/>
                                  </a:lnTo>
                                  <a:lnTo>
                                    <a:pt x="1984" y="166"/>
                                  </a:lnTo>
                                  <a:lnTo>
                                    <a:pt x="1986" y="169"/>
                                  </a:lnTo>
                                  <a:lnTo>
                                    <a:pt x="1990" y="172"/>
                                  </a:lnTo>
                                  <a:lnTo>
                                    <a:pt x="1992" y="163"/>
                                  </a:lnTo>
                                  <a:lnTo>
                                    <a:pt x="1994" y="157"/>
                                  </a:lnTo>
                                  <a:lnTo>
                                    <a:pt x="1998" y="166"/>
                                  </a:lnTo>
                                  <a:lnTo>
                                    <a:pt x="2000" y="178"/>
                                  </a:lnTo>
                                  <a:lnTo>
                                    <a:pt x="2003" y="182"/>
                                  </a:lnTo>
                                  <a:lnTo>
                                    <a:pt x="2005" y="178"/>
                                  </a:lnTo>
                                  <a:lnTo>
                                    <a:pt x="2008" y="163"/>
                                  </a:lnTo>
                                  <a:lnTo>
                                    <a:pt x="2011" y="153"/>
                                  </a:lnTo>
                                  <a:lnTo>
                                    <a:pt x="2013" y="161"/>
                                  </a:lnTo>
                                  <a:lnTo>
                                    <a:pt x="2016" y="188"/>
                                  </a:lnTo>
                                  <a:lnTo>
                                    <a:pt x="2019" y="208"/>
                                  </a:lnTo>
                                  <a:lnTo>
                                    <a:pt x="2021" y="208"/>
                                  </a:lnTo>
                                  <a:lnTo>
                                    <a:pt x="2025" y="204"/>
                                  </a:lnTo>
                                  <a:lnTo>
                                    <a:pt x="2027" y="208"/>
                                  </a:lnTo>
                                  <a:lnTo>
                                    <a:pt x="2029" y="214"/>
                                  </a:lnTo>
                                  <a:lnTo>
                                    <a:pt x="2033" y="213"/>
                                  </a:lnTo>
                                  <a:lnTo>
                                    <a:pt x="2035" y="204"/>
                                  </a:lnTo>
                                  <a:lnTo>
                                    <a:pt x="2038" y="193"/>
                                  </a:lnTo>
                                  <a:lnTo>
                                    <a:pt x="2041" y="192"/>
                                  </a:lnTo>
                                  <a:lnTo>
                                    <a:pt x="2043" y="206"/>
                                  </a:lnTo>
                                  <a:lnTo>
                                    <a:pt x="2046" y="231"/>
                                  </a:lnTo>
                                  <a:lnTo>
                                    <a:pt x="2049" y="255"/>
                                  </a:lnTo>
                                  <a:lnTo>
                                    <a:pt x="2051" y="260"/>
                                  </a:lnTo>
                                  <a:lnTo>
                                    <a:pt x="2054" y="252"/>
                                  </a:lnTo>
                                  <a:lnTo>
                                    <a:pt x="2057" y="242"/>
                                  </a:lnTo>
                                  <a:lnTo>
                                    <a:pt x="2060" y="241"/>
                                  </a:lnTo>
                                  <a:lnTo>
                                    <a:pt x="2062" y="247"/>
                                  </a:lnTo>
                                  <a:lnTo>
                                    <a:pt x="2064" y="250"/>
                                  </a:lnTo>
                                  <a:lnTo>
                                    <a:pt x="2068" y="255"/>
                                  </a:lnTo>
                                  <a:lnTo>
                                    <a:pt x="2070" y="263"/>
                                  </a:lnTo>
                                  <a:lnTo>
                                    <a:pt x="2072" y="264"/>
                                  </a:lnTo>
                                  <a:lnTo>
                                    <a:pt x="2076" y="243"/>
                                  </a:lnTo>
                                  <a:lnTo>
                                    <a:pt x="2078" y="207"/>
                                  </a:lnTo>
                                  <a:lnTo>
                                    <a:pt x="2081" y="184"/>
                                  </a:lnTo>
                                  <a:lnTo>
                                    <a:pt x="2084" y="189"/>
                                  </a:lnTo>
                                  <a:lnTo>
                                    <a:pt x="2086" y="205"/>
                                  </a:lnTo>
                                  <a:lnTo>
                                    <a:pt x="2089" y="209"/>
                                  </a:lnTo>
                                  <a:lnTo>
                                    <a:pt x="2092" y="205"/>
                                  </a:lnTo>
                                  <a:lnTo>
                                    <a:pt x="2095" y="205"/>
                                  </a:lnTo>
                                  <a:lnTo>
                                    <a:pt x="2097" y="213"/>
                                  </a:lnTo>
                                  <a:lnTo>
                                    <a:pt x="2100" y="220"/>
                                  </a:lnTo>
                                  <a:lnTo>
                                    <a:pt x="2103" y="216"/>
                                  </a:lnTo>
                                  <a:lnTo>
                                    <a:pt x="2105" y="213"/>
                                  </a:lnTo>
                                  <a:lnTo>
                                    <a:pt x="2108" y="223"/>
                                  </a:lnTo>
                                  <a:lnTo>
                                    <a:pt x="2111" y="249"/>
                                  </a:lnTo>
                                  <a:lnTo>
                                    <a:pt x="2113" y="272"/>
                                  </a:lnTo>
                                  <a:lnTo>
                                    <a:pt x="2117" y="281"/>
                                  </a:lnTo>
                                  <a:lnTo>
                                    <a:pt x="2119" y="280"/>
                                  </a:lnTo>
                                  <a:lnTo>
                                    <a:pt x="2121" y="271"/>
                                  </a:lnTo>
                                  <a:lnTo>
                                    <a:pt x="2125" y="250"/>
                                  </a:lnTo>
                                  <a:lnTo>
                                    <a:pt x="2127" y="220"/>
                                  </a:lnTo>
                                  <a:lnTo>
                                    <a:pt x="2129" y="197"/>
                                  </a:lnTo>
                                  <a:lnTo>
                                    <a:pt x="2133" y="197"/>
                                  </a:lnTo>
                                  <a:lnTo>
                                    <a:pt x="2135" y="215"/>
                                  </a:lnTo>
                                  <a:lnTo>
                                    <a:pt x="2138" y="231"/>
                                  </a:lnTo>
                                  <a:lnTo>
                                    <a:pt x="2140" y="235"/>
                                  </a:lnTo>
                                  <a:lnTo>
                                    <a:pt x="2143" y="234"/>
                                  </a:lnTo>
                                  <a:lnTo>
                                    <a:pt x="2146" y="232"/>
                                  </a:lnTo>
                                  <a:lnTo>
                                    <a:pt x="2148" y="226"/>
                                  </a:lnTo>
                                  <a:lnTo>
                                    <a:pt x="2152" y="222"/>
                                  </a:lnTo>
                                  <a:lnTo>
                                    <a:pt x="2154" y="223"/>
                                  </a:lnTo>
                                  <a:lnTo>
                                    <a:pt x="2156" y="230"/>
                                  </a:lnTo>
                                  <a:lnTo>
                                    <a:pt x="2160" y="229"/>
                                  </a:lnTo>
                                  <a:lnTo>
                                    <a:pt x="2162" y="223"/>
                                  </a:lnTo>
                                  <a:lnTo>
                                    <a:pt x="2164" y="225"/>
                                  </a:lnTo>
                                  <a:lnTo>
                                    <a:pt x="2168" y="232"/>
                                  </a:lnTo>
                                  <a:lnTo>
                                    <a:pt x="2170" y="223"/>
                                  </a:lnTo>
                                  <a:lnTo>
                                    <a:pt x="2173" y="201"/>
                                  </a:lnTo>
                                  <a:lnTo>
                                    <a:pt x="2176" y="193"/>
                                  </a:lnTo>
                                  <a:lnTo>
                                    <a:pt x="2178" y="214"/>
                                  </a:lnTo>
                                  <a:lnTo>
                                    <a:pt x="2181" y="239"/>
                                  </a:lnTo>
                                  <a:lnTo>
                                    <a:pt x="2184" y="248"/>
                                  </a:lnTo>
                                  <a:lnTo>
                                    <a:pt x="2186" y="239"/>
                                  </a:lnTo>
                                  <a:lnTo>
                                    <a:pt x="2189" y="231"/>
                                  </a:lnTo>
                                  <a:lnTo>
                                    <a:pt x="2192" y="230"/>
                                  </a:lnTo>
                                  <a:lnTo>
                                    <a:pt x="2195" y="231"/>
                                  </a:lnTo>
                                  <a:lnTo>
                                    <a:pt x="2197" y="227"/>
                                  </a:lnTo>
                                  <a:lnTo>
                                    <a:pt x="2199" y="222"/>
                                  </a:lnTo>
                                  <a:lnTo>
                                    <a:pt x="2203" y="218"/>
                                  </a:lnTo>
                                  <a:lnTo>
                                    <a:pt x="2205" y="218"/>
                                  </a:lnTo>
                                  <a:lnTo>
                                    <a:pt x="2207" y="223"/>
                                  </a:lnTo>
                                  <a:lnTo>
                                    <a:pt x="2211" y="232"/>
                                  </a:lnTo>
                                  <a:lnTo>
                                    <a:pt x="2213" y="231"/>
                                  </a:lnTo>
                                  <a:lnTo>
                                    <a:pt x="2216" y="216"/>
                                  </a:lnTo>
                                  <a:lnTo>
                                    <a:pt x="2219" y="203"/>
                                  </a:lnTo>
                                  <a:lnTo>
                                    <a:pt x="2221" y="206"/>
                                  </a:lnTo>
                                  <a:lnTo>
                                    <a:pt x="2224" y="225"/>
                                  </a:lnTo>
                                  <a:lnTo>
                                    <a:pt x="2227" y="244"/>
                                  </a:lnTo>
                                  <a:lnTo>
                                    <a:pt x="2230" y="242"/>
                                  </a:lnTo>
                                  <a:lnTo>
                                    <a:pt x="2232" y="218"/>
                                  </a:lnTo>
                                  <a:lnTo>
                                    <a:pt x="2235" y="187"/>
                                  </a:lnTo>
                                  <a:lnTo>
                                    <a:pt x="2238" y="162"/>
                                  </a:lnTo>
                                  <a:lnTo>
                                    <a:pt x="2240" y="161"/>
                                  </a:lnTo>
                                  <a:lnTo>
                                    <a:pt x="2243" y="184"/>
                                  </a:lnTo>
                                  <a:lnTo>
                                    <a:pt x="2246" y="221"/>
                                  </a:lnTo>
                                  <a:lnTo>
                                    <a:pt x="2248" y="241"/>
                                  </a:lnTo>
                                  <a:lnTo>
                                    <a:pt x="2252" y="233"/>
                                  </a:lnTo>
                                  <a:lnTo>
                                    <a:pt x="2254" y="218"/>
                                  </a:lnTo>
                                  <a:lnTo>
                                    <a:pt x="2256" y="222"/>
                                  </a:lnTo>
                                  <a:lnTo>
                                    <a:pt x="2260" y="247"/>
                                  </a:lnTo>
                                  <a:lnTo>
                                    <a:pt x="2262" y="271"/>
                                  </a:lnTo>
                                  <a:lnTo>
                                    <a:pt x="2264" y="269"/>
                                  </a:lnTo>
                                  <a:lnTo>
                                    <a:pt x="2267" y="258"/>
                                  </a:lnTo>
                                  <a:lnTo>
                                    <a:pt x="2270" y="259"/>
                                  </a:lnTo>
                                  <a:lnTo>
                                    <a:pt x="2273" y="267"/>
                                  </a:lnTo>
                                  <a:lnTo>
                                    <a:pt x="2275" y="266"/>
                                  </a:lnTo>
                                  <a:lnTo>
                                    <a:pt x="2278" y="251"/>
                                  </a:lnTo>
                                  <a:lnTo>
                                    <a:pt x="2281" y="239"/>
                                  </a:lnTo>
                                  <a:lnTo>
                                    <a:pt x="2283" y="238"/>
                                  </a:lnTo>
                                  <a:lnTo>
                                    <a:pt x="2287" y="239"/>
                                  </a:lnTo>
                                  <a:lnTo>
                                    <a:pt x="2289" y="247"/>
                                  </a:lnTo>
                                  <a:lnTo>
                                    <a:pt x="2291" y="274"/>
                                  </a:lnTo>
                                  <a:lnTo>
                                    <a:pt x="2295" y="303"/>
                                  </a:lnTo>
                                  <a:lnTo>
                                    <a:pt x="2297" y="319"/>
                                  </a:lnTo>
                                  <a:lnTo>
                                    <a:pt x="2299" y="316"/>
                                  </a:lnTo>
                                  <a:lnTo>
                                    <a:pt x="2303" y="307"/>
                                  </a:lnTo>
                                  <a:lnTo>
                                    <a:pt x="2305" y="305"/>
                                  </a:lnTo>
                                  <a:lnTo>
                                    <a:pt x="2308" y="300"/>
                                  </a:lnTo>
                                  <a:lnTo>
                                    <a:pt x="2311" y="288"/>
                                  </a:lnTo>
                                  <a:lnTo>
                                    <a:pt x="2313" y="263"/>
                                  </a:lnTo>
                                  <a:lnTo>
                                    <a:pt x="2316" y="226"/>
                                  </a:lnTo>
                                  <a:lnTo>
                                    <a:pt x="2319" y="199"/>
                                  </a:lnTo>
                                  <a:lnTo>
                                    <a:pt x="2321" y="188"/>
                                  </a:lnTo>
                                  <a:lnTo>
                                    <a:pt x="2324" y="196"/>
                                  </a:lnTo>
                                  <a:lnTo>
                                    <a:pt x="2326" y="207"/>
                                  </a:lnTo>
                                  <a:lnTo>
                                    <a:pt x="2330" y="208"/>
                                  </a:lnTo>
                                  <a:lnTo>
                                    <a:pt x="2332" y="203"/>
                                  </a:lnTo>
                                  <a:lnTo>
                                    <a:pt x="2334" y="196"/>
                                  </a:lnTo>
                                  <a:lnTo>
                                    <a:pt x="2338" y="184"/>
                                  </a:lnTo>
                                  <a:lnTo>
                                    <a:pt x="2340" y="166"/>
                                  </a:lnTo>
                                  <a:lnTo>
                                    <a:pt x="2342" y="137"/>
                                  </a:lnTo>
                                  <a:lnTo>
                                    <a:pt x="2346" y="101"/>
                                  </a:lnTo>
                                  <a:lnTo>
                                    <a:pt x="2348" y="71"/>
                                  </a:lnTo>
                                  <a:lnTo>
                                    <a:pt x="2351" y="62"/>
                                  </a:lnTo>
                                  <a:lnTo>
                                    <a:pt x="2354" y="76"/>
                                  </a:lnTo>
                                  <a:lnTo>
                                    <a:pt x="2356" y="96"/>
                                  </a:lnTo>
                                  <a:lnTo>
                                    <a:pt x="2359" y="104"/>
                                  </a:lnTo>
                                  <a:lnTo>
                                    <a:pt x="2362" y="94"/>
                                  </a:lnTo>
                                  <a:lnTo>
                                    <a:pt x="2365" y="76"/>
                                  </a:lnTo>
                                  <a:lnTo>
                                    <a:pt x="2367" y="56"/>
                                  </a:lnTo>
                                  <a:lnTo>
                                    <a:pt x="2370" y="37"/>
                                  </a:lnTo>
                                  <a:lnTo>
                                    <a:pt x="2373" y="30"/>
                                  </a:lnTo>
                                  <a:lnTo>
                                    <a:pt x="2375" y="55"/>
                                  </a:lnTo>
                                  <a:lnTo>
                                    <a:pt x="2378" y="106"/>
                                  </a:lnTo>
                                  <a:lnTo>
                                    <a:pt x="2381" y="148"/>
                                  </a:lnTo>
                                  <a:lnTo>
                                    <a:pt x="2383" y="158"/>
                                  </a:lnTo>
                                  <a:lnTo>
                                    <a:pt x="2387" y="152"/>
                                  </a:lnTo>
                                  <a:lnTo>
                                    <a:pt x="2389" y="153"/>
                                  </a:lnTo>
                                  <a:lnTo>
                                    <a:pt x="2391" y="165"/>
                                  </a:lnTo>
                                  <a:lnTo>
                                    <a:pt x="2395" y="180"/>
                                  </a:lnTo>
                                  <a:lnTo>
                                    <a:pt x="2397" y="196"/>
                                  </a:lnTo>
                                  <a:lnTo>
                                    <a:pt x="2399" y="216"/>
                                  </a:lnTo>
                                  <a:lnTo>
                                    <a:pt x="2402" y="242"/>
                                  </a:lnTo>
                                  <a:lnTo>
                                    <a:pt x="2405" y="272"/>
                                  </a:lnTo>
                                  <a:lnTo>
                                    <a:pt x="2408" y="290"/>
                                  </a:lnTo>
                                  <a:lnTo>
                                    <a:pt x="2410" y="292"/>
                                  </a:lnTo>
                                  <a:lnTo>
                                    <a:pt x="2413" y="286"/>
                                  </a:lnTo>
                                  <a:lnTo>
                                    <a:pt x="2416" y="292"/>
                                  </a:lnTo>
                                  <a:lnTo>
                                    <a:pt x="2418" y="309"/>
                                  </a:lnTo>
                                  <a:lnTo>
                                    <a:pt x="2422" y="323"/>
                                  </a:lnTo>
                                  <a:lnTo>
                                    <a:pt x="2424" y="323"/>
                                  </a:lnTo>
                                  <a:lnTo>
                                    <a:pt x="2426" y="315"/>
                                  </a:lnTo>
                                  <a:lnTo>
                                    <a:pt x="2430" y="308"/>
                                  </a:lnTo>
                                  <a:lnTo>
                                    <a:pt x="2432" y="310"/>
                                  </a:lnTo>
                                  <a:lnTo>
                                    <a:pt x="2434" y="324"/>
                                  </a:lnTo>
                                  <a:lnTo>
                                    <a:pt x="2438" y="348"/>
                                  </a:lnTo>
                                  <a:lnTo>
                                    <a:pt x="2440" y="367"/>
                                  </a:lnTo>
                                  <a:lnTo>
                                    <a:pt x="2443" y="370"/>
                                  </a:lnTo>
                                  <a:lnTo>
                                    <a:pt x="2446" y="366"/>
                                  </a:lnTo>
                                  <a:lnTo>
                                    <a:pt x="2448" y="366"/>
                                  </a:lnTo>
                                  <a:lnTo>
                                    <a:pt x="2451" y="365"/>
                                  </a:lnTo>
                                  <a:lnTo>
                                    <a:pt x="2453" y="347"/>
                                  </a:lnTo>
                                  <a:lnTo>
                                    <a:pt x="2456" y="311"/>
                                  </a:lnTo>
                                  <a:lnTo>
                                    <a:pt x="2459" y="284"/>
                                  </a:lnTo>
                                  <a:lnTo>
                                    <a:pt x="2461" y="282"/>
                                  </a:lnTo>
                                  <a:lnTo>
                                    <a:pt x="2465" y="302"/>
                                  </a:lnTo>
                                  <a:lnTo>
                                    <a:pt x="2467" y="317"/>
                                  </a:lnTo>
                                  <a:lnTo>
                                    <a:pt x="2469" y="310"/>
                                  </a:lnTo>
                                  <a:lnTo>
                                    <a:pt x="2473" y="291"/>
                                  </a:lnTo>
                                  <a:lnTo>
                                    <a:pt x="2475" y="279"/>
                                  </a:lnTo>
                                  <a:lnTo>
                                    <a:pt x="2478" y="279"/>
                                  </a:lnTo>
                                  <a:lnTo>
                                    <a:pt x="2481" y="275"/>
                                  </a:lnTo>
                                  <a:lnTo>
                                    <a:pt x="2483" y="260"/>
                                  </a:lnTo>
                                  <a:lnTo>
                                    <a:pt x="2486" y="251"/>
                                  </a:lnTo>
                                  <a:lnTo>
                                    <a:pt x="2489" y="260"/>
                                  </a:lnTo>
                                  <a:lnTo>
                                    <a:pt x="2491" y="277"/>
                                  </a:lnTo>
                                  <a:lnTo>
                                    <a:pt x="2494" y="290"/>
                                  </a:lnTo>
                                  <a:lnTo>
                                    <a:pt x="2497" y="296"/>
                                  </a:lnTo>
                                  <a:lnTo>
                                    <a:pt x="2500" y="293"/>
                                  </a:lnTo>
                                  <a:lnTo>
                                    <a:pt x="2502" y="279"/>
                                  </a:lnTo>
                                  <a:lnTo>
                                    <a:pt x="2505" y="250"/>
                                  </a:lnTo>
                                  <a:lnTo>
                                    <a:pt x="2508" y="233"/>
                                  </a:lnTo>
                                  <a:lnTo>
                                    <a:pt x="2510" y="238"/>
                                  </a:lnTo>
                                  <a:lnTo>
                                    <a:pt x="2512" y="252"/>
                                  </a:lnTo>
                                  <a:lnTo>
                                    <a:pt x="2516" y="249"/>
                                  </a:lnTo>
                                  <a:lnTo>
                                    <a:pt x="2518" y="220"/>
                                  </a:lnTo>
                                  <a:lnTo>
                                    <a:pt x="2522" y="187"/>
                                  </a:lnTo>
                                  <a:lnTo>
                                    <a:pt x="2524" y="180"/>
                                  </a:lnTo>
                                  <a:lnTo>
                                    <a:pt x="2526" y="197"/>
                                  </a:lnTo>
                                  <a:lnTo>
                                    <a:pt x="2529" y="210"/>
                                  </a:lnTo>
                                  <a:lnTo>
                                    <a:pt x="2532" y="208"/>
                                  </a:lnTo>
                                  <a:lnTo>
                                    <a:pt x="2534" y="210"/>
                                  </a:lnTo>
                                  <a:lnTo>
                                    <a:pt x="2537" y="224"/>
                                  </a:lnTo>
                                  <a:lnTo>
                                    <a:pt x="2540" y="233"/>
                                  </a:lnTo>
                                  <a:lnTo>
                                    <a:pt x="2543" y="222"/>
                                  </a:lnTo>
                                  <a:lnTo>
                                    <a:pt x="2545" y="204"/>
                                  </a:lnTo>
                                  <a:lnTo>
                                    <a:pt x="2548" y="207"/>
                                  </a:lnTo>
                                  <a:lnTo>
                                    <a:pt x="2551" y="227"/>
                                  </a:lnTo>
                                  <a:lnTo>
                                    <a:pt x="2553" y="241"/>
                                  </a:lnTo>
                                  <a:lnTo>
                                    <a:pt x="2557" y="239"/>
                                  </a:lnTo>
                                  <a:lnTo>
                                    <a:pt x="2559" y="227"/>
                                  </a:lnTo>
                                  <a:lnTo>
                                    <a:pt x="2561" y="220"/>
                                  </a:lnTo>
                                  <a:lnTo>
                                    <a:pt x="2565" y="208"/>
                                  </a:lnTo>
                                  <a:lnTo>
                                    <a:pt x="2567" y="195"/>
                                  </a:lnTo>
                                  <a:lnTo>
                                    <a:pt x="2569" y="184"/>
                                  </a:lnTo>
                                  <a:lnTo>
                                    <a:pt x="2573" y="178"/>
                                  </a:lnTo>
                                  <a:lnTo>
                                    <a:pt x="2575" y="172"/>
                                  </a:lnTo>
                                  <a:lnTo>
                                    <a:pt x="2578" y="172"/>
                                  </a:lnTo>
                                  <a:lnTo>
                                    <a:pt x="2581" y="184"/>
                                  </a:lnTo>
                                  <a:lnTo>
                                    <a:pt x="2583" y="212"/>
                                  </a:lnTo>
                                  <a:lnTo>
                                    <a:pt x="2586" y="229"/>
                                  </a:lnTo>
                                  <a:lnTo>
                                    <a:pt x="2588" y="216"/>
                                  </a:lnTo>
                                  <a:lnTo>
                                    <a:pt x="2591" y="179"/>
                                  </a:lnTo>
                                  <a:lnTo>
                                    <a:pt x="2594" y="141"/>
                                  </a:lnTo>
                                  <a:lnTo>
                                    <a:pt x="2596" y="119"/>
                                  </a:lnTo>
                                  <a:lnTo>
                                    <a:pt x="2600" y="107"/>
                                  </a:lnTo>
                                  <a:lnTo>
                                    <a:pt x="2602" y="114"/>
                                  </a:lnTo>
                                  <a:lnTo>
                                    <a:pt x="2604" y="147"/>
                                  </a:lnTo>
                                  <a:lnTo>
                                    <a:pt x="2608" y="189"/>
                                  </a:lnTo>
                                  <a:lnTo>
                                    <a:pt x="2610" y="216"/>
                                  </a:lnTo>
                                  <a:lnTo>
                                    <a:pt x="2613" y="218"/>
                                  </a:lnTo>
                                  <a:lnTo>
                                    <a:pt x="2616" y="203"/>
                                  </a:lnTo>
                                  <a:lnTo>
                                    <a:pt x="2618" y="176"/>
                                  </a:lnTo>
                                  <a:lnTo>
                                    <a:pt x="2621" y="147"/>
                                  </a:lnTo>
                                  <a:lnTo>
                                    <a:pt x="2624" y="122"/>
                                  </a:lnTo>
                                  <a:lnTo>
                                    <a:pt x="2626" y="113"/>
                                  </a:lnTo>
                                  <a:lnTo>
                                    <a:pt x="2629" y="122"/>
                                  </a:lnTo>
                                  <a:lnTo>
                                    <a:pt x="2632" y="144"/>
                                  </a:lnTo>
                                  <a:lnTo>
                                    <a:pt x="2635" y="169"/>
                                  </a:lnTo>
                                  <a:lnTo>
                                    <a:pt x="2637" y="190"/>
                                  </a:lnTo>
                                  <a:lnTo>
                                    <a:pt x="2639" y="205"/>
                                  </a:lnTo>
                                  <a:lnTo>
                                    <a:pt x="2643" y="208"/>
                                  </a:lnTo>
                                  <a:lnTo>
                                    <a:pt x="2645" y="206"/>
                                  </a:lnTo>
                                  <a:lnTo>
                                    <a:pt x="2647" y="198"/>
                                  </a:lnTo>
                                  <a:lnTo>
                                    <a:pt x="2651" y="180"/>
                                  </a:lnTo>
                                  <a:lnTo>
                                    <a:pt x="2653" y="146"/>
                                  </a:lnTo>
                                  <a:lnTo>
                                    <a:pt x="2657" y="114"/>
                                  </a:lnTo>
                                  <a:lnTo>
                                    <a:pt x="2659" y="114"/>
                                  </a:lnTo>
                                  <a:lnTo>
                                    <a:pt x="2661" y="142"/>
                                  </a:lnTo>
                                  <a:lnTo>
                                    <a:pt x="2664" y="174"/>
                                  </a:lnTo>
                                  <a:lnTo>
                                    <a:pt x="2667" y="180"/>
                                  </a:lnTo>
                                  <a:lnTo>
                                    <a:pt x="2670" y="180"/>
                                  </a:lnTo>
                                </a:path>
                              </a:pathLst>
                            </a:custGeom>
                            <a:noFill/>
                            <a:ln w="7560">
                              <a:solidFill>
                                <a:srgbClr val="000000"/>
                              </a:solidFill>
                              <a:round/>
                            </a:ln>
                          </wps:spPr>
                          <wps:style>
                            <a:lnRef idx="0"/>
                            <a:fillRef idx="0"/>
                            <a:effectRef idx="0"/>
                            <a:fontRef idx="minor"/>
                          </wps:style>
                          <wps:bodyPr/>
                        </wps:wsp>
                        <wps:wsp>
                          <wps:cNvSpPr txBox="1"/>
                          <wps:spPr>
                            <a:xfrm>
                              <a:off x="0" y="0"/>
                              <a:ext cx="685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360 K</w:t>
                                </w:r>
                              </w:p>
                            </w:txbxContent>
                          </wps:txbx>
                          <wps:bodyPr wrap="square" anchor="t">
                            <a:noAutofit/>
                          </wps:bodyPr>
                        </wps:wsp>
                      </wpg:grpSp>
                      <wpg:grpSp>
                        <wpg:cNvGrpSpPr/>
                        <wpg:grpSpPr>
                          <a:xfrm>
                            <a:off x="4343400" y="343080"/>
                            <a:ext cx="1099800" cy="934560"/>
                          </a:xfrm>
                        </wpg:grpSpPr>
                        <pic:pic xmlns:pic="http://schemas.openxmlformats.org/drawingml/2006/picture">
                          <pic:nvPicPr>
                            <pic:cNvPr id="2" name="" descr=""/>
                            <pic:cNvPicPr/>
                          </pic:nvPicPr>
                          <pic:blipFill>
                            <a:blip r:embed="rId7"/>
                            <a:stretch/>
                          </pic:blipFill>
                          <pic:spPr>
                            <a:xfrm>
                              <a:off x="127080" y="0"/>
                              <a:ext cx="846000" cy="541080"/>
                            </a:xfrm>
                            <a:prstGeom prst="rect">
                              <a:avLst/>
                            </a:prstGeom>
                            <a:ln w="0">
                              <a:noFill/>
                            </a:ln>
                          </pic:spPr>
                        </pic:pic>
                        <pic:pic xmlns:pic="http://schemas.openxmlformats.org/drawingml/2006/picture">
                          <pic:nvPicPr>
                            <pic:cNvPr id="3" name="" descr=""/>
                            <pic:cNvPicPr/>
                          </pic:nvPicPr>
                          <pic:blipFill>
                            <a:blip r:embed="rId8"/>
                            <a:stretch/>
                          </pic:blipFill>
                          <pic:spPr>
                            <a:xfrm>
                              <a:off x="0" y="571320"/>
                              <a:ext cx="1099800" cy="363240"/>
                            </a:xfrm>
                            <a:prstGeom prst="rect">
                              <a:avLst/>
                            </a:prstGeom>
                            <a:ln w="0">
                              <a:noFill/>
                            </a:ln>
                          </pic:spPr>
                        </pic:pic>
                      </wpg:grpSp>
                      <wpg:grpSp>
                        <wpg:cNvGrpSpPr/>
                        <wpg:grpSpPr>
                          <a:xfrm>
                            <a:off x="0" y="1256760"/>
                            <a:ext cx="745560" cy="266040"/>
                          </a:xfrm>
                        </wpg:grpSpPr>
                        <wps:wsp>
                          <wps:cNvSpPr/>
                          <wps:spPr>
                            <a:xfrm>
                              <a:off x="0" y="234360"/>
                              <a:ext cx="745560" cy="0"/>
                            </a:xfrm>
                            <a:prstGeom prst="line">
                              <a:avLst/>
                            </a:prstGeom>
                            <a:ln w="7560">
                              <a:solidFill>
                                <a:srgbClr val="000000"/>
                              </a:solidFill>
                              <a:miter/>
                              <a:headEnd len="sm" type="triangle" w="med"/>
                              <a:tailEnd len="sm" type="triangle" w="med"/>
                            </a:ln>
                          </wps:spPr>
                          <wps:style>
                            <a:lnRef idx="0"/>
                            <a:fillRef idx="0"/>
                            <a:effectRef idx="0"/>
                            <a:fontRef idx="minor"/>
                          </wps:style>
                          <wps:bodyPr/>
                        </wps:wsp>
                        <wps:wsp>
                          <wps:cNvSpPr txBox="1"/>
                          <wps:spPr>
                            <a:xfrm>
                              <a:off x="113040" y="0"/>
                              <a:ext cx="517680" cy="2660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10 G</w:t>
                                </w:r>
                              </w:p>
                            </w:txbxContent>
                          </wps:txbx>
                          <wps:bodyPr wrap="square" anchor="t">
                            <a:noAutofit/>
                          </wps:bodyPr>
                        </wps:wsp>
                      </wpg:grpSp>
                    </wpg:wgp>
                  </a:graphicData>
                </a:graphic>
              </wp:anchor>
            </w:drawing>
          </mc:Choice>
          <mc:Fallback>
            <w:pict>
              <v:group id="shape_0" style="position:absolute;margin-left:21.6pt;margin-top:152.9pt;width:428.6pt;height:119.9pt" coordorigin="432,3058" coordsize="8572,2398">
                <v:group id="shape_0" style="position:absolute;left:432;top:3058;width:6803;height:1854">
                  <v:shape id="shape_0" coordsize="2670,434" path="m0,294l0,294l3,339l5,352l8,340l11,316l13,296l16,288l18,289l22,293l24,284l26,260l30,233l32,217l34,210l38,206l40,204l43,218l46,255l48,300l51,328l54,327l56,308l59,282l62,259l65,249l67,254l69,268l73,280l75,273l79,260l81,256l83,263l86,267l89,261l91,251l94,232l97,212l100,199l102,197l105,201l108,212l110,227l113,244l116,243l118,233l122,226l124,229l126,237l130,241l132,239l135,230l138,221l140,221l143,229l145,240l148,251l151,264l153,275l157,267l159,243l161,229l165,229l167,232l169,225l173,220l175,227l178,244l181,258l183,259l186,251l189,246l191,247l194,248l197,241l200,230l202,232l204,239l208,233l210,212l214,190l216,181l218,179l221,182l224,192l226,201l229,203l232,199l235,209l237,238l240,275l243,297l245,293l248,268l251,230l253,192l257,176l259,196l261,232l265,255l267,255l270,244l272,237l275,235l278,235l280,227l283,214l286,200l288,197l292,195l294,178l296,140l300,91l302,59l304,61l308,86l310,99l313,81l316,48l318,22l321,10l324,11l327,26l329,42l331,38l335,17l337,0l339,3l343,27l345,56l348,80l351,95l353,101l356,110l359,129l361,162l364,210l367,263l370,307l372,334l375,349l378,365l380,385l383,405l386,425l388,434l392,425l394,410l396,404l400,411l402,412l405,398l407,376l410,360l413,350l415,340l418,334l421,333l423,332l427,322l429,294l431,263l435,235l437,220l439,208l443,192l445,183l448,188l451,192l453,182l456,165l459,163l462,164l464,150l466,138l470,154l472,190l474,216l478,221l480,222l483,238l486,258l488,268l491,263l494,251l496,248l499,251l502,256l505,252l507,242l510,231l513,220l515,205l517,192l521,192l523,212l527,234l529,249l531,255l534,254l537,251l540,255l542,266l545,279l548,277l550,265l553,249l556,234l558,216l562,206l564,210l566,220l570,213l572,184l574,153l578,130l580,130l583,156l586,196l588,226l591,234l593,222l597,198l599,176l601,170l605,184l607,216l609,247l613,261l615,254l618,231l621,209l623,191l626,173l629,161l631,169l634,206l637,251l640,272l642,252l645,213l648,184l650,182l654,195l656,200l658,200l662,207l664,229l666,258l669,281l672,284l675,277l677,277l680,289l683,298l685,284l688,251l691,215l693,192l697,190l699,200l701,218l705,233l707,244l709,244l713,229l715,206l718,188l720,181l723,181l726,172l728,159l732,161l734,183l736,215l740,225l742,209l744,180l748,169l750,188l753,222l756,255l758,274l761,281l764,285l766,282l769,267l772,246l775,224l777,209l779,197l783,190l785,197l789,210l791,221l793,221l796,213l799,207l801,205l804,205l807,208l810,215l812,221l815,224l818,230l820,235l823,229l826,206l828,175l832,165l834,189l836,224l840,243l842,231l844,200l848,173l850,170l853,199l855,237l858,248l861,223l863,192l867,183l869,192l871,203l875,215l877,232l879,251l883,267l885,280l888,284l891,263l893,222l896,192l899,191l901,212l904,232l906,242l910,248l912,254l914,257l918,258l920,261l924,268l926,272l928,264l931,248l934,235l936,233l939,242l942,256l945,260l947,242l950,216l953,206l955,216l958,223l961,217l963,208l967,218l969,242l971,265l975,276l977,275l980,259l982,230l985,196l988,174l990,171l993,173l996,166l998,155l1002,156l1004,169l1006,171l1010,156l1012,147l1014,163l1018,187l1020,197l1023,193l1026,193l1028,206l1031,218l1034,222l1036,221l1039,216l1041,210l1045,207l1047,210l1049,221l1053,223l1055,220l1058,222l1061,239l1063,260l1066,268l1069,263l1071,248l1074,235l1077,237l1080,247l1082,250l1085,239l1088,225l1090,223l1092,227l1096,230l1098,226l1102,222l1104,222l1106,222l1110,216l1112,199l1115,183l1117,181l1120,189l1123,199l1125,208l1128,218l1131,233l1133,248l1137,244l1139,213l1141,164l1145,136l1147,149l1149,187l1153,215l1155,217l1158,203l1161,192l1163,197l1166,218l1168,249l1171,279l1174,294l1176,297l1180,289l1182,274l1184,259l1188,259l1190,284l1193,315l1196,330l1198,323l1201,303l1204,280l1206,251l1209,229l1212,225l1215,234l1217,239l1220,226l1223,204l1225,192l1227,204l1231,222l1233,227l1237,220l1239,213l1241,212l1244,200l1247,180l1250,163l1252,171l1255,197l1258,216l1260,218l1263,213l1266,210l1268,212l1272,201l1274,186l1276,180l1280,189l1282,198l1284,198l1288,191l1290,184l1293,189l1296,215l1298,250l1301,273l1303,277l1307,284l1309,302l1311,314l1315,299l1317,266l1319,230l1323,203l1325,186l1328,186l1331,198l1333,208l1336,209l1339,207l1341,209l1344,209l1347,195l1350,163l1352,133l1354,127l1358,138l1360,145l1362,132l1366,119l1368,127l1372,152l1374,178l1376,199l1379,214l1382,222l1385,227l1387,233l1390,248l1393,268l1395,291l1398,313l1401,326l1403,333l1407,333l1409,322l1411,309l1415,305l1417,307l1419,305l1423,303l1425,314l1428,326l1430,320l1433,289l1436,250l1438,222l1442,200l1444,178l1446,146l1450,120l1452,111l1454,112l1458,108l1460,96l1463,87l1466,93l1468,113l1471,139l1474,155l1476,155l1479,152l1482,153l1485,159l1487,174l1489,200l1493,235l1495,271l1499,291l1501,307l1503,332l1506,359l1509,371l1511,369l1514,367l1517,370l1520,364l1522,344l1525,320l1528,302l1530,299l1533,297l1536,281l1538,251l1542,216l1544,188l1546,174l1550,181l1552,195l1554,192l1558,175l1560,161l1563,161l1565,166l1568,163l1571,152l1573,140l1577,135l1579,145l1581,165l1585,186l1587,193l1589,187l1593,179l1595,175l1598,179l1601,181l1603,174l1606,164l1609,166l1611,187l1614,208l1616,214l1620,210l1622,214l1624,225l1628,232l1630,226l1633,216l1636,217l1638,231l1641,246l1644,243l1646,237l1649,243l1652,258l1655,265l1657,257l1660,250l1663,256l1665,272l1668,292l1671,308l1673,298l1677,257l1679,207l1681,179l1685,179l1687,182l1689,173l1692,156l1695,147l1698,154l1700,165l1703,170l1706,165l1708,155l1712,157l1714,179l1716,204l1720,210l1722,192l1724,175l1728,173l1730,173l1733,162l1736,145l1738,152l1741,184l1744,217l1746,229l1749,229l1751,235l1755,247l1757,252l1759,248l1763,241l1765,241l1768,256l1771,276l1773,291l1776,294l1779,288l1781,275l1784,261l1787,251l1790,248l1792,256l1795,273l1798,288l1800,284l1802,263l1806,244l1808,247l1812,268l1814,289l1816,292l1819,286l1822,281l1825,274l1827,260l1830,240l1833,223l1835,216l1838,217l1841,231l1843,256l1847,281l1849,290l1851,282l1855,272l1857,264l1859,255l1863,246l1865,239l1868,242l1871,250l1873,251l1876,244l1878,229l1881,213l1884,205l1886,208l1890,218l1892,223l1894,220l1898,204l1900,182l1903,172l1906,184l1908,210l1911,238l1914,258l1916,261l1919,241l1922,201l1925,166l1927,153l1930,166l1933,198l1935,231l1937,248l1941,250l1943,250l1947,256l1949,252l1951,229l1954,196l1957,169l1960,156l1962,164l1965,182l1968,196l1970,203l1973,212l1976,220l1978,208l1982,181l1984,166l1986,169l1990,172l1992,163l1994,157l1998,166l2000,178l2003,182l2005,178l2008,163l2011,153l2013,161l2016,188l2019,208l2021,208l2025,204l2027,208l2029,214l2033,213l2035,204l2038,193l2041,192l2043,206l2046,231l2049,255l2051,260l2054,252l2057,242l2060,241l2062,247l2064,250l2068,255l2070,263l2072,264l2076,243l2078,207l2081,184l2084,189l2086,205l2089,209l2092,205l2095,205l2097,213l2100,220l2103,216l2105,213l2108,223l2111,249l2113,272l2117,281l2119,280l2121,271l2125,250l2127,220l2129,197l2133,197l2135,215l2138,231l2140,235l2143,234l2146,232l2148,226l2152,222l2154,223l2156,230l2160,229l2162,223l2164,225l2168,232l2170,223l2173,201l2176,193l2178,214l2181,239l2184,248l2186,239l2189,231l2192,230l2195,231l2197,227l2199,222l2203,218l2205,218l2207,223l2211,232l2213,231l2216,216l2219,203l2221,206l2224,225l2227,244l2230,242l2232,218l2235,187l2238,162l2240,161l2243,184l2246,221l2248,241l2252,233l2254,218l2256,222l2260,247l2262,271l2264,269l2267,258l2270,259l2273,267l2275,266l2278,251l2281,239l2283,238l2287,239l2289,247l2291,274l2295,303l2297,319l2299,316l2303,307l2305,305l2308,300l2311,288l2313,263l2316,226l2319,199l2321,188l2324,196l2326,207l2330,208l2332,203l2334,196l2338,184l2340,166l2342,137l2346,101l2348,71l2351,62l2354,76l2356,96l2359,104l2362,94l2365,76l2367,56l2370,37l2373,30l2375,55l2378,106l2381,148l2383,158l2387,152l2389,153l2391,165l2395,180l2397,196l2399,216l2402,242l2405,272l2408,290l2410,292l2413,286l2416,292l2418,309l2422,323l2424,323l2426,315l2430,308l2432,310l2434,324l2438,348l2440,367l2443,370l2446,366l2448,366l2451,365l2453,347l2456,311l2459,284l2461,282l2465,302l2467,317l2469,310l2473,291l2475,279l2478,279l2481,275l2483,260l2486,251l2489,260l2491,277l2494,290l2497,296l2500,293l2502,279l2505,250l2508,233l2510,238l2512,252l2516,249l2518,220l2522,187l2524,180l2526,197l2529,210l2532,208l2534,210l2537,224l2540,233l2543,222l2545,204l2548,207l2551,227l2553,241l2557,239l2559,227l2561,220l2565,208l2567,195l2569,184l2573,178l2575,172l2578,172l2581,184l2583,212l2586,229l2588,216l2591,179l2594,141l2596,119l2600,107l2602,114l2604,147l2608,189l2610,216l2613,218l2616,203l2618,176l2621,147l2624,122l2626,113l2629,122l2632,144l2635,169l2637,190l2639,205l2643,208l2645,206l2647,198l2651,180l2653,146l2657,114l2659,114l2661,142l2664,174l2667,180l2670,180e" stroked="t" o:allowincell="f" style="position:absolute;left:432;top:3778;width:6802;height:1133;mso-wrap-style:none;v-text-anchor:middle">
                    <v:fill o:detectmouseclick="t" on="false"/>
                    <v:stroke color="black" weight="7560" joinstyle="round" endcap="flat"/>
                    <w10:wrap type="topAndBottom"/>
                  </v:shape>
                  <v:shape id="shape_0" fillcolor="white" stroked="t" o:allowincell="f" style="position:absolute;left:432;top:3058;width:1079;height:4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360 K</w:t>
                          </w:r>
                        </w:p>
                      </w:txbxContent>
                    </v:textbox>
                    <v:fill o:detectmouseclick="t" type="solid" color2="black"/>
                    <v:stroke color="black" weight="9360" joinstyle="miter" endcap="flat"/>
                    <w10:wrap type="topAndBottom"/>
                  </v:shape>
                </v:group>
                <v:group id="shape_0" style="position:absolute;left:7272;top:3598;width:1732;height:1471">
                  <v:shape id="shape_0" stroked="f" o:allowincell="f" style="position:absolute;left:7472;top:3598;width:1331;height:851;mso-wrap-style:none;v-text-anchor:middle" type="_x0000_t75">
                    <v:imagedata r:id="rId9" o:detectmouseclick="t"/>
                    <v:stroke color="#3465a4" joinstyle="round" endcap="flat"/>
                    <w10:wrap type="topAndBottom"/>
                  </v:shape>
                  <v:shape id="shape_0" stroked="f" o:allowincell="f" style="position:absolute;left:7272;top:4498;width:1731;height:571;mso-wrap-style:none;v-text-anchor:middle" type="_x0000_t75">
                    <v:imagedata r:id="rId10" o:detectmouseclick="t"/>
                    <v:stroke color="#3465a4" joinstyle="round" endcap="flat"/>
                    <w10:wrap type="topAndBottom"/>
                  </v:shape>
                </v:group>
                <v:group id="shape_0" style="position:absolute;left:432;top:5037;width:1173;height:419">
                  <v:line id="shape_0" from="432,5406" to="1605,5406" stroked="t" o:allowincell="f" style="position:absolute">
                    <v:stroke color="black" weight="7560" startarrow="block" endarrow="block" startarrowwidth="medium" startarrowlength="short" endarrowwidth="medium" endarrowlength="short" joinstyle="miter" endcap="flat"/>
                    <v:fill o:detectmouseclick="t" on="false"/>
                    <w10:wrap type="topAndBottom"/>
                  </v:line>
                  <v:shape id="shape_0" stroked="f" o:allowincell="f" style="position:absolute;left:610;top:5037;width:814;height:4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10 G</w:t>
                          </w:r>
                        </w:p>
                      </w:txbxContent>
                    </v:textbox>
                    <v:fill o:detectmouseclick="t" on="false"/>
                    <v:stroke color="#3465a4" joinstyle="round" endcap="flat"/>
                    <w10:wrap type="topAndBottom"/>
                  </v:shape>
                </v:group>
              </v:group>
            </w:pict>
          </mc:Fallback>
        </mc:AlternateContent>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b/>
          <w:i w:val="false"/>
          <w:color w:val="000000"/>
          <w:lang w:val="en-US" w:eastAsia="en-US"/>
        </w:rPr>
        <w:t xml:space="preserve">Kinetics for </w:t>
      </w:r>
      <w:r>
        <w:rPr>
          <w:rFonts w:cs="Arial" w:ascii="Arial" w:hAnsi="Arial"/>
          <w:b/>
          <w:color w:val="000000"/>
          <w:lang w:val="en-US" w:eastAsia="en-US"/>
        </w:rPr>
        <w:t>N</w:t>
      </w:r>
      <w:r>
        <w:rPr>
          <w:rFonts w:cs="Arial" w:ascii="Arial" w:hAnsi="Arial"/>
          <w:b/>
          <w:i w:val="false"/>
          <w:color w:val="000000"/>
          <w:lang w:val="en-US" w:eastAsia="en-US"/>
        </w:rPr>
        <w:t>-but-2-enyl-</w:t>
      </w:r>
      <w:r>
        <w:rPr>
          <w:rFonts w:cs="Arial" w:ascii="Arial" w:hAnsi="Arial"/>
          <w:b/>
          <w:color w:val="000000"/>
          <w:lang w:val="en-US" w:eastAsia="en-US"/>
        </w:rPr>
        <w:t>N</w:t>
      </w:r>
      <w:r>
        <w:rPr>
          <w:rFonts w:cs="Arial" w:ascii="Arial" w:hAnsi="Arial"/>
          <w:b/>
          <w:i w:val="false"/>
          <w:color w:val="000000"/>
          <w:lang w:val="en-US" w:eastAsia="en-US"/>
        </w:rPr>
        <w:t>-benzyl-1-methylcyclohexa-2,5-diene-1-carboxamide (1c) 10 mg in 200 microlitre DTBP</w:t>
      </w:r>
    </w:p>
    <w:p>
      <w:pPr>
        <w:pStyle w:val="03AuthorAddress"/>
        <w:spacing w:lineRule="auto" w:line="240"/>
        <w:rPr>
          <w:rFonts w:ascii="Arial" w:hAnsi="Arial" w:cs="Arial"/>
          <w:i w:val="false"/>
          <w:i w:val="false"/>
        </w:rPr>
      </w:pPr>
      <w:r>
        <w:rPr>
          <w:rFonts w:cs="Arial" w:ascii="Arial" w:hAnsi="Arial"/>
          <w:i w:val="false"/>
        </w:rPr>
      </w:r>
    </w:p>
    <w:tbl>
      <w:tblPr>
        <w:tblW w:w="8578" w:type="dxa"/>
        <w:jc w:val="left"/>
        <w:tblInd w:w="-45" w:type="dxa"/>
        <w:tblLayout w:type="fixed"/>
        <w:tblCellMar>
          <w:top w:w="0" w:type="dxa"/>
          <w:left w:w="30" w:type="dxa"/>
          <w:bottom w:w="0" w:type="dxa"/>
          <w:right w:w="30" w:type="dxa"/>
        </w:tblCellMar>
      </w:tblPr>
      <w:tblGrid>
        <w:gridCol w:w="881"/>
        <w:gridCol w:w="931"/>
        <w:gridCol w:w="931"/>
        <w:gridCol w:w="927"/>
        <w:gridCol w:w="859"/>
        <w:gridCol w:w="1147"/>
        <w:gridCol w:w="688"/>
        <w:gridCol w:w="658"/>
        <w:gridCol w:w="672"/>
        <w:gridCol w:w="884"/>
      </w:tblGrid>
      <w:tr>
        <w:trPr>
          <w:trHeight w:val="221" w:hRule="atLeast"/>
        </w:trPr>
        <w:tc>
          <w:tcPr>
            <w:tcW w:w="88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Actual T.</w:t>
            </w:r>
          </w:p>
        </w:tc>
        <w:tc>
          <w:tcPr>
            <w:tcW w:w="93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AAcyl]</w:t>
            </w:r>
          </w:p>
        </w:tc>
        <w:tc>
          <w:tcPr>
            <w:tcW w:w="93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CHD]</w:t>
            </w:r>
          </w:p>
        </w:tc>
        <w:tc>
          <w:tcPr>
            <w:tcW w:w="927"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d/2kt</w:t>
            </w:r>
          </w:p>
        </w:tc>
        <w:tc>
          <w:tcPr>
            <w:tcW w:w="859"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kd/2kt</w:t>
            </w:r>
          </w:p>
        </w:tc>
        <w:tc>
          <w:tcPr>
            <w:tcW w:w="1147"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2kt (nC7)</w:t>
            </w:r>
          </w:p>
        </w:tc>
        <w:tc>
          <w:tcPr>
            <w:tcW w:w="688" w:type="dxa"/>
            <w:tcBorders>
              <w:top w:val="single" w:sz="12" w:space="0" w:color="000000"/>
              <w:left w:val="single" w:sz="12" w:space="0" w:color="000000"/>
              <w:right w:val="single" w:sz="12" w:space="0" w:color="000000"/>
            </w:tcBorders>
          </w:tcPr>
          <w:p>
            <w:pPr>
              <w:pStyle w:val="Normal"/>
              <w:jc w:val="center"/>
              <w:rPr/>
            </w:pPr>
            <w:r>
              <w:rPr>
                <w:b/>
                <w:color w:val="000000"/>
                <w:sz w:val="18"/>
                <w:lang w:eastAsia="en-US"/>
              </w:rPr>
              <w:t>10</w:t>
            </w:r>
            <w:r>
              <w:rPr>
                <w:b/>
                <w:color w:val="000000"/>
                <w:sz w:val="18"/>
                <w:vertAlign w:val="superscript"/>
                <w:lang w:eastAsia="en-US"/>
              </w:rPr>
              <w:t>3</w:t>
            </w:r>
            <w:r>
              <w:rPr>
                <w:b/>
                <w:color w:val="000000"/>
                <w:sz w:val="18"/>
                <w:lang w:eastAsia="en-US"/>
              </w:rPr>
              <w:t>/T</w:t>
            </w:r>
          </w:p>
        </w:tc>
        <w:tc>
          <w:tcPr>
            <w:tcW w:w="658"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 xml:space="preserve">log2kt </w:t>
            </w:r>
          </w:p>
        </w:tc>
        <w:tc>
          <w:tcPr>
            <w:tcW w:w="672"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 kd</w:t>
            </w:r>
          </w:p>
        </w:tc>
        <w:tc>
          <w:tcPr>
            <w:tcW w:w="884"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d/s</w:t>
            </w:r>
            <w:r>
              <w:rPr>
                <w:b/>
                <w:color w:val="000000"/>
                <w:sz w:val="18"/>
                <w:vertAlign w:val="superscript"/>
                <w:lang w:eastAsia="en-US"/>
              </w:rPr>
              <w:t>-1</w:t>
            </w:r>
          </w:p>
        </w:tc>
      </w:tr>
      <w:tr>
        <w:trPr>
          <w:trHeight w:val="230" w:hRule="atLeast"/>
        </w:trPr>
        <w:tc>
          <w:tcPr>
            <w:tcW w:w="881"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w:t>
            </w:r>
          </w:p>
        </w:tc>
        <w:tc>
          <w:tcPr>
            <w:tcW w:w="931" w:type="dxa"/>
            <w:tcBorders>
              <w:left w:val="single" w:sz="12" w:space="0" w:color="000000"/>
              <w:bottom w:val="single" w:sz="12" w:space="0" w:color="000000"/>
              <w:right w:val="single" w:sz="12" w:space="0" w:color="000000"/>
            </w:tcBorders>
          </w:tcPr>
          <w:p>
            <w:pPr>
              <w:pStyle w:val="Normal"/>
              <w:snapToGrid w:val="false"/>
              <w:jc w:val="right"/>
              <w:rPr>
                <w:b/>
                <w:b/>
                <w:color w:val="000000"/>
                <w:sz w:val="18"/>
                <w:lang w:eastAsia="en-US"/>
              </w:rPr>
            </w:pPr>
            <w:r>
              <w:rPr>
                <w:b/>
                <w:color w:val="000000"/>
                <w:sz w:val="18"/>
                <w:lang w:eastAsia="en-US"/>
              </w:rPr>
            </w:r>
          </w:p>
        </w:tc>
        <w:tc>
          <w:tcPr>
            <w:tcW w:w="931"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927"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859"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147"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688"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658"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DTBP</w:t>
            </w:r>
          </w:p>
        </w:tc>
        <w:tc>
          <w:tcPr>
            <w:tcW w:w="672"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DTBP</w:t>
            </w:r>
          </w:p>
        </w:tc>
        <w:tc>
          <w:tcPr>
            <w:tcW w:w="884" w:type="dxa"/>
            <w:tcBorders>
              <w:left w:val="single" w:sz="12" w:space="0" w:color="000000"/>
              <w:bottom w:val="single" w:sz="12" w:space="0" w:color="000000"/>
              <w:right w:val="single" w:sz="12" w:space="0" w:color="000000"/>
            </w:tcBorders>
          </w:tcPr>
          <w:p>
            <w:pPr>
              <w:pStyle w:val="Normal"/>
              <w:snapToGrid w:val="false"/>
              <w:jc w:val="right"/>
              <w:rPr>
                <w:b/>
                <w:b/>
                <w:color w:val="000000"/>
                <w:sz w:val="18"/>
                <w:lang w:eastAsia="en-US"/>
              </w:rPr>
            </w:pPr>
            <w:r>
              <w:rPr>
                <w:b/>
                <w:color w:val="000000"/>
                <w:sz w:val="18"/>
                <w:lang w:eastAsia="en-US"/>
              </w:rPr>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302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84E-0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37E-08</w:t>
            </w:r>
          </w:p>
        </w:tc>
        <w:tc>
          <w:tcPr>
            <w:tcW w:w="85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57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32</w:t>
            </w:r>
          </w:p>
        </w:tc>
        <w:tc>
          <w:tcPr>
            <w:tcW w:w="688"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4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2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15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41E+02</w:t>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468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472E-0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954E-08</w:t>
            </w:r>
          </w:p>
        </w:tc>
        <w:tc>
          <w:tcPr>
            <w:tcW w:w="85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40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60</w:t>
            </w:r>
          </w:p>
        </w:tc>
        <w:tc>
          <w:tcPr>
            <w:tcW w:w="688"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8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35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8E+02</w:t>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027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09E-0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195E-08</w:t>
            </w:r>
          </w:p>
        </w:tc>
        <w:tc>
          <w:tcPr>
            <w:tcW w:w="85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14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88</w:t>
            </w:r>
          </w:p>
        </w:tc>
        <w:tc>
          <w:tcPr>
            <w:tcW w:w="688"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3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9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4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45E+02</w:t>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630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340E-0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984E-08</w:t>
            </w:r>
          </w:p>
        </w:tc>
        <w:tc>
          <w:tcPr>
            <w:tcW w:w="85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15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15</w:t>
            </w:r>
          </w:p>
        </w:tc>
        <w:tc>
          <w:tcPr>
            <w:tcW w:w="688"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7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2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6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62E+02</w:t>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331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55E-0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910E-08</w:t>
            </w:r>
          </w:p>
        </w:tc>
        <w:tc>
          <w:tcPr>
            <w:tcW w:w="85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05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41</w:t>
            </w:r>
          </w:p>
        </w:tc>
        <w:tc>
          <w:tcPr>
            <w:tcW w:w="688"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2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79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30E+02</w:t>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829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265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445E-07</w:t>
            </w:r>
          </w:p>
        </w:tc>
        <w:tc>
          <w:tcPr>
            <w:tcW w:w="85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84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66</w:t>
            </w:r>
          </w:p>
        </w:tc>
        <w:tc>
          <w:tcPr>
            <w:tcW w:w="688"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97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7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3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9E+03</w:t>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4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028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208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882E-08</w:t>
            </w:r>
          </w:p>
        </w:tc>
        <w:tc>
          <w:tcPr>
            <w:tcW w:w="85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10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90</w:t>
            </w:r>
          </w:p>
        </w:tc>
        <w:tc>
          <w:tcPr>
            <w:tcW w:w="688"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92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90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80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32E+02</w:t>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4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424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001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377E-08</w:t>
            </w:r>
          </w:p>
        </w:tc>
        <w:tc>
          <w:tcPr>
            <w:tcW w:w="85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26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214</w:t>
            </w:r>
          </w:p>
        </w:tc>
        <w:tc>
          <w:tcPr>
            <w:tcW w:w="688"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87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9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6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58E+02</w:t>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549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417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233E-08</w:t>
            </w:r>
          </w:p>
        </w:tc>
        <w:tc>
          <w:tcPr>
            <w:tcW w:w="85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03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258</w:t>
            </w:r>
          </w:p>
        </w:tc>
        <w:tc>
          <w:tcPr>
            <w:tcW w:w="688"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786</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97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94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81E+02</w:t>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7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422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910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923E-08</w:t>
            </w:r>
          </w:p>
        </w:tc>
        <w:tc>
          <w:tcPr>
            <w:tcW w:w="85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40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300</w:t>
            </w:r>
          </w:p>
        </w:tc>
        <w:tc>
          <w:tcPr>
            <w:tcW w:w="688"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70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2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1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16E+02</w:t>
            </w:r>
          </w:p>
        </w:tc>
      </w:tr>
    </w:tbl>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b/>
          <w:i w:val="false"/>
          <w:color w:val="000000"/>
          <w:lang w:val="en-US" w:eastAsia="en-US"/>
        </w:rPr>
        <w:t>Kinetics for N-but-2-enyl-N-benzyl-1-methylcyclohexa-2,5-diene-1-carboxamide (1c) 1 mg in 200 microlitre DTBP</w:t>
      </w:r>
    </w:p>
    <w:p>
      <w:pPr>
        <w:pStyle w:val="03AuthorAddress"/>
        <w:spacing w:lineRule="auto" w:line="240"/>
        <w:rPr>
          <w:rFonts w:ascii="Arial" w:hAnsi="Arial" w:cs="Arial"/>
          <w:i w:val="false"/>
          <w:i w:val="false"/>
        </w:rPr>
      </w:pPr>
      <w:r>
        <w:rPr>
          <w:rFonts w:cs="Arial" w:ascii="Arial" w:hAnsi="Arial"/>
          <w:i w:val="false"/>
        </w:rPr>
      </w:r>
    </w:p>
    <w:tbl>
      <w:tblPr>
        <w:tblW w:w="8677" w:type="dxa"/>
        <w:jc w:val="left"/>
        <w:tblInd w:w="-45" w:type="dxa"/>
        <w:tblLayout w:type="fixed"/>
        <w:tblCellMar>
          <w:top w:w="0" w:type="dxa"/>
          <w:left w:w="30" w:type="dxa"/>
          <w:bottom w:w="0" w:type="dxa"/>
          <w:right w:w="30" w:type="dxa"/>
        </w:tblCellMar>
      </w:tblPr>
      <w:tblGrid>
        <w:gridCol w:w="881"/>
        <w:gridCol w:w="992"/>
        <w:gridCol w:w="931"/>
        <w:gridCol w:w="912"/>
        <w:gridCol w:w="859"/>
        <w:gridCol w:w="1124"/>
        <w:gridCol w:w="724"/>
        <w:gridCol w:w="658"/>
        <w:gridCol w:w="672"/>
        <w:gridCol w:w="924"/>
      </w:tblGrid>
      <w:tr>
        <w:trPr>
          <w:trHeight w:val="221" w:hRule="atLeast"/>
        </w:trPr>
        <w:tc>
          <w:tcPr>
            <w:tcW w:w="88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Actual T</w:t>
            </w:r>
          </w:p>
        </w:tc>
        <w:tc>
          <w:tcPr>
            <w:tcW w:w="992" w:type="dxa"/>
            <w:tcBorders>
              <w:top w:val="single" w:sz="12" w:space="0" w:color="000000"/>
              <w:left w:val="single" w:sz="12" w:space="0" w:color="000000"/>
              <w:right w:val="single" w:sz="12" w:space="0" w:color="000000"/>
            </w:tcBorders>
          </w:tcPr>
          <w:p>
            <w:pPr>
              <w:pStyle w:val="Normal"/>
              <w:jc w:val="center"/>
              <w:rPr/>
            </w:pPr>
            <w:r>
              <w:rPr>
                <w:b/>
                <w:color w:val="000000"/>
                <w:sz w:val="18"/>
                <w:lang w:eastAsia="en-US"/>
              </w:rPr>
              <w:t>[r</w:t>
            </w:r>
            <w:r>
              <w:rPr>
                <w:b/>
                <w:color w:val="000000"/>
                <w:sz w:val="18"/>
                <w:vertAlign w:val="superscript"/>
                <w:lang w:eastAsia="en-US"/>
              </w:rPr>
              <w:t>.</w:t>
            </w:r>
            <w:r>
              <w:rPr>
                <w:b/>
                <w:color w:val="000000"/>
                <w:sz w:val="18"/>
                <w:lang w:eastAsia="en-US"/>
              </w:rPr>
              <w:t>]</w:t>
            </w:r>
          </w:p>
        </w:tc>
        <w:tc>
          <w:tcPr>
            <w:tcW w:w="931" w:type="dxa"/>
            <w:tcBorders>
              <w:top w:val="single" w:sz="12" w:space="0" w:color="000000"/>
              <w:left w:val="single" w:sz="12" w:space="0" w:color="000000"/>
              <w:right w:val="single" w:sz="12" w:space="0" w:color="000000"/>
            </w:tcBorders>
          </w:tcPr>
          <w:p>
            <w:pPr>
              <w:pStyle w:val="Normal"/>
              <w:jc w:val="center"/>
              <w:rPr/>
            </w:pPr>
            <w:r>
              <w:rPr>
                <w:b/>
                <w:color w:val="000000"/>
                <w:sz w:val="18"/>
                <w:lang w:eastAsia="en-US"/>
              </w:rPr>
              <w:t>[a</w:t>
            </w:r>
            <w:r>
              <w:rPr>
                <w:b/>
                <w:color w:val="000000"/>
                <w:sz w:val="18"/>
                <w:vertAlign w:val="superscript"/>
                <w:lang w:eastAsia="en-US"/>
              </w:rPr>
              <w:t>.</w:t>
            </w:r>
            <w:r>
              <w:rPr>
                <w:b/>
                <w:color w:val="000000"/>
                <w:sz w:val="18"/>
                <w:lang w:eastAsia="en-US"/>
              </w:rPr>
              <w:t>]</w:t>
            </w:r>
          </w:p>
        </w:tc>
        <w:tc>
          <w:tcPr>
            <w:tcW w:w="912"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d/2kt</w:t>
            </w:r>
          </w:p>
        </w:tc>
        <w:tc>
          <w:tcPr>
            <w:tcW w:w="859"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kd/2kt</w:t>
            </w:r>
          </w:p>
        </w:tc>
        <w:tc>
          <w:tcPr>
            <w:tcW w:w="1124"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2kt (nC7)</w:t>
            </w:r>
          </w:p>
        </w:tc>
        <w:tc>
          <w:tcPr>
            <w:tcW w:w="724" w:type="dxa"/>
            <w:tcBorders>
              <w:top w:val="single" w:sz="12" w:space="0" w:color="000000"/>
              <w:left w:val="single" w:sz="12" w:space="0" w:color="000000"/>
              <w:right w:val="single" w:sz="12" w:space="0" w:color="000000"/>
            </w:tcBorders>
          </w:tcPr>
          <w:p>
            <w:pPr>
              <w:pStyle w:val="Normal"/>
              <w:jc w:val="center"/>
              <w:rPr/>
            </w:pPr>
            <w:r>
              <w:rPr>
                <w:b/>
                <w:color w:val="000000"/>
                <w:sz w:val="18"/>
                <w:lang w:eastAsia="en-US"/>
              </w:rPr>
              <w:t>10</w:t>
            </w:r>
            <w:r>
              <w:rPr>
                <w:b/>
                <w:color w:val="000000"/>
                <w:sz w:val="18"/>
                <w:vertAlign w:val="superscript"/>
                <w:lang w:eastAsia="en-US"/>
              </w:rPr>
              <w:t>3</w:t>
            </w:r>
            <w:r>
              <w:rPr>
                <w:b/>
                <w:color w:val="000000"/>
                <w:sz w:val="18"/>
                <w:lang w:eastAsia="en-US"/>
              </w:rPr>
              <w:t>/T</w:t>
            </w:r>
          </w:p>
        </w:tc>
        <w:tc>
          <w:tcPr>
            <w:tcW w:w="658"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 xml:space="preserve">log2kt </w:t>
            </w:r>
          </w:p>
        </w:tc>
        <w:tc>
          <w:tcPr>
            <w:tcW w:w="672"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 kd</w:t>
            </w:r>
          </w:p>
        </w:tc>
        <w:tc>
          <w:tcPr>
            <w:tcW w:w="924"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d/s</w:t>
            </w:r>
            <w:r>
              <w:rPr>
                <w:b/>
                <w:color w:val="000000"/>
                <w:sz w:val="18"/>
                <w:vertAlign w:val="superscript"/>
                <w:lang w:eastAsia="en-US"/>
              </w:rPr>
              <w:t>-1</w:t>
            </w:r>
          </w:p>
        </w:tc>
      </w:tr>
      <w:tr>
        <w:trPr>
          <w:trHeight w:val="230" w:hRule="atLeast"/>
        </w:trPr>
        <w:tc>
          <w:tcPr>
            <w:tcW w:w="881"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w:t>
            </w:r>
          </w:p>
        </w:tc>
        <w:tc>
          <w:tcPr>
            <w:tcW w:w="992" w:type="dxa"/>
            <w:tcBorders>
              <w:left w:val="single" w:sz="12" w:space="0" w:color="000000"/>
              <w:bottom w:val="single" w:sz="12" w:space="0" w:color="000000"/>
              <w:right w:val="single" w:sz="12" w:space="0" w:color="000000"/>
            </w:tcBorders>
          </w:tcPr>
          <w:p>
            <w:pPr>
              <w:pStyle w:val="Normal"/>
              <w:snapToGrid w:val="false"/>
              <w:jc w:val="right"/>
              <w:rPr>
                <w:b/>
                <w:b/>
                <w:color w:val="000000"/>
                <w:sz w:val="18"/>
                <w:lang w:eastAsia="en-US"/>
              </w:rPr>
            </w:pPr>
            <w:r>
              <w:rPr>
                <w:b/>
                <w:color w:val="000000"/>
                <w:sz w:val="18"/>
                <w:lang w:eastAsia="en-US"/>
              </w:rPr>
            </w:r>
          </w:p>
        </w:tc>
        <w:tc>
          <w:tcPr>
            <w:tcW w:w="931"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912"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859"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124"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724"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658"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DTBP</w:t>
            </w:r>
          </w:p>
        </w:tc>
        <w:tc>
          <w:tcPr>
            <w:tcW w:w="672"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DTBP</w:t>
            </w:r>
          </w:p>
        </w:tc>
        <w:tc>
          <w:tcPr>
            <w:tcW w:w="924" w:type="dxa"/>
            <w:tcBorders>
              <w:left w:val="single" w:sz="12" w:space="0" w:color="000000"/>
              <w:bottom w:val="single" w:sz="12" w:space="0" w:color="000000"/>
              <w:right w:val="single" w:sz="12" w:space="0" w:color="000000"/>
            </w:tcBorders>
          </w:tcPr>
          <w:p>
            <w:pPr>
              <w:pStyle w:val="Normal"/>
              <w:snapToGrid w:val="false"/>
              <w:jc w:val="right"/>
              <w:rPr>
                <w:b/>
                <w:b/>
                <w:color w:val="000000"/>
                <w:sz w:val="18"/>
                <w:lang w:eastAsia="en-US"/>
              </w:rPr>
            </w:pPr>
            <w:r>
              <w:rPr>
                <w:b/>
                <w:color w:val="000000"/>
                <w:sz w:val="18"/>
                <w:lang w:eastAsia="en-US"/>
              </w:rPr>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365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752E-0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452E-08</w:t>
            </w:r>
          </w:p>
        </w:tc>
        <w:tc>
          <w:tcPr>
            <w:tcW w:w="85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26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60</w:t>
            </w:r>
          </w:p>
        </w:tc>
        <w:tc>
          <w:tcPr>
            <w:tcW w:w="724"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8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49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4E+02</w:t>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607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445E-0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61E-07</w:t>
            </w:r>
          </w:p>
        </w:tc>
        <w:tc>
          <w:tcPr>
            <w:tcW w:w="85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93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41</w:t>
            </w:r>
          </w:p>
        </w:tc>
        <w:tc>
          <w:tcPr>
            <w:tcW w:w="724"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2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91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21E+02</w:t>
            </w:r>
          </w:p>
        </w:tc>
      </w:tr>
    </w:tbl>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t xml:space="preserve">Linear regression including both sets of data gave: </w:t>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pPr>
      <w:r>
        <w:rPr>
          <w:rFonts w:cs="Arial" w:ascii="Arial" w:hAnsi="Arial"/>
          <w:i w:val="false"/>
        </w:rPr>
        <w:t>Log[k</w:t>
      </w:r>
      <w:r>
        <w:rPr>
          <w:rFonts w:cs="Arial" w:ascii="Arial" w:hAnsi="Arial"/>
          <w:i w:val="false"/>
          <w:vertAlign w:val="subscript"/>
        </w:rPr>
        <w:t>d</w:t>
      </w:r>
      <w:r>
        <w:rPr>
          <w:rFonts w:cs="Arial" w:ascii="Arial" w:hAnsi="Arial"/>
          <w:i w:val="false"/>
        </w:rPr>
        <w:t>/s</w:t>
      </w:r>
      <w:r>
        <w:rPr>
          <w:rFonts w:cs="Arial" w:ascii="Arial" w:hAnsi="Arial"/>
          <w:i w:val="false"/>
          <w:vertAlign w:val="superscript"/>
        </w:rPr>
        <w:t>-1</w:t>
      </w:r>
      <w:r>
        <w:rPr>
          <w:rFonts w:cs="Arial" w:ascii="Arial" w:hAnsi="Arial"/>
          <w:i w:val="false"/>
        </w:rPr>
        <w:t>] = 11.75 – 2.93/</w:t>
      </w:r>
      <w:r>
        <w:rPr>
          <w:rFonts w:eastAsia="Symbol" w:cs="Symbol" w:ascii="Symbol" w:hAnsi="Symbol"/>
          <w:i w:val="false"/>
        </w:rPr>
        <w:t></w:t>
      </w:r>
      <w:r>
        <w:rPr>
          <w:rFonts w:cs="Arial" w:ascii="Arial" w:hAnsi="Arial"/>
          <w:i w:val="false"/>
        </w:rPr>
        <w:t xml:space="preserve">    i.e. E</w:t>
      </w:r>
      <w:r>
        <w:rPr>
          <w:rFonts w:cs="Arial" w:ascii="Arial" w:hAnsi="Arial"/>
          <w:i w:val="false"/>
          <w:vertAlign w:val="subscript"/>
        </w:rPr>
        <w:t>d</w:t>
      </w:r>
      <w:r>
        <w:rPr>
          <w:rFonts w:cs="Arial" w:ascii="Arial" w:hAnsi="Arial"/>
          <w:i w:val="false"/>
        </w:rPr>
        <w:t xml:space="preserve"> = 56.1 kJ mol</w:t>
      </w:r>
      <w:r>
        <w:rPr>
          <w:rFonts w:cs="Arial" w:ascii="Arial" w:hAnsi="Arial"/>
          <w:i w:val="false"/>
          <w:vertAlign w:val="superscript"/>
        </w:rPr>
        <w:t>-1</w:t>
      </w:r>
      <w:r>
        <w:rPr>
          <w:rFonts w:cs="Arial" w:ascii="Arial" w:hAnsi="Arial"/>
          <w:i w:val="false"/>
        </w:rPr>
        <w:t xml:space="preserve">    R</w:t>
      </w:r>
      <w:r>
        <w:rPr>
          <w:rFonts w:cs="Arial" w:ascii="Arial" w:hAnsi="Arial"/>
          <w:i w:val="false"/>
          <w:vertAlign w:val="superscript"/>
        </w:rPr>
        <w:t>2</w:t>
      </w:r>
      <w:r>
        <w:rPr>
          <w:rFonts w:cs="Arial" w:ascii="Arial" w:hAnsi="Arial"/>
          <w:i w:val="false"/>
        </w:rPr>
        <w:t xml:space="preserve"> = 0.941</w:t>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pPr>
      <w:r>
        <w:rPr>
          <w:rFonts w:cs="Arial" w:ascii="Arial" w:hAnsi="Arial"/>
          <w:i w:val="false"/>
        </w:rPr>
        <w:t>Assuming Log[A</w:t>
      </w:r>
      <w:r>
        <w:rPr>
          <w:rFonts w:cs="Arial" w:ascii="Arial" w:hAnsi="Arial"/>
          <w:i w:val="false"/>
          <w:vertAlign w:val="subscript"/>
        </w:rPr>
        <w:t>d</w:t>
      </w:r>
      <w:r>
        <w:rPr>
          <w:rFonts w:cs="Arial" w:ascii="Arial" w:hAnsi="Arial"/>
          <w:i w:val="false"/>
        </w:rPr>
        <w:t>/s</w:t>
      </w:r>
      <w:r>
        <w:rPr>
          <w:rFonts w:cs="Arial" w:ascii="Arial" w:hAnsi="Arial"/>
          <w:i w:val="false"/>
          <w:vertAlign w:val="superscript"/>
        </w:rPr>
        <w:t>-1</w:t>
      </w:r>
      <w:r>
        <w:rPr>
          <w:rFonts w:cs="Arial" w:ascii="Arial" w:hAnsi="Arial"/>
          <w:i w:val="false"/>
        </w:rPr>
        <w:t>] = 13 yields E</w:t>
      </w:r>
      <w:r>
        <w:rPr>
          <w:rFonts w:cs="Arial" w:ascii="Arial" w:hAnsi="Arial"/>
          <w:i w:val="false"/>
          <w:vertAlign w:val="superscript"/>
        </w:rPr>
        <w:t>13</w:t>
      </w:r>
      <w:r>
        <w:rPr>
          <w:rFonts w:cs="Arial" w:ascii="Arial" w:hAnsi="Arial"/>
          <w:i w:val="false"/>
          <w:vertAlign w:val="subscript"/>
        </w:rPr>
        <w:t>d</w:t>
      </w:r>
      <w:r>
        <w:rPr>
          <w:rFonts w:cs="Arial" w:ascii="Arial" w:hAnsi="Arial"/>
          <w:i w:val="false"/>
        </w:rPr>
        <w:t xml:space="preserve"> = 63.8 kJ mol</w:t>
      </w:r>
      <w:r>
        <w:rPr>
          <w:rFonts w:cs="Arial" w:ascii="Arial" w:hAnsi="Arial"/>
          <w:i w:val="false"/>
          <w:vertAlign w:val="superscript"/>
        </w:rPr>
        <w:t>-1</w:t>
      </w:r>
      <w:r>
        <w:rPr>
          <w:rFonts w:cs="Arial" w:ascii="Arial" w:hAnsi="Arial"/>
          <w:i w:val="false"/>
        </w:rPr>
        <w:t xml:space="preserve">    R</w:t>
      </w:r>
      <w:r>
        <w:rPr>
          <w:rFonts w:cs="Arial" w:ascii="Arial" w:hAnsi="Arial"/>
          <w:i w:val="false"/>
          <w:vertAlign w:val="superscript"/>
        </w:rPr>
        <w:t>2</w:t>
      </w:r>
      <w:r>
        <w:rPr>
          <w:rFonts w:cs="Arial" w:ascii="Arial" w:hAnsi="Arial"/>
          <w:i w:val="false"/>
        </w:rPr>
        <w:t xml:space="preserve"> = 0.923</w:t>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pPr>
      <w:r>
        <w:rPr>
          <w:rFonts w:cs="Arial" w:ascii="Arial" w:hAnsi="Arial"/>
          <w:b/>
          <w:i w:val="false"/>
        </w:rPr>
        <w:t xml:space="preserve">9.5 GHz EPR spectrum obtained on photolysis of a solution of </w:t>
      </w:r>
      <w:r>
        <w:rPr>
          <w:rFonts w:cs="Arial" w:ascii="Arial" w:hAnsi="Arial"/>
          <w:b/>
        </w:rPr>
        <w:t>N</w:t>
      </w:r>
      <w:r>
        <w:rPr>
          <w:rFonts w:cs="Arial" w:ascii="Arial" w:hAnsi="Arial"/>
          <w:b/>
          <w:i w:val="false"/>
        </w:rPr>
        <w:t>-but-3-enyl-</w:t>
      </w:r>
      <w:r>
        <w:rPr>
          <w:rFonts w:cs="Arial" w:ascii="Arial" w:hAnsi="Arial"/>
          <w:b/>
        </w:rPr>
        <w:t>N</w:t>
      </w:r>
      <w:r>
        <w:rPr>
          <w:rFonts w:cs="Arial" w:ascii="Arial" w:hAnsi="Arial"/>
          <w:b/>
          <w:i w:val="false"/>
        </w:rPr>
        <w:t>-benzyl-1-methylcyclohexa-2,5-diene-1-carboxamide 1f (10 mg) in DTBP (0.2 cm</w:t>
      </w:r>
      <w:r>
        <w:rPr>
          <w:rFonts w:cs="Arial" w:ascii="Arial" w:hAnsi="Arial"/>
          <w:b/>
          <w:i w:val="false"/>
          <w:vertAlign w:val="superscript"/>
        </w:rPr>
        <w:t>3</w:t>
      </w:r>
      <w:r>
        <w:rPr>
          <w:rFonts w:cs="Arial" w:ascii="Arial" w:hAnsi="Arial"/>
          <w:b/>
          <w:i w:val="false"/>
        </w:rPr>
        <w:t>)</w:t>
      </w:r>
    </w:p>
    <w:p>
      <w:pPr>
        <w:pStyle w:val="03AuthorAddress"/>
        <w:spacing w:lineRule="auto" w:line="240"/>
        <w:rPr>
          <w:rFonts w:ascii="Arial" w:hAnsi="Arial" w:cs="Arial"/>
          <w:b/>
          <w:b/>
          <w:i w:val="false"/>
          <w:i w:val="false"/>
        </w:rPr>
      </w:pPr>
      <w:r>
        <w:rPr>
          <w:rFonts w:cs="Arial" w:ascii="Arial" w:hAnsi="Arial"/>
          <w:b/>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52070</wp:posOffset>
                </wp:positionV>
                <wp:extent cx="5394325" cy="1736725"/>
                <wp:effectExtent l="5080" t="5080" r="0" b="0"/>
                <wp:wrapTopAndBottom/>
                <wp:docPr id="4" name=""/>
                <a:graphic xmlns:a="http://schemas.openxmlformats.org/drawingml/2006/main">
                  <a:graphicData uri="http://schemas.microsoft.com/office/word/2010/wordprocessingGroup">
                    <wpg:wgp>
                      <wpg:cNvGrpSpPr/>
                      <wpg:grpSpPr>
                        <a:xfrm>
                          <a:off x="0" y="0"/>
                          <a:ext cx="5394240" cy="1736640"/>
                          <a:chOff x="0" y="0"/>
                          <a:chExt cx="5394240" cy="1736640"/>
                        </a:xfrm>
                      </wpg:grpSpPr>
                      <wpg:grpSp>
                        <wpg:cNvGrpSpPr/>
                        <wpg:grpSpPr>
                          <a:xfrm>
                            <a:off x="0" y="78840"/>
                            <a:ext cx="5394240" cy="1658160"/>
                          </a:xfrm>
                        </wpg:grpSpPr>
                        <wpg:grpSp>
                          <wpg:cNvGrpSpPr/>
                          <wpg:grpSpPr>
                            <a:xfrm>
                              <a:off x="0" y="0"/>
                              <a:ext cx="5394240" cy="1658160"/>
                            </a:xfrm>
                          </wpg:grpSpPr>
                          <wps:wsp>
                            <wps:cNvSpPr/>
                            <wps:spPr>
                              <a:xfrm>
                                <a:off x="0" y="0"/>
                                <a:ext cx="4128840" cy="1421280"/>
                              </a:xfrm>
                              <a:custGeom>
                                <a:avLst/>
                                <a:gdLst/>
                                <a:ahLst/>
                                <a:rect l="l" t="t" r="r" b="b"/>
                                <a:pathLst>
                                  <a:path w="2670" h="1740">
                                    <a:moveTo>
                                      <a:pt x="0" y="845"/>
                                    </a:moveTo>
                                    <a:lnTo>
                                      <a:pt x="0" y="845"/>
                                    </a:lnTo>
                                    <a:lnTo>
                                      <a:pt x="3" y="832"/>
                                    </a:lnTo>
                                    <a:lnTo>
                                      <a:pt x="5" y="853"/>
                                    </a:lnTo>
                                    <a:lnTo>
                                      <a:pt x="7" y="862"/>
                                    </a:lnTo>
                                    <a:lnTo>
                                      <a:pt x="11" y="864"/>
                                    </a:lnTo>
                                    <a:lnTo>
                                      <a:pt x="13" y="850"/>
                                    </a:lnTo>
                                    <a:lnTo>
                                      <a:pt x="15" y="852"/>
                                    </a:lnTo>
                                    <a:lnTo>
                                      <a:pt x="18" y="883"/>
                                    </a:lnTo>
                                    <a:lnTo>
                                      <a:pt x="21" y="905"/>
                                    </a:lnTo>
                                    <a:lnTo>
                                      <a:pt x="23" y="914"/>
                                    </a:lnTo>
                                    <a:lnTo>
                                      <a:pt x="26" y="918"/>
                                    </a:lnTo>
                                    <a:lnTo>
                                      <a:pt x="29" y="923"/>
                                    </a:lnTo>
                                    <a:lnTo>
                                      <a:pt x="31" y="921"/>
                                    </a:lnTo>
                                    <a:lnTo>
                                      <a:pt x="33" y="902"/>
                                    </a:lnTo>
                                    <a:lnTo>
                                      <a:pt x="37" y="886"/>
                                    </a:lnTo>
                                    <a:lnTo>
                                      <a:pt x="39" y="881"/>
                                    </a:lnTo>
                                    <a:lnTo>
                                      <a:pt x="41" y="889"/>
                                    </a:lnTo>
                                    <a:lnTo>
                                      <a:pt x="45" y="898"/>
                                    </a:lnTo>
                                    <a:lnTo>
                                      <a:pt x="47" y="884"/>
                                    </a:lnTo>
                                    <a:lnTo>
                                      <a:pt x="49" y="873"/>
                                    </a:lnTo>
                                    <a:lnTo>
                                      <a:pt x="52" y="886"/>
                                    </a:lnTo>
                                    <a:lnTo>
                                      <a:pt x="55" y="912"/>
                                    </a:lnTo>
                                    <a:lnTo>
                                      <a:pt x="57" y="920"/>
                                    </a:lnTo>
                                    <a:lnTo>
                                      <a:pt x="59" y="907"/>
                                    </a:lnTo>
                                    <a:lnTo>
                                      <a:pt x="63" y="894"/>
                                    </a:lnTo>
                                    <a:lnTo>
                                      <a:pt x="65" y="887"/>
                                    </a:lnTo>
                                    <a:lnTo>
                                      <a:pt x="67" y="904"/>
                                    </a:lnTo>
                                    <a:lnTo>
                                      <a:pt x="71" y="932"/>
                                    </a:lnTo>
                                    <a:lnTo>
                                      <a:pt x="73" y="926"/>
                                    </a:lnTo>
                                    <a:lnTo>
                                      <a:pt x="75" y="884"/>
                                    </a:lnTo>
                                    <a:lnTo>
                                      <a:pt x="79" y="852"/>
                                    </a:lnTo>
                                    <a:lnTo>
                                      <a:pt x="81" y="858"/>
                                    </a:lnTo>
                                    <a:lnTo>
                                      <a:pt x="83" y="864"/>
                                    </a:lnTo>
                                    <a:lnTo>
                                      <a:pt x="85" y="847"/>
                                    </a:lnTo>
                                    <a:lnTo>
                                      <a:pt x="89" y="842"/>
                                    </a:lnTo>
                                    <a:lnTo>
                                      <a:pt x="91" y="855"/>
                                    </a:lnTo>
                                    <a:lnTo>
                                      <a:pt x="93" y="871"/>
                                    </a:lnTo>
                                    <a:lnTo>
                                      <a:pt x="97" y="878"/>
                                    </a:lnTo>
                                    <a:lnTo>
                                      <a:pt x="99" y="875"/>
                                    </a:lnTo>
                                    <a:lnTo>
                                      <a:pt x="101" y="886"/>
                                    </a:lnTo>
                                    <a:lnTo>
                                      <a:pt x="105" y="915"/>
                                    </a:lnTo>
                                    <a:lnTo>
                                      <a:pt x="107" y="926"/>
                                    </a:lnTo>
                                    <a:lnTo>
                                      <a:pt x="109" y="910"/>
                                    </a:lnTo>
                                    <a:lnTo>
                                      <a:pt x="111" y="881"/>
                                    </a:lnTo>
                                    <a:lnTo>
                                      <a:pt x="115" y="855"/>
                                    </a:lnTo>
                                    <a:lnTo>
                                      <a:pt x="117" y="842"/>
                                    </a:lnTo>
                                    <a:lnTo>
                                      <a:pt x="119" y="852"/>
                                    </a:lnTo>
                                    <a:lnTo>
                                      <a:pt x="123" y="877"/>
                                    </a:lnTo>
                                    <a:lnTo>
                                      <a:pt x="125" y="895"/>
                                    </a:lnTo>
                                    <a:lnTo>
                                      <a:pt x="127" y="898"/>
                                    </a:lnTo>
                                    <a:lnTo>
                                      <a:pt x="131" y="901"/>
                                    </a:lnTo>
                                    <a:lnTo>
                                      <a:pt x="133" y="909"/>
                                    </a:lnTo>
                                    <a:lnTo>
                                      <a:pt x="135" y="904"/>
                                    </a:lnTo>
                                    <a:lnTo>
                                      <a:pt x="138" y="881"/>
                                    </a:lnTo>
                                    <a:lnTo>
                                      <a:pt x="141" y="863"/>
                                    </a:lnTo>
                                    <a:lnTo>
                                      <a:pt x="143" y="851"/>
                                    </a:lnTo>
                                    <a:lnTo>
                                      <a:pt x="145" y="833"/>
                                    </a:lnTo>
                                    <a:lnTo>
                                      <a:pt x="149" y="787"/>
                                    </a:lnTo>
                                    <a:lnTo>
                                      <a:pt x="151" y="719"/>
                                    </a:lnTo>
                                    <a:lnTo>
                                      <a:pt x="153" y="677"/>
                                    </a:lnTo>
                                    <a:lnTo>
                                      <a:pt x="157" y="707"/>
                                    </a:lnTo>
                                    <a:lnTo>
                                      <a:pt x="159" y="807"/>
                                    </a:lnTo>
                                    <a:lnTo>
                                      <a:pt x="161" y="928"/>
                                    </a:lnTo>
                                    <a:lnTo>
                                      <a:pt x="164" y="1006"/>
                                    </a:lnTo>
                                    <a:lnTo>
                                      <a:pt x="167" y="1022"/>
                                    </a:lnTo>
                                    <a:lnTo>
                                      <a:pt x="169" y="1003"/>
                                    </a:lnTo>
                                    <a:lnTo>
                                      <a:pt x="172" y="972"/>
                                    </a:lnTo>
                                    <a:lnTo>
                                      <a:pt x="175" y="941"/>
                                    </a:lnTo>
                                    <a:lnTo>
                                      <a:pt x="177" y="898"/>
                                    </a:lnTo>
                                    <a:lnTo>
                                      <a:pt x="179" y="845"/>
                                    </a:lnTo>
                                    <a:lnTo>
                                      <a:pt x="183" y="792"/>
                                    </a:lnTo>
                                    <a:lnTo>
                                      <a:pt x="185" y="734"/>
                                    </a:lnTo>
                                    <a:lnTo>
                                      <a:pt x="187" y="661"/>
                                    </a:lnTo>
                                    <a:lnTo>
                                      <a:pt x="190" y="601"/>
                                    </a:lnTo>
                                    <a:lnTo>
                                      <a:pt x="193" y="622"/>
                                    </a:lnTo>
                                    <a:lnTo>
                                      <a:pt x="195" y="750"/>
                                    </a:lnTo>
                                    <a:lnTo>
                                      <a:pt x="198" y="926"/>
                                    </a:lnTo>
                                    <a:lnTo>
                                      <a:pt x="201" y="1070"/>
                                    </a:lnTo>
                                    <a:lnTo>
                                      <a:pt x="203" y="1155"/>
                                    </a:lnTo>
                                    <a:lnTo>
                                      <a:pt x="206" y="1166"/>
                                    </a:lnTo>
                                    <a:lnTo>
                                      <a:pt x="209" y="1112"/>
                                    </a:lnTo>
                                    <a:lnTo>
                                      <a:pt x="211" y="1029"/>
                                    </a:lnTo>
                                    <a:lnTo>
                                      <a:pt x="214" y="956"/>
                                    </a:lnTo>
                                    <a:lnTo>
                                      <a:pt x="216" y="900"/>
                                    </a:lnTo>
                                    <a:lnTo>
                                      <a:pt x="219" y="828"/>
                                    </a:lnTo>
                                    <a:lnTo>
                                      <a:pt x="221" y="745"/>
                                    </a:lnTo>
                                    <a:lnTo>
                                      <a:pt x="224" y="690"/>
                                    </a:lnTo>
                                    <a:lnTo>
                                      <a:pt x="227" y="673"/>
                                    </a:lnTo>
                                    <a:lnTo>
                                      <a:pt x="229" y="700"/>
                                    </a:lnTo>
                                    <a:lnTo>
                                      <a:pt x="232" y="788"/>
                                    </a:lnTo>
                                    <a:lnTo>
                                      <a:pt x="235" y="943"/>
                                    </a:lnTo>
                                    <a:lnTo>
                                      <a:pt x="237" y="1108"/>
                                    </a:lnTo>
                                    <a:lnTo>
                                      <a:pt x="240" y="1189"/>
                                    </a:lnTo>
                                    <a:lnTo>
                                      <a:pt x="243" y="1165"/>
                                    </a:lnTo>
                                    <a:lnTo>
                                      <a:pt x="245" y="1097"/>
                                    </a:lnTo>
                                    <a:lnTo>
                                      <a:pt x="248" y="1021"/>
                                    </a:lnTo>
                                    <a:lnTo>
                                      <a:pt x="250" y="951"/>
                                    </a:lnTo>
                                    <a:lnTo>
                                      <a:pt x="253" y="890"/>
                                    </a:lnTo>
                                    <a:lnTo>
                                      <a:pt x="255" y="855"/>
                                    </a:lnTo>
                                    <a:lnTo>
                                      <a:pt x="258" y="838"/>
                                    </a:lnTo>
                                    <a:lnTo>
                                      <a:pt x="261" y="812"/>
                                    </a:lnTo>
                                    <a:lnTo>
                                      <a:pt x="263" y="781"/>
                                    </a:lnTo>
                                    <a:lnTo>
                                      <a:pt x="266" y="759"/>
                                    </a:lnTo>
                                    <a:lnTo>
                                      <a:pt x="269" y="775"/>
                                    </a:lnTo>
                                    <a:lnTo>
                                      <a:pt x="271" y="844"/>
                                    </a:lnTo>
                                    <a:lnTo>
                                      <a:pt x="274" y="929"/>
                                    </a:lnTo>
                                    <a:lnTo>
                                      <a:pt x="276" y="998"/>
                                    </a:lnTo>
                                    <a:lnTo>
                                      <a:pt x="279" y="1029"/>
                                    </a:lnTo>
                                    <a:lnTo>
                                      <a:pt x="282" y="1021"/>
                                    </a:lnTo>
                                    <a:lnTo>
                                      <a:pt x="284" y="991"/>
                                    </a:lnTo>
                                    <a:lnTo>
                                      <a:pt x="287" y="943"/>
                                    </a:lnTo>
                                    <a:lnTo>
                                      <a:pt x="290" y="910"/>
                                    </a:lnTo>
                                    <a:lnTo>
                                      <a:pt x="292" y="905"/>
                                    </a:lnTo>
                                    <a:lnTo>
                                      <a:pt x="295" y="895"/>
                                    </a:lnTo>
                                    <a:lnTo>
                                      <a:pt x="297" y="860"/>
                                    </a:lnTo>
                                    <a:lnTo>
                                      <a:pt x="300" y="785"/>
                                    </a:lnTo>
                                    <a:lnTo>
                                      <a:pt x="302" y="689"/>
                                    </a:lnTo>
                                    <a:lnTo>
                                      <a:pt x="305" y="606"/>
                                    </a:lnTo>
                                    <a:lnTo>
                                      <a:pt x="308" y="570"/>
                                    </a:lnTo>
                                    <a:lnTo>
                                      <a:pt x="310" y="624"/>
                                    </a:lnTo>
                                    <a:lnTo>
                                      <a:pt x="313" y="771"/>
                                    </a:lnTo>
                                    <a:lnTo>
                                      <a:pt x="316" y="960"/>
                                    </a:lnTo>
                                    <a:lnTo>
                                      <a:pt x="318" y="1122"/>
                                    </a:lnTo>
                                    <a:lnTo>
                                      <a:pt x="321" y="1197"/>
                                    </a:lnTo>
                                    <a:lnTo>
                                      <a:pt x="324" y="1178"/>
                                    </a:lnTo>
                                    <a:lnTo>
                                      <a:pt x="326" y="1100"/>
                                    </a:lnTo>
                                    <a:lnTo>
                                      <a:pt x="328" y="1002"/>
                                    </a:lnTo>
                                    <a:lnTo>
                                      <a:pt x="331" y="905"/>
                                    </a:lnTo>
                                    <a:lnTo>
                                      <a:pt x="334" y="808"/>
                                    </a:lnTo>
                                    <a:lnTo>
                                      <a:pt x="336" y="703"/>
                                    </a:lnTo>
                                    <a:lnTo>
                                      <a:pt x="339" y="574"/>
                                    </a:lnTo>
                                    <a:lnTo>
                                      <a:pt x="342" y="427"/>
                                    </a:lnTo>
                                    <a:lnTo>
                                      <a:pt x="344" y="319"/>
                                    </a:lnTo>
                                    <a:lnTo>
                                      <a:pt x="347" y="344"/>
                                    </a:lnTo>
                                    <a:lnTo>
                                      <a:pt x="350" y="568"/>
                                    </a:lnTo>
                                    <a:lnTo>
                                      <a:pt x="352" y="914"/>
                                    </a:lnTo>
                                    <a:lnTo>
                                      <a:pt x="354" y="1235"/>
                                    </a:lnTo>
                                    <a:lnTo>
                                      <a:pt x="358" y="1413"/>
                                    </a:lnTo>
                                    <a:lnTo>
                                      <a:pt x="360" y="1404"/>
                                    </a:lnTo>
                                    <a:lnTo>
                                      <a:pt x="362" y="1279"/>
                                    </a:lnTo>
                                    <a:lnTo>
                                      <a:pt x="365" y="1133"/>
                                    </a:lnTo>
                                    <a:lnTo>
                                      <a:pt x="368" y="1006"/>
                                    </a:lnTo>
                                    <a:lnTo>
                                      <a:pt x="370" y="893"/>
                                    </a:lnTo>
                                    <a:lnTo>
                                      <a:pt x="373" y="737"/>
                                    </a:lnTo>
                                    <a:lnTo>
                                      <a:pt x="376" y="544"/>
                                    </a:lnTo>
                                    <a:lnTo>
                                      <a:pt x="378" y="379"/>
                                    </a:lnTo>
                                    <a:lnTo>
                                      <a:pt x="380" y="308"/>
                                    </a:lnTo>
                                    <a:lnTo>
                                      <a:pt x="384" y="389"/>
                                    </a:lnTo>
                                    <a:lnTo>
                                      <a:pt x="386" y="620"/>
                                    </a:lnTo>
                                    <a:lnTo>
                                      <a:pt x="388" y="938"/>
                                    </a:lnTo>
                                    <a:lnTo>
                                      <a:pt x="392" y="1234"/>
                                    </a:lnTo>
                                    <a:lnTo>
                                      <a:pt x="394" y="1387"/>
                                    </a:lnTo>
                                    <a:lnTo>
                                      <a:pt x="396" y="1390"/>
                                    </a:lnTo>
                                    <a:lnTo>
                                      <a:pt x="400" y="1298"/>
                                    </a:lnTo>
                                    <a:lnTo>
                                      <a:pt x="402" y="1174"/>
                                    </a:lnTo>
                                    <a:lnTo>
                                      <a:pt x="404" y="1067"/>
                                    </a:lnTo>
                                    <a:lnTo>
                                      <a:pt x="406" y="973"/>
                                    </a:lnTo>
                                    <a:lnTo>
                                      <a:pt x="410" y="886"/>
                                    </a:lnTo>
                                    <a:lnTo>
                                      <a:pt x="412" y="782"/>
                                    </a:lnTo>
                                    <a:lnTo>
                                      <a:pt x="414" y="658"/>
                                    </a:lnTo>
                                    <a:lnTo>
                                      <a:pt x="418" y="575"/>
                                    </a:lnTo>
                                    <a:lnTo>
                                      <a:pt x="420" y="580"/>
                                    </a:lnTo>
                                    <a:lnTo>
                                      <a:pt x="422" y="692"/>
                                    </a:lnTo>
                                    <a:lnTo>
                                      <a:pt x="426" y="881"/>
                                    </a:lnTo>
                                    <a:lnTo>
                                      <a:pt x="428" y="1066"/>
                                    </a:lnTo>
                                    <a:lnTo>
                                      <a:pt x="430" y="1180"/>
                                    </a:lnTo>
                                    <a:lnTo>
                                      <a:pt x="432" y="1193"/>
                                    </a:lnTo>
                                    <a:lnTo>
                                      <a:pt x="436" y="1133"/>
                                    </a:lnTo>
                                    <a:lnTo>
                                      <a:pt x="438" y="1045"/>
                                    </a:lnTo>
                                    <a:lnTo>
                                      <a:pt x="440" y="955"/>
                                    </a:lnTo>
                                    <a:lnTo>
                                      <a:pt x="444" y="880"/>
                                    </a:lnTo>
                                    <a:lnTo>
                                      <a:pt x="446" y="822"/>
                                    </a:lnTo>
                                    <a:lnTo>
                                      <a:pt x="448" y="786"/>
                                    </a:lnTo>
                                    <a:lnTo>
                                      <a:pt x="452" y="766"/>
                                    </a:lnTo>
                                    <a:lnTo>
                                      <a:pt x="454" y="737"/>
                                    </a:lnTo>
                                    <a:lnTo>
                                      <a:pt x="456" y="699"/>
                                    </a:lnTo>
                                    <a:lnTo>
                                      <a:pt x="459" y="676"/>
                                    </a:lnTo>
                                    <a:lnTo>
                                      <a:pt x="462" y="697"/>
                                    </a:lnTo>
                                    <a:lnTo>
                                      <a:pt x="464" y="760"/>
                                    </a:lnTo>
                                    <a:lnTo>
                                      <a:pt x="466" y="856"/>
                                    </a:lnTo>
                                    <a:lnTo>
                                      <a:pt x="470" y="957"/>
                                    </a:lnTo>
                                    <a:lnTo>
                                      <a:pt x="472" y="1027"/>
                                    </a:lnTo>
                                    <a:lnTo>
                                      <a:pt x="474" y="1053"/>
                                    </a:lnTo>
                                    <a:lnTo>
                                      <a:pt x="478" y="1042"/>
                                    </a:lnTo>
                                    <a:lnTo>
                                      <a:pt x="480" y="1008"/>
                                    </a:lnTo>
                                    <a:lnTo>
                                      <a:pt x="482" y="947"/>
                                    </a:lnTo>
                                    <a:lnTo>
                                      <a:pt x="486" y="878"/>
                                    </a:lnTo>
                                    <a:lnTo>
                                      <a:pt x="488" y="838"/>
                                    </a:lnTo>
                                    <a:lnTo>
                                      <a:pt x="490" y="815"/>
                                    </a:lnTo>
                                    <a:lnTo>
                                      <a:pt x="493" y="761"/>
                                    </a:lnTo>
                                    <a:lnTo>
                                      <a:pt x="496" y="675"/>
                                    </a:lnTo>
                                    <a:lnTo>
                                      <a:pt x="498" y="596"/>
                                    </a:lnTo>
                                    <a:lnTo>
                                      <a:pt x="500" y="602"/>
                                    </a:lnTo>
                                    <a:lnTo>
                                      <a:pt x="504" y="719"/>
                                    </a:lnTo>
                                    <a:lnTo>
                                      <a:pt x="506" y="888"/>
                                    </a:lnTo>
                                    <a:lnTo>
                                      <a:pt x="508" y="1049"/>
                                    </a:lnTo>
                                    <a:lnTo>
                                      <a:pt x="512" y="1147"/>
                                    </a:lnTo>
                                    <a:lnTo>
                                      <a:pt x="514" y="1169"/>
                                    </a:lnTo>
                                    <a:lnTo>
                                      <a:pt x="516" y="1126"/>
                                    </a:lnTo>
                                    <a:lnTo>
                                      <a:pt x="519" y="1036"/>
                                    </a:lnTo>
                                    <a:lnTo>
                                      <a:pt x="522" y="937"/>
                                    </a:lnTo>
                                    <a:lnTo>
                                      <a:pt x="524" y="858"/>
                                    </a:lnTo>
                                    <a:lnTo>
                                      <a:pt x="527" y="792"/>
                                    </a:lnTo>
                                    <a:lnTo>
                                      <a:pt x="530" y="711"/>
                                    </a:lnTo>
                                    <a:lnTo>
                                      <a:pt x="532" y="610"/>
                                    </a:lnTo>
                                    <a:lnTo>
                                      <a:pt x="534" y="562"/>
                                    </a:lnTo>
                                    <a:lnTo>
                                      <a:pt x="538" y="607"/>
                                    </a:lnTo>
                                    <a:lnTo>
                                      <a:pt x="540" y="729"/>
                                    </a:lnTo>
                                    <a:lnTo>
                                      <a:pt x="542" y="881"/>
                                    </a:lnTo>
                                    <a:lnTo>
                                      <a:pt x="545" y="1020"/>
                                    </a:lnTo>
                                    <a:lnTo>
                                      <a:pt x="548" y="1120"/>
                                    </a:lnTo>
                                    <a:lnTo>
                                      <a:pt x="550" y="1143"/>
                                    </a:lnTo>
                                    <a:lnTo>
                                      <a:pt x="553" y="1081"/>
                                    </a:lnTo>
                                    <a:lnTo>
                                      <a:pt x="556" y="986"/>
                                    </a:lnTo>
                                    <a:lnTo>
                                      <a:pt x="558" y="910"/>
                                    </a:lnTo>
                                    <a:lnTo>
                                      <a:pt x="561" y="866"/>
                                    </a:lnTo>
                                    <a:lnTo>
                                      <a:pt x="564" y="824"/>
                                    </a:lnTo>
                                    <a:lnTo>
                                      <a:pt x="566" y="765"/>
                                    </a:lnTo>
                                    <a:lnTo>
                                      <a:pt x="569" y="716"/>
                                    </a:lnTo>
                                    <a:lnTo>
                                      <a:pt x="571" y="700"/>
                                    </a:lnTo>
                                    <a:lnTo>
                                      <a:pt x="574" y="723"/>
                                    </a:lnTo>
                                    <a:lnTo>
                                      <a:pt x="576" y="798"/>
                                    </a:lnTo>
                                    <a:lnTo>
                                      <a:pt x="579" y="905"/>
                                    </a:lnTo>
                                    <a:lnTo>
                                      <a:pt x="582" y="999"/>
                                    </a:lnTo>
                                    <a:lnTo>
                                      <a:pt x="584" y="1040"/>
                                    </a:lnTo>
                                    <a:lnTo>
                                      <a:pt x="587" y="1029"/>
                                    </a:lnTo>
                                    <a:lnTo>
                                      <a:pt x="590" y="991"/>
                                    </a:lnTo>
                                    <a:lnTo>
                                      <a:pt x="592" y="955"/>
                                    </a:lnTo>
                                    <a:lnTo>
                                      <a:pt x="595" y="922"/>
                                    </a:lnTo>
                                    <a:lnTo>
                                      <a:pt x="597" y="890"/>
                                    </a:lnTo>
                                    <a:lnTo>
                                      <a:pt x="600" y="878"/>
                                    </a:lnTo>
                                    <a:lnTo>
                                      <a:pt x="603" y="879"/>
                                    </a:lnTo>
                                    <a:lnTo>
                                      <a:pt x="605" y="868"/>
                                    </a:lnTo>
                                    <a:lnTo>
                                      <a:pt x="608" y="849"/>
                                    </a:lnTo>
                                    <a:lnTo>
                                      <a:pt x="610" y="846"/>
                                    </a:lnTo>
                                    <a:lnTo>
                                      <a:pt x="613" y="878"/>
                                    </a:lnTo>
                                    <a:lnTo>
                                      <a:pt x="616" y="915"/>
                                    </a:lnTo>
                                    <a:lnTo>
                                      <a:pt x="618" y="929"/>
                                    </a:lnTo>
                                    <a:lnTo>
                                      <a:pt x="621" y="924"/>
                                    </a:lnTo>
                                    <a:lnTo>
                                      <a:pt x="623" y="913"/>
                                    </a:lnTo>
                                    <a:lnTo>
                                      <a:pt x="626" y="906"/>
                                    </a:lnTo>
                                    <a:lnTo>
                                      <a:pt x="629" y="906"/>
                                    </a:lnTo>
                                    <a:lnTo>
                                      <a:pt x="631" y="904"/>
                                    </a:lnTo>
                                    <a:lnTo>
                                      <a:pt x="634" y="901"/>
                                    </a:lnTo>
                                    <a:lnTo>
                                      <a:pt x="637" y="896"/>
                                    </a:lnTo>
                                    <a:lnTo>
                                      <a:pt x="639" y="896"/>
                                    </a:lnTo>
                                    <a:lnTo>
                                      <a:pt x="642" y="894"/>
                                    </a:lnTo>
                                    <a:lnTo>
                                      <a:pt x="645" y="881"/>
                                    </a:lnTo>
                                    <a:lnTo>
                                      <a:pt x="647" y="881"/>
                                    </a:lnTo>
                                    <a:lnTo>
                                      <a:pt x="649" y="893"/>
                                    </a:lnTo>
                                    <a:lnTo>
                                      <a:pt x="652" y="898"/>
                                    </a:lnTo>
                                    <a:lnTo>
                                      <a:pt x="655" y="895"/>
                                    </a:lnTo>
                                    <a:lnTo>
                                      <a:pt x="657" y="885"/>
                                    </a:lnTo>
                                    <a:lnTo>
                                      <a:pt x="660" y="900"/>
                                    </a:lnTo>
                                    <a:lnTo>
                                      <a:pt x="663" y="922"/>
                                    </a:lnTo>
                                    <a:lnTo>
                                      <a:pt x="665" y="922"/>
                                    </a:lnTo>
                                    <a:lnTo>
                                      <a:pt x="668" y="922"/>
                                    </a:lnTo>
                                    <a:lnTo>
                                      <a:pt x="671" y="926"/>
                                    </a:lnTo>
                                    <a:lnTo>
                                      <a:pt x="673" y="921"/>
                                    </a:lnTo>
                                    <a:lnTo>
                                      <a:pt x="675" y="893"/>
                                    </a:lnTo>
                                    <a:lnTo>
                                      <a:pt x="679" y="837"/>
                                    </a:lnTo>
                                    <a:lnTo>
                                      <a:pt x="681" y="781"/>
                                    </a:lnTo>
                                    <a:lnTo>
                                      <a:pt x="683" y="723"/>
                                    </a:lnTo>
                                    <a:lnTo>
                                      <a:pt x="686" y="669"/>
                                    </a:lnTo>
                                    <a:lnTo>
                                      <a:pt x="689" y="664"/>
                                    </a:lnTo>
                                    <a:lnTo>
                                      <a:pt x="691" y="714"/>
                                    </a:lnTo>
                                    <a:lnTo>
                                      <a:pt x="694" y="805"/>
                                    </a:lnTo>
                                    <a:lnTo>
                                      <a:pt x="697" y="909"/>
                                    </a:lnTo>
                                    <a:lnTo>
                                      <a:pt x="699" y="980"/>
                                    </a:lnTo>
                                    <a:lnTo>
                                      <a:pt x="701" y="1027"/>
                                    </a:lnTo>
                                    <a:lnTo>
                                      <a:pt x="705" y="1051"/>
                                    </a:lnTo>
                                    <a:lnTo>
                                      <a:pt x="707" y="1034"/>
                                    </a:lnTo>
                                    <a:lnTo>
                                      <a:pt x="709" y="974"/>
                                    </a:lnTo>
                                    <a:lnTo>
                                      <a:pt x="713" y="894"/>
                                    </a:lnTo>
                                    <a:lnTo>
                                      <a:pt x="715" y="815"/>
                                    </a:lnTo>
                                    <a:lnTo>
                                      <a:pt x="717" y="719"/>
                                    </a:lnTo>
                                    <a:lnTo>
                                      <a:pt x="720" y="612"/>
                                    </a:lnTo>
                                    <a:lnTo>
                                      <a:pt x="723" y="533"/>
                                    </a:lnTo>
                                    <a:lnTo>
                                      <a:pt x="725" y="508"/>
                                    </a:lnTo>
                                    <a:lnTo>
                                      <a:pt x="728" y="548"/>
                                    </a:lnTo>
                                    <a:lnTo>
                                      <a:pt x="731" y="674"/>
                                    </a:lnTo>
                                    <a:lnTo>
                                      <a:pt x="733" y="880"/>
                                    </a:lnTo>
                                    <a:lnTo>
                                      <a:pt x="735" y="1093"/>
                                    </a:lnTo>
                                    <a:lnTo>
                                      <a:pt x="739" y="1231"/>
                                    </a:lnTo>
                                    <a:lnTo>
                                      <a:pt x="741" y="1252"/>
                                    </a:lnTo>
                                    <a:lnTo>
                                      <a:pt x="743" y="1184"/>
                                    </a:lnTo>
                                    <a:lnTo>
                                      <a:pt x="747" y="1078"/>
                                    </a:lnTo>
                                    <a:lnTo>
                                      <a:pt x="749" y="977"/>
                                    </a:lnTo>
                                    <a:lnTo>
                                      <a:pt x="751" y="892"/>
                                    </a:lnTo>
                                    <a:lnTo>
                                      <a:pt x="755" y="815"/>
                                    </a:lnTo>
                                    <a:lnTo>
                                      <a:pt x="757" y="723"/>
                                    </a:lnTo>
                                    <a:lnTo>
                                      <a:pt x="759" y="625"/>
                                    </a:lnTo>
                                    <a:lnTo>
                                      <a:pt x="761" y="568"/>
                                    </a:lnTo>
                                    <a:lnTo>
                                      <a:pt x="765" y="605"/>
                                    </a:lnTo>
                                    <a:lnTo>
                                      <a:pt x="767" y="748"/>
                                    </a:lnTo>
                                    <a:lnTo>
                                      <a:pt x="769" y="954"/>
                                    </a:lnTo>
                                    <a:lnTo>
                                      <a:pt x="773" y="1160"/>
                                    </a:lnTo>
                                    <a:lnTo>
                                      <a:pt x="775" y="1294"/>
                                    </a:lnTo>
                                    <a:lnTo>
                                      <a:pt x="777" y="1312"/>
                                    </a:lnTo>
                                    <a:lnTo>
                                      <a:pt x="781" y="1246"/>
                                    </a:lnTo>
                                    <a:lnTo>
                                      <a:pt x="783" y="1149"/>
                                    </a:lnTo>
                                    <a:lnTo>
                                      <a:pt x="785" y="1054"/>
                                    </a:lnTo>
                                    <a:lnTo>
                                      <a:pt x="787" y="981"/>
                                    </a:lnTo>
                                    <a:lnTo>
                                      <a:pt x="791" y="923"/>
                                    </a:lnTo>
                                    <a:lnTo>
                                      <a:pt x="793" y="864"/>
                                    </a:lnTo>
                                    <a:lnTo>
                                      <a:pt x="795" y="799"/>
                                    </a:lnTo>
                                    <a:lnTo>
                                      <a:pt x="799" y="743"/>
                                    </a:lnTo>
                                    <a:lnTo>
                                      <a:pt x="801" y="727"/>
                                    </a:lnTo>
                                    <a:lnTo>
                                      <a:pt x="803" y="769"/>
                                    </a:lnTo>
                                    <a:lnTo>
                                      <a:pt x="807" y="850"/>
                                    </a:lnTo>
                                    <a:lnTo>
                                      <a:pt x="809" y="947"/>
                                    </a:lnTo>
                                    <a:lnTo>
                                      <a:pt x="811" y="1044"/>
                                    </a:lnTo>
                                    <a:lnTo>
                                      <a:pt x="813" y="1113"/>
                                    </a:lnTo>
                                    <a:lnTo>
                                      <a:pt x="817" y="1132"/>
                                    </a:lnTo>
                                    <a:lnTo>
                                      <a:pt x="819" y="1091"/>
                                    </a:lnTo>
                                    <a:lnTo>
                                      <a:pt x="821" y="1051"/>
                                    </a:lnTo>
                                    <a:lnTo>
                                      <a:pt x="825" y="1040"/>
                                    </a:lnTo>
                                    <a:lnTo>
                                      <a:pt x="827" y="998"/>
                                    </a:lnTo>
                                    <a:lnTo>
                                      <a:pt x="829" y="915"/>
                                    </a:lnTo>
                                    <a:lnTo>
                                      <a:pt x="833" y="812"/>
                                    </a:lnTo>
                                    <a:lnTo>
                                      <a:pt x="835" y="698"/>
                                    </a:lnTo>
                                    <a:lnTo>
                                      <a:pt x="837" y="587"/>
                                    </a:lnTo>
                                    <a:lnTo>
                                      <a:pt x="840" y="480"/>
                                    </a:lnTo>
                                    <a:lnTo>
                                      <a:pt x="843" y="417"/>
                                    </a:lnTo>
                                    <a:lnTo>
                                      <a:pt x="845" y="432"/>
                                    </a:lnTo>
                                    <a:lnTo>
                                      <a:pt x="848" y="545"/>
                                    </a:lnTo>
                                    <a:lnTo>
                                      <a:pt x="851" y="778"/>
                                    </a:lnTo>
                                    <a:lnTo>
                                      <a:pt x="853" y="1049"/>
                                    </a:lnTo>
                                    <a:lnTo>
                                      <a:pt x="855" y="1220"/>
                                    </a:lnTo>
                                    <a:lnTo>
                                      <a:pt x="859" y="1249"/>
                                    </a:lnTo>
                                    <a:lnTo>
                                      <a:pt x="861" y="1167"/>
                                    </a:lnTo>
                                    <a:lnTo>
                                      <a:pt x="863" y="1065"/>
                                    </a:lnTo>
                                    <a:lnTo>
                                      <a:pt x="866" y="960"/>
                                    </a:lnTo>
                                    <a:lnTo>
                                      <a:pt x="869" y="801"/>
                                    </a:lnTo>
                                    <a:lnTo>
                                      <a:pt x="871" y="599"/>
                                    </a:lnTo>
                                    <a:lnTo>
                                      <a:pt x="874" y="370"/>
                                    </a:lnTo>
                                    <a:lnTo>
                                      <a:pt x="877" y="143"/>
                                    </a:lnTo>
                                    <a:lnTo>
                                      <a:pt x="879" y="0"/>
                                    </a:lnTo>
                                    <a:lnTo>
                                      <a:pt x="882" y="11"/>
                                    </a:lnTo>
                                    <a:lnTo>
                                      <a:pt x="885" y="242"/>
                                    </a:lnTo>
                                    <a:lnTo>
                                      <a:pt x="887" y="668"/>
                                    </a:lnTo>
                                    <a:lnTo>
                                      <a:pt x="889" y="1141"/>
                                    </a:lnTo>
                                    <a:lnTo>
                                      <a:pt x="892" y="1506"/>
                                    </a:lnTo>
                                    <a:lnTo>
                                      <a:pt x="895" y="1648"/>
                                    </a:lnTo>
                                    <a:lnTo>
                                      <a:pt x="897" y="1578"/>
                                    </a:lnTo>
                                    <a:lnTo>
                                      <a:pt x="900" y="1414"/>
                                    </a:lnTo>
                                    <a:lnTo>
                                      <a:pt x="903" y="1240"/>
                                    </a:lnTo>
                                    <a:lnTo>
                                      <a:pt x="905" y="1063"/>
                                    </a:lnTo>
                                    <a:lnTo>
                                      <a:pt x="908" y="833"/>
                                    </a:lnTo>
                                    <a:lnTo>
                                      <a:pt x="911" y="533"/>
                                    </a:lnTo>
                                    <a:lnTo>
                                      <a:pt x="913" y="252"/>
                                    </a:lnTo>
                                    <a:lnTo>
                                      <a:pt x="916" y="76"/>
                                    </a:lnTo>
                                    <a:lnTo>
                                      <a:pt x="918" y="74"/>
                                    </a:lnTo>
                                    <a:lnTo>
                                      <a:pt x="921" y="292"/>
                                    </a:lnTo>
                                    <a:lnTo>
                                      <a:pt x="924" y="684"/>
                                    </a:lnTo>
                                    <a:lnTo>
                                      <a:pt x="926" y="1126"/>
                                    </a:lnTo>
                                    <a:lnTo>
                                      <a:pt x="929" y="1470"/>
                                    </a:lnTo>
                                    <a:lnTo>
                                      <a:pt x="931" y="1622"/>
                                    </a:lnTo>
                                    <a:lnTo>
                                      <a:pt x="934" y="1613"/>
                                    </a:lnTo>
                                    <a:lnTo>
                                      <a:pt x="937" y="1522"/>
                                    </a:lnTo>
                                    <a:lnTo>
                                      <a:pt x="939" y="1402"/>
                                    </a:lnTo>
                                    <a:lnTo>
                                      <a:pt x="942" y="1259"/>
                                    </a:lnTo>
                                    <a:lnTo>
                                      <a:pt x="944" y="1067"/>
                                    </a:lnTo>
                                    <a:lnTo>
                                      <a:pt x="947" y="845"/>
                                    </a:lnTo>
                                    <a:lnTo>
                                      <a:pt x="950" y="644"/>
                                    </a:lnTo>
                                    <a:lnTo>
                                      <a:pt x="952" y="520"/>
                                    </a:lnTo>
                                    <a:lnTo>
                                      <a:pt x="955" y="514"/>
                                    </a:lnTo>
                                    <a:lnTo>
                                      <a:pt x="958" y="612"/>
                                    </a:lnTo>
                                    <a:lnTo>
                                      <a:pt x="960" y="770"/>
                                    </a:lnTo>
                                    <a:lnTo>
                                      <a:pt x="963" y="946"/>
                                    </a:lnTo>
                                    <a:lnTo>
                                      <a:pt x="965" y="1095"/>
                                    </a:lnTo>
                                    <a:lnTo>
                                      <a:pt x="968" y="1209"/>
                                    </a:lnTo>
                                    <a:lnTo>
                                      <a:pt x="971" y="1295"/>
                                    </a:lnTo>
                                    <a:lnTo>
                                      <a:pt x="973" y="1330"/>
                                    </a:lnTo>
                                    <a:lnTo>
                                      <a:pt x="976" y="1311"/>
                                    </a:lnTo>
                                    <a:lnTo>
                                      <a:pt x="978" y="1239"/>
                                    </a:lnTo>
                                    <a:lnTo>
                                      <a:pt x="981" y="1143"/>
                                    </a:lnTo>
                                    <a:lnTo>
                                      <a:pt x="984" y="1048"/>
                                    </a:lnTo>
                                    <a:lnTo>
                                      <a:pt x="986" y="937"/>
                                    </a:lnTo>
                                    <a:lnTo>
                                      <a:pt x="989" y="824"/>
                                    </a:lnTo>
                                    <a:lnTo>
                                      <a:pt x="992" y="714"/>
                                    </a:lnTo>
                                    <a:lnTo>
                                      <a:pt x="994" y="618"/>
                                    </a:lnTo>
                                    <a:lnTo>
                                      <a:pt x="997" y="578"/>
                                    </a:lnTo>
                                    <a:lnTo>
                                      <a:pt x="999" y="595"/>
                                    </a:lnTo>
                                    <a:lnTo>
                                      <a:pt x="1002" y="677"/>
                                    </a:lnTo>
                                    <a:lnTo>
                                      <a:pt x="1004" y="820"/>
                                    </a:lnTo>
                                    <a:lnTo>
                                      <a:pt x="1007" y="973"/>
                                    </a:lnTo>
                                    <a:lnTo>
                                      <a:pt x="1010" y="1105"/>
                                    </a:lnTo>
                                    <a:lnTo>
                                      <a:pt x="1012" y="1178"/>
                                    </a:lnTo>
                                    <a:lnTo>
                                      <a:pt x="1015" y="1183"/>
                                    </a:lnTo>
                                    <a:lnTo>
                                      <a:pt x="1018" y="1137"/>
                                    </a:lnTo>
                                    <a:lnTo>
                                      <a:pt x="1020" y="1039"/>
                                    </a:lnTo>
                                    <a:lnTo>
                                      <a:pt x="1023" y="914"/>
                                    </a:lnTo>
                                    <a:lnTo>
                                      <a:pt x="1026" y="771"/>
                                    </a:lnTo>
                                    <a:lnTo>
                                      <a:pt x="1028" y="606"/>
                                    </a:lnTo>
                                    <a:lnTo>
                                      <a:pt x="1030" y="461"/>
                                    </a:lnTo>
                                    <a:lnTo>
                                      <a:pt x="1034" y="375"/>
                                    </a:lnTo>
                                    <a:lnTo>
                                      <a:pt x="1036" y="378"/>
                                    </a:lnTo>
                                    <a:lnTo>
                                      <a:pt x="1038" y="473"/>
                                    </a:lnTo>
                                    <a:lnTo>
                                      <a:pt x="1041" y="626"/>
                                    </a:lnTo>
                                    <a:lnTo>
                                      <a:pt x="1044" y="800"/>
                                    </a:lnTo>
                                    <a:lnTo>
                                      <a:pt x="1046" y="939"/>
                                    </a:lnTo>
                                    <a:lnTo>
                                      <a:pt x="1049" y="1031"/>
                                    </a:lnTo>
                                    <a:lnTo>
                                      <a:pt x="1052" y="1098"/>
                                    </a:lnTo>
                                    <a:lnTo>
                                      <a:pt x="1054" y="1140"/>
                                    </a:lnTo>
                                    <a:lnTo>
                                      <a:pt x="1056" y="1137"/>
                                    </a:lnTo>
                                    <a:lnTo>
                                      <a:pt x="1060" y="1064"/>
                                    </a:lnTo>
                                    <a:lnTo>
                                      <a:pt x="1062" y="922"/>
                                    </a:lnTo>
                                    <a:lnTo>
                                      <a:pt x="1064" y="734"/>
                                    </a:lnTo>
                                    <a:lnTo>
                                      <a:pt x="1068" y="531"/>
                                    </a:lnTo>
                                    <a:lnTo>
                                      <a:pt x="1070" y="381"/>
                                    </a:lnTo>
                                    <a:lnTo>
                                      <a:pt x="1072" y="322"/>
                                    </a:lnTo>
                                    <a:lnTo>
                                      <a:pt x="1075" y="349"/>
                                    </a:lnTo>
                                    <a:lnTo>
                                      <a:pt x="1078" y="436"/>
                                    </a:lnTo>
                                    <a:lnTo>
                                      <a:pt x="1080" y="558"/>
                                    </a:lnTo>
                                    <a:lnTo>
                                      <a:pt x="1082" y="712"/>
                                    </a:lnTo>
                                    <a:lnTo>
                                      <a:pt x="1086" y="880"/>
                                    </a:lnTo>
                                    <a:lnTo>
                                      <a:pt x="1088" y="1055"/>
                                    </a:lnTo>
                                    <a:lnTo>
                                      <a:pt x="1090" y="1234"/>
                                    </a:lnTo>
                                    <a:lnTo>
                                      <a:pt x="1094" y="1360"/>
                                    </a:lnTo>
                                    <a:lnTo>
                                      <a:pt x="1096" y="1378"/>
                                    </a:lnTo>
                                    <a:lnTo>
                                      <a:pt x="1098" y="1270"/>
                                    </a:lnTo>
                                    <a:lnTo>
                                      <a:pt x="1102" y="1076"/>
                                    </a:lnTo>
                                    <a:lnTo>
                                      <a:pt x="1104" y="871"/>
                                    </a:lnTo>
                                    <a:lnTo>
                                      <a:pt x="1106" y="692"/>
                                    </a:lnTo>
                                    <a:lnTo>
                                      <a:pt x="1108" y="581"/>
                                    </a:lnTo>
                                    <a:lnTo>
                                      <a:pt x="1112" y="545"/>
                                    </a:lnTo>
                                    <a:lnTo>
                                      <a:pt x="1114" y="544"/>
                                    </a:lnTo>
                                    <a:lnTo>
                                      <a:pt x="1116" y="565"/>
                                    </a:lnTo>
                                    <a:lnTo>
                                      <a:pt x="1120" y="622"/>
                                    </a:lnTo>
                                    <a:lnTo>
                                      <a:pt x="1122" y="744"/>
                                    </a:lnTo>
                                    <a:lnTo>
                                      <a:pt x="1124" y="939"/>
                                    </a:lnTo>
                                    <a:lnTo>
                                      <a:pt x="1128" y="1160"/>
                                    </a:lnTo>
                                    <a:lnTo>
                                      <a:pt x="1130" y="1338"/>
                                    </a:lnTo>
                                    <a:lnTo>
                                      <a:pt x="1132" y="1413"/>
                                    </a:lnTo>
                                    <a:lnTo>
                                      <a:pt x="1134" y="1375"/>
                                    </a:lnTo>
                                    <a:lnTo>
                                      <a:pt x="1138" y="1269"/>
                                    </a:lnTo>
                                    <a:lnTo>
                                      <a:pt x="1140" y="1135"/>
                                    </a:lnTo>
                                    <a:lnTo>
                                      <a:pt x="1142" y="1010"/>
                                    </a:lnTo>
                                    <a:lnTo>
                                      <a:pt x="1146" y="909"/>
                                    </a:lnTo>
                                    <a:lnTo>
                                      <a:pt x="1148" y="827"/>
                                    </a:lnTo>
                                    <a:lnTo>
                                      <a:pt x="1150" y="756"/>
                                    </a:lnTo>
                                    <a:lnTo>
                                      <a:pt x="1154" y="708"/>
                                    </a:lnTo>
                                    <a:lnTo>
                                      <a:pt x="1156" y="705"/>
                                    </a:lnTo>
                                    <a:lnTo>
                                      <a:pt x="1158" y="751"/>
                                    </a:lnTo>
                                    <a:lnTo>
                                      <a:pt x="1161" y="838"/>
                                    </a:lnTo>
                                    <a:lnTo>
                                      <a:pt x="1164" y="938"/>
                                    </a:lnTo>
                                    <a:lnTo>
                                      <a:pt x="1166" y="1032"/>
                                    </a:lnTo>
                                    <a:lnTo>
                                      <a:pt x="1168" y="1091"/>
                                    </a:lnTo>
                                    <a:lnTo>
                                      <a:pt x="1172" y="1088"/>
                                    </a:lnTo>
                                    <a:lnTo>
                                      <a:pt x="1174" y="1056"/>
                                    </a:lnTo>
                                    <a:lnTo>
                                      <a:pt x="1176" y="1032"/>
                                    </a:lnTo>
                                    <a:lnTo>
                                      <a:pt x="1180" y="1014"/>
                                    </a:lnTo>
                                    <a:lnTo>
                                      <a:pt x="1182" y="976"/>
                                    </a:lnTo>
                                    <a:lnTo>
                                      <a:pt x="1184" y="910"/>
                                    </a:lnTo>
                                    <a:lnTo>
                                      <a:pt x="1187" y="853"/>
                                    </a:lnTo>
                                    <a:lnTo>
                                      <a:pt x="1190" y="821"/>
                                    </a:lnTo>
                                    <a:lnTo>
                                      <a:pt x="1192" y="805"/>
                                    </a:lnTo>
                                    <a:lnTo>
                                      <a:pt x="1195" y="801"/>
                                    </a:lnTo>
                                    <a:lnTo>
                                      <a:pt x="1198" y="787"/>
                                    </a:lnTo>
                                    <a:lnTo>
                                      <a:pt x="1200" y="782"/>
                                    </a:lnTo>
                                    <a:lnTo>
                                      <a:pt x="1203" y="807"/>
                                    </a:lnTo>
                                    <a:lnTo>
                                      <a:pt x="1206" y="859"/>
                                    </a:lnTo>
                                    <a:lnTo>
                                      <a:pt x="1208" y="924"/>
                                    </a:lnTo>
                                    <a:lnTo>
                                      <a:pt x="1210" y="976"/>
                                    </a:lnTo>
                                    <a:lnTo>
                                      <a:pt x="1214" y="1008"/>
                                    </a:lnTo>
                                    <a:lnTo>
                                      <a:pt x="1216" y="1016"/>
                                    </a:lnTo>
                                    <a:lnTo>
                                      <a:pt x="1218" y="965"/>
                                    </a:lnTo>
                                    <a:lnTo>
                                      <a:pt x="1221" y="873"/>
                                    </a:lnTo>
                                    <a:lnTo>
                                      <a:pt x="1224" y="766"/>
                                    </a:lnTo>
                                    <a:lnTo>
                                      <a:pt x="1226" y="669"/>
                                    </a:lnTo>
                                    <a:lnTo>
                                      <a:pt x="1229" y="604"/>
                                    </a:lnTo>
                                    <a:lnTo>
                                      <a:pt x="1232" y="567"/>
                                    </a:lnTo>
                                    <a:lnTo>
                                      <a:pt x="1234" y="587"/>
                                    </a:lnTo>
                                    <a:lnTo>
                                      <a:pt x="1237" y="657"/>
                                    </a:lnTo>
                                    <a:lnTo>
                                      <a:pt x="1240" y="758"/>
                                    </a:lnTo>
                                    <a:lnTo>
                                      <a:pt x="1242" y="900"/>
                                    </a:lnTo>
                                    <a:lnTo>
                                      <a:pt x="1244" y="1049"/>
                                    </a:lnTo>
                                    <a:lnTo>
                                      <a:pt x="1247" y="1134"/>
                                    </a:lnTo>
                                    <a:lnTo>
                                      <a:pt x="1250" y="1112"/>
                                    </a:lnTo>
                                    <a:lnTo>
                                      <a:pt x="1252" y="1007"/>
                                    </a:lnTo>
                                    <a:lnTo>
                                      <a:pt x="1255" y="886"/>
                                    </a:lnTo>
                                    <a:lnTo>
                                      <a:pt x="1258" y="770"/>
                                    </a:lnTo>
                                    <a:lnTo>
                                      <a:pt x="1260" y="671"/>
                                    </a:lnTo>
                                    <a:lnTo>
                                      <a:pt x="1263" y="601"/>
                                    </a:lnTo>
                                    <a:lnTo>
                                      <a:pt x="1266" y="565"/>
                                    </a:lnTo>
                                    <a:lnTo>
                                      <a:pt x="1268" y="570"/>
                                    </a:lnTo>
                                    <a:lnTo>
                                      <a:pt x="1271" y="634"/>
                                    </a:lnTo>
                                    <a:lnTo>
                                      <a:pt x="1273" y="776"/>
                                    </a:lnTo>
                                    <a:lnTo>
                                      <a:pt x="1276" y="953"/>
                                    </a:lnTo>
                                    <a:lnTo>
                                      <a:pt x="1279" y="1093"/>
                                    </a:lnTo>
                                    <a:lnTo>
                                      <a:pt x="1281" y="1174"/>
                                    </a:lnTo>
                                    <a:lnTo>
                                      <a:pt x="1284" y="1205"/>
                                    </a:lnTo>
                                    <a:lnTo>
                                      <a:pt x="1286" y="1198"/>
                                    </a:lnTo>
                                    <a:lnTo>
                                      <a:pt x="1289" y="1135"/>
                                    </a:lnTo>
                                    <a:lnTo>
                                      <a:pt x="1292" y="1006"/>
                                    </a:lnTo>
                                    <a:lnTo>
                                      <a:pt x="1294" y="843"/>
                                    </a:lnTo>
                                    <a:lnTo>
                                      <a:pt x="1297" y="695"/>
                                    </a:lnTo>
                                    <a:lnTo>
                                      <a:pt x="1299" y="644"/>
                                    </a:lnTo>
                                    <a:lnTo>
                                      <a:pt x="1302" y="714"/>
                                    </a:lnTo>
                                    <a:lnTo>
                                      <a:pt x="1305" y="844"/>
                                    </a:lnTo>
                                    <a:lnTo>
                                      <a:pt x="1307" y="954"/>
                                    </a:lnTo>
                                    <a:lnTo>
                                      <a:pt x="1310" y="1015"/>
                                    </a:lnTo>
                                    <a:lnTo>
                                      <a:pt x="1313" y="1071"/>
                                    </a:lnTo>
                                    <a:lnTo>
                                      <a:pt x="1315" y="1118"/>
                                    </a:lnTo>
                                    <a:lnTo>
                                      <a:pt x="1318" y="1124"/>
                                    </a:lnTo>
                                    <a:lnTo>
                                      <a:pt x="1320" y="1104"/>
                                    </a:lnTo>
                                    <a:lnTo>
                                      <a:pt x="1323" y="1066"/>
                                    </a:lnTo>
                                    <a:lnTo>
                                      <a:pt x="1325" y="1010"/>
                                    </a:lnTo>
                                    <a:lnTo>
                                      <a:pt x="1328" y="920"/>
                                    </a:lnTo>
                                    <a:lnTo>
                                      <a:pt x="1331" y="819"/>
                                    </a:lnTo>
                                    <a:lnTo>
                                      <a:pt x="1333" y="765"/>
                                    </a:lnTo>
                                    <a:lnTo>
                                      <a:pt x="1336" y="758"/>
                                    </a:lnTo>
                                    <a:lnTo>
                                      <a:pt x="1339" y="775"/>
                                    </a:lnTo>
                                    <a:lnTo>
                                      <a:pt x="1341" y="809"/>
                                    </a:lnTo>
                                    <a:lnTo>
                                      <a:pt x="1344" y="846"/>
                                    </a:lnTo>
                                    <a:lnTo>
                                      <a:pt x="1347" y="897"/>
                                    </a:lnTo>
                                    <a:lnTo>
                                      <a:pt x="1349" y="955"/>
                                    </a:lnTo>
                                    <a:lnTo>
                                      <a:pt x="1351" y="996"/>
                                    </a:lnTo>
                                    <a:lnTo>
                                      <a:pt x="1354" y="1007"/>
                                    </a:lnTo>
                                    <a:lnTo>
                                      <a:pt x="1357" y="989"/>
                                    </a:lnTo>
                                    <a:lnTo>
                                      <a:pt x="1359" y="973"/>
                                    </a:lnTo>
                                    <a:lnTo>
                                      <a:pt x="1362" y="952"/>
                                    </a:lnTo>
                                    <a:lnTo>
                                      <a:pt x="1365" y="906"/>
                                    </a:lnTo>
                                    <a:lnTo>
                                      <a:pt x="1367" y="843"/>
                                    </a:lnTo>
                                    <a:lnTo>
                                      <a:pt x="1370" y="756"/>
                                    </a:lnTo>
                                    <a:lnTo>
                                      <a:pt x="1373" y="674"/>
                                    </a:lnTo>
                                    <a:lnTo>
                                      <a:pt x="1375" y="621"/>
                                    </a:lnTo>
                                    <a:lnTo>
                                      <a:pt x="1377" y="592"/>
                                    </a:lnTo>
                                    <a:lnTo>
                                      <a:pt x="1381" y="591"/>
                                    </a:lnTo>
                                    <a:lnTo>
                                      <a:pt x="1383" y="632"/>
                                    </a:lnTo>
                                    <a:lnTo>
                                      <a:pt x="1385" y="745"/>
                                    </a:lnTo>
                                    <a:lnTo>
                                      <a:pt x="1389" y="902"/>
                                    </a:lnTo>
                                    <a:lnTo>
                                      <a:pt x="1391" y="1024"/>
                                    </a:lnTo>
                                    <a:lnTo>
                                      <a:pt x="1393" y="1070"/>
                                    </a:lnTo>
                                    <a:lnTo>
                                      <a:pt x="1396" y="1044"/>
                                    </a:lnTo>
                                    <a:lnTo>
                                      <a:pt x="1399" y="997"/>
                                    </a:lnTo>
                                    <a:lnTo>
                                      <a:pt x="1401" y="957"/>
                                    </a:lnTo>
                                    <a:lnTo>
                                      <a:pt x="1403" y="910"/>
                                    </a:lnTo>
                                    <a:lnTo>
                                      <a:pt x="1407" y="830"/>
                                    </a:lnTo>
                                    <a:lnTo>
                                      <a:pt x="1409" y="700"/>
                                    </a:lnTo>
                                    <a:lnTo>
                                      <a:pt x="1411" y="541"/>
                                    </a:lnTo>
                                    <a:lnTo>
                                      <a:pt x="1415" y="413"/>
                                    </a:lnTo>
                                    <a:lnTo>
                                      <a:pt x="1417" y="386"/>
                                    </a:lnTo>
                                    <a:lnTo>
                                      <a:pt x="1419" y="502"/>
                                    </a:lnTo>
                                    <a:lnTo>
                                      <a:pt x="1423" y="705"/>
                                    </a:lnTo>
                                    <a:lnTo>
                                      <a:pt x="1425" y="912"/>
                                    </a:lnTo>
                                    <a:lnTo>
                                      <a:pt x="1427" y="1076"/>
                                    </a:lnTo>
                                    <a:lnTo>
                                      <a:pt x="1429" y="1182"/>
                                    </a:lnTo>
                                    <a:lnTo>
                                      <a:pt x="1433" y="1237"/>
                                    </a:lnTo>
                                    <a:lnTo>
                                      <a:pt x="1435" y="1241"/>
                                    </a:lnTo>
                                    <a:lnTo>
                                      <a:pt x="1437" y="1206"/>
                                    </a:lnTo>
                                    <a:lnTo>
                                      <a:pt x="1441" y="1130"/>
                                    </a:lnTo>
                                    <a:lnTo>
                                      <a:pt x="1443" y="989"/>
                                    </a:lnTo>
                                    <a:lnTo>
                                      <a:pt x="1445" y="796"/>
                                    </a:lnTo>
                                    <a:lnTo>
                                      <a:pt x="1449" y="592"/>
                                    </a:lnTo>
                                    <a:lnTo>
                                      <a:pt x="1451" y="446"/>
                                    </a:lnTo>
                                    <a:lnTo>
                                      <a:pt x="1453" y="404"/>
                                    </a:lnTo>
                                    <a:lnTo>
                                      <a:pt x="1457" y="461"/>
                                    </a:lnTo>
                                    <a:lnTo>
                                      <a:pt x="1459" y="589"/>
                                    </a:lnTo>
                                    <a:lnTo>
                                      <a:pt x="1461" y="743"/>
                                    </a:lnTo>
                                    <a:lnTo>
                                      <a:pt x="1463" y="896"/>
                                    </a:lnTo>
                                    <a:lnTo>
                                      <a:pt x="1467" y="1039"/>
                                    </a:lnTo>
                                    <a:lnTo>
                                      <a:pt x="1469" y="1163"/>
                                    </a:lnTo>
                                    <a:lnTo>
                                      <a:pt x="1471" y="1278"/>
                                    </a:lnTo>
                                    <a:lnTo>
                                      <a:pt x="1475" y="1367"/>
                                    </a:lnTo>
                                    <a:lnTo>
                                      <a:pt x="1477" y="1394"/>
                                    </a:lnTo>
                                    <a:lnTo>
                                      <a:pt x="1479" y="1326"/>
                                    </a:lnTo>
                                    <a:lnTo>
                                      <a:pt x="1483" y="1158"/>
                                    </a:lnTo>
                                    <a:lnTo>
                                      <a:pt x="1485" y="959"/>
                                    </a:lnTo>
                                    <a:lnTo>
                                      <a:pt x="1487" y="794"/>
                                    </a:lnTo>
                                    <a:lnTo>
                                      <a:pt x="1489" y="678"/>
                                    </a:lnTo>
                                    <a:lnTo>
                                      <a:pt x="1493" y="616"/>
                                    </a:lnTo>
                                    <a:lnTo>
                                      <a:pt x="1495" y="614"/>
                                    </a:lnTo>
                                    <a:lnTo>
                                      <a:pt x="1497" y="669"/>
                                    </a:lnTo>
                                    <a:lnTo>
                                      <a:pt x="1501" y="759"/>
                                    </a:lnTo>
                                    <a:lnTo>
                                      <a:pt x="1503" y="876"/>
                                    </a:lnTo>
                                    <a:lnTo>
                                      <a:pt x="1505" y="1039"/>
                                    </a:lnTo>
                                    <a:lnTo>
                                      <a:pt x="1509" y="1237"/>
                                    </a:lnTo>
                                    <a:lnTo>
                                      <a:pt x="1511" y="1396"/>
                                    </a:lnTo>
                                    <a:lnTo>
                                      <a:pt x="1513" y="1437"/>
                                    </a:lnTo>
                                    <a:lnTo>
                                      <a:pt x="1516" y="1353"/>
                                    </a:lnTo>
                                    <a:lnTo>
                                      <a:pt x="1519" y="1208"/>
                                    </a:lnTo>
                                    <a:lnTo>
                                      <a:pt x="1521" y="1065"/>
                                    </a:lnTo>
                                    <a:lnTo>
                                      <a:pt x="1523" y="939"/>
                                    </a:lnTo>
                                    <a:lnTo>
                                      <a:pt x="1527" y="813"/>
                                    </a:lnTo>
                                    <a:lnTo>
                                      <a:pt x="1529" y="702"/>
                                    </a:lnTo>
                                    <a:lnTo>
                                      <a:pt x="1531" y="641"/>
                                    </a:lnTo>
                                    <a:lnTo>
                                      <a:pt x="1535" y="618"/>
                                    </a:lnTo>
                                    <a:lnTo>
                                      <a:pt x="1537" y="622"/>
                                    </a:lnTo>
                                    <a:lnTo>
                                      <a:pt x="1539" y="665"/>
                                    </a:lnTo>
                                    <a:lnTo>
                                      <a:pt x="1542" y="766"/>
                                    </a:lnTo>
                                    <a:lnTo>
                                      <a:pt x="1545" y="907"/>
                                    </a:lnTo>
                                    <a:lnTo>
                                      <a:pt x="1547" y="1040"/>
                                    </a:lnTo>
                                    <a:lnTo>
                                      <a:pt x="1550" y="1126"/>
                                    </a:lnTo>
                                    <a:lnTo>
                                      <a:pt x="1553" y="1158"/>
                                    </a:lnTo>
                                    <a:lnTo>
                                      <a:pt x="1555" y="1133"/>
                                    </a:lnTo>
                                    <a:lnTo>
                                      <a:pt x="1558" y="1058"/>
                                    </a:lnTo>
                                    <a:lnTo>
                                      <a:pt x="1561" y="959"/>
                                    </a:lnTo>
                                    <a:lnTo>
                                      <a:pt x="1563" y="850"/>
                                    </a:lnTo>
                                    <a:lnTo>
                                      <a:pt x="1565" y="736"/>
                                    </a:lnTo>
                                    <a:lnTo>
                                      <a:pt x="1568" y="634"/>
                                    </a:lnTo>
                                    <a:lnTo>
                                      <a:pt x="1571" y="547"/>
                                    </a:lnTo>
                                    <a:lnTo>
                                      <a:pt x="1573" y="498"/>
                                    </a:lnTo>
                                    <a:lnTo>
                                      <a:pt x="1576" y="497"/>
                                    </a:lnTo>
                                    <a:lnTo>
                                      <a:pt x="1579" y="530"/>
                                    </a:lnTo>
                                    <a:lnTo>
                                      <a:pt x="1581" y="604"/>
                                    </a:lnTo>
                                    <a:lnTo>
                                      <a:pt x="1584" y="724"/>
                                    </a:lnTo>
                                    <a:lnTo>
                                      <a:pt x="1587" y="897"/>
                                    </a:lnTo>
                                    <a:lnTo>
                                      <a:pt x="1589" y="1105"/>
                                    </a:lnTo>
                                    <a:lnTo>
                                      <a:pt x="1592" y="1256"/>
                                    </a:lnTo>
                                    <a:lnTo>
                                      <a:pt x="1594" y="1303"/>
                                    </a:lnTo>
                                    <a:lnTo>
                                      <a:pt x="1597" y="1237"/>
                                    </a:lnTo>
                                    <a:lnTo>
                                      <a:pt x="1599" y="1068"/>
                                    </a:lnTo>
                                    <a:lnTo>
                                      <a:pt x="1602" y="837"/>
                                    </a:lnTo>
                                    <a:lnTo>
                                      <a:pt x="1605" y="593"/>
                                    </a:lnTo>
                                    <a:lnTo>
                                      <a:pt x="1607" y="415"/>
                                    </a:lnTo>
                                    <a:lnTo>
                                      <a:pt x="1610" y="309"/>
                                    </a:lnTo>
                                    <a:lnTo>
                                      <a:pt x="1613" y="211"/>
                                    </a:lnTo>
                                    <a:lnTo>
                                      <a:pt x="1615" y="142"/>
                                    </a:lnTo>
                                    <a:lnTo>
                                      <a:pt x="1618" y="180"/>
                                    </a:lnTo>
                                    <a:lnTo>
                                      <a:pt x="1620" y="375"/>
                                    </a:lnTo>
                                    <a:lnTo>
                                      <a:pt x="1623" y="719"/>
                                    </a:lnTo>
                                    <a:lnTo>
                                      <a:pt x="1626" y="1123"/>
                                    </a:lnTo>
                                    <a:lnTo>
                                      <a:pt x="1628" y="1462"/>
                                    </a:lnTo>
                                    <a:lnTo>
                                      <a:pt x="1631" y="1620"/>
                                    </a:lnTo>
                                    <a:lnTo>
                                      <a:pt x="1633" y="1571"/>
                                    </a:lnTo>
                                    <a:lnTo>
                                      <a:pt x="1636" y="1389"/>
                                    </a:lnTo>
                                    <a:lnTo>
                                      <a:pt x="1639" y="1146"/>
                                    </a:lnTo>
                                    <a:lnTo>
                                      <a:pt x="1641" y="892"/>
                                    </a:lnTo>
                                    <a:lnTo>
                                      <a:pt x="1644" y="661"/>
                                    </a:lnTo>
                                    <a:lnTo>
                                      <a:pt x="1646" y="459"/>
                                    </a:lnTo>
                                    <a:lnTo>
                                      <a:pt x="1649" y="298"/>
                                    </a:lnTo>
                                    <a:lnTo>
                                      <a:pt x="1652" y="190"/>
                                    </a:lnTo>
                                    <a:lnTo>
                                      <a:pt x="1654" y="193"/>
                                    </a:lnTo>
                                    <a:lnTo>
                                      <a:pt x="1657" y="383"/>
                                    </a:lnTo>
                                    <a:lnTo>
                                      <a:pt x="1660" y="759"/>
                                    </a:lnTo>
                                    <a:lnTo>
                                      <a:pt x="1662" y="1211"/>
                                    </a:lnTo>
                                    <a:lnTo>
                                      <a:pt x="1665" y="1574"/>
                                    </a:lnTo>
                                    <a:lnTo>
                                      <a:pt x="1668" y="1740"/>
                                    </a:lnTo>
                                    <a:lnTo>
                                      <a:pt x="1670" y="1701"/>
                                    </a:lnTo>
                                    <a:lnTo>
                                      <a:pt x="1672" y="1524"/>
                                    </a:lnTo>
                                    <a:lnTo>
                                      <a:pt x="1675" y="1301"/>
                                    </a:lnTo>
                                    <a:lnTo>
                                      <a:pt x="1678" y="1106"/>
                                    </a:lnTo>
                                    <a:lnTo>
                                      <a:pt x="1680" y="947"/>
                                    </a:lnTo>
                                    <a:lnTo>
                                      <a:pt x="1683" y="801"/>
                                    </a:lnTo>
                                    <a:lnTo>
                                      <a:pt x="1686" y="659"/>
                                    </a:lnTo>
                                    <a:lnTo>
                                      <a:pt x="1688" y="545"/>
                                    </a:lnTo>
                                    <a:lnTo>
                                      <a:pt x="1691" y="515"/>
                                    </a:lnTo>
                                    <a:lnTo>
                                      <a:pt x="1694" y="613"/>
                                    </a:lnTo>
                                    <a:lnTo>
                                      <a:pt x="1696" y="811"/>
                                    </a:lnTo>
                                    <a:lnTo>
                                      <a:pt x="1699" y="1038"/>
                                    </a:lnTo>
                                    <a:lnTo>
                                      <a:pt x="1702" y="1211"/>
                                    </a:lnTo>
                                    <a:lnTo>
                                      <a:pt x="1704" y="1282"/>
                                    </a:lnTo>
                                    <a:lnTo>
                                      <a:pt x="1706" y="1266"/>
                                    </a:lnTo>
                                    <a:lnTo>
                                      <a:pt x="1709" y="1203"/>
                                    </a:lnTo>
                                    <a:lnTo>
                                      <a:pt x="1712" y="1130"/>
                                    </a:lnTo>
                                    <a:lnTo>
                                      <a:pt x="1714" y="1061"/>
                                    </a:lnTo>
                                    <a:lnTo>
                                      <a:pt x="1717" y="998"/>
                                    </a:lnTo>
                                    <a:lnTo>
                                      <a:pt x="1720" y="941"/>
                                    </a:lnTo>
                                    <a:lnTo>
                                      <a:pt x="1722" y="873"/>
                                    </a:lnTo>
                                    <a:lnTo>
                                      <a:pt x="1725" y="782"/>
                                    </a:lnTo>
                                    <a:lnTo>
                                      <a:pt x="1728" y="691"/>
                                    </a:lnTo>
                                    <a:lnTo>
                                      <a:pt x="1730" y="632"/>
                                    </a:lnTo>
                                    <a:lnTo>
                                      <a:pt x="1732" y="615"/>
                                    </a:lnTo>
                                    <a:lnTo>
                                      <a:pt x="1736" y="634"/>
                                    </a:lnTo>
                                    <a:lnTo>
                                      <a:pt x="1738" y="700"/>
                                    </a:lnTo>
                                    <a:lnTo>
                                      <a:pt x="1740" y="815"/>
                                    </a:lnTo>
                                    <a:lnTo>
                                      <a:pt x="1744" y="939"/>
                                    </a:lnTo>
                                    <a:lnTo>
                                      <a:pt x="1746" y="1029"/>
                                    </a:lnTo>
                                    <a:lnTo>
                                      <a:pt x="1748" y="1047"/>
                                    </a:lnTo>
                                    <a:lnTo>
                                      <a:pt x="1751" y="1006"/>
                                    </a:lnTo>
                                    <a:lnTo>
                                      <a:pt x="1754" y="941"/>
                                    </a:lnTo>
                                    <a:lnTo>
                                      <a:pt x="1756" y="876"/>
                                    </a:lnTo>
                                    <a:lnTo>
                                      <a:pt x="1758" y="812"/>
                                    </a:lnTo>
                                    <a:lnTo>
                                      <a:pt x="1762" y="731"/>
                                    </a:lnTo>
                                    <a:lnTo>
                                      <a:pt x="1764" y="635"/>
                                    </a:lnTo>
                                    <a:lnTo>
                                      <a:pt x="1766" y="546"/>
                                    </a:lnTo>
                                    <a:lnTo>
                                      <a:pt x="1770" y="466"/>
                                    </a:lnTo>
                                    <a:lnTo>
                                      <a:pt x="1772" y="437"/>
                                    </a:lnTo>
                                    <a:lnTo>
                                      <a:pt x="1774" y="506"/>
                                    </a:lnTo>
                                    <a:lnTo>
                                      <a:pt x="1778" y="680"/>
                                    </a:lnTo>
                                    <a:lnTo>
                                      <a:pt x="1780" y="909"/>
                                    </a:lnTo>
                                    <a:lnTo>
                                      <a:pt x="1782" y="1102"/>
                                    </a:lnTo>
                                    <a:lnTo>
                                      <a:pt x="1784" y="1209"/>
                                    </a:lnTo>
                                    <a:lnTo>
                                      <a:pt x="1788" y="1228"/>
                                    </a:lnTo>
                                    <a:lnTo>
                                      <a:pt x="1790" y="1163"/>
                                    </a:lnTo>
                                    <a:lnTo>
                                      <a:pt x="1792" y="1054"/>
                                    </a:lnTo>
                                    <a:lnTo>
                                      <a:pt x="1796" y="941"/>
                                    </a:lnTo>
                                    <a:lnTo>
                                      <a:pt x="1798" y="839"/>
                                    </a:lnTo>
                                    <a:lnTo>
                                      <a:pt x="1800" y="732"/>
                                    </a:lnTo>
                                    <a:lnTo>
                                      <a:pt x="1804" y="610"/>
                                    </a:lnTo>
                                    <a:lnTo>
                                      <a:pt x="1806" y="506"/>
                                    </a:lnTo>
                                    <a:lnTo>
                                      <a:pt x="1808" y="472"/>
                                    </a:lnTo>
                                    <a:lnTo>
                                      <a:pt x="1810" y="545"/>
                                    </a:lnTo>
                                    <a:lnTo>
                                      <a:pt x="1814" y="731"/>
                                    </a:lnTo>
                                    <a:lnTo>
                                      <a:pt x="1816" y="976"/>
                                    </a:lnTo>
                                    <a:lnTo>
                                      <a:pt x="1818" y="1186"/>
                                    </a:lnTo>
                                    <a:lnTo>
                                      <a:pt x="1822" y="1293"/>
                                    </a:lnTo>
                                    <a:lnTo>
                                      <a:pt x="1824" y="1274"/>
                                    </a:lnTo>
                                    <a:lnTo>
                                      <a:pt x="1826" y="1181"/>
                                    </a:lnTo>
                                    <a:lnTo>
                                      <a:pt x="1830" y="1085"/>
                                    </a:lnTo>
                                    <a:lnTo>
                                      <a:pt x="1832" y="1014"/>
                                    </a:lnTo>
                                    <a:lnTo>
                                      <a:pt x="1834" y="944"/>
                                    </a:lnTo>
                                    <a:lnTo>
                                      <a:pt x="1837" y="869"/>
                                    </a:lnTo>
                                    <a:lnTo>
                                      <a:pt x="1840" y="804"/>
                                    </a:lnTo>
                                    <a:lnTo>
                                      <a:pt x="1842" y="757"/>
                                    </a:lnTo>
                                    <a:lnTo>
                                      <a:pt x="1844" y="723"/>
                                    </a:lnTo>
                                    <a:lnTo>
                                      <a:pt x="1848" y="732"/>
                                    </a:lnTo>
                                    <a:lnTo>
                                      <a:pt x="1850" y="812"/>
                                    </a:lnTo>
                                    <a:lnTo>
                                      <a:pt x="1852" y="936"/>
                                    </a:lnTo>
                                    <a:lnTo>
                                      <a:pt x="1856" y="1053"/>
                                    </a:lnTo>
                                    <a:lnTo>
                                      <a:pt x="1858" y="1114"/>
                                    </a:lnTo>
                                    <a:lnTo>
                                      <a:pt x="1860" y="1093"/>
                                    </a:lnTo>
                                    <a:lnTo>
                                      <a:pt x="1863" y="1016"/>
                                    </a:lnTo>
                                    <a:lnTo>
                                      <a:pt x="1866" y="946"/>
                                    </a:lnTo>
                                    <a:lnTo>
                                      <a:pt x="1868" y="915"/>
                                    </a:lnTo>
                                    <a:lnTo>
                                      <a:pt x="1871" y="895"/>
                                    </a:lnTo>
                                    <a:lnTo>
                                      <a:pt x="1874" y="866"/>
                                    </a:lnTo>
                                    <a:lnTo>
                                      <a:pt x="1876" y="842"/>
                                    </a:lnTo>
                                    <a:lnTo>
                                      <a:pt x="1878" y="844"/>
                                    </a:lnTo>
                                    <a:lnTo>
                                      <a:pt x="1882" y="860"/>
                                    </a:lnTo>
                                    <a:lnTo>
                                      <a:pt x="1884" y="870"/>
                                    </a:lnTo>
                                    <a:lnTo>
                                      <a:pt x="1886" y="868"/>
                                    </a:lnTo>
                                    <a:lnTo>
                                      <a:pt x="1889" y="864"/>
                                    </a:lnTo>
                                    <a:lnTo>
                                      <a:pt x="1892" y="863"/>
                                    </a:lnTo>
                                    <a:lnTo>
                                      <a:pt x="1894" y="859"/>
                                    </a:lnTo>
                                    <a:lnTo>
                                      <a:pt x="1897" y="858"/>
                                    </a:lnTo>
                                    <a:lnTo>
                                      <a:pt x="1900" y="859"/>
                                    </a:lnTo>
                                    <a:lnTo>
                                      <a:pt x="1902" y="850"/>
                                    </a:lnTo>
                                    <a:lnTo>
                                      <a:pt x="1905" y="826"/>
                                    </a:lnTo>
                                    <a:lnTo>
                                      <a:pt x="1908" y="828"/>
                                    </a:lnTo>
                                    <a:lnTo>
                                      <a:pt x="1910" y="859"/>
                                    </a:lnTo>
                                    <a:lnTo>
                                      <a:pt x="1912" y="872"/>
                                    </a:lnTo>
                                    <a:lnTo>
                                      <a:pt x="1915" y="858"/>
                                    </a:lnTo>
                                    <a:lnTo>
                                      <a:pt x="1918" y="843"/>
                                    </a:lnTo>
                                    <a:lnTo>
                                      <a:pt x="1920" y="839"/>
                                    </a:lnTo>
                                    <a:lnTo>
                                      <a:pt x="1923" y="824"/>
                                    </a:lnTo>
                                    <a:lnTo>
                                      <a:pt x="1926" y="807"/>
                                    </a:lnTo>
                                    <a:lnTo>
                                      <a:pt x="1928" y="816"/>
                                    </a:lnTo>
                                    <a:lnTo>
                                      <a:pt x="1931" y="844"/>
                                    </a:lnTo>
                                    <a:lnTo>
                                      <a:pt x="1934" y="873"/>
                                    </a:lnTo>
                                    <a:lnTo>
                                      <a:pt x="1936" y="893"/>
                                    </a:lnTo>
                                    <a:lnTo>
                                      <a:pt x="1939" y="886"/>
                                    </a:lnTo>
                                    <a:lnTo>
                                      <a:pt x="1942" y="861"/>
                                    </a:lnTo>
                                    <a:lnTo>
                                      <a:pt x="1944" y="832"/>
                                    </a:lnTo>
                                    <a:lnTo>
                                      <a:pt x="1947" y="827"/>
                                    </a:lnTo>
                                    <a:lnTo>
                                      <a:pt x="1949" y="841"/>
                                    </a:lnTo>
                                    <a:lnTo>
                                      <a:pt x="1952" y="852"/>
                                    </a:lnTo>
                                    <a:lnTo>
                                      <a:pt x="1954" y="858"/>
                                    </a:lnTo>
                                    <a:lnTo>
                                      <a:pt x="1957" y="844"/>
                                    </a:lnTo>
                                    <a:lnTo>
                                      <a:pt x="1960" y="802"/>
                                    </a:lnTo>
                                    <a:lnTo>
                                      <a:pt x="1962" y="761"/>
                                    </a:lnTo>
                                    <a:lnTo>
                                      <a:pt x="1965" y="756"/>
                                    </a:lnTo>
                                    <a:lnTo>
                                      <a:pt x="1968" y="811"/>
                                    </a:lnTo>
                                    <a:lnTo>
                                      <a:pt x="1970" y="901"/>
                                    </a:lnTo>
                                    <a:lnTo>
                                      <a:pt x="1973" y="974"/>
                                    </a:lnTo>
                                    <a:lnTo>
                                      <a:pt x="1975" y="1010"/>
                                    </a:lnTo>
                                    <a:lnTo>
                                      <a:pt x="1978" y="1006"/>
                                    </a:lnTo>
                                    <a:lnTo>
                                      <a:pt x="1981" y="989"/>
                                    </a:lnTo>
                                    <a:lnTo>
                                      <a:pt x="1983" y="973"/>
                                    </a:lnTo>
                                    <a:lnTo>
                                      <a:pt x="1986" y="956"/>
                                    </a:lnTo>
                                    <a:lnTo>
                                      <a:pt x="1988" y="935"/>
                                    </a:lnTo>
                                    <a:lnTo>
                                      <a:pt x="1991" y="888"/>
                                    </a:lnTo>
                                    <a:lnTo>
                                      <a:pt x="1994" y="809"/>
                                    </a:lnTo>
                                    <a:lnTo>
                                      <a:pt x="1996" y="720"/>
                                    </a:lnTo>
                                    <a:lnTo>
                                      <a:pt x="1999" y="672"/>
                                    </a:lnTo>
                                    <a:lnTo>
                                      <a:pt x="2001" y="700"/>
                                    </a:lnTo>
                                    <a:lnTo>
                                      <a:pt x="2004" y="796"/>
                                    </a:lnTo>
                                    <a:lnTo>
                                      <a:pt x="2007" y="927"/>
                                    </a:lnTo>
                                    <a:lnTo>
                                      <a:pt x="2009" y="1062"/>
                                    </a:lnTo>
                                    <a:lnTo>
                                      <a:pt x="2012" y="1160"/>
                                    </a:lnTo>
                                    <a:lnTo>
                                      <a:pt x="2015" y="1188"/>
                                    </a:lnTo>
                                    <a:lnTo>
                                      <a:pt x="2017" y="1132"/>
                                    </a:lnTo>
                                    <a:lnTo>
                                      <a:pt x="2020" y="1036"/>
                                    </a:lnTo>
                                    <a:lnTo>
                                      <a:pt x="2023" y="957"/>
                                    </a:lnTo>
                                    <a:lnTo>
                                      <a:pt x="2025" y="910"/>
                                    </a:lnTo>
                                    <a:lnTo>
                                      <a:pt x="2027" y="866"/>
                                    </a:lnTo>
                                    <a:lnTo>
                                      <a:pt x="2030" y="792"/>
                                    </a:lnTo>
                                    <a:lnTo>
                                      <a:pt x="2033" y="703"/>
                                    </a:lnTo>
                                    <a:lnTo>
                                      <a:pt x="2035" y="648"/>
                                    </a:lnTo>
                                    <a:lnTo>
                                      <a:pt x="2038" y="659"/>
                                    </a:lnTo>
                                    <a:lnTo>
                                      <a:pt x="2041" y="748"/>
                                    </a:lnTo>
                                    <a:lnTo>
                                      <a:pt x="2043" y="890"/>
                                    </a:lnTo>
                                    <a:lnTo>
                                      <a:pt x="2046" y="1031"/>
                                    </a:lnTo>
                                    <a:lnTo>
                                      <a:pt x="2049" y="1109"/>
                                    </a:lnTo>
                                    <a:lnTo>
                                      <a:pt x="2051" y="1114"/>
                                    </a:lnTo>
                                    <a:lnTo>
                                      <a:pt x="2053" y="1065"/>
                                    </a:lnTo>
                                    <a:lnTo>
                                      <a:pt x="2057" y="980"/>
                                    </a:lnTo>
                                    <a:lnTo>
                                      <a:pt x="2059" y="887"/>
                                    </a:lnTo>
                                    <a:lnTo>
                                      <a:pt x="2061" y="830"/>
                                    </a:lnTo>
                                    <a:lnTo>
                                      <a:pt x="2064" y="800"/>
                                    </a:lnTo>
                                    <a:lnTo>
                                      <a:pt x="2067" y="763"/>
                                    </a:lnTo>
                                    <a:lnTo>
                                      <a:pt x="2069" y="727"/>
                                    </a:lnTo>
                                    <a:lnTo>
                                      <a:pt x="2072" y="719"/>
                                    </a:lnTo>
                                    <a:lnTo>
                                      <a:pt x="2075" y="756"/>
                                    </a:lnTo>
                                    <a:lnTo>
                                      <a:pt x="2077" y="812"/>
                                    </a:lnTo>
                                    <a:lnTo>
                                      <a:pt x="2079" y="867"/>
                                    </a:lnTo>
                                    <a:lnTo>
                                      <a:pt x="2083" y="922"/>
                                    </a:lnTo>
                                    <a:lnTo>
                                      <a:pt x="2085" y="971"/>
                                    </a:lnTo>
                                    <a:lnTo>
                                      <a:pt x="2087" y="994"/>
                                    </a:lnTo>
                                    <a:lnTo>
                                      <a:pt x="2091" y="1004"/>
                                    </a:lnTo>
                                    <a:lnTo>
                                      <a:pt x="2093" y="1003"/>
                                    </a:lnTo>
                                    <a:lnTo>
                                      <a:pt x="2095" y="987"/>
                                    </a:lnTo>
                                    <a:lnTo>
                                      <a:pt x="2099" y="962"/>
                                    </a:lnTo>
                                    <a:lnTo>
                                      <a:pt x="2101" y="928"/>
                                    </a:lnTo>
                                    <a:lnTo>
                                      <a:pt x="2103" y="898"/>
                                    </a:lnTo>
                                    <a:lnTo>
                                      <a:pt x="2105" y="872"/>
                                    </a:lnTo>
                                    <a:lnTo>
                                      <a:pt x="2109" y="842"/>
                                    </a:lnTo>
                                    <a:lnTo>
                                      <a:pt x="2111" y="802"/>
                                    </a:lnTo>
                                    <a:lnTo>
                                      <a:pt x="2113" y="731"/>
                                    </a:lnTo>
                                    <a:lnTo>
                                      <a:pt x="2117" y="661"/>
                                    </a:lnTo>
                                    <a:lnTo>
                                      <a:pt x="2119" y="664"/>
                                    </a:lnTo>
                                    <a:lnTo>
                                      <a:pt x="2121" y="760"/>
                                    </a:lnTo>
                                    <a:lnTo>
                                      <a:pt x="2125" y="913"/>
                                    </a:lnTo>
                                    <a:lnTo>
                                      <a:pt x="2127" y="1056"/>
                                    </a:lnTo>
                                    <a:lnTo>
                                      <a:pt x="2129" y="1142"/>
                                    </a:lnTo>
                                    <a:lnTo>
                                      <a:pt x="2131" y="1159"/>
                                    </a:lnTo>
                                    <a:lnTo>
                                      <a:pt x="2135" y="1101"/>
                                    </a:lnTo>
                                    <a:lnTo>
                                      <a:pt x="2137" y="1011"/>
                                    </a:lnTo>
                                    <a:lnTo>
                                      <a:pt x="2139" y="923"/>
                                    </a:lnTo>
                                    <a:lnTo>
                                      <a:pt x="2143" y="844"/>
                                    </a:lnTo>
                                    <a:lnTo>
                                      <a:pt x="2145" y="734"/>
                                    </a:lnTo>
                                    <a:lnTo>
                                      <a:pt x="2147" y="564"/>
                                    </a:lnTo>
                                    <a:lnTo>
                                      <a:pt x="2151" y="403"/>
                                    </a:lnTo>
                                    <a:lnTo>
                                      <a:pt x="2153" y="330"/>
                                    </a:lnTo>
                                    <a:lnTo>
                                      <a:pt x="2155" y="392"/>
                                    </a:lnTo>
                                    <a:lnTo>
                                      <a:pt x="2157" y="593"/>
                                    </a:lnTo>
                                    <a:lnTo>
                                      <a:pt x="2161" y="884"/>
                                    </a:lnTo>
                                    <a:lnTo>
                                      <a:pt x="2163" y="1181"/>
                                    </a:lnTo>
                                    <a:lnTo>
                                      <a:pt x="2165" y="1368"/>
                                    </a:lnTo>
                                    <a:lnTo>
                                      <a:pt x="2169" y="1386"/>
                                    </a:lnTo>
                                    <a:lnTo>
                                      <a:pt x="2171" y="1281"/>
                                    </a:lnTo>
                                    <a:lnTo>
                                      <a:pt x="2173" y="1112"/>
                                    </a:lnTo>
                                    <a:lnTo>
                                      <a:pt x="2177" y="963"/>
                                    </a:lnTo>
                                    <a:lnTo>
                                      <a:pt x="2179" y="861"/>
                                    </a:lnTo>
                                    <a:lnTo>
                                      <a:pt x="2181" y="751"/>
                                    </a:lnTo>
                                    <a:lnTo>
                                      <a:pt x="2185" y="606"/>
                                    </a:lnTo>
                                    <a:lnTo>
                                      <a:pt x="2187" y="447"/>
                                    </a:lnTo>
                                    <a:lnTo>
                                      <a:pt x="2189" y="363"/>
                                    </a:lnTo>
                                    <a:lnTo>
                                      <a:pt x="2192" y="429"/>
                                    </a:lnTo>
                                    <a:lnTo>
                                      <a:pt x="2195" y="642"/>
                                    </a:lnTo>
                                    <a:lnTo>
                                      <a:pt x="2197" y="957"/>
                                    </a:lnTo>
                                    <a:lnTo>
                                      <a:pt x="2199" y="1237"/>
                                    </a:lnTo>
                                    <a:lnTo>
                                      <a:pt x="2203" y="1377"/>
                                    </a:lnTo>
                                    <a:lnTo>
                                      <a:pt x="2205" y="1373"/>
                                    </a:lnTo>
                                    <a:lnTo>
                                      <a:pt x="2207" y="1259"/>
                                    </a:lnTo>
                                    <a:lnTo>
                                      <a:pt x="2211" y="1116"/>
                                    </a:lnTo>
                                    <a:lnTo>
                                      <a:pt x="2213" y="987"/>
                                    </a:lnTo>
                                    <a:lnTo>
                                      <a:pt x="2215" y="890"/>
                                    </a:lnTo>
                                    <a:lnTo>
                                      <a:pt x="2218" y="830"/>
                                    </a:lnTo>
                                    <a:lnTo>
                                      <a:pt x="2221" y="758"/>
                                    </a:lnTo>
                                    <a:lnTo>
                                      <a:pt x="2223" y="672"/>
                                    </a:lnTo>
                                    <a:lnTo>
                                      <a:pt x="2226" y="608"/>
                                    </a:lnTo>
                                    <a:lnTo>
                                      <a:pt x="2229" y="610"/>
                                    </a:lnTo>
                                    <a:lnTo>
                                      <a:pt x="2231" y="718"/>
                                    </a:lnTo>
                                    <a:lnTo>
                                      <a:pt x="2233" y="888"/>
                                    </a:lnTo>
                                    <a:lnTo>
                                      <a:pt x="2237" y="1053"/>
                                    </a:lnTo>
                                    <a:lnTo>
                                      <a:pt x="2239" y="1142"/>
                                    </a:lnTo>
                                    <a:lnTo>
                                      <a:pt x="2241" y="1125"/>
                                    </a:lnTo>
                                    <a:lnTo>
                                      <a:pt x="2244" y="1065"/>
                                    </a:lnTo>
                                    <a:lnTo>
                                      <a:pt x="2247" y="1011"/>
                                    </a:lnTo>
                                    <a:lnTo>
                                      <a:pt x="2249" y="969"/>
                                    </a:lnTo>
                                    <a:lnTo>
                                      <a:pt x="2252" y="936"/>
                                    </a:lnTo>
                                    <a:lnTo>
                                      <a:pt x="2255" y="901"/>
                                    </a:lnTo>
                                    <a:lnTo>
                                      <a:pt x="2257" y="868"/>
                                    </a:lnTo>
                                    <a:lnTo>
                                      <a:pt x="2260" y="827"/>
                                    </a:lnTo>
                                    <a:lnTo>
                                      <a:pt x="2263" y="787"/>
                                    </a:lnTo>
                                    <a:lnTo>
                                      <a:pt x="2265" y="762"/>
                                    </a:lnTo>
                                    <a:lnTo>
                                      <a:pt x="2267" y="751"/>
                                    </a:lnTo>
                                    <a:lnTo>
                                      <a:pt x="2270" y="760"/>
                                    </a:lnTo>
                                    <a:lnTo>
                                      <a:pt x="2273" y="800"/>
                                    </a:lnTo>
                                    <a:lnTo>
                                      <a:pt x="2275" y="867"/>
                                    </a:lnTo>
                                    <a:lnTo>
                                      <a:pt x="2278" y="929"/>
                                    </a:lnTo>
                                    <a:lnTo>
                                      <a:pt x="2281" y="979"/>
                                    </a:lnTo>
                                    <a:lnTo>
                                      <a:pt x="2283" y="1012"/>
                                    </a:lnTo>
                                    <a:lnTo>
                                      <a:pt x="2286" y="1004"/>
                                    </a:lnTo>
                                    <a:lnTo>
                                      <a:pt x="2289" y="970"/>
                                    </a:lnTo>
                                    <a:lnTo>
                                      <a:pt x="2291" y="923"/>
                                    </a:lnTo>
                                    <a:lnTo>
                                      <a:pt x="2294" y="876"/>
                                    </a:lnTo>
                                    <a:lnTo>
                                      <a:pt x="2296" y="838"/>
                                    </a:lnTo>
                                    <a:lnTo>
                                      <a:pt x="2299" y="783"/>
                                    </a:lnTo>
                                    <a:lnTo>
                                      <a:pt x="2302" y="711"/>
                                    </a:lnTo>
                                    <a:lnTo>
                                      <a:pt x="2304" y="632"/>
                                    </a:lnTo>
                                    <a:lnTo>
                                      <a:pt x="2307" y="576"/>
                                    </a:lnTo>
                                    <a:lnTo>
                                      <a:pt x="2309" y="606"/>
                                    </a:lnTo>
                                    <a:lnTo>
                                      <a:pt x="2312" y="710"/>
                                    </a:lnTo>
                                    <a:lnTo>
                                      <a:pt x="2315" y="869"/>
                                    </a:lnTo>
                                    <a:lnTo>
                                      <a:pt x="2317" y="1027"/>
                                    </a:lnTo>
                                    <a:lnTo>
                                      <a:pt x="2320" y="1098"/>
                                    </a:lnTo>
                                    <a:lnTo>
                                      <a:pt x="2322" y="1083"/>
                                    </a:lnTo>
                                    <a:lnTo>
                                      <a:pt x="2325" y="1019"/>
                                    </a:lnTo>
                                    <a:lnTo>
                                      <a:pt x="2328" y="944"/>
                                    </a:lnTo>
                                    <a:lnTo>
                                      <a:pt x="2330" y="894"/>
                                    </a:lnTo>
                                    <a:lnTo>
                                      <a:pt x="2333" y="855"/>
                                    </a:lnTo>
                                    <a:lnTo>
                                      <a:pt x="2336" y="819"/>
                                    </a:lnTo>
                                    <a:lnTo>
                                      <a:pt x="2338" y="763"/>
                                    </a:lnTo>
                                    <a:lnTo>
                                      <a:pt x="2341" y="674"/>
                                    </a:lnTo>
                                    <a:lnTo>
                                      <a:pt x="2343" y="602"/>
                                    </a:lnTo>
                                    <a:lnTo>
                                      <a:pt x="2346" y="600"/>
                                    </a:lnTo>
                                    <a:lnTo>
                                      <a:pt x="2348" y="708"/>
                                    </a:lnTo>
                                    <a:lnTo>
                                      <a:pt x="2351" y="890"/>
                                    </a:lnTo>
                                    <a:lnTo>
                                      <a:pt x="2354" y="1067"/>
                                    </a:lnTo>
                                    <a:lnTo>
                                      <a:pt x="2356" y="1189"/>
                                    </a:lnTo>
                                    <a:lnTo>
                                      <a:pt x="2359" y="1203"/>
                                    </a:lnTo>
                                    <a:lnTo>
                                      <a:pt x="2362" y="1121"/>
                                    </a:lnTo>
                                    <a:lnTo>
                                      <a:pt x="2364" y="1019"/>
                                    </a:lnTo>
                                    <a:lnTo>
                                      <a:pt x="2367" y="946"/>
                                    </a:lnTo>
                                    <a:lnTo>
                                      <a:pt x="2370" y="912"/>
                                    </a:lnTo>
                                    <a:lnTo>
                                      <a:pt x="2372" y="878"/>
                                    </a:lnTo>
                                    <a:lnTo>
                                      <a:pt x="2374" y="824"/>
                                    </a:lnTo>
                                    <a:lnTo>
                                      <a:pt x="2378" y="778"/>
                                    </a:lnTo>
                                    <a:lnTo>
                                      <a:pt x="2380" y="766"/>
                                    </a:lnTo>
                                    <a:lnTo>
                                      <a:pt x="2382" y="801"/>
                                    </a:lnTo>
                                    <a:lnTo>
                                      <a:pt x="2385" y="870"/>
                                    </a:lnTo>
                                    <a:lnTo>
                                      <a:pt x="2388" y="945"/>
                                    </a:lnTo>
                                    <a:lnTo>
                                      <a:pt x="2390" y="1012"/>
                                    </a:lnTo>
                                    <a:lnTo>
                                      <a:pt x="2393" y="1040"/>
                                    </a:lnTo>
                                    <a:lnTo>
                                      <a:pt x="2396" y="1010"/>
                                    </a:lnTo>
                                    <a:lnTo>
                                      <a:pt x="2398" y="946"/>
                                    </a:lnTo>
                                    <a:lnTo>
                                      <a:pt x="2400" y="898"/>
                                    </a:lnTo>
                                    <a:lnTo>
                                      <a:pt x="2404" y="886"/>
                                    </a:lnTo>
                                    <a:lnTo>
                                      <a:pt x="2406" y="875"/>
                                    </a:lnTo>
                                    <a:lnTo>
                                      <a:pt x="2408" y="836"/>
                                    </a:lnTo>
                                    <a:lnTo>
                                      <a:pt x="2412" y="802"/>
                                    </a:lnTo>
                                    <a:lnTo>
                                      <a:pt x="2414" y="807"/>
                                    </a:lnTo>
                                    <a:lnTo>
                                      <a:pt x="2416" y="826"/>
                                    </a:lnTo>
                                    <a:lnTo>
                                      <a:pt x="2419" y="843"/>
                                    </a:lnTo>
                                    <a:lnTo>
                                      <a:pt x="2422" y="872"/>
                                    </a:lnTo>
                                    <a:lnTo>
                                      <a:pt x="2424" y="909"/>
                                    </a:lnTo>
                                    <a:lnTo>
                                      <a:pt x="2427" y="928"/>
                                    </a:lnTo>
                                    <a:lnTo>
                                      <a:pt x="2430" y="918"/>
                                    </a:lnTo>
                                    <a:lnTo>
                                      <a:pt x="2432" y="898"/>
                                    </a:lnTo>
                                    <a:lnTo>
                                      <a:pt x="2434" y="884"/>
                                    </a:lnTo>
                                    <a:lnTo>
                                      <a:pt x="2438" y="858"/>
                                    </a:lnTo>
                                    <a:lnTo>
                                      <a:pt x="2440" y="834"/>
                                    </a:lnTo>
                                    <a:lnTo>
                                      <a:pt x="2442" y="851"/>
                                    </a:lnTo>
                                    <a:lnTo>
                                      <a:pt x="2446" y="888"/>
                                    </a:lnTo>
                                    <a:lnTo>
                                      <a:pt x="2448" y="912"/>
                                    </a:lnTo>
                                    <a:lnTo>
                                      <a:pt x="2450" y="907"/>
                                    </a:lnTo>
                                    <a:lnTo>
                                      <a:pt x="2453" y="890"/>
                                    </a:lnTo>
                                    <a:lnTo>
                                      <a:pt x="2456" y="886"/>
                                    </a:lnTo>
                                    <a:lnTo>
                                      <a:pt x="2458" y="887"/>
                                    </a:lnTo>
                                    <a:lnTo>
                                      <a:pt x="2460" y="894"/>
                                    </a:lnTo>
                                    <a:lnTo>
                                      <a:pt x="2464" y="905"/>
                                    </a:lnTo>
                                    <a:lnTo>
                                      <a:pt x="2466" y="896"/>
                                    </a:lnTo>
                                    <a:lnTo>
                                      <a:pt x="2468" y="881"/>
                                    </a:lnTo>
                                    <a:lnTo>
                                      <a:pt x="2472" y="872"/>
                                    </a:lnTo>
                                    <a:lnTo>
                                      <a:pt x="2474" y="862"/>
                                    </a:lnTo>
                                    <a:lnTo>
                                      <a:pt x="2476" y="860"/>
                                    </a:lnTo>
                                    <a:lnTo>
                                      <a:pt x="2480" y="861"/>
                                    </a:lnTo>
                                    <a:lnTo>
                                      <a:pt x="2482" y="867"/>
                                    </a:lnTo>
                                    <a:lnTo>
                                      <a:pt x="2484" y="877"/>
                                    </a:lnTo>
                                    <a:lnTo>
                                      <a:pt x="2486" y="885"/>
                                    </a:lnTo>
                                    <a:lnTo>
                                      <a:pt x="2490" y="893"/>
                                    </a:lnTo>
                                    <a:lnTo>
                                      <a:pt x="2492" y="888"/>
                                    </a:lnTo>
                                    <a:lnTo>
                                      <a:pt x="2494" y="883"/>
                                    </a:lnTo>
                                    <a:lnTo>
                                      <a:pt x="2498" y="879"/>
                                    </a:lnTo>
                                    <a:lnTo>
                                      <a:pt x="2500" y="864"/>
                                    </a:lnTo>
                                    <a:lnTo>
                                      <a:pt x="2502" y="842"/>
                                    </a:lnTo>
                                    <a:lnTo>
                                      <a:pt x="2506" y="820"/>
                                    </a:lnTo>
                                    <a:lnTo>
                                      <a:pt x="2508" y="821"/>
                                    </a:lnTo>
                                    <a:lnTo>
                                      <a:pt x="2510" y="829"/>
                                    </a:lnTo>
                                    <a:lnTo>
                                      <a:pt x="2512" y="822"/>
                                    </a:lnTo>
                                    <a:lnTo>
                                      <a:pt x="2516" y="828"/>
                                    </a:lnTo>
                                    <a:lnTo>
                                      <a:pt x="2518" y="853"/>
                                    </a:lnTo>
                                    <a:lnTo>
                                      <a:pt x="2520" y="889"/>
                                    </a:lnTo>
                                    <a:lnTo>
                                      <a:pt x="2524" y="914"/>
                                    </a:lnTo>
                                    <a:lnTo>
                                      <a:pt x="2526" y="901"/>
                                    </a:lnTo>
                                    <a:lnTo>
                                      <a:pt x="2528" y="893"/>
                                    </a:lnTo>
                                    <a:lnTo>
                                      <a:pt x="2532" y="903"/>
                                    </a:lnTo>
                                    <a:lnTo>
                                      <a:pt x="2534" y="917"/>
                                    </a:lnTo>
                                    <a:lnTo>
                                      <a:pt x="2536" y="917"/>
                                    </a:lnTo>
                                    <a:lnTo>
                                      <a:pt x="2539" y="900"/>
                                    </a:lnTo>
                                    <a:lnTo>
                                      <a:pt x="2542" y="894"/>
                                    </a:lnTo>
                                    <a:lnTo>
                                      <a:pt x="2544" y="895"/>
                                    </a:lnTo>
                                    <a:lnTo>
                                      <a:pt x="2546" y="896"/>
                                    </a:lnTo>
                                    <a:lnTo>
                                      <a:pt x="2550" y="911"/>
                                    </a:lnTo>
                                    <a:lnTo>
                                      <a:pt x="2552" y="910"/>
                                    </a:lnTo>
                                    <a:lnTo>
                                      <a:pt x="2554" y="890"/>
                                    </a:lnTo>
                                    <a:lnTo>
                                      <a:pt x="2558" y="864"/>
                                    </a:lnTo>
                                    <a:lnTo>
                                      <a:pt x="2560" y="850"/>
                                    </a:lnTo>
                                    <a:lnTo>
                                      <a:pt x="2562" y="868"/>
                                    </a:lnTo>
                                    <a:lnTo>
                                      <a:pt x="2565" y="881"/>
                                    </a:lnTo>
                                    <a:lnTo>
                                      <a:pt x="2568" y="875"/>
                                    </a:lnTo>
                                    <a:lnTo>
                                      <a:pt x="2570" y="862"/>
                                    </a:lnTo>
                                    <a:lnTo>
                                      <a:pt x="2573" y="851"/>
                                    </a:lnTo>
                                    <a:lnTo>
                                      <a:pt x="2576" y="856"/>
                                    </a:lnTo>
                                    <a:lnTo>
                                      <a:pt x="2578" y="867"/>
                                    </a:lnTo>
                                    <a:lnTo>
                                      <a:pt x="2581" y="886"/>
                                    </a:lnTo>
                                    <a:lnTo>
                                      <a:pt x="2584" y="914"/>
                                    </a:lnTo>
                                    <a:lnTo>
                                      <a:pt x="2586" y="915"/>
                                    </a:lnTo>
                                    <a:lnTo>
                                      <a:pt x="2588" y="897"/>
                                    </a:lnTo>
                                    <a:lnTo>
                                      <a:pt x="2591" y="872"/>
                                    </a:lnTo>
                                    <a:lnTo>
                                      <a:pt x="2594" y="855"/>
                                    </a:lnTo>
                                    <a:lnTo>
                                      <a:pt x="2596" y="855"/>
                                    </a:lnTo>
                                    <a:lnTo>
                                      <a:pt x="2599" y="864"/>
                                    </a:lnTo>
                                    <a:lnTo>
                                      <a:pt x="2602" y="877"/>
                                    </a:lnTo>
                                    <a:lnTo>
                                      <a:pt x="2604" y="868"/>
                                    </a:lnTo>
                                    <a:lnTo>
                                      <a:pt x="2607" y="852"/>
                                    </a:lnTo>
                                    <a:lnTo>
                                      <a:pt x="2610" y="859"/>
                                    </a:lnTo>
                                    <a:lnTo>
                                      <a:pt x="2612" y="875"/>
                                    </a:lnTo>
                                    <a:lnTo>
                                      <a:pt x="2615" y="885"/>
                                    </a:lnTo>
                                    <a:lnTo>
                                      <a:pt x="2617" y="883"/>
                                    </a:lnTo>
                                    <a:lnTo>
                                      <a:pt x="2620" y="880"/>
                                    </a:lnTo>
                                    <a:lnTo>
                                      <a:pt x="2622" y="896"/>
                                    </a:lnTo>
                                    <a:lnTo>
                                      <a:pt x="2625" y="897"/>
                                    </a:lnTo>
                                    <a:lnTo>
                                      <a:pt x="2628" y="878"/>
                                    </a:lnTo>
                                    <a:lnTo>
                                      <a:pt x="2630" y="853"/>
                                    </a:lnTo>
                                    <a:lnTo>
                                      <a:pt x="2633" y="853"/>
                                    </a:lnTo>
                                    <a:lnTo>
                                      <a:pt x="2636" y="880"/>
                                    </a:lnTo>
                                    <a:lnTo>
                                      <a:pt x="2638" y="889"/>
                                    </a:lnTo>
                                    <a:lnTo>
                                      <a:pt x="2641" y="897"/>
                                    </a:lnTo>
                                    <a:lnTo>
                                      <a:pt x="2643" y="920"/>
                                    </a:lnTo>
                                    <a:lnTo>
                                      <a:pt x="2646" y="932"/>
                                    </a:lnTo>
                                    <a:lnTo>
                                      <a:pt x="2649" y="926"/>
                                    </a:lnTo>
                                    <a:lnTo>
                                      <a:pt x="2651" y="909"/>
                                    </a:lnTo>
                                    <a:lnTo>
                                      <a:pt x="2654" y="903"/>
                                    </a:lnTo>
                                    <a:lnTo>
                                      <a:pt x="2657" y="895"/>
                                    </a:lnTo>
                                    <a:lnTo>
                                      <a:pt x="2659" y="878"/>
                                    </a:lnTo>
                                    <a:lnTo>
                                      <a:pt x="2662" y="877"/>
                                    </a:lnTo>
                                    <a:lnTo>
                                      <a:pt x="2664" y="888"/>
                                    </a:lnTo>
                                    <a:lnTo>
                                      <a:pt x="2667" y="911"/>
                                    </a:lnTo>
                                    <a:lnTo>
                                      <a:pt x="2670" y="900"/>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4253400" y="145800"/>
                                <a:ext cx="1038960" cy="518760"/>
                              </a:xfrm>
                              <a:prstGeom prst="rect">
                                <a:avLst/>
                              </a:prstGeom>
                              <a:ln w="0">
                                <a:noFill/>
                              </a:ln>
                            </pic:spPr>
                          </pic:pic>
                          <pic:pic xmlns:pic="http://schemas.openxmlformats.org/drawingml/2006/picture">
                            <pic:nvPicPr>
                              <pic:cNvPr id="5" name="" descr=""/>
                              <pic:cNvPicPr/>
                            </pic:nvPicPr>
                            <pic:blipFill>
                              <a:blip r:embed="rId12"/>
                              <a:stretch/>
                            </pic:blipFill>
                            <pic:spPr>
                              <a:xfrm>
                                <a:off x="4151520" y="710640"/>
                                <a:ext cx="1242720" cy="947520"/>
                              </a:xfrm>
                              <a:prstGeom prst="rect">
                                <a:avLst/>
                              </a:prstGeom>
                              <a:ln w="0">
                                <a:noFill/>
                              </a:ln>
                            </pic:spPr>
                          </pic:pic>
                        </wpg:grpSp>
                        <wpg:grpSp>
                          <wpg:cNvGrpSpPr/>
                          <wpg:grpSpPr>
                            <a:xfrm>
                              <a:off x="0" y="1386000"/>
                              <a:ext cx="894240" cy="262080"/>
                            </a:xfrm>
                          </wpg:grpSpPr>
                          <wps:wsp>
                            <wps:cNvSpPr/>
                            <wps:spPr>
                              <a:xfrm flipV="1">
                                <a:off x="0" y="225000"/>
                                <a:ext cx="894240" cy="3240"/>
                              </a:xfrm>
                              <a:prstGeom prst="line">
                                <a:avLst/>
                              </a:prstGeom>
                              <a:ln w="7560">
                                <a:solidFill>
                                  <a:srgbClr val="000000"/>
                                </a:solidFill>
                                <a:miter/>
                                <a:headEnd len="sm" type="triangle" w="med"/>
                                <a:tailEnd len="sm" type="triangle" w="med"/>
                              </a:ln>
                            </wps:spPr>
                            <wps:style>
                              <a:lnRef idx="0"/>
                              <a:fillRef idx="0"/>
                              <a:effectRef idx="0"/>
                              <a:fontRef idx="minor"/>
                            </wps:style>
                            <wps:bodyPr/>
                          </wps:wsp>
                          <wps:wsp>
                            <wps:cNvSpPr txBox="1"/>
                            <wps:spPr>
                              <a:xfrm>
                                <a:off x="199440" y="0"/>
                                <a:ext cx="493920" cy="262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10 G</w:t>
                                  </w:r>
                                </w:p>
                              </w:txbxContent>
                            </wps:txbx>
                            <wps:bodyPr wrap="square" anchor="t">
                              <a:noAutofit/>
                            </wps:bodyPr>
                          </wps:wsp>
                        </wpg:grpSp>
                      </wpg:grpSp>
                      <wps:wsp>
                        <wps:cNvSpPr txBox="1"/>
                        <wps:spPr>
                          <a:xfrm>
                            <a:off x="0" y="0"/>
                            <a:ext cx="6552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250 K</w:t>
                              </w:r>
                            </w:p>
                          </w:txbxContent>
                        </wps:txbx>
                        <wps:bodyPr wrap="square" anchor="t">
                          <a:noAutofit/>
                        </wps:bodyPr>
                      </wps:wsp>
                    </wpg:wgp>
                  </a:graphicData>
                </a:graphic>
              </wp:anchor>
            </w:drawing>
          </mc:Choice>
          <mc:Fallback>
            <w:pict>
              <v:group id="shape_0" style="position:absolute;margin-left:14.4pt;margin-top:4.1pt;width:424.75pt;height:136.8pt" coordorigin="288,82" coordsize="8495,2736">
                <v:group id="shape_0" style="position:absolute;left:288;top:206;width:8495;height:2611">
                  <v:group id="shape_0" style="position:absolute;left:288;top:206;width:8495;height:2611">
                    <v:shape id="shape_0" coordsize="2670,1740" path="m0,845l0,845l3,832l5,853l7,862l11,864l13,850l15,852l18,883l21,905l23,914l26,918l29,923l31,921l33,902l37,886l39,881l41,889l45,898l47,884l49,873l52,886l55,912l57,920l59,907l63,894l65,887l67,904l71,932l73,926l75,884l79,852l81,858l83,864l85,847l89,842l91,855l93,871l97,878l99,875l101,886l105,915l107,926l109,910l111,881l115,855l117,842l119,852l123,877l125,895l127,898l131,901l133,909l135,904l138,881l141,863l143,851l145,833l149,787l151,719l153,677l157,707l159,807l161,928l164,1006l167,1022l169,1003l172,972l175,941l177,898l179,845l183,792l185,734l187,661l190,601l193,622l195,750l198,926l201,1070l203,1155l206,1166l209,1112l211,1029l214,956l216,900l219,828l221,745l224,690l227,673l229,700l232,788l235,943l237,1108l240,1189l243,1165l245,1097l248,1021l250,951l253,890l255,855l258,838l261,812l263,781l266,759l269,775l271,844l274,929l276,998l279,1029l282,1021l284,991l287,943l290,910l292,905l295,895l297,860l300,785l302,689l305,606l308,570l310,624l313,771l316,960l318,1122l321,1197l324,1178l326,1100l328,1002l331,905l334,808l336,703l339,574l342,427l344,319l347,344l350,568l352,914l354,1235l358,1413l360,1404l362,1279l365,1133l368,1006l370,893l373,737l376,544l378,379l380,308l384,389l386,620l388,938l392,1234l394,1387l396,1390l400,1298l402,1174l404,1067l406,973l410,886l412,782l414,658l418,575l420,580l422,692l426,881l428,1066l430,1180l432,1193l436,1133l438,1045l440,955l444,880l446,822l448,786l452,766l454,737l456,699l459,676l462,697l464,760l466,856l470,957l472,1027l474,1053l478,1042l480,1008l482,947l486,878l488,838l490,815l493,761l496,675l498,596l500,602l504,719l506,888l508,1049l512,1147l514,1169l516,1126l519,1036l522,937l524,858l527,792l530,711l532,610l534,562l538,607l540,729l542,881l545,1020l548,1120l550,1143l553,1081l556,986l558,910l561,866l564,824l566,765l569,716l571,700l574,723l576,798l579,905l582,999l584,1040l587,1029l590,991l592,955l595,922l597,890l600,878l603,879l605,868l608,849l610,846l613,878l616,915l618,929l621,924l623,913l626,906l629,906l631,904l634,901l637,896l639,896l642,894l645,881l647,881l649,893l652,898l655,895l657,885l660,900l663,922l665,922l668,922l671,926l673,921l675,893l679,837l681,781l683,723l686,669l689,664l691,714l694,805l697,909l699,980l701,1027l705,1051l707,1034l709,974l713,894l715,815l717,719l720,612l723,533l725,508l728,548l731,674l733,880l735,1093l739,1231l741,1252l743,1184l747,1078l749,977l751,892l755,815l757,723l759,625l761,568l765,605l767,748l769,954l773,1160l775,1294l777,1312l781,1246l783,1149l785,1054l787,981l791,923l793,864l795,799l799,743l801,727l803,769l807,850l809,947l811,1044l813,1113l817,1132l819,1091l821,1051l825,1040l827,998l829,915l833,812l835,698l837,587l840,480l843,417l845,432l848,545l851,778l853,1049l855,1220l859,1249l861,1167l863,1065l866,960l869,801l871,599l874,370l877,143l879,0l882,11l885,242l887,668l889,1141l892,1506l895,1648l897,1578l900,1414l903,1240l905,1063l908,833l911,533l913,252l916,76l918,74l921,292l924,684l926,1126l929,1470l931,1622l934,1613l937,1522l939,1402l942,1259l944,1067l947,845l950,644l952,520l955,514l958,612l960,770l963,946l965,1095l968,1209l971,1295l973,1330l976,1311l978,1239l981,1143l984,1048l986,937l989,824l992,714l994,618l997,578l999,595l1002,677l1004,820l1007,973l1010,1105l1012,1178l1015,1183l1018,1137l1020,1039l1023,914l1026,771l1028,606l1030,461l1034,375l1036,378l1038,473l1041,626l1044,800l1046,939l1049,1031l1052,1098l1054,1140l1056,1137l1060,1064l1062,922l1064,734l1068,531l1070,381l1072,322l1075,349l1078,436l1080,558l1082,712l1086,880l1088,1055l1090,1234l1094,1360l1096,1378l1098,1270l1102,1076l1104,871l1106,692l1108,581l1112,545l1114,544l1116,565l1120,622l1122,744l1124,939l1128,1160l1130,1338l1132,1413l1134,1375l1138,1269l1140,1135l1142,1010l1146,909l1148,827l1150,756l1154,708l1156,705l1158,751l1161,838l1164,938l1166,1032l1168,1091l1172,1088l1174,1056l1176,1032l1180,1014l1182,976l1184,910l1187,853l1190,821l1192,805l1195,801l1198,787l1200,782l1203,807l1206,859l1208,924l1210,976l1214,1008l1216,1016l1218,965l1221,873l1224,766l1226,669l1229,604l1232,567l1234,587l1237,657l1240,758l1242,900l1244,1049l1247,1134l1250,1112l1252,1007l1255,886l1258,770l1260,671l1263,601l1266,565l1268,570l1271,634l1273,776l1276,953l1279,1093l1281,1174l1284,1205l1286,1198l1289,1135l1292,1006l1294,843l1297,695l1299,644l1302,714l1305,844l1307,954l1310,1015l1313,1071l1315,1118l1318,1124l1320,1104l1323,1066l1325,1010l1328,920l1331,819l1333,765l1336,758l1339,775l1341,809l1344,846l1347,897l1349,955l1351,996l1354,1007l1357,989l1359,973l1362,952l1365,906l1367,843l1370,756l1373,674l1375,621l1377,592l1381,591l1383,632l1385,745l1389,902l1391,1024l1393,1070l1396,1044l1399,997l1401,957l1403,910l1407,830l1409,700l1411,541l1415,413l1417,386l1419,502l1423,705l1425,912l1427,1076l1429,1182l1433,1237l1435,1241l1437,1206l1441,1130l1443,989l1445,796l1449,592l1451,446l1453,404l1457,461l1459,589l1461,743l1463,896l1467,1039l1469,1163l1471,1278l1475,1367l1477,1394l1479,1326l1483,1158l1485,959l1487,794l1489,678l1493,616l1495,614l1497,669l1501,759l1503,876l1505,1039l1509,1237l1511,1396l1513,1437l1516,1353l1519,1208l1521,1065l1523,939l1527,813l1529,702l1531,641l1535,618l1537,622l1539,665l1542,766l1545,907l1547,1040l1550,1126l1553,1158l1555,1133l1558,1058l1561,959l1563,850l1565,736l1568,634l1571,547l1573,498l1576,497l1579,530l1581,604l1584,724l1587,897l1589,1105l1592,1256l1594,1303l1597,1237l1599,1068l1602,837l1605,593l1607,415l1610,309l1613,211l1615,142l1618,180l1620,375l1623,719l1626,1123l1628,1462l1631,1620l1633,1571l1636,1389l1639,1146l1641,892l1644,661l1646,459l1649,298l1652,190l1654,193l1657,383l1660,759l1662,1211l1665,1574l1668,1740l1670,1701l1672,1524l1675,1301l1678,1106l1680,947l1683,801l1686,659l1688,545l1691,515l1694,613l1696,811l1699,1038l1702,1211l1704,1282l1706,1266l1709,1203l1712,1130l1714,1061l1717,998l1720,941l1722,873l1725,782l1728,691l1730,632l1732,615l1736,634l1738,700l1740,815l1744,939l1746,1029l1748,1047l1751,1006l1754,941l1756,876l1758,812l1762,731l1764,635l1766,546l1770,466l1772,437l1774,506l1778,680l1780,909l1782,1102l1784,1209l1788,1228l1790,1163l1792,1054l1796,941l1798,839l1800,732l1804,610l1806,506l1808,472l1810,545l1814,731l1816,976l1818,1186l1822,1293l1824,1274l1826,1181l1830,1085l1832,1014l1834,944l1837,869l1840,804l1842,757l1844,723l1848,732l1850,812l1852,936l1856,1053l1858,1114l1860,1093l1863,1016l1866,946l1868,915l1871,895l1874,866l1876,842l1878,844l1882,860l1884,870l1886,868l1889,864l1892,863l1894,859l1897,858l1900,859l1902,850l1905,826l1908,828l1910,859l1912,872l1915,858l1918,843l1920,839l1923,824l1926,807l1928,816l1931,844l1934,873l1936,893l1939,886l1942,861l1944,832l1947,827l1949,841l1952,852l1954,858l1957,844l1960,802l1962,761l1965,756l1968,811l1970,901l1973,974l1975,1010l1978,1006l1981,989l1983,973l1986,956l1988,935l1991,888l1994,809l1996,720l1999,672l2001,700l2004,796l2007,927l2009,1062l2012,1160l2015,1188l2017,1132l2020,1036l2023,957l2025,910l2027,866l2030,792l2033,703l2035,648l2038,659l2041,748l2043,890l2046,1031l2049,1109l2051,1114l2053,1065l2057,980l2059,887l2061,830l2064,800l2067,763l2069,727l2072,719l2075,756l2077,812l2079,867l2083,922l2085,971l2087,994l2091,1004l2093,1003l2095,987l2099,962l2101,928l2103,898l2105,872l2109,842l2111,802l2113,731l2117,661l2119,664l2121,760l2125,913l2127,1056l2129,1142l2131,1159l2135,1101l2137,1011l2139,923l2143,844l2145,734l2147,564l2151,403l2153,330l2155,392l2157,593l2161,884l2163,1181l2165,1368l2169,1386l2171,1281l2173,1112l2177,963l2179,861l2181,751l2185,606l2187,447l2189,363l2192,429l2195,642l2197,957l2199,1237l2203,1377l2205,1373l2207,1259l2211,1116l2213,987l2215,890l2218,830l2221,758l2223,672l2226,608l2229,610l2231,718l2233,888l2237,1053l2239,1142l2241,1125l2244,1065l2247,1011l2249,969l2252,936l2255,901l2257,868l2260,827l2263,787l2265,762l2267,751l2270,760l2273,800l2275,867l2278,929l2281,979l2283,1012l2286,1004l2289,970l2291,923l2294,876l2296,838l2299,783l2302,711l2304,632l2307,576l2309,606l2312,710l2315,869l2317,1027l2320,1098l2322,1083l2325,1019l2328,944l2330,894l2333,855l2336,819l2338,763l2341,674l2343,602l2346,600l2348,708l2351,890l2354,1067l2356,1189l2359,1203l2362,1121l2364,1019l2367,946l2370,912l2372,878l2374,824l2378,778l2380,766l2382,801l2385,870l2388,945l2390,1012l2393,1040l2396,1010l2398,946l2400,898l2404,886l2406,875l2408,836l2412,802l2414,807l2416,826l2419,843l2422,872l2424,909l2427,928l2430,918l2432,898l2434,884l2438,858l2440,834l2442,851l2446,888l2448,912l2450,907l2453,890l2456,886l2458,887l2460,894l2464,905l2466,896l2468,881l2472,872l2474,862l2476,860l2480,861l2482,867l2484,877l2486,885l2490,893l2492,888l2494,883l2498,879l2500,864l2502,842l2506,820l2508,821l2510,829l2512,822l2516,828l2518,853l2520,889l2524,914l2526,901l2528,893l2532,903l2534,917l2536,917l2539,900l2542,894l2544,895l2546,896l2550,911l2552,910l2554,890l2558,864l2560,850l2562,868l2565,881l2568,875l2570,862l2573,851l2576,856l2578,867l2581,886l2584,914l2586,915l2588,897l2591,872l2594,855l2596,855l2599,864l2602,877l2604,868l2607,852l2610,859l2612,875l2615,885l2617,883l2620,880l2622,896l2625,897l2628,878l2630,853l2633,853l2636,880l2638,889l2641,897l2643,920l2646,932l2649,926l2651,909l2654,903l2657,895l2659,878l2662,877l2664,888l2667,911l2670,900e" stroked="t" o:allowincell="f" style="position:absolute;left:288;top:206;width:6501;height:2237;mso-wrap-style:none;v-text-anchor:middle">
                      <v:fill o:detectmouseclick="t" on="false"/>
                      <v:stroke color="black" weight="7560" joinstyle="round" endcap="flat"/>
                      <w10:wrap type="topAndBottom"/>
                    </v:shape>
                    <v:shape id="shape_0" stroked="f" o:allowincell="f" style="position:absolute;left:6986;top:436;width:1635;height:816;mso-wrap-style:none;v-text-anchor:middle" type="_x0000_t75">
                      <v:imagedata r:id="rId13" o:detectmouseclick="t"/>
                      <v:stroke color="#3465a4" joinstyle="round" endcap="flat"/>
                      <w10:wrap type="topAndBottom"/>
                    </v:shape>
                    <v:shape id="shape_0" stroked="f" o:allowincell="f" style="position:absolute;left:6826;top:1325;width:1956;height:1491;mso-wrap-style:none;v-text-anchor:middle" type="_x0000_t75">
                      <v:imagedata r:id="rId14" o:detectmouseclick="t"/>
                      <v:stroke color="#3465a4" joinstyle="round" endcap="flat"/>
                      <w10:wrap type="topAndBottom"/>
                    </v:shape>
                  </v:group>
                  <v:group id="shape_0" style="position:absolute;left:288;top:2389;width:1407;height:413">
                    <v:line id="shape_0" from="288,2743" to="1695,2747" stroked="t" o:allowincell="f" style="position:absolute;flip:y">
                      <v:stroke color="black" weight="7560" startarrow="block" endarrow="block" startarrowwidth="medium" startarrowlength="short" endarrowwidth="medium" endarrowlength="short" joinstyle="miter" endcap="flat"/>
                      <v:fill o:detectmouseclick="t" on="false"/>
                      <w10:wrap type="topAndBottom"/>
                    </v:line>
                    <v:shape id="shape_0" stroked="f" o:allowincell="f" style="position:absolute;left:602;top:2389;width:777;height:4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10 G</w:t>
                            </w:r>
                          </w:p>
                        </w:txbxContent>
                      </v:textbox>
                      <v:fill o:detectmouseclick="t" on="false"/>
                      <v:stroke color="#3465a4" joinstyle="round" endcap="flat"/>
                      <w10:wrap type="topAndBottom"/>
                    </v:shape>
                  </v:group>
                </v:group>
                <v:shape id="shape_0" fillcolor="white" stroked="t" o:allowincell="f" style="position:absolute;left:288;top:82;width:1031;height:44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250 K</w:t>
                        </w:r>
                      </w:p>
                    </w:txbxContent>
                  </v:textbox>
                  <v:fill o:detectmouseclick="t" type="solid" color2="black"/>
                  <v:stroke color="black" weight="9360" joinstyle="miter" endcap="flat"/>
                  <w10:wrap type="topAndBottom"/>
                </v:shape>
              </v:group>
            </w:pict>
          </mc:Fallback>
        </mc:AlternateContent>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b/>
          <w:i w:val="false"/>
          <w:color w:val="000000"/>
          <w:lang w:val="en-US" w:eastAsia="en-US"/>
        </w:rPr>
        <w:t xml:space="preserve">Kinetics for </w:t>
      </w:r>
      <w:r>
        <w:rPr>
          <w:rFonts w:cs="Arial" w:ascii="Arial" w:hAnsi="Arial"/>
          <w:b/>
          <w:color w:val="000000"/>
          <w:lang w:val="en-US" w:eastAsia="en-US"/>
        </w:rPr>
        <w:t>N</w:t>
      </w:r>
      <w:r>
        <w:rPr>
          <w:rFonts w:cs="Arial" w:ascii="Arial" w:hAnsi="Arial"/>
          <w:b/>
          <w:i w:val="false"/>
          <w:color w:val="000000"/>
          <w:lang w:val="en-US" w:eastAsia="en-US"/>
        </w:rPr>
        <w:t>-but-3-enyl-</w:t>
      </w:r>
      <w:r>
        <w:rPr>
          <w:rFonts w:cs="Arial" w:ascii="Arial" w:hAnsi="Arial"/>
          <w:b/>
          <w:color w:val="000000"/>
          <w:lang w:val="en-US" w:eastAsia="en-US"/>
        </w:rPr>
        <w:t>N</w:t>
      </w:r>
      <w:r>
        <w:rPr>
          <w:rFonts w:cs="Arial" w:ascii="Arial" w:hAnsi="Arial"/>
          <w:b/>
          <w:i w:val="false"/>
          <w:color w:val="000000"/>
          <w:lang w:val="en-US" w:eastAsia="en-US"/>
        </w:rPr>
        <w:t>-benzyl-1-methylcyclohexa-2,5-diene-1-carboxamide (1f) 10 mg in 200 microlitre DTBP</w:t>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mc:AlternateContent>
          <mc:Choice Requires="wpg">
            <w:drawing>
              <wp:anchor behindDoc="0" distT="0" distB="0" distL="114935" distR="114935" simplePos="0" locked="0" layoutInCell="0" allowOverlap="1" relativeHeight="13">
                <wp:simplePos x="0" y="0"/>
                <wp:positionH relativeFrom="column">
                  <wp:posOffset>1097280</wp:posOffset>
                </wp:positionH>
                <wp:positionV relativeFrom="paragraph">
                  <wp:posOffset>-177800</wp:posOffset>
                </wp:positionV>
                <wp:extent cx="4457700" cy="5575300"/>
                <wp:effectExtent l="4445" t="5080" r="5080" b="1905"/>
                <wp:wrapTopAndBottom/>
                <wp:docPr id="5" name=""/>
                <a:graphic xmlns:a="http://schemas.openxmlformats.org/drawingml/2006/main">
                  <a:graphicData uri="http://schemas.microsoft.com/office/word/2010/wordprocessingGroup">
                    <wpg:wgp>
                      <wpg:cNvGrpSpPr/>
                      <wpg:grpSpPr>
                        <a:xfrm>
                          <a:off x="0" y="0"/>
                          <a:ext cx="4457880" cy="5575320"/>
                          <a:chOff x="0" y="0"/>
                          <a:chExt cx="4457880" cy="5575320"/>
                        </a:xfrm>
                      </wpg:grpSpPr>
                      <wps:wsp>
                        <wps:cNvSpPr txBox="1"/>
                        <wps:spPr>
                          <a:xfrm>
                            <a:off x="790560" y="3777120"/>
                            <a:ext cx="1028880" cy="304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 xml:space="preserve">Aminoacyl </w:t>
                              </w:r>
                              <w:r>
                                <w:rPr>
                                  <w:kern w:val="2"/>
                                  <w:sz w:val="20"/>
                                  <w:b/>
                                  <w:szCs w:val="20"/>
                                  <w:vertAlign w:val="superscript"/>
                                  <w:rFonts w:ascii="Symbol" w:hAnsi="Symbol" w:eastAsia="Symbol" w:cs="Symbol"/>
                                  <w:color w:val="auto"/>
                                  <w:lang w:val="en-GB" w:bidi="ar-SA"/>
                                </w:rPr>
                                <w:t></w:t>
                              </w:r>
                            </w:p>
                          </w:txbxContent>
                        </wps:txbx>
                        <wps:bodyPr wrap="square" anchor="t">
                          <a:noAutofit/>
                        </wps:bodyPr>
                      </wps:wsp>
                      <wpg:grpSp>
                        <wpg:cNvGrpSpPr/>
                        <wpg:grpSpPr>
                          <a:xfrm>
                            <a:off x="0" y="0"/>
                            <a:ext cx="4457880" cy="5575320"/>
                          </a:xfrm>
                        </wpg:grpSpPr>
                        <wpg:grpSp>
                          <wpg:cNvGrpSpPr/>
                          <wpg:grpSpPr>
                            <a:xfrm>
                              <a:off x="0" y="394920"/>
                              <a:ext cx="4457880" cy="5180400"/>
                            </a:xfrm>
                          </wpg:grpSpPr>
                          <wpg:grpSp>
                            <wpg:cNvGrpSpPr/>
                            <wpg:grpSpPr>
                              <a:xfrm>
                                <a:off x="0" y="4914360"/>
                                <a:ext cx="1378440" cy="266040"/>
                              </a:xfrm>
                            </wpg:grpSpPr>
                            <wps:wsp>
                              <wps:cNvSpPr/>
                              <wps:spPr>
                                <a:xfrm>
                                  <a:off x="0" y="229320"/>
                                  <a:ext cx="1378440" cy="720"/>
                                </a:xfrm>
                                <a:prstGeom prst="line">
                                  <a:avLst/>
                                </a:prstGeom>
                                <a:ln w="7560">
                                  <a:solidFill>
                                    <a:srgbClr val="000000"/>
                                  </a:solidFill>
                                  <a:miter/>
                                  <a:headEnd len="sm" type="triangle" w="med"/>
                                  <a:tailEnd len="sm" type="triangle" w="med"/>
                                </a:ln>
                              </wps:spPr>
                              <wps:style>
                                <a:lnRef idx="0"/>
                                <a:fillRef idx="0"/>
                                <a:effectRef idx="0"/>
                                <a:fontRef idx="minor"/>
                              </wps:style>
                              <wps:bodyPr/>
                            </wps:wsp>
                            <wps:wsp>
                              <wps:cNvSpPr txBox="1"/>
                              <wps:spPr>
                                <a:xfrm>
                                  <a:off x="429840" y="0"/>
                                  <a:ext cx="517680" cy="2660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10 G</w:t>
                                    </w:r>
                                  </w:p>
                                </w:txbxContent>
                              </wps:txbx>
                              <wps:bodyPr wrap="square" anchor="t">
                                <a:noAutofit/>
                              </wps:bodyPr>
                            </wps:wsp>
                          </wpg:grpSp>
                          <wpg:grpSp>
                            <wpg:cNvGrpSpPr/>
                            <wpg:grpSpPr>
                              <a:xfrm>
                                <a:off x="0" y="0"/>
                                <a:ext cx="4457880" cy="4737600"/>
                              </a:xfrm>
                            </wpg:grpSpPr>
                            <wpg:grpSp>
                              <wpg:cNvGrpSpPr/>
                              <wpg:grpSpPr>
                                <a:xfrm>
                                  <a:off x="0" y="0"/>
                                  <a:ext cx="3599640" cy="4737600"/>
                                </a:xfrm>
                              </wpg:grpSpPr>
                              <wps:wsp>
                                <wps:cNvSpPr/>
                                <wps:spPr>
                                  <a:xfrm>
                                    <a:off x="0" y="0"/>
                                    <a:ext cx="3599640" cy="1440360"/>
                                  </a:xfrm>
                                  <a:custGeom>
                                    <a:avLst/>
                                    <a:gdLst/>
                                    <a:ahLst/>
                                    <a:rect l="l" t="t" r="r" b="b"/>
                                    <a:pathLst>
                                      <a:path w="2670" h="1738">
                                        <a:moveTo>
                                          <a:pt x="0" y="930"/>
                                        </a:moveTo>
                                        <a:lnTo>
                                          <a:pt x="0" y="930"/>
                                        </a:lnTo>
                                        <a:lnTo>
                                          <a:pt x="3" y="930"/>
                                        </a:lnTo>
                                        <a:lnTo>
                                          <a:pt x="5" y="936"/>
                                        </a:lnTo>
                                        <a:lnTo>
                                          <a:pt x="7" y="919"/>
                                        </a:lnTo>
                                        <a:lnTo>
                                          <a:pt x="11" y="879"/>
                                        </a:lnTo>
                                        <a:lnTo>
                                          <a:pt x="13" y="832"/>
                                        </a:lnTo>
                                        <a:lnTo>
                                          <a:pt x="15" y="798"/>
                                        </a:lnTo>
                                        <a:lnTo>
                                          <a:pt x="18" y="764"/>
                                        </a:lnTo>
                                        <a:lnTo>
                                          <a:pt x="21" y="728"/>
                                        </a:lnTo>
                                        <a:lnTo>
                                          <a:pt x="23" y="694"/>
                                        </a:lnTo>
                                        <a:lnTo>
                                          <a:pt x="26" y="680"/>
                                        </a:lnTo>
                                        <a:lnTo>
                                          <a:pt x="29" y="695"/>
                                        </a:lnTo>
                                        <a:lnTo>
                                          <a:pt x="31" y="735"/>
                                        </a:lnTo>
                                        <a:lnTo>
                                          <a:pt x="33" y="770"/>
                                        </a:lnTo>
                                        <a:lnTo>
                                          <a:pt x="37" y="780"/>
                                        </a:lnTo>
                                        <a:lnTo>
                                          <a:pt x="39" y="784"/>
                                        </a:lnTo>
                                        <a:lnTo>
                                          <a:pt x="41" y="793"/>
                                        </a:lnTo>
                                        <a:lnTo>
                                          <a:pt x="45" y="791"/>
                                        </a:lnTo>
                                        <a:lnTo>
                                          <a:pt x="47" y="775"/>
                                        </a:lnTo>
                                        <a:lnTo>
                                          <a:pt x="49" y="753"/>
                                        </a:lnTo>
                                        <a:lnTo>
                                          <a:pt x="52" y="738"/>
                                        </a:lnTo>
                                        <a:lnTo>
                                          <a:pt x="55" y="725"/>
                                        </a:lnTo>
                                        <a:lnTo>
                                          <a:pt x="57" y="729"/>
                                        </a:lnTo>
                                        <a:lnTo>
                                          <a:pt x="59" y="761"/>
                                        </a:lnTo>
                                        <a:lnTo>
                                          <a:pt x="63" y="790"/>
                                        </a:lnTo>
                                        <a:lnTo>
                                          <a:pt x="65" y="799"/>
                                        </a:lnTo>
                                        <a:lnTo>
                                          <a:pt x="67" y="779"/>
                                        </a:lnTo>
                                        <a:lnTo>
                                          <a:pt x="71" y="736"/>
                                        </a:lnTo>
                                        <a:lnTo>
                                          <a:pt x="73" y="681"/>
                                        </a:lnTo>
                                        <a:lnTo>
                                          <a:pt x="75" y="612"/>
                                        </a:lnTo>
                                        <a:lnTo>
                                          <a:pt x="79" y="530"/>
                                        </a:lnTo>
                                        <a:lnTo>
                                          <a:pt x="81" y="426"/>
                                        </a:lnTo>
                                        <a:lnTo>
                                          <a:pt x="83" y="324"/>
                                        </a:lnTo>
                                        <a:lnTo>
                                          <a:pt x="85" y="253"/>
                                        </a:lnTo>
                                        <a:lnTo>
                                          <a:pt x="89" y="228"/>
                                        </a:lnTo>
                                        <a:lnTo>
                                          <a:pt x="91" y="233"/>
                                        </a:lnTo>
                                        <a:lnTo>
                                          <a:pt x="93" y="269"/>
                                        </a:lnTo>
                                        <a:lnTo>
                                          <a:pt x="97" y="310"/>
                                        </a:lnTo>
                                        <a:lnTo>
                                          <a:pt x="99" y="357"/>
                                        </a:lnTo>
                                        <a:lnTo>
                                          <a:pt x="101" y="374"/>
                                        </a:lnTo>
                                        <a:lnTo>
                                          <a:pt x="105" y="377"/>
                                        </a:lnTo>
                                        <a:lnTo>
                                          <a:pt x="107" y="384"/>
                                        </a:lnTo>
                                        <a:lnTo>
                                          <a:pt x="109" y="418"/>
                                        </a:lnTo>
                                        <a:lnTo>
                                          <a:pt x="111" y="475"/>
                                        </a:lnTo>
                                        <a:lnTo>
                                          <a:pt x="115" y="544"/>
                                        </a:lnTo>
                                        <a:lnTo>
                                          <a:pt x="117" y="621"/>
                                        </a:lnTo>
                                        <a:lnTo>
                                          <a:pt x="119" y="690"/>
                                        </a:lnTo>
                                        <a:lnTo>
                                          <a:pt x="123" y="745"/>
                                        </a:lnTo>
                                        <a:lnTo>
                                          <a:pt x="125" y="779"/>
                                        </a:lnTo>
                                        <a:lnTo>
                                          <a:pt x="127" y="786"/>
                                        </a:lnTo>
                                        <a:lnTo>
                                          <a:pt x="131" y="761"/>
                                        </a:lnTo>
                                        <a:lnTo>
                                          <a:pt x="133" y="712"/>
                                        </a:lnTo>
                                        <a:lnTo>
                                          <a:pt x="135" y="663"/>
                                        </a:lnTo>
                                        <a:lnTo>
                                          <a:pt x="138" y="612"/>
                                        </a:lnTo>
                                        <a:lnTo>
                                          <a:pt x="141" y="547"/>
                                        </a:lnTo>
                                        <a:lnTo>
                                          <a:pt x="143" y="479"/>
                                        </a:lnTo>
                                        <a:lnTo>
                                          <a:pt x="145" y="424"/>
                                        </a:lnTo>
                                        <a:lnTo>
                                          <a:pt x="149" y="376"/>
                                        </a:lnTo>
                                        <a:lnTo>
                                          <a:pt x="151" y="342"/>
                                        </a:lnTo>
                                        <a:lnTo>
                                          <a:pt x="153" y="325"/>
                                        </a:lnTo>
                                        <a:lnTo>
                                          <a:pt x="157" y="339"/>
                                        </a:lnTo>
                                        <a:lnTo>
                                          <a:pt x="159" y="366"/>
                                        </a:lnTo>
                                        <a:lnTo>
                                          <a:pt x="161" y="379"/>
                                        </a:lnTo>
                                        <a:lnTo>
                                          <a:pt x="164" y="379"/>
                                        </a:lnTo>
                                        <a:lnTo>
                                          <a:pt x="167" y="379"/>
                                        </a:lnTo>
                                        <a:lnTo>
                                          <a:pt x="169" y="398"/>
                                        </a:lnTo>
                                        <a:lnTo>
                                          <a:pt x="172" y="458"/>
                                        </a:lnTo>
                                        <a:lnTo>
                                          <a:pt x="175" y="559"/>
                                        </a:lnTo>
                                        <a:lnTo>
                                          <a:pt x="177" y="699"/>
                                        </a:lnTo>
                                        <a:lnTo>
                                          <a:pt x="179" y="841"/>
                                        </a:lnTo>
                                        <a:lnTo>
                                          <a:pt x="183" y="953"/>
                                        </a:lnTo>
                                        <a:lnTo>
                                          <a:pt x="185" y="1028"/>
                                        </a:lnTo>
                                        <a:lnTo>
                                          <a:pt x="187" y="1060"/>
                                        </a:lnTo>
                                        <a:lnTo>
                                          <a:pt x="190" y="1055"/>
                                        </a:lnTo>
                                        <a:lnTo>
                                          <a:pt x="193" y="1020"/>
                                        </a:lnTo>
                                        <a:lnTo>
                                          <a:pt x="195" y="970"/>
                                        </a:lnTo>
                                        <a:lnTo>
                                          <a:pt x="198" y="934"/>
                                        </a:lnTo>
                                        <a:lnTo>
                                          <a:pt x="201" y="906"/>
                                        </a:lnTo>
                                        <a:lnTo>
                                          <a:pt x="203" y="885"/>
                                        </a:lnTo>
                                        <a:lnTo>
                                          <a:pt x="206" y="865"/>
                                        </a:lnTo>
                                        <a:lnTo>
                                          <a:pt x="209" y="851"/>
                                        </a:lnTo>
                                        <a:lnTo>
                                          <a:pt x="211" y="838"/>
                                        </a:lnTo>
                                        <a:lnTo>
                                          <a:pt x="214" y="834"/>
                                        </a:lnTo>
                                        <a:lnTo>
                                          <a:pt x="216" y="832"/>
                                        </a:lnTo>
                                        <a:lnTo>
                                          <a:pt x="219" y="828"/>
                                        </a:lnTo>
                                        <a:lnTo>
                                          <a:pt x="221" y="809"/>
                                        </a:lnTo>
                                        <a:lnTo>
                                          <a:pt x="224" y="782"/>
                                        </a:lnTo>
                                        <a:lnTo>
                                          <a:pt x="227" y="763"/>
                                        </a:lnTo>
                                        <a:lnTo>
                                          <a:pt x="229" y="756"/>
                                        </a:lnTo>
                                        <a:lnTo>
                                          <a:pt x="232" y="782"/>
                                        </a:lnTo>
                                        <a:lnTo>
                                          <a:pt x="235" y="845"/>
                                        </a:lnTo>
                                        <a:lnTo>
                                          <a:pt x="237" y="944"/>
                                        </a:lnTo>
                                        <a:lnTo>
                                          <a:pt x="240" y="1066"/>
                                        </a:lnTo>
                                        <a:lnTo>
                                          <a:pt x="243" y="1196"/>
                                        </a:lnTo>
                                        <a:lnTo>
                                          <a:pt x="245" y="1303"/>
                                        </a:lnTo>
                                        <a:lnTo>
                                          <a:pt x="248" y="1371"/>
                                        </a:lnTo>
                                        <a:lnTo>
                                          <a:pt x="250" y="1401"/>
                                        </a:lnTo>
                                        <a:lnTo>
                                          <a:pt x="253" y="1417"/>
                                        </a:lnTo>
                                        <a:lnTo>
                                          <a:pt x="255" y="1414"/>
                                        </a:lnTo>
                                        <a:lnTo>
                                          <a:pt x="258" y="1406"/>
                                        </a:lnTo>
                                        <a:lnTo>
                                          <a:pt x="261" y="1389"/>
                                        </a:lnTo>
                                        <a:lnTo>
                                          <a:pt x="263" y="1390"/>
                                        </a:lnTo>
                                        <a:lnTo>
                                          <a:pt x="266" y="1403"/>
                                        </a:lnTo>
                                        <a:lnTo>
                                          <a:pt x="269" y="1419"/>
                                        </a:lnTo>
                                        <a:lnTo>
                                          <a:pt x="271" y="1410"/>
                                        </a:lnTo>
                                        <a:lnTo>
                                          <a:pt x="274" y="1356"/>
                                        </a:lnTo>
                                        <a:lnTo>
                                          <a:pt x="276" y="1283"/>
                                        </a:lnTo>
                                        <a:lnTo>
                                          <a:pt x="279" y="1207"/>
                                        </a:lnTo>
                                        <a:lnTo>
                                          <a:pt x="282" y="1142"/>
                                        </a:lnTo>
                                        <a:lnTo>
                                          <a:pt x="284" y="1077"/>
                                        </a:lnTo>
                                        <a:lnTo>
                                          <a:pt x="287" y="1016"/>
                                        </a:lnTo>
                                        <a:lnTo>
                                          <a:pt x="290" y="971"/>
                                        </a:lnTo>
                                        <a:lnTo>
                                          <a:pt x="292" y="950"/>
                                        </a:lnTo>
                                        <a:lnTo>
                                          <a:pt x="295" y="968"/>
                                        </a:lnTo>
                                        <a:lnTo>
                                          <a:pt x="297" y="1017"/>
                                        </a:lnTo>
                                        <a:lnTo>
                                          <a:pt x="300" y="1085"/>
                                        </a:lnTo>
                                        <a:lnTo>
                                          <a:pt x="302" y="1144"/>
                                        </a:lnTo>
                                        <a:lnTo>
                                          <a:pt x="305" y="1194"/>
                                        </a:lnTo>
                                        <a:lnTo>
                                          <a:pt x="308" y="1230"/>
                                        </a:lnTo>
                                        <a:lnTo>
                                          <a:pt x="310" y="1242"/>
                                        </a:lnTo>
                                        <a:lnTo>
                                          <a:pt x="313" y="1232"/>
                                        </a:lnTo>
                                        <a:lnTo>
                                          <a:pt x="316" y="1221"/>
                                        </a:lnTo>
                                        <a:lnTo>
                                          <a:pt x="318" y="1213"/>
                                        </a:lnTo>
                                        <a:lnTo>
                                          <a:pt x="321" y="1218"/>
                                        </a:lnTo>
                                        <a:lnTo>
                                          <a:pt x="324" y="1233"/>
                                        </a:lnTo>
                                        <a:lnTo>
                                          <a:pt x="326" y="1270"/>
                                        </a:lnTo>
                                        <a:lnTo>
                                          <a:pt x="328" y="1292"/>
                                        </a:lnTo>
                                        <a:lnTo>
                                          <a:pt x="331" y="1287"/>
                                        </a:lnTo>
                                        <a:lnTo>
                                          <a:pt x="334" y="1248"/>
                                        </a:lnTo>
                                        <a:lnTo>
                                          <a:pt x="336" y="1190"/>
                                        </a:lnTo>
                                        <a:lnTo>
                                          <a:pt x="339" y="1119"/>
                                        </a:lnTo>
                                        <a:lnTo>
                                          <a:pt x="342" y="1053"/>
                                        </a:lnTo>
                                        <a:lnTo>
                                          <a:pt x="344" y="995"/>
                                        </a:lnTo>
                                        <a:lnTo>
                                          <a:pt x="347" y="947"/>
                                        </a:lnTo>
                                        <a:lnTo>
                                          <a:pt x="350" y="896"/>
                                        </a:lnTo>
                                        <a:lnTo>
                                          <a:pt x="352" y="832"/>
                                        </a:lnTo>
                                        <a:lnTo>
                                          <a:pt x="354" y="763"/>
                                        </a:lnTo>
                                        <a:lnTo>
                                          <a:pt x="358" y="701"/>
                                        </a:lnTo>
                                        <a:lnTo>
                                          <a:pt x="360" y="671"/>
                                        </a:lnTo>
                                        <a:lnTo>
                                          <a:pt x="362" y="661"/>
                                        </a:lnTo>
                                        <a:lnTo>
                                          <a:pt x="365" y="668"/>
                                        </a:lnTo>
                                        <a:lnTo>
                                          <a:pt x="368" y="682"/>
                                        </a:lnTo>
                                        <a:lnTo>
                                          <a:pt x="370" y="698"/>
                                        </a:lnTo>
                                        <a:lnTo>
                                          <a:pt x="373" y="673"/>
                                        </a:lnTo>
                                        <a:lnTo>
                                          <a:pt x="376" y="609"/>
                                        </a:lnTo>
                                        <a:lnTo>
                                          <a:pt x="378" y="534"/>
                                        </a:lnTo>
                                        <a:lnTo>
                                          <a:pt x="380" y="491"/>
                                        </a:lnTo>
                                        <a:lnTo>
                                          <a:pt x="384" y="498"/>
                                        </a:lnTo>
                                        <a:lnTo>
                                          <a:pt x="386" y="536"/>
                                        </a:lnTo>
                                        <a:lnTo>
                                          <a:pt x="388" y="593"/>
                                        </a:lnTo>
                                        <a:lnTo>
                                          <a:pt x="392" y="653"/>
                                        </a:lnTo>
                                        <a:lnTo>
                                          <a:pt x="394" y="711"/>
                                        </a:lnTo>
                                        <a:lnTo>
                                          <a:pt x="396" y="757"/>
                                        </a:lnTo>
                                        <a:lnTo>
                                          <a:pt x="400" y="783"/>
                                        </a:lnTo>
                                        <a:lnTo>
                                          <a:pt x="402" y="789"/>
                                        </a:lnTo>
                                        <a:lnTo>
                                          <a:pt x="404" y="775"/>
                                        </a:lnTo>
                                        <a:lnTo>
                                          <a:pt x="406" y="744"/>
                                        </a:lnTo>
                                        <a:lnTo>
                                          <a:pt x="410" y="716"/>
                                        </a:lnTo>
                                        <a:lnTo>
                                          <a:pt x="412" y="697"/>
                                        </a:lnTo>
                                        <a:lnTo>
                                          <a:pt x="414" y="686"/>
                                        </a:lnTo>
                                        <a:lnTo>
                                          <a:pt x="418" y="659"/>
                                        </a:lnTo>
                                        <a:lnTo>
                                          <a:pt x="420" y="640"/>
                                        </a:lnTo>
                                        <a:lnTo>
                                          <a:pt x="422" y="627"/>
                                        </a:lnTo>
                                        <a:lnTo>
                                          <a:pt x="426" y="600"/>
                                        </a:lnTo>
                                        <a:lnTo>
                                          <a:pt x="428" y="544"/>
                                        </a:lnTo>
                                        <a:lnTo>
                                          <a:pt x="430" y="471"/>
                                        </a:lnTo>
                                        <a:lnTo>
                                          <a:pt x="432" y="384"/>
                                        </a:lnTo>
                                        <a:lnTo>
                                          <a:pt x="436" y="282"/>
                                        </a:lnTo>
                                        <a:lnTo>
                                          <a:pt x="438" y="177"/>
                                        </a:lnTo>
                                        <a:lnTo>
                                          <a:pt x="440" y="79"/>
                                        </a:lnTo>
                                        <a:lnTo>
                                          <a:pt x="444" y="13"/>
                                        </a:lnTo>
                                        <a:lnTo>
                                          <a:pt x="446" y="0"/>
                                        </a:lnTo>
                                        <a:lnTo>
                                          <a:pt x="448" y="61"/>
                                        </a:lnTo>
                                        <a:lnTo>
                                          <a:pt x="452" y="177"/>
                                        </a:lnTo>
                                        <a:lnTo>
                                          <a:pt x="454" y="316"/>
                                        </a:lnTo>
                                        <a:lnTo>
                                          <a:pt x="456" y="442"/>
                                        </a:lnTo>
                                        <a:lnTo>
                                          <a:pt x="459" y="550"/>
                                        </a:lnTo>
                                        <a:lnTo>
                                          <a:pt x="462" y="625"/>
                                        </a:lnTo>
                                        <a:lnTo>
                                          <a:pt x="464" y="688"/>
                                        </a:lnTo>
                                        <a:lnTo>
                                          <a:pt x="466" y="737"/>
                                        </a:lnTo>
                                        <a:lnTo>
                                          <a:pt x="470" y="762"/>
                                        </a:lnTo>
                                        <a:lnTo>
                                          <a:pt x="472" y="786"/>
                                        </a:lnTo>
                                        <a:lnTo>
                                          <a:pt x="474" y="807"/>
                                        </a:lnTo>
                                        <a:lnTo>
                                          <a:pt x="478" y="851"/>
                                        </a:lnTo>
                                        <a:lnTo>
                                          <a:pt x="480" y="900"/>
                                        </a:lnTo>
                                        <a:lnTo>
                                          <a:pt x="482" y="934"/>
                                        </a:lnTo>
                                        <a:lnTo>
                                          <a:pt x="486" y="928"/>
                                        </a:lnTo>
                                        <a:lnTo>
                                          <a:pt x="488" y="883"/>
                                        </a:lnTo>
                                        <a:lnTo>
                                          <a:pt x="490" y="815"/>
                                        </a:lnTo>
                                        <a:lnTo>
                                          <a:pt x="493" y="735"/>
                                        </a:lnTo>
                                        <a:lnTo>
                                          <a:pt x="496" y="630"/>
                                        </a:lnTo>
                                        <a:lnTo>
                                          <a:pt x="498" y="499"/>
                                        </a:lnTo>
                                        <a:lnTo>
                                          <a:pt x="500" y="364"/>
                                        </a:lnTo>
                                        <a:lnTo>
                                          <a:pt x="504" y="262"/>
                                        </a:lnTo>
                                        <a:lnTo>
                                          <a:pt x="506" y="213"/>
                                        </a:lnTo>
                                        <a:lnTo>
                                          <a:pt x="508" y="218"/>
                                        </a:lnTo>
                                        <a:lnTo>
                                          <a:pt x="512" y="298"/>
                                        </a:lnTo>
                                        <a:lnTo>
                                          <a:pt x="514" y="444"/>
                                        </a:lnTo>
                                        <a:lnTo>
                                          <a:pt x="516" y="612"/>
                                        </a:lnTo>
                                        <a:lnTo>
                                          <a:pt x="519" y="761"/>
                                        </a:lnTo>
                                        <a:lnTo>
                                          <a:pt x="522" y="888"/>
                                        </a:lnTo>
                                        <a:lnTo>
                                          <a:pt x="524" y="1017"/>
                                        </a:lnTo>
                                        <a:lnTo>
                                          <a:pt x="527" y="1126"/>
                                        </a:lnTo>
                                        <a:lnTo>
                                          <a:pt x="530" y="1213"/>
                                        </a:lnTo>
                                        <a:lnTo>
                                          <a:pt x="532" y="1288"/>
                                        </a:lnTo>
                                        <a:lnTo>
                                          <a:pt x="534" y="1369"/>
                                        </a:lnTo>
                                        <a:lnTo>
                                          <a:pt x="538" y="1464"/>
                                        </a:lnTo>
                                        <a:lnTo>
                                          <a:pt x="540" y="1560"/>
                                        </a:lnTo>
                                        <a:lnTo>
                                          <a:pt x="542" y="1634"/>
                                        </a:lnTo>
                                        <a:lnTo>
                                          <a:pt x="545" y="1657"/>
                                        </a:lnTo>
                                        <a:lnTo>
                                          <a:pt x="548" y="1617"/>
                                        </a:lnTo>
                                        <a:lnTo>
                                          <a:pt x="550" y="1519"/>
                                        </a:lnTo>
                                        <a:lnTo>
                                          <a:pt x="553" y="1384"/>
                                        </a:lnTo>
                                        <a:lnTo>
                                          <a:pt x="556" y="1242"/>
                                        </a:lnTo>
                                        <a:lnTo>
                                          <a:pt x="558" y="1094"/>
                                        </a:lnTo>
                                        <a:lnTo>
                                          <a:pt x="561" y="966"/>
                                        </a:lnTo>
                                        <a:lnTo>
                                          <a:pt x="564" y="859"/>
                                        </a:lnTo>
                                        <a:lnTo>
                                          <a:pt x="566" y="801"/>
                                        </a:lnTo>
                                        <a:lnTo>
                                          <a:pt x="569" y="795"/>
                                        </a:lnTo>
                                        <a:lnTo>
                                          <a:pt x="571" y="835"/>
                                        </a:lnTo>
                                        <a:lnTo>
                                          <a:pt x="574" y="910"/>
                                        </a:lnTo>
                                        <a:lnTo>
                                          <a:pt x="576" y="983"/>
                                        </a:lnTo>
                                        <a:lnTo>
                                          <a:pt x="579" y="1063"/>
                                        </a:lnTo>
                                        <a:lnTo>
                                          <a:pt x="582" y="1143"/>
                                        </a:lnTo>
                                        <a:lnTo>
                                          <a:pt x="584" y="1227"/>
                                        </a:lnTo>
                                        <a:lnTo>
                                          <a:pt x="587" y="1303"/>
                                        </a:lnTo>
                                        <a:lnTo>
                                          <a:pt x="590" y="1380"/>
                                        </a:lnTo>
                                        <a:lnTo>
                                          <a:pt x="592" y="1448"/>
                                        </a:lnTo>
                                        <a:lnTo>
                                          <a:pt x="595" y="1495"/>
                                        </a:lnTo>
                                        <a:lnTo>
                                          <a:pt x="597" y="1538"/>
                                        </a:lnTo>
                                        <a:lnTo>
                                          <a:pt x="600" y="1603"/>
                                        </a:lnTo>
                                        <a:lnTo>
                                          <a:pt x="603" y="1682"/>
                                        </a:lnTo>
                                        <a:lnTo>
                                          <a:pt x="605" y="1738"/>
                                        </a:lnTo>
                                        <a:lnTo>
                                          <a:pt x="608" y="1737"/>
                                        </a:lnTo>
                                        <a:lnTo>
                                          <a:pt x="610" y="1680"/>
                                        </a:lnTo>
                                        <a:lnTo>
                                          <a:pt x="613" y="1576"/>
                                        </a:lnTo>
                                        <a:lnTo>
                                          <a:pt x="616" y="1440"/>
                                        </a:lnTo>
                                        <a:lnTo>
                                          <a:pt x="618" y="1292"/>
                                        </a:lnTo>
                                        <a:lnTo>
                                          <a:pt x="621" y="1160"/>
                                        </a:lnTo>
                                        <a:lnTo>
                                          <a:pt x="623" y="1072"/>
                                        </a:lnTo>
                                        <a:lnTo>
                                          <a:pt x="626" y="1026"/>
                                        </a:lnTo>
                                        <a:lnTo>
                                          <a:pt x="629" y="1003"/>
                                        </a:lnTo>
                                        <a:lnTo>
                                          <a:pt x="631" y="974"/>
                                        </a:lnTo>
                                        <a:lnTo>
                                          <a:pt x="634" y="949"/>
                                        </a:lnTo>
                                        <a:lnTo>
                                          <a:pt x="637" y="950"/>
                                        </a:lnTo>
                                        <a:lnTo>
                                          <a:pt x="639" y="974"/>
                                        </a:lnTo>
                                        <a:lnTo>
                                          <a:pt x="642" y="1010"/>
                                        </a:lnTo>
                                        <a:lnTo>
                                          <a:pt x="645" y="1037"/>
                                        </a:lnTo>
                                        <a:lnTo>
                                          <a:pt x="647" y="1057"/>
                                        </a:lnTo>
                                        <a:lnTo>
                                          <a:pt x="649" y="1054"/>
                                        </a:lnTo>
                                        <a:lnTo>
                                          <a:pt x="652" y="1015"/>
                                        </a:lnTo>
                                        <a:lnTo>
                                          <a:pt x="655" y="957"/>
                                        </a:lnTo>
                                        <a:lnTo>
                                          <a:pt x="657" y="917"/>
                                        </a:lnTo>
                                        <a:lnTo>
                                          <a:pt x="660" y="927"/>
                                        </a:lnTo>
                                        <a:lnTo>
                                          <a:pt x="663" y="975"/>
                                        </a:lnTo>
                                        <a:lnTo>
                                          <a:pt x="665" y="1037"/>
                                        </a:lnTo>
                                        <a:lnTo>
                                          <a:pt x="668" y="1088"/>
                                        </a:lnTo>
                                        <a:lnTo>
                                          <a:pt x="671" y="1113"/>
                                        </a:lnTo>
                                        <a:lnTo>
                                          <a:pt x="673" y="1118"/>
                                        </a:lnTo>
                                        <a:lnTo>
                                          <a:pt x="675" y="1094"/>
                                        </a:lnTo>
                                        <a:lnTo>
                                          <a:pt x="679" y="1057"/>
                                        </a:lnTo>
                                        <a:lnTo>
                                          <a:pt x="681" y="1004"/>
                                        </a:lnTo>
                                        <a:lnTo>
                                          <a:pt x="683" y="944"/>
                                        </a:lnTo>
                                        <a:lnTo>
                                          <a:pt x="686" y="881"/>
                                        </a:lnTo>
                                        <a:lnTo>
                                          <a:pt x="689" y="843"/>
                                        </a:lnTo>
                                        <a:lnTo>
                                          <a:pt x="691" y="839"/>
                                        </a:lnTo>
                                        <a:lnTo>
                                          <a:pt x="694" y="867"/>
                                        </a:lnTo>
                                        <a:lnTo>
                                          <a:pt x="697" y="898"/>
                                        </a:lnTo>
                                        <a:lnTo>
                                          <a:pt x="699" y="902"/>
                                        </a:lnTo>
                                        <a:lnTo>
                                          <a:pt x="701" y="876"/>
                                        </a:lnTo>
                                        <a:lnTo>
                                          <a:pt x="705" y="825"/>
                                        </a:lnTo>
                                        <a:lnTo>
                                          <a:pt x="707" y="767"/>
                                        </a:lnTo>
                                        <a:lnTo>
                                          <a:pt x="709" y="705"/>
                                        </a:lnTo>
                                        <a:lnTo>
                                          <a:pt x="713" y="654"/>
                                        </a:lnTo>
                                        <a:lnTo>
                                          <a:pt x="715" y="606"/>
                                        </a:lnTo>
                                        <a:lnTo>
                                          <a:pt x="717" y="557"/>
                                        </a:lnTo>
                                        <a:lnTo>
                                          <a:pt x="720" y="526"/>
                                        </a:lnTo>
                                        <a:lnTo>
                                          <a:pt x="723" y="533"/>
                                        </a:lnTo>
                                        <a:lnTo>
                                          <a:pt x="725" y="584"/>
                                        </a:lnTo>
                                        <a:lnTo>
                                          <a:pt x="728" y="629"/>
                                        </a:lnTo>
                                        <a:lnTo>
                                          <a:pt x="731" y="646"/>
                                        </a:lnTo>
                                        <a:lnTo>
                                          <a:pt x="733" y="640"/>
                                        </a:lnTo>
                                        <a:lnTo>
                                          <a:pt x="735" y="646"/>
                                        </a:lnTo>
                                        <a:lnTo>
                                          <a:pt x="739" y="674"/>
                                        </a:lnTo>
                                        <a:lnTo>
                                          <a:pt x="741" y="727"/>
                                        </a:lnTo>
                                        <a:lnTo>
                                          <a:pt x="743" y="774"/>
                                        </a:lnTo>
                                        <a:lnTo>
                                          <a:pt x="747" y="818"/>
                                        </a:lnTo>
                                        <a:lnTo>
                                          <a:pt x="749" y="851"/>
                                        </a:lnTo>
                                        <a:lnTo>
                                          <a:pt x="751" y="893"/>
                                        </a:lnTo>
                                        <a:lnTo>
                                          <a:pt x="755" y="930"/>
                                        </a:lnTo>
                                        <a:lnTo>
                                          <a:pt x="757" y="953"/>
                                        </a:lnTo>
                                        <a:lnTo>
                                          <a:pt x="759" y="962"/>
                                        </a:lnTo>
                                        <a:lnTo>
                                          <a:pt x="761" y="952"/>
                                        </a:lnTo>
                                        <a:lnTo>
                                          <a:pt x="765" y="919"/>
                                        </a:lnTo>
                                        <a:lnTo>
                                          <a:pt x="767" y="860"/>
                                        </a:lnTo>
                                        <a:lnTo>
                                          <a:pt x="769" y="775"/>
                                        </a:lnTo>
                                        <a:lnTo>
                                          <a:pt x="773" y="677"/>
                                        </a:lnTo>
                                        <a:lnTo>
                                          <a:pt x="775" y="578"/>
                                        </a:lnTo>
                                        <a:lnTo>
                                          <a:pt x="777" y="503"/>
                                        </a:lnTo>
                                        <a:lnTo>
                                          <a:pt x="781" y="458"/>
                                        </a:lnTo>
                                        <a:lnTo>
                                          <a:pt x="783" y="447"/>
                                        </a:lnTo>
                                        <a:lnTo>
                                          <a:pt x="785" y="469"/>
                                        </a:lnTo>
                                        <a:lnTo>
                                          <a:pt x="787" y="528"/>
                                        </a:lnTo>
                                        <a:lnTo>
                                          <a:pt x="791" y="600"/>
                                        </a:lnTo>
                                        <a:lnTo>
                                          <a:pt x="793" y="672"/>
                                        </a:lnTo>
                                        <a:lnTo>
                                          <a:pt x="795" y="733"/>
                                        </a:lnTo>
                                        <a:lnTo>
                                          <a:pt x="799" y="797"/>
                                        </a:lnTo>
                                        <a:lnTo>
                                          <a:pt x="801" y="846"/>
                                        </a:lnTo>
                                        <a:lnTo>
                                          <a:pt x="803" y="877"/>
                                        </a:lnTo>
                                        <a:lnTo>
                                          <a:pt x="807" y="899"/>
                                        </a:lnTo>
                                        <a:lnTo>
                                          <a:pt x="809" y="939"/>
                                        </a:lnTo>
                                        <a:lnTo>
                                          <a:pt x="811" y="1011"/>
                                        </a:lnTo>
                                        <a:lnTo>
                                          <a:pt x="813" y="1086"/>
                                        </a:lnTo>
                                        <a:lnTo>
                                          <a:pt x="817" y="1146"/>
                                        </a:lnTo>
                                        <a:lnTo>
                                          <a:pt x="819" y="1181"/>
                                        </a:lnTo>
                                        <a:lnTo>
                                          <a:pt x="821" y="1208"/>
                                        </a:lnTo>
                                        <a:lnTo>
                                          <a:pt x="825" y="1215"/>
                                        </a:lnTo>
                                        <a:lnTo>
                                          <a:pt x="827" y="1181"/>
                                        </a:lnTo>
                                        <a:lnTo>
                                          <a:pt x="829" y="1101"/>
                                        </a:lnTo>
                                        <a:lnTo>
                                          <a:pt x="833" y="1008"/>
                                        </a:lnTo>
                                        <a:lnTo>
                                          <a:pt x="835" y="935"/>
                                        </a:lnTo>
                                        <a:lnTo>
                                          <a:pt x="837" y="885"/>
                                        </a:lnTo>
                                        <a:lnTo>
                                          <a:pt x="840" y="839"/>
                                        </a:lnTo>
                                        <a:lnTo>
                                          <a:pt x="843" y="800"/>
                                        </a:lnTo>
                                        <a:lnTo>
                                          <a:pt x="845" y="786"/>
                                        </a:lnTo>
                                        <a:lnTo>
                                          <a:pt x="848" y="806"/>
                                        </a:lnTo>
                                        <a:lnTo>
                                          <a:pt x="851" y="839"/>
                                        </a:lnTo>
                                        <a:lnTo>
                                          <a:pt x="853" y="868"/>
                                        </a:lnTo>
                                        <a:lnTo>
                                          <a:pt x="855" y="902"/>
                                        </a:lnTo>
                                        <a:lnTo>
                                          <a:pt x="859" y="958"/>
                                        </a:lnTo>
                                        <a:lnTo>
                                          <a:pt x="861" y="1018"/>
                                        </a:lnTo>
                                        <a:lnTo>
                                          <a:pt x="863" y="1062"/>
                                        </a:lnTo>
                                        <a:lnTo>
                                          <a:pt x="866" y="1085"/>
                                        </a:lnTo>
                                        <a:lnTo>
                                          <a:pt x="869" y="1123"/>
                                        </a:lnTo>
                                        <a:lnTo>
                                          <a:pt x="871" y="1182"/>
                                        </a:lnTo>
                                        <a:lnTo>
                                          <a:pt x="874" y="1241"/>
                                        </a:lnTo>
                                        <a:lnTo>
                                          <a:pt x="877" y="1279"/>
                                        </a:lnTo>
                                        <a:lnTo>
                                          <a:pt x="879" y="1293"/>
                                        </a:lnTo>
                                        <a:lnTo>
                                          <a:pt x="882" y="1286"/>
                                        </a:lnTo>
                                        <a:lnTo>
                                          <a:pt x="885" y="1262"/>
                                        </a:lnTo>
                                        <a:lnTo>
                                          <a:pt x="887" y="1225"/>
                                        </a:lnTo>
                                        <a:lnTo>
                                          <a:pt x="889" y="1185"/>
                                        </a:lnTo>
                                        <a:lnTo>
                                          <a:pt x="892" y="1136"/>
                                        </a:lnTo>
                                        <a:lnTo>
                                          <a:pt x="895" y="1084"/>
                                        </a:lnTo>
                                        <a:lnTo>
                                          <a:pt x="897" y="1026"/>
                                        </a:lnTo>
                                        <a:lnTo>
                                          <a:pt x="900" y="976"/>
                                        </a:lnTo>
                                        <a:lnTo>
                                          <a:pt x="903" y="935"/>
                                        </a:lnTo>
                                        <a:lnTo>
                                          <a:pt x="905" y="918"/>
                                        </a:lnTo>
                                        <a:lnTo>
                                          <a:pt x="908" y="927"/>
                                        </a:lnTo>
                                        <a:lnTo>
                                          <a:pt x="911" y="941"/>
                                        </a:lnTo>
                                        <a:lnTo>
                                          <a:pt x="913" y="954"/>
                                        </a:lnTo>
                                        <a:lnTo>
                                          <a:pt x="916" y="966"/>
                                        </a:lnTo>
                                        <a:lnTo>
                                          <a:pt x="918" y="977"/>
                                        </a:lnTo>
                                        <a:lnTo>
                                          <a:pt x="921" y="1002"/>
                                        </a:lnTo>
                                        <a:lnTo>
                                          <a:pt x="924" y="1023"/>
                                        </a:lnTo>
                                        <a:lnTo>
                                          <a:pt x="926" y="1052"/>
                                        </a:lnTo>
                                        <a:lnTo>
                                          <a:pt x="929" y="1066"/>
                                        </a:lnTo>
                                        <a:lnTo>
                                          <a:pt x="931" y="1063"/>
                                        </a:lnTo>
                                        <a:lnTo>
                                          <a:pt x="934" y="1044"/>
                                        </a:lnTo>
                                        <a:lnTo>
                                          <a:pt x="937" y="1036"/>
                                        </a:lnTo>
                                        <a:lnTo>
                                          <a:pt x="939" y="1040"/>
                                        </a:lnTo>
                                        <a:lnTo>
                                          <a:pt x="942" y="1054"/>
                                        </a:lnTo>
                                        <a:lnTo>
                                          <a:pt x="944" y="1069"/>
                                        </a:lnTo>
                                        <a:lnTo>
                                          <a:pt x="947" y="1081"/>
                                        </a:lnTo>
                                        <a:lnTo>
                                          <a:pt x="950" y="1091"/>
                                        </a:lnTo>
                                        <a:lnTo>
                                          <a:pt x="952" y="1066"/>
                                        </a:lnTo>
                                        <a:lnTo>
                                          <a:pt x="955" y="1015"/>
                                        </a:lnTo>
                                        <a:lnTo>
                                          <a:pt x="958" y="945"/>
                                        </a:lnTo>
                                        <a:lnTo>
                                          <a:pt x="960" y="885"/>
                                        </a:lnTo>
                                        <a:lnTo>
                                          <a:pt x="963" y="856"/>
                                        </a:lnTo>
                                        <a:lnTo>
                                          <a:pt x="965" y="843"/>
                                        </a:lnTo>
                                        <a:lnTo>
                                          <a:pt x="968" y="841"/>
                                        </a:lnTo>
                                        <a:lnTo>
                                          <a:pt x="971" y="840"/>
                                        </a:lnTo>
                                        <a:lnTo>
                                          <a:pt x="973" y="843"/>
                                        </a:lnTo>
                                        <a:lnTo>
                                          <a:pt x="976" y="841"/>
                                        </a:lnTo>
                                        <a:lnTo>
                                          <a:pt x="978" y="838"/>
                                        </a:lnTo>
                                        <a:lnTo>
                                          <a:pt x="981" y="835"/>
                                        </a:lnTo>
                                        <a:lnTo>
                                          <a:pt x="984" y="846"/>
                                        </a:lnTo>
                                        <a:lnTo>
                                          <a:pt x="986" y="860"/>
                                        </a:lnTo>
                                        <a:lnTo>
                                          <a:pt x="989" y="871"/>
                                        </a:lnTo>
                                        <a:lnTo>
                                          <a:pt x="992" y="875"/>
                                        </a:lnTo>
                                        <a:lnTo>
                                          <a:pt x="994" y="882"/>
                                        </a:lnTo>
                                        <a:lnTo>
                                          <a:pt x="997" y="884"/>
                                        </a:lnTo>
                                        <a:lnTo>
                                          <a:pt x="999" y="876"/>
                                        </a:lnTo>
                                        <a:lnTo>
                                          <a:pt x="1002" y="857"/>
                                        </a:lnTo>
                                        <a:lnTo>
                                          <a:pt x="1004" y="845"/>
                                        </a:lnTo>
                                        <a:lnTo>
                                          <a:pt x="1007" y="846"/>
                                        </a:lnTo>
                                        <a:lnTo>
                                          <a:pt x="1010" y="850"/>
                                        </a:lnTo>
                                        <a:lnTo>
                                          <a:pt x="1012" y="851"/>
                                        </a:lnTo>
                                        <a:lnTo>
                                          <a:pt x="1015" y="842"/>
                                        </a:lnTo>
                                        <a:lnTo>
                                          <a:pt x="1018" y="829"/>
                                        </a:lnTo>
                                        <a:lnTo>
                                          <a:pt x="1020" y="808"/>
                                        </a:lnTo>
                                        <a:lnTo>
                                          <a:pt x="1023" y="793"/>
                                        </a:lnTo>
                                        <a:lnTo>
                                          <a:pt x="1026" y="789"/>
                                        </a:lnTo>
                                        <a:lnTo>
                                          <a:pt x="1028" y="790"/>
                                        </a:lnTo>
                                        <a:lnTo>
                                          <a:pt x="1030" y="803"/>
                                        </a:lnTo>
                                        <a:lnTo>
                                          <a:pt x="1034" y="816"/>
                                        </a:lnTo>
                                        <a:lnTo>
                                          <a:pt x="1036" y="824"/>
                                        </a:lnTo>
                                        <a:lnTo>
                                          <a:pt x="1038" y="822"/>
                                        </a:lnTo>
                                        <a:lnTo>
                                          <a:pt x="1041" y="798"/>
                                        </a:lnTo>
                                        <a:lnTo>
                                          <a:pt x="1044" y="767"/>
                                        </a:lnTo>
                                        <a:lnTo>
                                          <a:pt x="1046" y="730"/>
                                        </a:lnTo>
                                        <a:lnTo>
                                          <a:pt x="1049" y="706"/>
                                        </a:lnTo>
                                        <a:lnTo>
                                          <a:pt x="1052" y="694"/>
                                        </a:lnTo>
                                        <a:lnTo>
                                          <a:pt x="1054" y="699"/>
                                        </a:lnTo>
                                        <a:lnTo>
                                          <a:pt x="1056" y="721"/>
                                        </a:lnTo>
                                        <a:lnTo>
                                          <a:pt x="1060" y="745"/>
                                        </a:lnTo>
                                        <a:lnTo>
                                          <a:pt x="1062" y="775"/>
                                        </a:lnTo>
                                        <a:lnTo>
                                          <a:pt x="1064" y="809"/>
                                        </a:lnTo>
                                        <a:lnTo>
                                          <a:pt x="1068" y="849"/>
                                        </a:lnTo>
                                        <a:lnTo>
                                          <a:pt x="1070" y="880"/>
                                        </a:lnTo>
                                        <a:lnTo>
                                          <a:pt x="1072" y="879"/>
                                        </a:lnTo>
                                        <a:lnTo>
                                          <a:pt x="1075" y="864"/>
                                        </a:lnTo>
                                        <a:lnTo>
                                          <a:pt x="1078" y="854"/>
                                        </a:lnTo>
                                        <a:lnTo>
                                          <a:pt x="1080" y="858"/>
                                        </a:lnTo>
                                        <a:lnTo>
                                          <a:pt x="1082" y="858"/>
                                        </a:lnTo>
                                        <a:lnTo>
                                          <a:pt x="1086" y="849"/>
                                        </a:lnTo>
                                        <a:lnTo>
                                          <a:pt x="1088" y="842"/>
                                        </a:lnTo>
                                        <a:lnTo>
                                          <a:pt x="1090" y="851"/>
                                        </a:lnTo>
                                        <a:lnTo>
                                          <a:pt x="1094" y="856"/>
                                        </a:lnTo>
                                        <a:lnTo>
                                          <a:pt x="1096" y="851"/>
                                        </a:lnTo>
                                        <a:lnTo>
                                          <a:pt x="1098" y="825"/>
                                        </a:lnTo>
                                        <a:lnTo>
                                          <a:pt x="1102" y="781"/>
                                        </a:lnTo>
                                        <a:lnTo>
                                          <a:pt x="1104" y="745"/>
                                        </a:lnTo>
                                        <a:lnTo>
                                          <a:pt x="1106" y="719"/>
                                        </a:lnTo>
                                        <a:lnTo>
                                          <a:pt x="1108" y="697"/>
                                        </a:lnTo>
                                        <a:lnTo>
                                          <a:pt x="1112" y="671"/>
                                        </a:lnTo>
                                        <a:lnTo>
                                          <a:pt x="1114" y="668"/>
                                        </a:lnTo>
                                        <a:lnTo>
                                          <a:pt x="1116" y="696"/>
                                        </a:lnTo>
                                        <a:lnTo>
                                          <a:pt x="1120" y="729"/>
                                        </a:lnTo>
                                        <a:lnTo>
                                          <a:pt x="1122" y="747"/>
                                        </a:lnTo>
                                        <a:lnTo>
                                          <a:pt x="1124" y="738"/>
                                        </a:lnTo>
                                        <a:lnTo>
                                          <a:pt x="1128" y="724"/>
                                        </a:lnTo>
                                        <a:lnTo>
                                          <a:pt x="1130" y="715"/>
                                        </a:lnTo>
                                        <a:lnTo>
                                          <a:pt x="1132" y="730"/>
                                        </a:lnTo>
                                        <a:lnTo>
                                          <a:pt x="1134" y="758"/>
                                        </a:lnTo>
                                        <a:lnTo>
                                          <a:pt x="1138" y="793"/>
                                        </a:lnTo>
                                        <a:lnTo>
                                          <a:pt x="1140" y="822"/>
                                        </a:lnTo>
                                        <a:lnTo>
                                          <a:pt x="1142" y="849"/>
                                        </a:lnTo>
                                        <a:lnTo>
                                          <a:pt x="1146" y="872"/>
                                        </a:lnTo>
                                        <a:lnTo>
                                          <a:pt x="1148" y="889"/>
                                        </a:lnTo>
                                        <a:lnTo>
                                          <a:pt x="1150" y="907"/>
                                        </a:lnTo>
                                        <a:lnTo>
                                          <a:pt x="1154" y="923"/>
                                        </a:lnTo>
                                        <a:lnTo>
                                          <a:pt x="1156" y="920"/>
                                        </a:lnTo>
                                        <a:lnTo>
                                          <a:pt x="1158" y="890"/>
                                        </a:lnTo>
                                        <a:lnTo>
                                          <a:pt x="1161" y="843"/>
                                        </a:lnTo>
                                        <a:lnTo>
                                          <a:pt x="1164" y="805"/>
                                        </a:lnTo>
                                        <a:lnTo>
                                          <a:pt x="1166" y="770"/>
                                        </a:lnTo>
                                        <a:lnTo>
                                          <a:pt x="1168" y="740"/>
                                        </a:lnTo>
                                        <a:lnTo>
                                          <a:pt x="1172" y="708"/>
                                        </a:lnTo>
                                        <a:lnTo>
                                          <a:pt x="1174" y="693"/>
                                        </a:lnTo>
                                        <a:lnTo>
                                          <a:pt x="1176" y="698"/>
                                        </a:lnTo>
                                        <a:lnTo>
                                          <a:pt x="1180" y="721"/>
                                        </a:lnTo>
                                        <a:lnTo>
                                          <a:pt x="1182" y="740"/>
                                        </a:lnTo>
                                        <a:lnTo>
                                          <a:pt x="1184" y="758"/>
                                        </a:lnTo>
                                        <a:lnTo>
                                          <a:pt x="1187" y="770"/>
                                        </a:lnTo>
                                        <a:lnTo>
                                          <a:pt x="1190" y="783"/>
                                        </a:lnTo>
                                        <a:lnTo>
                                          <a:pt x="1192" y="793"/>
                                        </a:lnTo>
                                        <a:lnTo>
                                          <a:pt x="1195" y="810"/>
                                        </a:lnTo>
                                        <a:lnTo>
                                          <a:pt x="1198" y="829"/>
                                        </a:lnTo>
                                        <a:lnTo>
                                          <a:pt x="1200" y="869"/>
                                        </a:lnTo>
                                        <a:lnTo>
                                          <a:pt x="1203" y="930"/>
                                        </a:lnTo>
                                        <a:lnTo>
                                          <a:pt x="1206" y="992"/>
                                        </a:lnTo>
                                        <a:lnTo>
                                          <a:pt x="1208" y="1026"/>
                                        </a:lnTo>
                                        <a:lnTo>
                                          <a:pt x="1210" y="1042"/>
                                        </a:lnTo>
                                        <a:lnTo>
                                          <a:pt x="1214" y="1053"/>
                                        </a:lnTo>
                                        <a:lnTo>
                                          <a:pt x="1216" y="1055"/>
                                        </a:lnTo>
                                        <a:lnTo>
                                          <a:pt x="1218" y="1042"/>
                                        </a:lnTo>
                                        <a:lnTo>
                                          <a:pt x="1221" y="1004"/>
                                        </a:lnTo>
                                        <a:lnTo>
                                          <a:pt x="1224" y="945"/>
                                        </a:lnTo>
                                        <a:lnTo>
                                          <a:pt x="1226" y="893"/>
                                        </a:lnTo>
                                        <a:lnTo>
                                          <a:pt x="1229" y="856"/>
                                        </a:lnTo>
                                        <a:lnTo>
                                          <a:pt x="1232" y="845"/>
                                        </a:lnTo>
                                        <a:lnTo>
                                          <a:pt x="1234" y="832"/>
                                        </a:lnTo>
                                        <a:lnTo>
                                          <a:pt x="1237" y="826"/>
                                        </a:lnTo>
                                        <a:lnTo>
                                          <a:pt x="1240" y="816"/>
                                        </a:lnTo>
                                        <a:lnTo>
                                          <a:pt x="1242" y="812"/>
                                        </a:lnTo>
                                        <a:lnTo>
                                          <a:pt x="1244" y="813"/>
                                        </a:lnTo>
                                        <a:lnTo>
                                          <a:pt x="1247" y="822"/>
                                        </a:lnTo>
                                        <a:lnTo>
                                          <a:pt x="1250" y="832"/>
                                        </a:lnTo>
                                        <a:lnTo>
                                          <a:pt x="1252" y="835"/>
                                        </a:lnTo>
                                        <a:lnTo>
                                          <a:pt x="1255" y="842"/>
                                        </a:lnTo>
                                        <a:lnTo>
                                          <a:pt x="1258" y="857"/>
                                        </a:lnTo>
                                        <a:lnTo>
                                          <a:pt x="1260" y="888"/>
                                        </a:lnTo>
                                        <a:lnTo>
                                          <a:pt x="1263" y="924"/>
                                        </a:lnTo>
                                        <a:lnTo>
                                          <a:pt x="1266" y="969"/>
                                        </a:lnTo>
                                        <a:lnTo>
                                          <a:pt x="1268" y="1012"/>
                                        </a:lnTo>
                                        <a:lnTo>
                                          <a:pt x="1271" y="1037"/>
                                        </a:lnTo>
                                        <a:lnTo>
                                          <a:pt x="1273" y="1040"/>
                                        </a:lnTo>
                                        <a:lnTo>
                                          <a:pt x="1276" y="1035"/>
                                        </a:lnTo>
                                        <a:lnTo>
                                          <a:pt x="1279" y="1029"/>
                                        </a:lnTo>
                                        <a:lnTo>
                                          <a:pt x="1281" y="1009"/>
                                        </a:lnTo>
                                        <a:lnTo>
                                          <a:pt x="1284" y="974"/>
                                        </a:lnTo>
                                        <a:lnTo>
                                          <a:pt x="1286" y="931"/>
                                        </a:lnTo>
                                        <a:lnTo>
                                          <a:pt x="1289" y="888"/>
                                        </a:lnTo>
                                        <a:lnTo>
                                          <a:pt x="1292" y="851"/>
                                        </a:lnTo>
                                        <a:lnTo>
                                          <a:pt x="1294" y="840"/>
                                        </a:lnTo>
                                        <a:lnTo>
                                          <a:pt x="1297" y="842"/>
                                        </a:lnTo>
                                        <a:lnTo>
                                          <a:pt x="1299" y="842"/>
                                        </a:lnTo>
                                        <a:lnTo>
                                          <a:pt x="1302" y="838"/>
                                        </a:lnTo>
                                        <a:lnTo>
                                          <a:pt x="1305" y="841"/>
                                        </a:lnTo>
                                        <a:lnTo>
                                          <a:pt x="1307" y="843"/>
                                        </a:lnTo>
                                        <a:lnTo>
                                          <a:pt x="1310" y="848"/>
                                        </a:lnTo>
                                        <a:lnTo>
                                          <a:pt x="1313" y="843"/>
                                        </a:lnTo>
                                        <a:lnTo>
                                          <a:pt x="1315" y="832"/>
                                        </a:lnTo>
                                        <a:lnTo>
                                          <a:pt x="1318" y="813"/>
                                        </a:lnTo>
                                        <a:lnTo>
                                          <a:pt x="1320" y="784"/>
                                        </a:lnTo>
                                        <a:lnTo>
                                          <a:pt x="1323" y="753"/>
                                        </a:lnTo>
                                        <a:lnTo>
                                          <a:pt x="1325" y="728"/>
                                        </a:lnTo>
                                        <a:lnTo>
                                          <a:pt x="1328" y="731"/>
                                        </a:lnTo>
                                        <a:lnTo>
                                          <a:pt x="1331" y="758"/>
                                        </a:lnTo>
                                        <a:lnTo>
                                          <a:pt x="1333" y="793"/>
                                        </a:lnTo>
                                        <a:lnTo>
                                          <a:pt x="1336" y="815"/>
                                        </a:lnTo>
                                        <a:lnTo>
                                          <a:pt x="1339" y="828"/>
                                        </a:lnTo>
                                        <a:lnTo>
                                          <a:pt x="1341" y="834"/>
                                        </a:lnTo>
                                        <a:lnTo>
                                          <a:pt x="1344" y="843"/>
                                        </a:lnTo>
                                        <a:lnTo>
                                          <a:pt x="1347" y="845"/>
                                        </a:lnTo>
                                        <a:lnTo>
                                          <a:pt x="1349" y="829"/>
                                        </a:lnTo>
                                        <a:lnTo>
                                          <a:pt x="1351" y="799"/>
                                        </a:lnTo>
                                        <a:lnTo>
                                          <a:pt x="1354" y="780"/>
                                        </a:lnTo>
                                        <a:lnTo>
                                          <a:pt x="1357" y="767"/>
                                        </a:lnTo>
                                        <a:lnTo>
                                          <a:pt x="1359" y="758"/>
                                        </a:lnTo>
                                        <a:lnTo>
                                          <a:pt x="1362" y="755"/>
                                        </a:lnTo>
                                        <a:lnTo>
                                          <a:pt x="1365" y="758"/>
                                        </a:lnTo>
                                        <a:lnTo>
                                          <a:pt x="1367" y="765"/>
                                        </a:lnTo>
                                        <a:lnTo>
                                          <a:pt x="1370" y="773"/>
                                        </a:lnTo>
                                        <a:lnTo>
                                          <a:pt x="1373" y="767"/>
                                        </a:lnTo>
                                        <a:lnTo>
                                          <a:pt x="1375" y="738"/>
                                        </a:lnTo>
                                        <a:lnTo>
                                          <a:pt x="1377" y="684"/>
                                        </a:lnTo>
                                        <a:lnTo>
                                          <a:pt x="1381" y="613"/>
                                        </a:lnTo>
                                        <a:lnTo>
                                          <a:pt x="1383" y="533"/>
                                        </a:lnTo>
                                        <a:lnTo>
                                          <a:pt x="1385" y="458"/>
                                        </a:lnTo>
                                        <a:lnTo>
                                          <a:pt x="1389" y="425"/>
                                        </a:lnTo>
                                        <a:lnTo>
                                          <a:pt x="1391" y="445"/>
                                        </a:lnTo>
                                        <a:lnTo>
                                          <a:pt x="1393" y="496"/>
                                        </a:lnTo>
                                        <a:lnTo>
                                          <a:pt x="1396" y="552"/>
                                        </a:lnTo>
                                        <a:lnTo>
                                          <a:pt x="1399" y="617"/>
                                        </a:lnTo>
                                        <a:lnTo>
                                          <a:pt x="1401" y="680"/>
                                        </a:lnTo>
                                        <a:lnTo>
                                          <a:pt x="1403" y="729"/>
                                        </a:lnTo>
                                        <a:lnTo>
                                          <a:pt x="1407" y="748"/>
                                        </a:lnTo>
                                        <a:lnTo>
                                          <a:pt x="1409" y="759"/>
                                        </a:lnTo>
                                        <a:lnTo>
                                          <a:pt x="1411" y="763"/>
                                        </a:lnTo>
                                        <a:lnTo>
                                          <a:pt x="1415" y="771"/>
                                        </a:lnTo>
                                        <a:lnTo>
                                          <a:pt x="1417" y="775"/>
                                        </a:lnTo>
                                        <a:lnTo>
                                          <a:pt x="1419" y="815"/>
                                        </a:lnTo>
                                        <a:lnTo>
                                          <a:pt x="1423" y="869"/>
                                        </a:lnTo>
                                        <a:lnTo>
                                          <a:pt x="1425" y="914"/>
                                        </a:lnTo>
                                        <a:lnTo>
                                          <a:pt x="1427" y="924"/>
                                        </a:lnTo>
                                        <a:lnTo>
                                          <a:pt x="1429" y="907"/>
                                        </a:lnTo>
                                        <a:lnTo>
                                          <a:pt x="1433" y="881"/>
                                        </a:lnTo>
                                        <a:lnTo>
                                          <a:pt x="1435" y="839"/>
                                        </a:lnTo>
                                        <a:lnTo>
                                          <a:pt x="1437" y="804"/>
                                        </a:lnTo>
                                        <a:lnTo>
                                          <a:pt x="1441" y="765"/>
                                        </a:lnTo>
                                        <a:lnTo>
                                          <a:pt x="1443" y="722"/>
                                        </a:lnTo>
                                        <a:lnTo>
                                          <a:pt x="1445" y="661"/>
                                        </a:lnTo>
                                        <a:lnTo>
                                          <a:pt x="1449" y="593"/>
                                        </a:lnTo>
                                        <a:lnTo>
                                          <a:pt x="1451" y="544"/>
                                        </a:lnTo>
                                        <a:lnTo>
                                          <a:pt x="1453" y="529"/>
                                        </a:lnTo>
                                        <a:lnTo>
                                          <a:pt x="1457" y="566"/>
                                        </a:lnTo>
                                        <a:lnTo>
                                          <a:pt x="1459" y="626"/>
                                        </a:lnTo>
                                        <a:lnTo>
                                          <a:pt x="1461" y="685"/>
                                        </a:lnTo>
                                        <a:lnTo>
                                          <a:pt x="1463" y="730"/>
                                        </a:lnTo>
                                        <a:lnTo>
                                          <a:pt x="1467" y="766"/>
                                        </a:lnTo>
                                        <a:lnTo>
                                          <a:pt x="1469" y="796"/>
                                        </a:lnTo>
                                        <a:lnTo>
                                          <a:pt x="1471" y="841"/>
                                        </a:lnTo>
                                        <a:lnTo>
                                          <a:pt x="1475" y="903"/>
                                        </a:lnTo>
                                        <a:lnTo>
                                          <a:pt x="1477" y="960"/>
                                        </a:lnTo>
                                        <a:lnTo>
                                          <a:pt x="1479" y="998"/>
                                        </a:lnTo>
                                        <a:lnTo>
                                          <a:pt x="1483" y="1019"/>
                                        </a:lnTo>
                                        <a:lnTo>
                                          <a:pt x="1485" y="1067"/>
                                        </a:lnTo>
                                        <a:lnTo>
                                          <a:pt x="1487" y="1125"/>
                                        </a:lnTo>
                                        <a:lnTo>
                                          <a:pt x="1489" y="1168"/>
                                        </a:lnTo>
                                        <a:lnTo>
                                          <a:pt x="1493" y="1174"/>
                                        </a:lnTo>
                                        <a:lnTo>
                                          <a:pt x="1495" y="1139"/>
                                        </a:lnTo>
                                        <a:lnTo>
                                          <a:pt x="1497" y="1081"/>
                                        </a:lnTo>
                                        <a:lnTo>
                                          <a:pt x="1501" y="1001"/>
                                        </a:lnTo>
                                        <a:lnTo>
                                          <a:pt x="1503" y="920"/>
                                        </a:lnTo>
                                        <a:lnTo>
                                          <a:pt x="1505" y="847"/>
                                        </a:lnTo>
                                        <a:lnTo>
                                          <a:pt x="1509" y="790"/>
                                        </a:lnTo>
                                        <a:lnTo>
                                          <a:pt x="1511" y="756"/>
                                        </a:lnTo>
                                        <a:lnTo>
                                          <a:pt x="1513" y="749"/>
                                        </a:lnTo>
                                        <a:lnTo>
                                          <a:pt x="1516" y="771"/>
                                        </a:lnTo>
                                        <a:lnTo>
                                          <a:pt x="1519" y="803"/>
                                        </a:lnTo>
                                        <a:lnTo>
                                          <a:pt x="1521" y="832"/>
                                        </a:lnTo>
                                        <a:lnTo>
                                          <a:pt x="1523" y="869"/>
                                        </a:lnTo>
                                        <a:lnTo>
                                          <a:pt x="1527" y="910"/>
                                        </a:lnTo>
                                        <a:lnTo>
                                          <a:pt x="1529" y="945"/>
                                        </a:lnTo>
                                        <a:lnTo>
                                          <a:pt x="1531" y="971"/>
                                        </a:lnTo>
                                        <a:lnTo>
                                          <a:pt x="1535" y="995"/>
                                        </a:lnTo>
                                        <a:lnTo>
                                          <a:pt x="1537" y="1026"/>
                                        </a:lnTo>
                                        <a:lnTo>
                                          <a:pt x="1539" y="1064"/>
                                        </a:lnTo>
                                        <a:lnTo>
                                          <a:pt x="1542" y="1121"/>
                                        </a:lnTo>
                                        <a:lnTo>
                                          <a:pt x="1545" y="1182"/>
                                        </a:lnTo>
                                        <a:lnTo>
                                          <a:pt x="1547" y="1221"/>
                                        </a:lnTo>
                                        <a:lnTo>
                                          <a:pt x="1550" y="1227"/>
                                        </a:lnTo>
                                        <a:lnTo>
                                          <a:pt x="1553" y="1204"/>
                                        </a:lnTo>
                                        <a:lnTo>
                                          <a:pt x="1555" y="1162"/>
                                        </a:lnTo>
                                        <a:lnTo>
                                          <a:pt x="1558" y="1101"/>
                                        </a:lnTo>
                                        <a:lnTo>
                                          <a:pt x="1561" y="1038"/>
                                        </a:lnTo>
                                        <a:lnTo>
                                          <a:pt x="1563" y="985"/>
                                        </a:lnTo>
                                        <a:lnTo>
                                          <a:pt x="1565" y="945"/>
                                        </a:lnTo>
                                        <a:lnTo>
                                          <a:pt x="1568" y="917"/>
                                        </a:lnTo>
                                        <a:lnTo>
                                          <a:pt x="1571" y="890"/>
                                        </a:lnTo>
                                        <a:lnTo>
                                          <a:pt x="1573" y="864"/>
                                        </a:lnTo>
                                        <a:lnTo>
                                          <a:pt x="1576" y="847"/>
                                        </a:lnTo>
                                        <a:lnTo>
                                          <a:pt x="1579" y="855"/>
                                        </a:lnTo>
                                        <a:lnTo>
                                          <a:pt x="1581" y="866"/>
                                        </a:lnTo>
                                        <a:lnTo>
                                          <a:pt x="1584" y="877"/>
                                        </a:lnTo>
                                        <a:lnTo>
                                          <a:pt x="1587" y="884"/>
                                        </a:lnTo>
                                        <a:lnTo>
                                          <a:pt x="1589" y="903"/>
                                        </a:lnTo>
                                        <a:lnTo>
                                          <a:pt x="1592" y="920"/>
                                        </a:lnTo>
                                        <a:lnTo>
                                          <a:pt x="1594" y="922"/>
                                        </a:lnTo>
                                        <a:lnTo>
                                          <a:pt x="1597" y="916"/>
                                        </a:lnTo>
                                        <a:lnTo>
                                          <a:pt x="1599" y="908"/>
                                        </a:lnTo>
                                        <a:lnTo>
                                          <a:pt x="1602" y="907"/>
                                        </a:lnTo>
                                        <a:lnTo>
                                          <a:pt x="1605" y="914"/>
                                        </a:lnTo>
                                        <a:lnTo>
                                          <a:pt x="1607" y="924"/>
                                        </a:lnTo>
                                        <a:lnTo>
                                          <a:pt x="1610" y="950"/>
                                        </a:lnTo>
                                        <a:lnTo>
                                          <a:pt x="1613" y="975"/>
                                        </a:lnTo>
                                        <a:lnTo>
                                          <a:pt x="1615" y="994"/>
                                        </a:lnTo>
                                        <a:lnTo>
                                          <a:pt x="1618" y="973"/>
                                        </a:lnTo>
                                        <a:lnTo>
                                          <a:pt x="1620" y="934"/>
                                        </a:lnTo>
                                        <a:lnTo>
                                          <a:pt x="1623" y="909"/>
                                        </a:lnTo>
                                        <a:lnTo>
                                          <a:pt x="1626" y="898"/>
                                        </a:lnTo>
                                        <a:lnTo>
                                          <a:pt x="1628" y="890"/>
                                        </a:lnTo>
                                        <a:lnTo>
                                          <a:pt x="1631" y="863"/>
                                        </a:lnTo>
                                        <a:lnTo>
                                          <a:pt x="1633" y="833"/>
                                        </a:lnTo>
                                        <a:lnTo>
                                          <a:pt x="1636" y="806"/>
                                        </a:lnTo>
                                        <a:lnTo>
                                          <a:pt x="1639" y="789"/>
                                        </a:lnTo>
                                        <a:lnTo>
                                          <a:pt x="1641" y="788"/>
                                        </a:lnTo>
                                        <a:lnTo>
                                          <a:pt x="1644" y="799"/>
                                        </a:lnTo>
                                        <a:lnTo>
                                          <a:pt x="1646" y="818"/>
                                        </a:lnTo>
                                        <a:lnTo>
                                          <a:pt x="1649" y="828"/>
                                        </a:lnTo>
                                        <a:lnTo>
                                          <a:pt x="1652" y="824"/>
                                        </a:lnTo>
                                        <a:lnTo>
                                          <a:pt x="1654" y="805"/>
                                        </a:lnTo>
                                        <a:lnTo>
                                          <a:pt x="1657" y="782"/>
                                        </a:lnTo>
                                        <a:lnTo>
                                          <a:pt x="1660" y="757"/>
                                        </a:lnTo>
                                        <a:lnTo>
                                          <a:pt x="1662" y="740"/>
                                        </a:lnTo>
                                        <a:lnTo>
                                          <a:pt x="1665" y="729"/>
                                        </a:lnTo>
                                        <a:lnTo>
                                          <a:pt x="1668" y="722"/>
                                        </a:lnTo>
                                        <a:lnTo>
                                          <a:pt x="1670" y="716"/>
                                        </a:lnTo>
                                        <a:lnTo>
                                          <a:pt x="1672" y="707"/>
                                        </a:lnTo>
                                        <a:lnTo>
                                          <a:pt x="1675" y="708"/>
                                        </a:lnTo>
                                        <a:lnTo>
                                          <a:pt x="1678" y="715"/>
                                        </a:lnTo>
                                        <a:lnTo>
                                          <a:pt x="1680" y="728"/>
                                        </a:lnTo>
                                        <a:lnTo>
                                          <a:pt x="1683" y="739"/>
                                        </a:lnTo>
                                        <a:lnTo>
                                          <a:pt x="1686" y="752"/>
                                        </a:lnTo>
                                        <a:lnTo>
                                          <a:pt x="1688" y="766"/>
                                        </a:lnTo>
                                        <a:lnTo>
                                          <a:pt x="1691" y="776"/>
                                        </a:lnTo>
                                        <a:lnTo>
                                          <a:pt x="1694" y="784"/>
                                        </a:lnTo>
                                        <a:lnTo>
                                          <a:pt x="1696" y="800"/>
                                        </a:lnTo>
                                        <a:lnTo>
                                          <a:pt x="1699" y="826"/>
                                        </a:lnTo>
                                        <a:lnTo>
                                          <a:pt x="1702" y="847"/>
                                        </a:lnTo>
                                        <a:lnTo>
                                          <a:pt x="1704" y="862"/>
                                        </a:lnTo>
                                        <a:lnTo>
                                          <a:pt x="1706" y="867"/>
                                        </a:lnTo>
                                        <a:lnTo>
                                          <a:pt x="1709" y="864"/>
                                        </a:lnTo>
                                        <a:lnTo>
                                          <a:pt x="1712" y="840"/>
                                        </a:lnTo>
                                        <a:lnTo>
                                          <a:pt x="1714" y="804"/>
                                        </a:lnTo>
                                        <a:lnTo>
                                          <a:pt x="1717" y="771"/>
                                        </a:lnTo>
                                        <a:lnTo>
                                          <a:pt x="1720" y="756"/>
                                        </a:lnTo>
                                        <a:lnTo>
                                          <a:pt x="1722" y="738"/>
                                        </a:lnTo>
                                        <a:lnTo>
                                          <a:pt x="1725" y="712"/>
                                        </a:lnTo>
                                        <a:lnTo>
                                          <a:pt x="1728" y="680"/>
                                        </a:lnTo>
                                        <a:lnTo>
                                          <a:pt x="1730" y="669"/>
                                        </a:lnTo>
                                        <a:lnTo>
                                          <a:pt x="1732" y="685"/>
                                        </a:lnTo>
                                        <a:lnTo>
                                          <a:pt x="1736" y="710"/>
                                        </a:lnTo>
                                        <a:lnTo>
                                          <a:pt x="1738" y="723"/>
                                        </a:lnTo>
                                        <a:lnTo>
                                          <a:pt x="1740" y="730"/>
                                        </a:lnTo>
                                        <a:lnTo>
                                          <a:pt x="1744" y="747"/>
                                        </a:lnTo>
                                        <a:lnTo>
                                          <a:pt x="1746" y="773"/>
                                        </a:lnTo>
                                        <a:lnTo>
                                          <a:pt x="1748" y="790"/>
                                        </a:lnTo>
                                        <a:lnTo>
                                          <a:pt x="1751" y="805"/>
                                        </a:lnTo>
                                        <a:lnTo>
                                          <a:pt x="1754" y="832"/>
                                        </a:lnTo>
                                        <a:lnTo>
                                          <a:pt x="1756" y="862"/>
                                        </a:lnTo>
                                        <a:lnTo>
                                          <a:pt x="1758" y="896"/>
                                        </a:lnTo>
                                        <a:lnTo>
                                          <a:pt x="1762" y="937"/>
                                        </a:lnTo>
                                        <a:lnTo>
                                          <a:pt x="1764" y="973"/>
                                        </a:lnTo>
                                        <a:lnTo>
                                          <a:pt x="1766" y="984"/>
                                        </a:lnTo>
                                        <a:lnTo>
                                          <a:pt x="1770" y="971"/>
                                        </a:lnTo>
                                        <a:lnTo>
                                          <a:pt x="1772" y="950"/>
                                        </a:lnTo>
                                        <a:lnTo>
                                          <a:pt x="1774" y="924"/>
                                        </a:lnTo>
                                        <a:lnTo>
                                          <a:pt x="1778" y="890"/>
                                        </a:lnTo>
                                        <a:lnTo>
                                          <a:pt x="1780" y="857"/>
                                        </a:lnTo>
                                        <a:lnTo>
                                          <a:pt x="1782" y="848"/>
                                        </a:lnTo>
                                        <a:lnTo>
                                          <a:pt x="1784" y="849"/>
                                        </a:lnTo>
                                        <a:lnTo>
                                          <a:pt x="1788" y="850"/>
                                        </a:lnTo>
                                        <a:lnTo>
                                          <a:pt x="1790" y="842"/>
                                        </a:lnTo>
                                        <a:lnTo>
                                          <a:pt x="1792" y="848"/>
                                        </a:lnTo>
                                        <a:lnTo>
                                          <a:pt x="1796" y="871"/>
                                        </a:lnTo>
                                        <a:lnTo>
                                          <a:pt x="1798" y="900"/>
                                        </a:lnTo>
                                        <a:lnTo>
                                          <a:pt x="1800" y="913"/>
                                        </a:lnTo>
                                        <a:lnTo>
                                          <a:pt x="1804" y="920"/>
                                        </a:lnTo>
                                        <a:lnTo>
                                          <a:pt x="1806" y="916"/>
                                        </a:lnTo>
                                        <a:lnTo>
                                          <a:pt x="1808" y="918"/>
                                        </a:lnTo>
                                        <a:lnTo>
                                          <a:pt x="1810" y="917"/>
                                        </a:lnTo>
                                        <a:lnTo>
                                          <a:pt x="1814" y="915"/>
                                        </a:lnTo>
                                        <a:lnTo>
                                          <a:pt x="1816" y="922"/>
                                        </a:lnTo>
                                        <a:lnTo>
                                          <a:pt x="1818" y="943"/>
                                        </a:lnTo>
                                        <a:lnTo>
                                          <a:pt x="1822" y="977"/>
                                        </a:lnTo>
                                        <a:lnTo>
                                          <a:pt x="1824" y="1011"/>
                                        </a:lnTo>
                                        <a:lnTo>
                                          <a:pt x="1826" y="1019"/>
                                        </a:lnTo>
                                        <a:lnTo>
                                          <a:pt x="1830" y="1008"/>
                                        </a:lnTo>
                                        <a:lnTo>
                                          <a:pt x="1832" y="985"/>
                                        </a:lnTo>
                                        <a:lnTo>
                                          <a:pt x="1834" y="962"/>
                                        </a:lnTo>
                                        <a:lnTo>
                                          <a:pt x="1837" y="933"/>
                                        </a:lnTo>
                                        <a:lnTo>
                                          <a:pt x="1840" y="902"/>
                                        </a:lnTo>
                                        <a:lnTo>
                                          <a:pt x="1842" y="884"/>
                                        </a:lnTo>
                                        <a:lnTo>
                                          <a:pt x="1844" y="885"/>
                                        </a:lnTo>
                                        <a:lnTo>
                                          <a:pt x="1848" y="879"/>
                                        </a:lnTo>
                                        <a:lnTo>
                                          <a:pt x="1850" y="859"/>
                                        </a:lnTo>
                                        <a:lnTo>
                                          <a:pt x="1852" y="849"/>
                                        </a:lnTo>
                                        <a:lnTo>
                                          <a:pt x="1856" y="858"/>
                                        </a:lnTo>
                                        <a:lnTo>
                                          <a:pt x="1858" y="873"/>
                                        </a:lnTo>
                                        <a:lnTo>
                                          <a:pt x="1860" y="880"/>
                                        </a:lnTo>
                                        <a:lnTo>
                                          <a:pt x="1863" y="885"/>
                                        </a:lnTo>
                                        <a:lnTo>
                                          <a:pt x="1866" y="903"/>
                                        </a:lnTo>
                                        <a:lnTo>
                                          <a:pt x="1868" y="920"/>
                                        </a:lnTo>
                                        <a:lnTo>
                                          <a:pt x="1871" y="913"/>
                                        </a:lnTo>
                                        <a:lnTo>
                                          <a:pt x="1874" y="889"/>
                                        </a:lnTo>
                                        <a:lnTo>
                                          <a:pt x="1876" y="859"/>
                                        </a:lnTo>
                                        <a:lnTo>
                                          <a:pt x="1878" y="859"/>
                                        </a:lnTo>
                                        <a:lnTo>
                                          <a:pt x="1882" y="880"/>
                                        </a:lnTo>
                                        <a:lnTo>
                                          <a:pt x="1884" y="903"/>
                                        </a:lnTo>
                                        <a:lnTo>
                                          <a:pt x="1886" y="918"/>
                                        </a:lnTo>
                                        <a:lnTo>
                                          <a:pt x="1889" y="923"/>
                                        </a:lnTo>
                                        <a:lnTo>
                                          <a:pt x="1892" y="940"/>
                                        </a:lnTo>
                                        <a:lnTo>
                                          <a:pt x="1894" y="952"/>
                                        </a:lnTo>
                                        <a:lnTo>
                                          <a:pt x="1897" y="943"/>
                                        </a:lnTo>
                                        <a:lnTo>
                                          <a:pt x="1900" y="910"/>
                                        </a:lnTo>
                                        <a:lnTo>
                                          <a:pt x="1902" y="873"/>
                                        </a:lnTo>
                                        <a:lnTo>
                                          <a:pt x="1905" y="851"/>
                                        </a:lnTo>
                                        <a:lnTo>
                                          <a:pt x="1908" y="849"/>
                                        </a:lnTo>
                                        <a:lnTo>
                                          <a:pt x="1910" y="851"/>
                                        </a:lnTo>
                                        <a:lnTo>
                                          <a:pt x="1912" y="846"/>
                                        </a:lnTo>
                                        <a:lnTo>
                                          <a:pt x="1915" y="832"/>
                                        </a:lnTo>
                                        <a:lnTo>
                                          <a:pt x="1918" y="812"/>
                                        </a:lnTo>
                                        <a:lnTo>
                                          <a:pt x="1920" y="788"/>
                                        </a:lnTo>
                                        <a:lnTo>
                                          <a:pt x="1923" y="779"/>
                                        </a:lnTo>
                                        <a:lnTo>
                                          <a:pt x="1926" y="789"/>
                                        </a:lnTo>
                                        <a:lnTo>
                                          <a:pt x="1928" y="814"/>
                                        </a:lnTo>
                                        <a:lnTo>
                                          <a:pt x="1931" y="828"/>
                                        </a:lnTo>
                                        <a:lnTo>
                                          <a:pt x="1934" y="835"/>
                                        </a:lnTo>
                                        <a:lnTo>
                                          <a:pt x="1936" y="854"/>
                                        </a:lnTo>
                                        <a:lnTo>
                                          <a:pt x="1939" y="872"/>
                                        </a:lnTo>
                                        <a:lnTo>
                                          <a:pt x="1942" y="875"/>
                                        </a:lnTo>
                                        <a:lnTo>
                                          <a:pt x="1944" y="858"/>
                                        </a:lnTo>
                                        <a:lnTo>
                                          <a:pt x="1947" y="831"/>
                                        </a:lnTo>
                                        <a:lnTo>
                                          <a:pt x="1949" y="821"/>
                                        </a:lnTo>
                                        <a:lnTo>
                                          <a:pt x="1952" y="830"/>
                                        </a:lnTo>
                                        <a:lnTo>
                                          <a:pt x="1954" y="849"/>
                                        </a:lnTo>
                                        <a:lnTo>
                                          <a:pt x="1957" y="854"/>
                                        </a:lnTo>
                                        <a:lnTo>
                                          <a:pt x="1960" y="843"/>
                                        </a:lnTo>
                                        <a:lnTo>
                                          <a:pt x="1962" y="833"/>
                                        </a:lnTo>
                                        <a:lnTo>
                                          <a:pt x="1965" y="840"/>
                                        </a:lnTo>
                                        <a:lnTo>
                                          <a:pt x="1968" y="851"/>
                                        </a:lnTo>
                                        <a:lnTo>
                                          <a:pt x="1970" y="871"/>
                                        </a:lnTo>
                                        <a:lnTo>
                                          <a:pt x="1973" y="874"/>
                                        </a:lnTo>
                                        <a:lnTo>
                                          <a:pt x="1975" y="869"/>
                                        </a:lnTo>
                                        <a:lnTo>
                                          <a:pt x="1978" y="852"/>
                                        </a:lnTo>
                                        <a:lnTo>
                                          <a:pt x="1981" y="849"/>
                                        </a:lnTo>
                                        <a:lnTo>
                                          <a:pt x="1983" y="856"/>
                                        </a:lnTo>
                                        <a:lnTo>
                                          <a:pt x="1986" y="863"/>
                                        </a:lnTo>
                                        <a:lnTo>
                                          <a:pt x="1988" y="862"/>
                                        </a:lnTo>
                                        <a:lnTo>
                                          <a:pt x="1991" y="847"/>
                                        </a:lnTo>
                                        <a:lnTo>
                                          <a:pt x="1994" y="840"/>
                                        </a:lnTo>
                                        <a:lnTo>
                                          <a:pt x="1996" y="841"/>
                                        </a:lnTo>
                                        <a:lnTo>
                                          <a:pt x="1999" y="849"/>
                                        </a:lnTo>
                                        <a:lnTo>
                                          <a:pt x="2001" y="863"/>
                                        </a:lnTo>
                                        <a:lnTo>
                                          <a:pt x="2004" y="868"/>
                                        </a:lnTo>
                                        <a:lnTo>
                                          <a:pt x="2007" y="872"/>
                                        </a:lnTo>
                                        <a:lnTo>
                                          <a:pt x="2009" y="867"/>
                                        </a:lnTo>
                                        <a:lnTo>
                                          <a:pt x="2012" y="872"/>
                                        </a:lnTo>
                                        <a:lnTo>
                                          <a:pt x="2015" y="875"/>
                                        </a:lnTo>
                                        <a:lnTo>
                                          <a:pt x="2017" y="868"/>
                                        </a:lnTo>
                                        <a:lnTo>
                                          <a:pt x="2020" y="849"/>
                                        </a:lnTo>
                                        <a:lnTo>
                                          <a:pt x="2023" y="824"/>
                                        </a:lnTo>
                                        <a:lnTo>
                                          <a:pt x="2025" y="809"/>
                                        </a:lnTo>
                                        <a:lnTo>
                                          <a:pt x="2027" y="797"/>
                                        </a:lnTo>
                                        <a:lnTo>
                                          <a:pt x="2030" y="784"/>
                                        </a:lnTo>
                                        <a:lnTo>
                                          <a:pt x="2033" y="773"/>
                                        </a:lnTo>
                                        <a:lnTo>
                                          <a:pt x="2035" y="764"/>
                                        </a:lnTo>
                                        <a:lnTo>
                                          <a:pt x="2038" y="752"/>
                                        </a:lnTo>
                                        <a:lnTo>
                                          <a:pt x="2041" y="748"/>
                                        </a:lnTo>
                                        <a:lnTo>
                                          <a:pt x="2043" y="756"/>
                                        </a:lnTo>
                                        <a:lnTo>
                                          <a:pt x="2046" y="789"/>
                                        </a:lnTo>
                                        <a:lnTo>
                                          <a:pt x="2049" y="810"/>
                                        </a:lnTo>
                                        <a:lnTo>
                                          <a:pt x="2051" y="818"/>
                                        </a:lnTo>
                                        <a:lnTo>
                                          <a:pt x="2053" y="808"/>
                                        </a:lnTo>
                                        <a:lnTo>
                                          <a:pt x="2057" y="792"/>
                                        </a:lnTo>
                                        <a:lnTo>
                                          <a:pt x="2059" y="787"/>
                                        </a:lnTo>
                                        <a:lnTo>
                                          <a:pt x="2061" y="788"/>
                                        </a:lnTo>
                                        <a:lnTo>
                                          <a:pt x="2064" y="793"/>
                                        </a:lnTo>
                                        <a:lnTo>
                                          <a:pt x="2067" y="779"/>
                                        </a:lnTo>
                                        <a:lnTo>
                                          <a:pt x="2069" y="765"/>
                                        </a:lnTo>
                                        <a:lnTo>
                                          <a:pt x="2072" y="758"/>
                                        </a:lnTo>
                                        <a:lnTo>
                                          <a:pt x="2075" y="765"/>
                                        </a:lnTo>
                                        <a:lnTo>
                                          <a:pt x="2077" y="780"/>
                                        </a:lnTo>
                                        <a:lnTo>
                                          <a:pt x="2079" y="789"/>
                                        </a:lnTo>
                                        <a:lnTo>
                                          <a:pt x="2083" y="792"/>
                                        </a:lnTo>
                                        <a:lnTo>
                                          <a:pt x="2085" y="788"/>
                                        </a:lnTo>
                                        <a:lnTo>
                                          <a:pt x="2087" y="782"/>
                                        </a:lnTo>
                                        <a:lnTo>
                                          <a:pt x="2091" y="796"/>
                                        </a:lnTo>
                                        <a:lnTo>
                                          <a:pt x="2093" y="821"/>
                                        </a:lnTo>
                                        <a:lnTo>
                                          <a:pt x="2095" y="832"/>
                                        </a:lnTo>
                                        <a:lnTo>
                                          <a:pt x="2099" y="826"/>
                                        </a:lnTo>
                                        <a:lnTo>
                                          <a:pt x="2101" y="809"/>
                                        </a:lnTo>
                                        <a:lnTo>
                                          <a:pt x="2103" y="810"/>
                                        </a:lnTo>
                                        <a:lnTo>
                                          <a:pt x="2105" y="828"/>
                                        </a:lnTo>
                                        <a:lnTo>
                                          <a:pt x="2109" y="849"/>
                                        </a:lnTo>
                                        <a:lnTo>
                                          <a:pt x="2111" y="874"/>
                                        </a:lnTo>
                                        <a:lnTo>
                                          <a:pt x="2113" y="881"/>
                                        </a:lnTo>
                                        <a:lnTo>
                                          <a:pt x="2117" y="851"/>
                                        </a:lnTo>
                                        <a:lnTo>
                                          <a:pt x="2119" y="805"/>
                                        </a:lnTo>
                                        <a:lnTo>
                                          <a:pt x="2121" y="779"/>
                                        </a:lnTo>
                                        <a:lnTo>
                                          <a:pt x="2125" y="789"/>
                                        </a:lnTo>
                                        <a:lnTo>
                                          <a:pt x="2127" y="801"/>
                                        </a:lnTo>
                                        <a:lnTo>
                                          <a:pt x="2129" y="789"/>
                                        </a:lnTo>
                                        <a:lnTo>
                                          <a:pt x="2131" y="766"/>
                                        </a:lnTo>
                                        <a:lnTo>
                                          <a:pt x="2135" y="752"/>
                                        </a:lnTo>
                                        <a:lnTo>
                                          <a:pt x="2137" y="757"/>
                                        </a:lnTo>
                                        <a:lnTo>
                                          <a:pt x="2139" y="779"/>
                                        </a:lnTo>
                                        <a:lnTo>
                                          <a:pt x="2143" y="810"/>
                                        </a:lnTo>
                                        <a:lnTo>
                                          <a:pt x="2145" y="825"/>
                                        </a:lnTo>
                                        <a:lnTo>
                                          <a:pt x="2147" y="817"/>
                                        </a:lnTo>
                                        <a:lnTo>
                                          <a:pt x="2151" y="799"/>
                                        </a:lnTo>
                                        <a:lnTo>
                                          <a:pt x="2153" y="784"/>
                                        </a:lnTo>
                                        <a:lnTo>
                                          <a:pt x="2155" y="783"/>
                                        </a:lnTo>
                                        <a:lnTo>
                                          <a:pt x="2157" y="789"/>
                                        </a:lnTo>
                                        <a:lnTo>
                                          <a:pt x="2161" y="796"/>
                                        </a:lnTo>
                                        <a:lnTo>
                                          <a:pt x="2163" y="783"/>
                                        </a:lnTo>
                                        <a:lnTo>
                                          <a:pt x="2165" y="759"/>
                                        </a:lnTo>
                                        <a:lnTo>
                                          <a:pt x="2169" y="752"/>
                                        </a:lnTo>
                                        <a:lnTo>
                                          <a:pt x="2171" y="757"/>
                                        </a:lnTo>
                                        <a:lnTo>
                                          <a:pt x="2173" y="776"/>
                                        </a:lnTo>
                                        <a:lnTo>
                                          <a:pt x="2177" y="786"/>
                                        </a:lnTo>
                                        <a:lnTo>
                                          <a:pt x="2179" y="792"/>
                                        </a:lnTo>
                                        <a:lnTo>
                                          <a:pt x="2181" y="783"/>
                                        </a:lnTo>
                                        <a:lnTo>
                                          <a:pt x="2185" y="770"/>
                                        </a:lnTo>
                                        <a:lnTo>
                                          <a:pt x="2187" y="754"/>
                                        </a:lnTo>
                                        <a:lnTo>
                                          <a:pt x="2189" y="746"/>
                                        </a:lnTo>
                                        <a:lnTo>
                                          <a:pt x="2192" y="757"/>
                                        </a:lnTo>
                                        <a:lnTo>
                                          <a:pt x="2195" y="795"/>
                                        </a:lnTo>
                                        <a:lnTo>
                                          <a:pt x="2197" y="841"/>
                                        </a:lnTo>
                                        <a:lnTo>
                                          <a:pt x="2199" y="869"/>
                                        </a:lnTo>
                                        <a:lnTo>
                                          <a:pt x="2203" y="873"/>
                                        </a:lnTo>
                                        <a:lnTo>
                                          <a:pt x="2205" y="865"/>
                                        </a:lnTo>
                                        <a:lnTo>
                                          <a:pt x="2207" y="845"/>
                                        </a:lnTo>
                                        <a:lnTo>
                                          <a:pt x="2211" y="813"/>
                                        </a:lnTo>
                                        <a:lnTo>
                                          <a:pt x="2213" y="782"/>
                                        </a:lnTo>
                                        <a:lnTo>
                                          <a:pt x="2215" y="770"/>
                                        </a:lnTo>
                                        <a:lnTo>
                                          <a:pt x="2218" y="782"/>
                                        </a:lnTo>
                                        <a:lnTo>
                                          <a:pt x="2221" y="786"/>
                                        </a:lnTo>
                                        <a:lnTo>
                                          <a:pt x="2223" y="781"/>
                                        </a:lnTo>
                                        <a:lnTo>
                                          <a:pt x="2226" y="773"/>
                                        </a:lnTo>
                                        <a:lnTo>
                                          <a:pt x="2229" y="772"/>
                                        </a:lnTo>
                                        <a:lnTo>
                                          <a:pt x="2231" y="767"/>
                                        </a:lnTo>
                                        <a:lnTo>
                                          <a:pt x="2233" y="773"/>
                                        </a:lnTo>
                                        <a:lnTo>
                                          <a:pt x="2237" y="790"/>
                                        </a:lnTo>
                                        <a:lnTo>
                                          <a:pt x="2239" y="818"/>
                                        </a:lnTo>
                                        <a:lnTo>
                                          <a:pt x="2241" y="848"/>
                                        </a:lnTo>
                                        <a:lnTo>
                                          <a:pt x="2244" y="860"/>
                                        </a:lnTo>
                                        <a:lnTo>
                                          <a:pt x="2247" y="850"/>
                                        </a:lnTo>
                                        <a:lnTo>
                                          <a:pt x="2249" y="821"/>
                                        </a:lnTo>
                                        <a:lnTo>
                                          <a:pt x="2252" y="814"/>
                                        </a:lnTo>
                                        <a:lnTo>
                                          <a:pt x="2255" y="833"/>
                                        </a:lnTo>
                                        <a:lnTo>
                                          <a:pt x="2257" y="852"/>
                                        </a:lnTo>
                                        <a:lnTo>
                                          <a:pt x="2260" y="848"/>
                                        </a:lnTo>
                                        <a:lnTo>
                                          <a:pt x="2263" y="835"/>
                                        </a:lnTo>
                                        <a:lnTo>
                                          <a:pt x="2265" y="834"/>
                                        </a:lnTo>
                                        <a:lnTo>
                                          <a:pt x="2267" y="849"/>
                                        </a:lnTo>
                                        <a:lnTo>
                                          <a:pt x="2270" y="856"/>
                                        </a:lnTo>
                                        <a:lnTo>
                                          <a:pt x="2273" y="848"/>
                                        </a:lnTo>
                                        <a:lnTo>
                                          <a:pt x="2275" y="835"/>
                                        </a:lnTo>
                                        <a:lnTo>
                                          <a:pt x="2278" y="835"/>
                                        </a:lnTo>
                                        <a:lnTo>
                                          <a:pt x="2281" y="851"/>
                                        </a:lnTo>
                                        <a:lnTo>
                                          <a:pt x="2283" y="874"/>
                                        </a:lnTo>
                                        <a:lnTo>
                                          <a:pt x="2286" y="876"/>
                                        </a:lnTo>
                                        <a:lnTo>
                                          <a:pt x="2289" y="860"/>
                                        </a:lnTo>
                                        <a:lnTo>
                                          <a:pt x="2291" y="834"/>
                                        </a:lnTo>
                                        <a:lnTo>
                                          <a:pt x="2294" y="817"/>
                                        </a:lnTo>
                                        <a:lnTo>
                                          <a:pt x="2296" y="812"/>
                                        </a:lnTo>
                                        <a:lnTo>
                                          <a:pt x="2299" y="799"/>
                                        </a:lnTo>
                                        <a:lnTo>
                                          <a:pt x="2302" y="795"/>
                                        </a:lnTo>
                                        <a:lnTo>
                                          <a:pt x="2304" y="782"/>
                                        </a:lnTo>
                                        <a:lnTo>
                                          <a:pt x="2307" y="770"/>
                                        </a:lnTo>
                                        <a:lnTo>
                                          <a:pt x="2309" y="759"/>
                                        </a:lnTo>
                                        <a:lnTo>
                                          <a:pt x="2312" y="766"/>
                                        </a:lnTo>
                                        <a:lnTo>
                                          <a:pt x="2315" y="784"/>
                                        </a:lnTo>
                                        <a:lnTo>
                                          <a:pt x="2317" y="806"/>
                                        </a:lnTo>
                                        <a:lnTo>
                                          <a:pt x="2320" y="825"/>
                                        </a:lnTo>
                                        <a:lnTo>
                                          <a:pt x="2322" y="834"/>
                                        </a:lnTo>
                                        <a:lnTo>
                                          <a:pt x="2325" y="845"/>
                                        </a:lnTo>
                                        <a:lnTo>
                                          <a:pt x="2328" y="849"/>
                                        </a:lnTo>
                                        <a:lnTo>
                                          <a:pt x="2330" y="857"/>
                                        </a:lnTo>
                                        <a:lnTo>
                                          <a:pt x="2333" y="866"/>
                                        </a:lnTo>
                                        <a:lnTo>
                                          <a:pt x="2336" y="881"/>
                                        </a:lnTo>
                                        <a:lnTo>
                                          <a:pt x="2338" y="890"/>
                                        </a:lnTo>
                                        <a:lnTo>
                                          <a:pt x="2341" y="873"/>
                                        </a:lnTo>
                                        <a:lnTo>
                                          <a:pt x="2343" y="841"/>
                                        </a:lnTo>
                                        <a:lnTo>
                                          <a:pt x="2346" y="812"/>
                                        </a:lnTo>
                                        <a:lnTo>
                                          <a:pt x="2348" y="801"/>
                                        </a:lnTo>
                                        <a:lnTo>
                                          <a:pt x="2351" y="812"/>
                                        </a:lnTo>
                                        <a:lnTo>
                                          <a:pt x="2354" y="833"/>
                                        </a:lnTo>
                                        <a:lnTo>
                                          <a:pt x="2356" y="842"/>
                                        </a:lnTo>
                                        <a:lnTo>
                                          <a:pt x="2359" y="833"/>
                                        </a:lnTo>
                                        <a:lnTo>
                                          <a:pt x="2362" y="820"/>
                                        </a:lnTo>
                                        <a:lnTo>
                                          <a:pt x="2364" y="830"/>
                                        </a:lnTo>
                                        <a:lnTo>
                                          <a:pt x="2367" y="858"/>
                                        </a:lnTo>
                                        <a:lnTo>
                                          <a:pt x="2370" y="886"/>
                                        </a:lnTo>
                                        <a:lnTo>
                                          <a:pt x="2372" y="899"/>
                                        </a:lnTo>
                                        <a:lnTo>
                                          <a:pt x="2374" y="889"/>
                                        </a:lnTo>
                                        <a:lnTo>
                                          <a:pt x="2378" y="867"/>
                                        </a:lnTo>
                                        <a:lnTo>
                                          <a:pt x="2380" y="841"/>
                                        </a:lnTo>
                                        <a:lnTo>
                                          <a:pt x="2382" y="826"/>
                                        </a:lnTo>
                                        <a:lnTo>
                                          <a:pt x="2385" y="833"/>
                                        </a:lnTo>
                                        <a:lnTo>
                                          <a:pt x="2388" y="854"/>
                                        </a:lnTo>
                                        <a:lnTo>
                                          <a:pt x="2390" y="868"/>
                                        </a:lnTo>
                                        <a:lnTo>
                                          <a:pt x="2393" y="877"/>
                                        </a:lnTo>
                                        <a:lnTo>
                                          <a:pt x="2396" y="884"/>
                                        </a:lnTo>
                                        <a:lnTo>
                                          <a:pt x="2398" y="900"/>
                                        </a:lnTo>
                                        <a:lnTo>
                                          <a:pt x="2400" y="906"/>
                                        </a:lnTo>
                                        <a:lnTo>
                                          <a:pt x="2404" y="920"/>
                                        </a:lnTo>
                                        <a:lnTo>
                                          <a:pt x="2406" y="935"/>
                                        </a:lnTo>
                                        <a:lnTo>
                                          <a:pt x="2408" y="949"/>
                                        </a:lnTo>
                                        <a:lnTo>
                                          <a:pt x="2412" y="934"/>
                                        </a:lnTo>
                                        <a:lnTo>
                                          <a:pt x="2414" y="893"/>
                                        </a:lnTo>
                                        <a:lnTo>
                                          <a:pt x="2416" y="857"/>
                                        </a:lnTo>
                                        <a:lnTo>
                                          <a:pt x="2419" y="842"/>
                                        </a:lnTo>
                                        <a:lnTo>
                                          <a:pt x="2422" y="849"/>
                                        </a:lnTo>
                                        <a:lnTo>
                                          <a:pt x="2424" y="864"/>
                                        </a:lnTo>
                                        <a:lnTo>
                                          <a:pt x="2427" y="876"/>
                                        </a:lnTo>
                                        <a:lnTo>
                                          <a:pt x="2430" y="892"/>
                                        </a:lnTo>
                                        <a:lnTo>
                                          <a:pt x="2432" y="909"/>
                                        </a:lnTo>
                                        <a:lnTo>
                                          <a:pt x="2434" y="920"/>
                                        </a:lnTo>
                                        <a:lnTo>
                                          <a:pt x="2438" y="909"/>
                                        </a:lnTo>
                                        <a:lnTo>
                                          <a:pt x="2440" y="881"/>
                                        </a:lnTo>
                                        <a:lnTo>
                                          <a:pt x="2442" y="854"/>
                                        </a:lnTo>
                                        <a:lnTo>
                                          <a:pt x="2446" y="832"/>
                                        </a:lnTo>
                                        <a:lnTo>
                                          <a:pt x="2448" y="807"/>
                                        </a:lnTo>
                                        <a:lnTo>
                                          <a:pt x="2450" y="786"/>
                                        </a:lnTo>
                                        <a:lnTo>
                                          <a:pt x="2453" y="776"/>
                                        </a:lnTo>
                                        <a:lnTo>
                                          <a:pt x="2456" y="788"/>
                                        </a:lnTo>
                                        <a:lnTo>
                                          <a:pt x="2458" y="816"/>
                                        </a:lnTo>
                                        <a:lnTo>
                                          <a:pt x="2460" y="845"/>
                                        </a:lnTo>
                                        <a:lnTo>
                                          <a:pt x="2464" y="866"/>
                                        </a:lnTo>
                                        <a:lnTo>
                                          <a:pt x="2466" y="863"/>
                                        </a:lnTo>
                                        <a:lnTo>
                                          <a:pt x="2468" y="848"/>
                                        </a:lnTo>
                                        <a:lnTo>
                                          <a:pt x="2472" y="837"/>
                                        </a:lnTo>
                                        <a:lnTo>
                                          <a:pt x="2474" y="824"/>
                                        </a:lnTo>
                                        <a:lnTo>
                                          <a:pt x="2476" y="800"/>
                                        </a:lnTo>
                                        <a:lnTo>
                                          <a:pt x="2480" y="781"/>
                                        </a:lnTo>
                                        <a:lnTo>
                                          <a:pt x="2482" y="797"/>
                                        </a:lnTo>
                                        <a:lnTo>
                                          <a:pt x="2484" y="842"/>
                                        </a:lnTo>
                                        <a:lnTo>
                                          <a:pt x="2486" y="871"/>
                                        </a:lnTo>
                                        <a:lnTo>
                                          <a:pt x="2490" y="857"/>
                                        </a:lnTo>
                                        <a:lnTo>
                                          <a:pt x="2492" y="822"/>
                                        </a:lnTo>
                                        <a:lnTo>
                                          <a:pt x="2494" y="798"/>
                                        </a:lnTo>
                                        <a:lnTo>
                                          <a:pt x="2498" y="797"/>
                                        </a:lnTo>
                                        <a:lnTo>
                                          <a:pt x="2500" y="812"/>
                                        </a:lnTo>
                                        <a:lnTo>
                                          <a:pt x="2502" y="831"/>
                                        </a:lnTo>
                                        <a:lnTo>
                                          <a:pt x="2506" y="843"/>
                                        </a:lnTo>
                                        <a:lnTo>
                                          <a:pt x="2508" y="845"/>
                                        </a:lnTo>
                                        <a:lnTo>
                                          <a:pt x="2510" y="831"/>
                                        </a:lnTo>
                                        <a:lnTo>
                                          <a:pt x="2512" y="815"/>
                                        </a:lnTo>
                                        <a:lnTo>
                                          <a:pt x="2516" y="810"/>
                                        </a:lnTo>
                                        <a:lnTo>
                                          <a:pt x="2518" y="818"/>
                                        </a:lnTo>
                                        <a:lnTo>
                                          <a:pt x="2520" y="823"/>
                                        </a:lnTo>
                                        <a:lnTo>
                                          <a:pt x="2524" y="823"/>
                                        </a:lnTo>
                                        <a:lnTo>
                                          <a:pt x="2526" y="818"/>
                                        </a:lnTo>
                                        <a:lnTo>
                                          <a:pt x="2528" y="817"/>
                                        </a:lnTo>
                                        <a:lnTo>
                                          <a:pt x="2532" y="807"/>
                                        </a:lnTo>
                                        <a:lnTo>
                                          <a:pt x="2534" y="804"/>
                                        </a:lnTo>
                                        <a:lnTo>
                                          <a:pt x="2536" y="812"/>
                                        </a:lnTo>
                                        <a:lnTo>
                                          <a:pt x="2539" y="834"/>
                                        </a:lnTo>
                                        <a:lnTo>
                                          <a:pt x="2542" y="851"/>
                                        </a:lnTo>
                                        <a:lnTo>
                                          <a:pt x="2544" y="851"/>
                                        </a:lnTo>
                                        <a:lnTo>
                                          <a:pt x="2546" y="831"/>
                                        </a:lnTo>
                                        <a:lnTo>
                                          <a:pt x="2550" y="809"/>
                                        </a:lnTo>
                                        <a:lnTo>
                                          <a:pt x="2552" y="796"/>
                                        </a:lnTo>
                                        <a:lnTo>
                                          <a:pt x="2554" y="795"/>
                                        </a:lnTo>
                                        <a:lnTo>
                                          <a:pt x="2558" y="788"/>
                                        </a:lnTo>
                                        <a:lnTo>
                                          <a:pt x="2560" y="776"/>
                                        </a:lnTo>
                                        <a:lnTo>
                                          <a:pt x="2562" y="773"/>
                                        </a:lnTo>
                                        <a:lnTo>
                                          <a:pt x="2565" y="789"/>
                                        </a:lnTo>
                                        <a:lnTo>
                                          <a:pt x="2568" y="812"/>
                                        </a:lnTo>
                                        <a:lnTo>
                                          <a:pt x="2570" y="832"/>
                                        </a:lnTo>
                                        <a:lnTo>
                                          <a:pt x="2573" y="835"/>
                                        </a:lnTo>
                                        <a:lnTo>
                                          <a:pt x="2576" y="832"/>
                                        </a:lnTo>
                                        <a:lnTo>
                                          <a:pt x="2578" y="820"/>
                                        </a:lnTo>
                                        <a:lnTo>
                                          <a:pt x="2581" y="803"/>
                                        </a:lnTo>
                                        <a:lnTo>
                                          <a:pt x="2584" y="782"/>
                                        </a:lnTo>
                                        <a:lnTo>
                                          <a:pt x="2586" y="773"/>
                                        </a:lnTo>
                                        <a:lnTo>
                                          <a:pt x="2588" y="778"/>
                                        </a:lnTo>
                                        <a:lnTo>
                                          <a:pt x="2591" y="799"/>
                                        </a:lnTo>
                                        <a:lnTo>
                                          <a:pt x="2594" y="810"/>
                                        </a:lnTo>
                                        <a:lnTo>
                                          <a:pt x="2596" y="825"/>
                                        </a:lnTo>
                                        <a:lnTo>
                                          <a:pt x="2599" y="833"/>
                                        </a:lnTo>
                                        <a:lnTo>
                                          <a:pt x="2602" y="843"/>
                                        </a:lnTo>
                                        <a:lnTo>
                                          <a:pt x="2604" y="830"/>
                                        </a:lnTo>
                                        <a:lnTo>
                                          <a:pt x="2607" y="808"/>
                                        </a:lnTo>
                                        <a:lnTo>
                                          <a:pt x="2610" y="782"/>
                                        </a:lnTo>
                                        <a:lnTo>
                                          <a:pt x="2612" y="763"/>
                                        </a:lnTo>
                                        <a:lnTo>
                                          <a:pt x="2615" y="752"/>
                                        </a:lnTo>
                                        <a:lnTo>
                                          <a:pt x="2617" y="762"/>
                                        </a:lnTo>
                                        <a:lnTo>
                                          <a:pt x="2620" y="793"/>
                                        </a:lnTo>
                                        <a:lnTo>
                                          <a:pt x="2622" y="821"/>
                                        </a:lnTo>
                                        <a:lnTo>
                                          <a:pt x="2625" y="837"/>
                                        </a:lnTo>
                                        <a:lnTo>
                                          <a:pt x="2628" y="833"/>
                                        </a:lnTo>
                                        <a:lnTo>
                                          <a:pt x="2630" y="834"/>
                                        </a:lnTo>
                                        <a:lnTo>
                                          <a:pt x="2633" y="837"/>
                                        </a:lnTo>
                                        <a:lnTo>
                                          <a:pt x="2636" y="848"/>
                                        </a:lnTo>
                                        <a:lnTo>
                                          <a:pt x="2638" y="850"/>
                                        </a:lnTo>
                                        <a:lnTo>
                                          <a:pt x="2641" y="837"/>
                                        </a:lnTo>
                                        <a:lnTo>
                                          <a:pt x="2643" y="824"/>
                                        </a:lnTo>
                                        <a:lnTo>
                                          <a:pt x="2646" y="813"/>
                                        </a:lnTo>
                                        <a:lnTo>
                                          <a:pt x="2649" y="828"/>
                                        </a:lnTo>
                                        <a:lnTo>
                                          <a:pt x="2651" y="835"/>
                                        </a:lnTo>
                                        <a:lnTo>
                                          <a:pt x="2654" y="842"/>
                                        </a:lnTo>
                                        <a:lnTo>
                                          <a:pt x="2657" y="839"/>
                                        </a:lnTo>
                                        <a:lnTo>
                                          <a:pt x="2659" y="841"/>
                                        </a:lnTo>
                                        <a:lnTo>
                                          <a:pt x="2662" y="834"/>
                                        </a:lnTo>
                                        <a:lnTo>
                                          <a:pt x="2664" y="825"/>
                                        </a:lnTo>
                                        <a:lnTo>
                                          <a:pt x="2667" y="823"/>
                                        </a:lnTo>
                                        <a:lnTo>
                                          <a:pt x="2670" y="823"/>
                                        </a:lnTo>
                                      </a:path>
                                    </a:pathLst>
                                  </a:custGeom>
                                  <a:noFill/>
                                  <a:ln w="7560">
                                    <a:solidFill>
                                      <a:srgbClr val="000000"/>
                                    </a:solidFill>
                                    <a:round/>
                                  </a:ln>
                                </wps:spPr>
                                <wps:style>
                                  <a:lnRef idx="0"/>
                                  <a:fillRef idx="0"/>
                                  <a:effectRef idx="0"/>
                                  <a:fontRef idx="minor"/>
                                </wps:style>
                                <wps:bodyPr/>
                              </wps:wsp>
                              <wps:wsp>
                                <wps:cNvSpPr/>
                                <wps:spPr>
                                  <a:xfrm>
                                    <a:off x="0" y="3657600"/>
                                    <a:ext cx="3599640" cy="1080000"/>
                                  </a:xfrm>
                                  <a:custGeom>
                                    <a:avLst/>
                                    <a:gdLst/>
                                    <a:ahLst/>
                                    <a:rect l="l" t="t" r="r" b="b"/>
                                    <a:pathLst>
                                      <a:path w="2670" h="1738">
                                        <a:moveTo>
                                          <a:pt x="0" y="670"/>
                                        </a:moveTo>
                                        <a:lnTo>
                                          <a:pt x="0" y="670"/>
                                        </a:lnTo>
                                        <a:lnTo>
                                          <a:pt x="3" y="670"/>
                                        </a:lnTo>
                                        <a:lnTo>
                                          <a:pt x="5" y="661"/>
                                        </a:lnTo>
                                        <a:lnTo>
                                          <a:pt x="7" y="652"/>
                                        </a:lnTo>
                                        <a:lnTo>
                                          <a:pt x="11" y="656"/>
                                        </a:lnTo>
                                        <a:lnTo>
                                          <a:pt x="13" y="683"/>
                                        </a:lnTo>
                                        <a:lnTo>
                                          <a:pt x="15" y="734"/>
                                        </a:lnTo>
                                        <a:lnTo>
                                          <a:pt x="18" y="770"/>
                                        </a:lnTo>
                                        <a:lnTo>
                                          <a:pt x="21" y="787"/>
                                        </a:lnTo>
                                        <a:lnTo>
                                          <a:pt x="23" y="809"/>
                                        </a:lnTo>
                                        <a:lnTo>
                                          <a:pt x="26" y="818"/>
                                        </a:lnTo>
                                        <a:lnTo>
                                          <a:pt x="29" y="804"/>
                                        </a:lnTo>
                                        <a:lnTo>
                                          <a:pt x="31" y="801"/>
                                        </a:lnTo>
                                        <a:lnTo>
                                          <a:pt x="33" y="831"/>
                                        </a:lnTo>
                                        <a:lnTo>
                                          <a:pt x="37" y="914"/>
                                        </a:lnTo>
                                        <a:lnTo>
                                          <a:pt x="39" y="979"/>
                                        </a:lnTo>
                                        <a:lnTo>
                                          <a:pt x="41" y="1046"/>
                                        </a:lnTo>
                                        <a:lnTo>
                                          <a:pt x="45" y="1126"/>
                                        </a:lnTo>
                                        <a:lnTo>
                                          <a:pt x="47" y="1216"/>
                                        </a:lnTo>
                                        <a:lnTo>
                                          <a:pt x="49" y="1341"/>
                                        </a:lnTo>
                                        <a:lnTo>
                                          <a:pt x="52" y="1463"/>
                                        </a:lnTo>
                                        <a:lnTo>
                                          <a:pt x="55" y="1555"/>
                                        </a:lnTo>
                                        <a:lnTo>
                                          <a:pt x="57" y="1604"/>
                                        </a:lnTo>
                                        <a:lnTo>
                                          <a:pt x="59" y="1603"/>
                                        </a:lnTo>
                                        <a:lnTo>
                                          <a:pt x="63" y="1575"/>
                                        </a:lnTo>
                                        <a:lnTo>
                                          <a:pt x="65" y="1537"/>
                                        </a:lnTo>
                                        <a:lnTo>
                                          <a:pt x="67" y="1499"/>
                                        </a:lnTo>
                                        <a:lnTo>
                                          <a:pt x="71" y="1492"/>
                                        </a:lnTo>
                                        <a:lnTo>
                                          <a:pt x="73" y="1535"/>
                                        </a:lnTo>
                                        <a:lnTo>
                                          <a:pt x="75" y="1627"/>
                                        </a:lnTo>
                                        <a:lnTo>
                                          <a:pt x="79" y="1696"/>
                                        </a:lnTo>
                                        <a:lnTo>
                                          <a:pt x="81" y="1681"/>
                                        </a:lnTo>
                                        <a:lnTo>
                                          <a:pt x="83" y="1623"/>
                                        </a:lnTo>
                                        <a:lnTo>
                                          <a:pt x="85" y="1537"/>
                                        </a:lnTo>
                                        <a:lnTo>
                                          <a:pt x="89" y="1451"/>
                                        </a:lnTo>
                                        <a:lnTo>
                                          <a:pt x="91" y="1346"/>
                                        </a:lnTo>
                                        <a:lnTo>
                                          <a:pt x="93" y="1251"/>
                                        </a:lnTo>
                                        <a:lnTo>
                                          <a:pt x="97" y="1195"/>
                                        </a:lnTo>
                                        <a:lnTo>
                                          <a:pt x="99" y="1195"/>
                                        </a:lnTo>
                                        <a:lnTo>
                                          <a:pt x="101" y="1292"/>
                                        </a:lnTo>
                                        <a:lnTo>
                                          <a:pt x="105" y="1443"/>
                                        </a:lnTo>
                                        <a:lnTo>
                                          <a:pt x="107" y="1588"/>
                                        </a:lnTo>
                                        <a:lnTo>
                                          <a:pt x="109" y="1672"/>
                                        </a:lnTo>
                                        <a:lnTo>
                                          <a:pt x="111" y="1736"/>
                                        </a:lnTo>
                                        <a:lnTo>
                                          <a:pt x="115" y="1738"/>
                                        </a:lnTo>
                                        <a:lnTo>
                                          <a:pt x="117" y="1690"/>
                                        </a:lnTo>
                                        <a:lnTo>
                                          <a:pt x="119" y="1567"/>
                                        </a:lnTo>
                                        <a:lnTo>
                                          <a:pt x="123" y="1488"/>
                                        </a:lnTo>
                                        <a:lnTo>
                                          <a:pt x="125" y="1424"/>
                                        </a:lnTo>
                                        <a:lnTo>
                                          <a:pt x="127" y="1380"/>
                                        </a:lnTo>
                                        <a:lnTo>
                                          <a:pt x="131" y="1340"/>
                                        </a:lnTo>
                                        <a:lnTo>
                                          <a:pt x="133" y="1340"/>
                                        </a:lnTo>
                                        <a:lnTo>
                                          <a:pt x="135" y="1338"/>
                                        </a:lnTo>
                                        <a:lnTo>
                                          <a:pt x="138" y="1297"/>
                                        </a:lnTo>
                                        <a:lnTo>
                                          <a:pt x="141" y="1261"/>
                                        </a:lnTo>
                                        <a:lnTo>
                                          <a:pt x="143" y="1268"/>
                                        </a:lnTo>
                                        <a:lnTo>
                                          <a:pt x="145" y="1307"/>
                                        </a:lnTo>
                                        <a:lnTo>
                                          <a:pt x="149" y="1302"/>
                                        </a:lnTo>
                                        <a:lnTo>
                                          <a:pt x="151" y="1233"/>
                                        </a:lnTo>
                                        <a:lnTo>
                                          <a:pt x="153" y="1123"/>
                                        </a:lnTo>
                                        <a:lnTo>
                                          <a:pt x="157" y="1026"/>
                                        </a:lnTo>
                                        <a:lnTo>
                                          <a:pt x="159" y="942"/>
                                        </a:lnTo>
                                        <a:lnTo>
                                          <a:pt x="161" y="869"/>
                                        </a:lnTo>
                                        <a:lnTo>
                                          <a:pt x="164" y="838"/>
                                        </a:lnTo>
                                        <a:lnTo>
                                          <a:pt x="167" y="852"/>
                                        </a:lnTo>
                                        <a:lnTo>
                                          <a:pt x="169" y="918"/>
                                        </a:lnTo>
                                        <a:lnTo>
                                          <a:pt x="172" y="959"/>
                                        </a:lnTo>
                                        <a:lnTo>
                                          <a:pt x="175" y="949"/>
                                        </a:lnTo>
                                        <a:lnTo>
                                          <a:pt x="177" y="934"/>
                                        </a:lnTo>
                                        <a:lnTo>
                                          <a:pt x="179" y="932"/>
                                        </a:lnTo>
                                        <a:lnTo>
                                          <a:pt x="183" y="915"/>
                                        </a:lnTo>
                                        <a:lnTo>
                                          <a:pt x="185" y="826"/>
                                        </a:lnTo>
                                        <a:lnTo>
                                          <a:pt x="187" y="727"/>
                                        </a:lnTo>
                                        <a:lnTo>
                                          <a:pt x="190" y="677"/>
                                        </a:lnTo>
                                        <a:lnTo>
                                          <a:pt x="193" y="685"/>
                                        </a:lnTo>
                                        <a:lnTo>
                                          <a:pt x="195" y="694"/>
                                        </a:lnTo>
                                        <a:lnTo>
                                          <a:pt x="198" y="706"/>
                                        </a:lnTo>
                                        <a:lnTo>
                                          <a:pt x="201" y="713"/>
                                        </a:lnTo>
                                        <a:lnTo>
                                          <a:pt x="203" y="717"/>
                                        </a:lnTo>
                                        <a:lnTo>
                                          <a:pt x="206" y="702"/>
                                        </a:lnTo>
                                        <a:lnTo>
                                          <a:pt x="209" y="707"/>
                                        </a:lnTo>
                                        <a:lnTo>
                                          <a:pt x="211" y="734"/>
                                        </a:lnTo>
                                        <a:lnTo>
                                          <a:pt x="214" y="740"/>
                                        </a:lnTo>
                                        <a:lnTo>
                                          <a:pt x="216" y="652"/>
                                        </a:lnTo>
                                        <a:lnTo>
                                          <a:pt x="219" y="543"/>
                                        </a:lnTo>
                                        <a:lnTo>
                                          <a:pt x="221" y="482"/>
                                        </a:lnTo>
                                        <a:lnTo>
                                          <a:pt x="224" y="493"/>
                                        </a:lnTo>
                                        <a:lnTo>
                                          <a:pt x="227" y="495"/>
                                        </a:lnTo>
                                        <a:lnTo>
                                          <a:pt x="229" y="476"/>
                                        </a:lnTo>
                                        <a:lnTo>
                                          <a:pt x="232" y="463"/>
                                        </a:lnTo>
                                        <a:lnTo>
                                          <a:pt x="235" y="513"/>
                                        </a:lnTo>
                                        <a:lnTo>
                                          <a:pt x="237" y="548"/>
                                        </a:lnTo>
                                        <a:lnTo>
                                          <a:pt x="240" y="507"/>
                                        </a:lnTo>
                                        <a:lnTo>
                                          <a:pt x="243" y="331"/>
                                        </a:lnTo>
                                        <a:lnTo>
                                          <a:pt x="245" y="134"/>
                                        </a:lnTo>
                                        <a:lnTo>
                                          <a:pt x="248" y="8"/>
                                        </a:lnTo>
                                        <a:lnTo>
                                          <a:pt x="250" y="4"/>
                                        </a:lnTo>
                                        <a:lnTo>
                                          <a:pt x="253" y="64"/>
                                        </a:lnTo>
                                        <a:lnTo>
                                          <a:pt x="255" y="154"/>
                                        </a:lnTo>
                                        <a:lnTo>
                                          <a:pt x="258" y="271"/>
                                        </a:lnTo>
                                        <a:lnTo>
                                          <a:pt x="261" y="449"/>
                                        </a:lnTo>
                                        <a:lnTo>
                                          <a:pt x="263" y="586"/>
                                        </a:lnTo>
                                        <a:lnTo>
                                          <a:pt x="266" y="652"/>
                                        </a:lnTo>
                                        <a:lnTo>
                                          <a:pt x="269" y="632"/>
                                        </a:lnTo>
                                        <a:lnTo>
                                          <a:pt x="271" y="643"/>
                                        </a:lnTo>
                                        <a:lnTo>
                                          <a:pt x="274" y="704"/>
                                        </a:lnTo>
                                        <a:lnTo>
                                          <a:pt x="276" y="773"/>
                                        </a:lnTo>
                                        <a:lnTo>
                                          <a:pt x="279" y="816"/>
                                        </a:lnTo>
                                        <a:lnTo>
                                          <a:pt x="282" y="823"/>
                                        </a:lnTo>
                                        <a:lnTo>
                                          <a:pt x="284" y="846"/>
                                        </a:lnTo>
                                        <a:lnTo>
                                          <a:pt x="287" y="878"/>
                                        </a:lnTo>
                                        <a:lnTo>
                                          <a:pt x="290" y="893"/>
                                        </a:lnTo>
                                        <a:lnTo>
                                          <a:pt x="292" y="868"/>
                                        </a:lnTo>
                                        <a:lnTo>
                                          <a:pt x="295" y="819"/>
                                        </a:lnTo>
                                        <a:lnTo>
                                          <a:pt x="297" y="740"/>
                                        </a:lnTo>
                                        <a:lnTo>
                                          <a:pt x="300" y="632"/>
                                        </a:lnTo>
                                        <a:lnTo>
                                          <a:pt x="302" y="500"/>
                                        </a:lnTo>
                                        <a:lnTo>
                                          <a:pt x="305" y="358"/>
                                        </a:lnTo>
                                        <a:lnTo>
                                          <a:pt x="308" y="206"/>
                                        </a:lnTo>
                                        <a:lnTo>
                                          <a:pt x="310" y="69"/>
                                        </a:lnTo>
                                        <a:lnTo>
                                          <a:pt x="313" y="0"/>
                                        </a:lnTo>
                                        <a:lnTo>
                                          <a:pt x="316" y="25"/>
                                        </a:lnTo>
                                        <a:lnTo>
                                          <a:pt x="318" y="110"/>
                                        </a:lnTo>
                                        <a:lnTo>
                                          <a:pt x="321" y="258"/>
                                        </a:lnTo>
                                        <a:lnTo>
                                          <a:pt x="324" y="460"/>
                                        </a:lnTo>
                                        <a:lnTo>
                                          <a:pt x="326" y="720"/>
                                        </a:lnTo>
                                        <a:lnTo>
                                          <a:pt x="328" y="917"/>
                                        </a:lnTo>
                                        <a:lnTo>
                                          <a:pt x="331" y="1048"/>
                                        </a:lnTo>
                                        <a:lnTo>
                                          <a:pt x="334" y="1097"/>
                                        </a:lnTo>
                                        <a:lnTo>
                                          <a:pt x="336" y="1132"/>
                                        </a:lnTo>
                                        <a:lnTo>
                                          <a:pt x="339" y="1192"/>
                                        </a:lnTo>
                                        <a:lnTo>
                                          <a:pt x="342" y="1273"/>
                                        </a:lnTo>
                                        <a:lnTo>
                                          <a:pt x="344" y="1389"/>
                                        </a:lnTo>
                                        <a:lnTo>
                                          <a:pt x="347" y="1519"/>
                                        </a:lnTo>
                                        <a:lnTo>
                                          <a:pt x="350" y="1647"/>
                                        </a:lnTo>
                                        <a:lnTo>
                                          <a:pt x="352" y="1713"/>
                                        </a:lnTo>
                                        <a:lnTo>
                                          <a:pt x="354" y="1657"/>
                                        </a:lnTo>
                                        <a:lnTo>
                                          <a:pt x="358" y="1566"/>
                                        </a:lnTo>
                                        <a:lnTo>
                                          <a:pt x="360" y="1463"/>
                                        </a:lnTo>
                                        <a:lnTo>
                                          <a:pt x="362" y="1384"/>
                                        </a:lnTo>
                                        <a:lnTo>
                                          <a:pt x="365" y="1259"/>
                                        </a:lnTo>
                                        <a:lnTo>
                                          <a:pt x="368" y="1120"/>
                                        </a:lnTo>
                                        <a:lnTo>
                                          <a:pt x="370" y="995"/>
                                        </a:lnTo>
                                        <a:lnTo>
                                          <a:pt x="373" y="918"/>
                                        </a:lnTo>
                                        <a:lnTo>
                                          <a:pt x="376" y="864"/>
                                        </a:lnTo>
                                        <a:lnTo>
                                          <a:pt x="378" y="834"/>
                                        </a:lnTo>
                                        <a:lnTo>
                                          <a:pt x="380" y="844"/>
                                        </a:lnTo>
                                        <a:lnTo>
                                          <a:pt x="384" y="885"/>
                                        </a:lnTo>
                                        <a:lnTo>
                                          <a:pt x="386" y="991"/>
                                        </a:lnTo>
                                        <a:lnTo>
                                          <a:pt x="388" y="1136"/>
                                        </a:lnTo>
                                        <a:lnTo>
                                          <a:pt x="392" y="1295"/>
                                        </a:lnTo>
                                        <a:lnTo>
                                          <a:pt x="394" y="1394"/>
                                        </a:lnTo>
                                        <a:lnTo>
                                          <a:pt x="396" y="1437"/>
                                        </a:lnTo>
                                        <a:lnTo>
                                          <a:pt x="400" y="1484"/>
                                        </a:lnTo>
                                        <a:lnTo>
                                          <a:pt x="402" y="1570"/>
                                        </a:lnTo>
                                        <a:lnTo>
                                          <a:pt x="404" y="1664"/>
                                        </a:lnTo>
                                        <a:lnTo>
                                          <a:pt x="406" y="1685"/>
                                        </a:lnTo>
                                        <a:lnTo>
                                          <a:pt x="410" y="1610"/>
                                        </a:lnTo>
                                        <a:lnTo>
                                          <a:pt x="412" y="1497"/>
                                        </a:lnTo>
                                        <a:lnTo>
                                          <a:pt x="414" y="1449"/>
                                        </a:lnTo>
                                        <a:lnTo>
                                          <a:pt x="418" y="1459"/>
                                        </a:lnTo>
                                        <a:lnTo>
                                          <a:pt x="420" y="1479"/>
                                        </a:lnTo>
                                        <a:lnTo>
                                          <a:pt x="422" y="1408"/>
                                        </a:lnTo>
                                        <a:lnTo>
                                          <a:pt x="426" y="1254"/>
                                        </a:lnTo>
                                        <a:lnTo>
                                          <a:pt x="428" y="1071"/>
                                        </a:lnTo>
                                        <a:lnTo>
                                          <a:pt x="430" y="945"/>
                                        </a:lnTo>
                                        <a:lnTo>
                                          <a:pt x="432" y="878"/>
                                        </a:lnTo>
                                        <a:lnTo>
                                          <a:pt x="436" y="818"/>
                                        </a:lnTo>
                                        <a:lnTo>
                                          <a:pt x="438" y="789"/>
                                        </a:lnTo>
                                        <a:lnTo>
                                          <a:pt x="440" y="815"/>
                                        </a:lnTo>
                                        <a:lnTo>
                                          <a:pt x="444" y="924"/>
                                        </a:lnTo>
                                        <a:lnTo>
                                          <a:pt x="446" y="1063"/>
                                        </a:lnTo>
                                        <a:lnTo>
                                          <a:pt x="448" y="1170"/>
                                        </a:lnTo>
                                        <a:lnTo>
                                          <a:pt x="452" y="1204"/>
                                        </a:lnTo>
                                        <a:lnTo>
                                          <a:pt x="454" y="1165"/>
                                        </a:lnTo>
                                        <a:lnTo>
                                          <a:pt x="456" y="1076"/>
                                        </a:lnTo>
                                        <a:lnTo>
                                          <a:pt x="459" y="984"/>
                                        </a:lnTo>
                                        <a:lnTo>
                                          <a:pt x="462" y="937"/>
                                        </a:lnTo>
                                        <a:lnTo>
                                          <a:pt x="464" y="943"/>
                                        </a:lnTo>
                                        <a:lnTo>
                                          <a:pt x="466" y="984"/>
                                        </a:lnTo>
                                        <a:lnTo>
                                          <a:pt x="470" y="1028"/>
                                        </a:lnTo>
                                        <a:lnTo>
                                          <a:pt x="472" y="1068"/>
                                        </a:lnTo>
                                        <a:lnTo>
                                          <a:pt x="474" y="1073"/>
                                        </a:lnTo>
                                        <a:lnTo>
                                          <a:pt x="478" y="1058"/>
                                        </a:lnTo>
                                        <a:lnTo>
                                          <a:pt x="480" y="1060"/>
                                        </a:lnTo>
                                        <a:lnTo>
                                          <a:pt x="482" y="1060"/>
                                        </a:lnTo>
                                        <a:lnTo>
                                          <a:pt x="486" y="1013"/>
                                        </a:lnTo>
                                        <a:lnTo>
                                          <a:pt x="488" y="935"/>
                                        </a:lnTo>
                                        <a:lnTo>
                                          <a:pt x="490" y="900"/>
                                        </a:lnTo>
                                        <a:lnTo>
                                          <a:pt x="493" y="914"/>
                                        </a:lnTo>
                                        <a:lnTo>
                                          <a:pt x="496" y="949"/>
                                        </a:lnTo>
                                        <a:lnTo>
                                          <a:pt x="498" y="943"/>
                                        </a:lnTo>
                                        <a:lnTo>
                                          <a:pt x="500" y="889"/>
                                        </a:lnTo>
                                        <a:lnTo>
                                          <a:pt x="504" y="807"/>
                                        </a:lnTo>
                                        <a:lnTo>
                                          <a:pt x="506" y="763"/>
                                        </a:lnTo>
                                        <a:lnTo>
                                          <a:pt x="508" y="796"/>
                                        </a:lnTo>
                                        <a:lnTo>
                                          <a:pt x="512" y="832"/>
                                        </a:lnTo>
                                        <a:lnTo>
                                          <a:pt x="514" y="819"/>
                                        </a:lnTo>
                                        <a:lnTo>
                                          <a:pt x="516" y="746"/>
                                        </a:lnTo>
                                        <a:lnTo>
                                          <a:pt x="519" y="660"/>
                                        </a:lnTo>
                                        <a:lnTo>
                                          <a:pt x="522" y="586"/>
                                        </a:lnTo>
                                        <a:lnTo>
                                          <a:pt x="524" y="548"/>
                                        </a:lnTo>
                                        <a:lnTo>
                                          <a:pt x="527" y="547"/>
                                        </a:lnTo>
                                        <a:lnTo>
                                          <a:pt x="530" y="583"/>
                                        </a:lnTo>
                                        <a:lnTo>
                                          <a:pt x="532" y="593"/>
                                        </a:lnTo>
                                        <a:lnTo>
                                          <a:pt x="534" y="588"/>
                                        </a:lnTo>
                                        <a:lnTo>
                                          <a:pt x="538" y="589"/>
                                        </a:lnTo>
                                        <a:lnTo>
                                          <a:pt x="540" y="627"/>
                                        </a:lnTo>
                                        <a:lnTo>
                                          <a:pt x="542" y="697"/>
                                        </a:lnTo>
                                        <a:lnTo>
                                          <a:pt x="545" y="771"/>
                                        </a:lnTo>
                                        <a:lnTo>
                                          <a:pt x="548" y="791"/>
                                        </a:lnTo>
                                        <a:lnTo>
                                          <a:pt x="550" y="762"/>
                                        </a:lnTo>
                                        <a:lnTo>
                                          <a:pt x="553" y="719"/>
                                        </a:lnTo>
                                        <a:lnTo>
                                          <a:pt x="556" y="724"/>
                                        </a:lnTo>
                                        <a:lnTo>
                                          <a:pt x="558" y="788"/>
                                        </a:lnTo>
                                        <a:lnTo>
                                          <a:pt x="561" y="876"/>
                                        </a:lnTo>
                                        <a:lnTo>
                                          <a:pt x="564" y="962"/>
                                        </a:lnTo>
                                        <a:lnTo>
                                          <a:pt x="566" y="1019"/>
                                        </a:lnTo>
                                        <a:lnTo>
                                          <a:pt x="569" y="1030"/>
                                        </a:lnTo>
                                        <a:lnTo>
                                          <a:pt x="571" y="997"/>
                                        </a:lnTo>
                                        <a:lnTo>
                                          <a:pt x="574" y="892"/>
                                        </a:lnTo>
                                        <a:lnTo>
                                          <a:pt x="576" y="748"/>
                                        </a:lnTo>
                                        <a:lnTo>
                                          <a:pt x="579" y="622"/>
                                        </a:lnTo>
                                        <a:lnTo>
                                          <a:pt x="582" y="529"/>
                                        </a:lnTo>
                                        <a:lnTo>
                                          <a:pt x="584" y="487"/>
                                        </a:lnTo>
                                        <a:lnTo>
                                          <a:pt x="587" y="441"/>
                                        </a:lnTo>
                                        <a:lnTo>
                                          <a:pt x="590" y="442"/>
                                        </a:lnTo>
                                        <a:lnTo>
                                          <a:pt x="592" y="451"/>
                                        </a:lnTo>
                                        <a:lnTo>
                                          <a:pt x="595" y="465"/>
                                        </a:lnTo>
                                        <a:lnTo>
                                          <a:pt x="597" y="457"/>
                                        </a:lnTo>
                                        <a:lnTo>
                                          <a:pt x="600" y="488"/>
                                        </a:lnTo>
                                        <a:lnTo>
                                          <a:pt x="603" y="584"/>
                                        </a:lnTo>
                                        <a:lnTo>
                                          <a:pt x="605" y="685"/>
                                        </a:lnTo>
                                        <a:lnTo>
                                          <a:pt x="608" y="741"/>
                                        </a:lnTo>
                                        <a:lnTo>
                                          <a:pt x="610" y="774"/>
                                        </a:lnTo>
                                        <a:lnTo>
                                          <a:pt x="613" y="826"/>
                                        </a:lnTo>
                                        <a:lnTo>
                                          <a:pt x="616" y="892"/>
                                        </a:lnTo>
                                        <a:lnTo>
                                          <a:pt x="618" y="977"/>
                                        </a:lnTo>
                                        <a:lnTo>
                                          <a:pt x="621" y="1094"/>
                                        </a:lnTo>
                                        <a:lnTo>
                                          <a:pt x="623" y="1192"/>
                                        </a:lnTo>
                                        <a:lnTo>
                                          <a:pt x="626" y="1261"/>
                                        </a:lnTo>
                                        <a:lnTo>
                                          <a:pt x="629" y="1340"/>
                                        </a:lnTo>
                                        <a:lnTo>
                                          <a:pt x="631" y="1375"/>
                                        </a:lnTo>
                                        <a:lnTo>
                                          <a:pt x="634" y="1350"/>
                                        </a:lnTo>
                                        <a:lnTo>
                                          <a:pt x="637" y="1195"/>
                                        </a:lnTo>
                                        <a:lnTo>
                                          <a:pt x="639" y="1045"/>
                                        </a:lnTo>
                                        <a:lnTo>
                                          <a:pt x="642" y="924"/>
                                        </a:lnTo>
                                        <a:lnTo>
                                          <a:pt x="645" y="893"/>
                                        </a:lnTo>
                                        <a:lnTo>
                                          <a:pt x="647" y="882"/>
                                        </a:lnTo>
                                        <a:lnTo>
                                          <a:pt x="649" y="873"/>
                                        </a:lnTo>
                                        <a:lnTo>
                                          <a:pt x="652" y="817"/>
                                        </a:lnTo>
                                        <a:lnTo>
                                          <a:pt x="655" y="748"/>
                                        </a:lnTo>
                                        <a:lnTo>
                                          <a:pt x="657" y="705"/>
                                        </a:lnTo>
                                        <a:lnTo>
                                          <a:pt x="660" y="728"/>
                                        </a:lnTo>
                                        <a:lnTo>
                                          <a:pt x="663" y="822"/>
                                        </a:lnTo>
                                        <a:lnTo>
                                          <a:pt x="665" y="949"/>
                                        </a:lnTo>
                                        <a:lnTo>
                                          <a:pt x="668" y="1052"/>
                                        </a:lnTo>
                                        <a:lnTo>
                                          <a:pt x="671" y="1128"/>
                                        </a:lnTo>
                                        <a:lnTo>
                                          <a:pt x="673" y="1157"/>
                                        </a:lnTo>
                                        <a:lnTo>
                                          <a:pt x="675" y="1177"/>
                                        </a:lnTo>
                                        <a:lnTo>
                                          <a:pt x="679" y="1182"/>
                                        </a:lnTo>
                                        <a:lnTo>
                                          <a:pt x="681" y="1233"/>
                                        </a:lnTo>
                                        <a:lnTo>
                                          <a:pt x="683" y="1309"/>
                                        </a:lnTo>
                                        <a:lnTo>
                                          <a:pt x="686" y="1386"/>
                                        </a:lnTo>
                                        <a:lnTo>
                                          <a:pt x="689" y="1427"/>
                                        </a:lnTo>
                                        <a:lnTo>
                                          <a:pt x="691" y="1405"/>
                                        </a:lnTo>
                                        <a:lnTo>
                                          <a:pt x="694" y="1357"/>
                                        </a:lnTo>
                                        <a:lnTo>
                                          <a:pt x="697" y="1292"/>
                                        </a:lnTo>
                                        <a:lnTo>
                                          <a:pt x="699" y="1216"/>
                                        </a:lnTo>
                                        <a:lnTo>
                                          <a:pt x="701" y="1169"/>
                                        </a:lnTo>
                                        <a:lnTo>
                                          <a:pt x="705" y="1132"/>
                                        </a:lnTo>
                                        <a:lnTo>
                                          <a:pt x="707" y="1111"/>
                                        </a:lnTo>
                                        <a:lnTo>
                                          <a:pt x="709" y="1048"/>
                                        </a:lnTo>
                                        <a:lnTo>
                                          <a:pt x="713" y="960"/>
                                        </a:lnTo>
                                        <a:lnTo>
                                          <a:pt x="715" y="882"/>
                                        </a:lnTo>
                                        <a:lnTo>
                                          <a:pt x="717" y="872"/>
                                        </a:lnTo>
                                        <a:lnTo>
                                          <a:pt x="720" y="943"/>
                                        </a:lnTo>
                                        <a:lnTo>
                                          <a:pt x="723" y="1022"/>
                                        </a:lnTo>
                                        <a:lnTo>
                                          <a:pt x="725" y="1039"/>
                                        </a:lnTo>
                                        <a:lnTo>
                                          <a:pt x="728" y="984"/>
                                        </a:lnTo>
                                        <a:lnTo>
                                          <a:pt x="731" y="948"/>
                                        </a:lnTo>
                                        <a:lnTo>
                                          <a:pt x="733" y="974"/>
                                        </a:lnTo>
                                        <a:lnTo>
                                          <a:pt x="735" y="1020"/>
                                        </a:lnTo>
                                        <a:lnTo>
                                          <a:pt x="739" y="1036"/>
                                        </a:lnTo>
                                        <a:lnTo>
                                          <a:pt x="741" y="1003"/>
                                        </a:lnTo>
                                        <a:lnTo>
                                          <a:pt x="743" y="973"/>
                                        </a:lnTo>
                                        <a:lnTo>
                                          <a:pt x="747" y="1012"/>
                                        </a:lnTo>
                                        <a:lnTo>
                                          <a:pt x="749" y="1096"/>
                                        </a:lnTo>
                                        <a:lnTo>
                                          <a:pt x="751" y="1132"/>
                                        </a:lnTo>
                                        <a:lnTo>
                                          <a:pt x="755" y="1122"/>
                                        </a:lnTo>
                                        <a:lnTo>
                                          <a:pt x="757" y="1062"/>
                                        </a:lnTo>
                                        <a:lnTo>
                                          <a:pt x="759" y="1000"/>
                                        </a:lnTo>
                                        <a:lnTo>
                                          <a:pt x="761" y="914"/>
                                        </a:lnTo>
                                        <a:lnTo>
                                          <a:pt x="765" y="852"/>
                                        </a:lnTo>
                                        <a:lnTo>
                                          <a:pt x="767" y="827"/>
                                        </a:lnTo>
                                        <a:lnTo>
                                          <a:pt x="769" y="856"/>
                                        </a:lnTo>
                                        <a:lnTo>
                                          <a:pt x="773" y="890"/>
                                        </a:lnTo>
                                        <a:lnTo>
                                          <a:pt x="775" y="874"/>
                                        </a:lnTo>
                                        <a:lnTo>
                                          <a:pt x="777" y="805"/>
                                        </a:lnTo>
                                        <a:lnTo>
                                          <a:pt x="781" y="734"/>
                                        </a:lnTo>
                                        <a:lnTo>
                                          <a:pt x="783" y="747"/>
                                        </a:lnTo>
                                        <a:lnTo>
                                          <a:pt x="785" y="778"/>
                                        </a:lnTo>
                                        <a:lnTo>
                                          <a:pt x="787" y="818"/>
                                        </a:lnTo>
                                        <a:lnTo>
                                          <a:pt x="791" y="810"/>
                                        </a:lnTo>
                                        <a:lnTo>
                                          <a:pt x="793" y="810"/>
                                        </a:lnTo>
                                        <a:lnTo>
                                          <a:pt x="795" y="795"/>
                                        </a:lnTo>
                                        <a:lnTo>
                                          <a:pt x="799" y="780"/>
                                        </a:lnTo>
                                        <a:lnTo>
                                          <a:pt x="801" y="765"/>
                                        </a:lnTo>
                                        <a:lnTo>
                                          <a:pt x="803" y="772"/>
                                        </a:lnTo>
                                        <a:lnTo>
                                          <a:pt x="807" y="838"/>
                                        </a:lnTo>
                                        <a:lnTo>
                                          <a:pt x="809" y="897"/>
                                        </a:lnTo>
                                        <a:lnTo>
                                          <a:pt x="811" y="881"/>
                                        </a:lnTo>
                                        <a:lnTo>
                                          <a:pt x="813" y="810"/>
                                        </a:lnTo>
                                        <a:lnTo>
                                          <a:pt x="817" y="749"/>
                                        </a:lnTo>
                                        <a:lnTo>
                                          <a:pt x="819" y="751"/>
                                        </a:lnTo>
                                        <a:lnTo>
                                          <a:pt x="821" y="823"/>
                                        </a:lnTo>
                                        <a:lnTo>
                                          <a:pt x="825" y="931"/>
                                        </a:lnTo>
                                        <a:lnTo>
                                          <a:pt x="827" y="1017"/>
                                        </a:lnTo>
                                        <a:lnTo>
                                          <a:pt x="829" y="1037"/>
                                        </a:lnTo>
                                        <a:lnTo>
                                          <a:pt x="833" y="959"/>
                                        </a:lnTo>
                                        <a:lnTo>
                                          <a:pt x="835" y="875"/>
                                        </a:lnTo>
                                        <a:lnTo>
                                          <a:pt x="837" y="778"/>
                                        </a:lnTo>
                                        <a:lnTo>
                                          <a:pt x="840" y="714"/>
                                        </a:lnTo>
                                        <a:lnTo>
                                          <a:pt x="843" y="663"/>
                                        </a:lnTo>
                                        <a:lnTo>
                                          <a:pt x="845" y="646"/>
                                        </a:lnTo>
                                        <a:lnTo>
                                          <a:pt x="848" y="678"/>
                                        </a:lnTo>
                                        <a:lnTo>
                                          <a:pt x="851" y="744"/>
                                        </a:lnTo>
                                        <a:lnTo>
                                          <a:pt x="853" y="841"/>
                                        </a:lnTo>
                                        <a:lnTo>
                                          <a:pt x="855" y="953"/>
                                        </a:lnTo>
                                        <a:lnTo>
                                          <a:pt x="859" y="1007"/>
                                        </a:lnTo>
                                        <a:lnTo>
                                          <a:pt x="861" y="975"/>
                                        </a:lnTo>
                                        <a:lnTo>
                                          <a:pt x="863" y="883"/>
                                        </a:lnTo>
                                        <a:lnTo>
                                          <a:pt x="866" y="799"/>
                                        </a:lnTo>
                                        <a:lnTo>
                                          <a:pt x="869" y="763"/>
                                        </a:lnTo>
                                        <a:lnTo>
                                          <a:pt x="871" y="757"/>
                                        </a:lnTo>
                                        <a:lnTo>
                                          <a:pt x="874" y="782"/>
                                        </a:lnTo>
                                        <a:lnTo>
                                          <a:pt x="877" y="787"/>
                                        </a:lnTo>
                                        <a:lnTo>
                                          <a:pt x="879" y="754"/>
                                        </a:lnTo>
                                        <a:lnTo>
                                          <a:pt x="882" y="729"/>
                                        </a:lnTo>
                                        <a:lnTo>
                                          <a:pt x="885" y="725"/>
                                        </a:lnTo>
                                        <a:lnTo>
                                          <a:pt x="887" y="750"/>
                                        </a:lnTo>
                                        <a:lnTo>
                                          <a:pt x="889" y="745"/>
                                        </a:lnTo>
                                        <a:lnTo>
                                          <a:pt x="892" y="702"/>
                                        </a:lnTo>
                                        <a:lnTo>
                                          <a:pt x="895" y="656"/>
                                        </a:lnTo>
                                        <a:lnTo>
                                          <a:pt x="897" y="639"/>
                                        </a:lnTo>
                                        <a:lnTo>
                                          <a:pt x="900" y="657"/>
                                        </a:lnTo>
                                        <a:lnTo>
                                          <a:pt x="903" y="675"/>
                                        </a:lnTo>
                                        <a:lnTo>
                                          <a:pt x="905" y="680"/>
                                        </a:lnTo>
                                        <a:lnTo>
                                          <a:pt x="908" y="738"/>
                                        </a:lnTo>
                                        <a:lnTo>
                                          <a:pt x="911" y="790"/>
                                        </a:lnTo>
                                        <a:lnTo>
                                          <a:pt x="913" y="822"/>
                                        </a:lnTo>
                                        <a:lnTo>
                                          <a:pt x="916" y="800"/>
                                        </a:lnTo>
                                        <a:lnTo>
                                          <a:pt x="918" y="780"/>
                                        </a:lnTo>
                                        <a:lnTo>
                                          <a:pt x="921" y="754"/>
                                        </a:lnTo>
                                        <a:lnTo>
                                          <a:pt x="924" y="713"/>
                                        </a:lnTo>
                                        <a:lnTo>
                                          <a:pt x="926" y="665"/>
                                        </a:lnTo>
                                        <a:lnTo>
                                          <a:pt x="929" y="648"/>
                                        </a:lnTo>
                                        <a:lnTo>
                                          <a:pt x="931" y="700"/>
                                        </a:lnTo>
                                        <a:lnTo>
                                          <a:pt x="934" y="815"/>
                                        </a:lnTo>
                                        <a:lnTo>
                                          <a:pt x="937" y="953"/>
                                        </a:lnTo>
                                        <a:lnTo>
                                          <a:pt x="939" y="995"/>
                                        </a:lnTo>
                                        <a:lnTo>
                                          <a:pt x="942" y="951"/>
                                        </a:lnTo>
                                        <a:lnTo>
                                          <a:pt x="944" y="830"/>
                                        </a:lnTo>
                                        <a:lnTo>
                                          <a:pt x="947" y="742"/>
                                        </a:lnTo>
                                        <a:lnTo>
                                          <a:pt x="950" y="708"/>
                                        </a:lnTo>
                                        <a:lnTo>
                                          <a:pt x="952" y="689"/>
                                        </a:lnTo>
                                        <a:lnTo>
                                          <a:pt x="955" y="665"/>
                                        </a:lnTo>
                                        <a:lnTo>
                                          <a:pt x="958" y="621"/>
                                        </a:lnTo>
                                        <a:lnTo>
                                          <a:pt x="960" y="610"/>
                                        </a:lnTo>
                                        <a:lnTo>
                                          <a:pt x="963" y="610"/>
                                        </a:lnTo>
                                        <a:lnTo>
                                          <a:pt x="965" y="580"/>
                                        </a:lnTo>
                                        <a:lnTo>
                                          <a:pt x="968" y="527"/>
                                        </a:lnTo>
                                        <a:lnTo>
                                          <a:pt x="971" y="490"/>
                                        </a:lnTo>
                                        <a:lnTo>
                                          <a:pt x="973" y="468"/>
                                        </a:lnTo>
                                        <a:lnTo>
                                          <a:pt x="976" y="474"/>
                                        </a:lnTo>
                                        <a:lnTo>
                                          <a:pt x="978" y="476"/>
                                        </a:lnTo>
                                        <a:lnTo>
                                          <a:pt x="981" y="521"/>
                                        </a:lnTo>
                                        <a:lnTo>
                                          <a:pt x="984" y="617"/>
                                        </a:lnTo>
                                        <a:lnTo>
                                          <a:pt x="986" y="719"/>
                                        </a:lnTo>
                                        <a:lnTo>
                                          <a:pt x="989" y="770"/>
                                        </a:lnTo>
                                        <a:lnTo>
                                          <a:pt x="992" y="795"/>
                                        </a:lnTo>
                                        <a:lnTo>
                                          <a:pt x="994" y="779"/>
                                        </a:lnTo>
                                        <a:lnTo>
                                          <a:pt x="997" y="766"/>
                                        </a:lnTo>
                                        <a:lnTo>
                                          <a:pt x="999" y="741"/>
                                        </a:lnTo>
                                        <a:lnTo>
                                          <a:pt x="1002" y="757"/>
                                        </a:lnTo>
                                        <a:lnTo>
                                          <a:pt x="1004" y="788"/>
                                        </a:lnTo>
                                        <a:lnTo>
                                          <a:pt x="1007" y="798"/>
                                        </a:lnTo>
                                        <a:lnTo>
                                          <a:pt x="1010" y="813"/>
                                        </a:lnTo>
                                        <a:lnTo>
                                          <a:pt x="1012" y="821"/>
                                        </a:lnTo>
                                        <a:lnTo>
                                          <a:pt x="1015" y="826"/>
                                        </a:lnTo>
                                        <a:lnTo>
                                          <a:pt x="1018" y="808"/>
                                        </a:lnTo>
                                        <a:lnTo>
                                          <a:pt x="1020" y="766"/>
                                        </a:lnTo>
                                        <a:lnTo>
                                          <a:pt x="1023" y="734"/>
                                        </a:lnTo>
                                        <a:lnTo>
                                          <a:pt x="1026" y="706"/>
                                        </a:lnTo>
                                        <a:lnTo>
                                          <a:pt x="1028" y="723"/>
                                        </a:lnTo>
                                        <a:lnTo>
                                          <a:pt x="1030" y="734"/>
                                        </a:lnTo>
                                        <a:lnTo>
                                          <a:pt x="1034" y="771"/>
                                        </a:lnTo>
                                        <a:lnTo>
                                          <a:pt x="1036" y="802"/>
                                        </a:lnTo>
                                        <a:lnTo>
                                          <a:pt x="1038" y="827"/>
                                        </a:lnTo>
                                        <a:lnTo>
                                          <a:pt x="1041" y="815"/>
                                        </a:lnTo>
                                        <a:lnTo>
                                          <a:pt x="1044" y="790"/>
                                        </a:lnTo>
                                        <a:lnTo>
                                          <a:pt x="1046" y="768"/>
                                        </a:lnTo>
                                        <a:lnTo>
                                          <a:pt x="1049" y="771"/>
                                        </a:lnTo>
                                        <a:lnTo>
                                          <a:pt x="1052" y="785"/>
                                        </a:lnTo>
                                        <a:lnTo>
                                          <a:pt x="1054" y="795"/>
                                        </a:lnTo>
                                        <a:lnTo>
                                          <a:pt x="1056" y="815"/>
                                        </a:lnTo>
                                        <a:lnTo>
                                          <a:pt x="1060" y="822"/>
                                        </a:lnTo>
                                        <a:lnTo>
                                          <a:pt x="1062" y="818"/>
                                        </a:lnTo>
                                        <a:lnTo>
                                          <a:pt x="1064" y="808"/>
                                        </a:lnTo>
                                        <a:lnTo>
                                          <a:pt x="1068" y="841"/>
                                        </a:lnTo>
                                        <a:lnTo>
                                          <a:pt x="1070" y="903"/>
                                        </a:lnTo>
                                        <a:lnTo>
                                          <a:pt x="1072" y="932"/>
                                        </a:lnTo>
                                        <a:lnTo>
                                          <a:pt x="1075" y="900"/>
                                        </a:lnTo>
                                        <a:lnTo>
                                          <a:pt x="1078" y="858"/>
                                        </a:lnTo>
                                        <a:lnTo>
                                          <a:pt x="1080" y="832"/>
                                        </a:lnTo>
                                        <a:lnTo>
                                          <a:pt x="1082" y="783"/>
                                        </a:lnTo>
                                        <a:lnTo>
                                          <a:pt x="1086" y="723"/>
                                        </a:lnTo>
                                        <a:lnTo>
                                          <a:pt x="1088" y="675"/>
                                        </a:lnTo>
                                        <a:lnTo>
                                          <a:pt x="1090" y="705"/>
                                        </a:lnTo>
                                        <a:lnTo>
                                          <a:pt x="1094" y="770"/>
                                        </a:lnTo>
                                        <a:lnTo>
                                          <a:pt x="1096" y="824"/>
                                        </a:lnTo>
                                        <a:lnTo>
                                          <a:pt x="1098" y="851"/>
                                        </a:lnTo>
                                        <a:lnTo>
                                          <a:pt x="1102" y="840"/>
                                        </a:lnTo>
                                        <a:lnTo>
                                          <a:pt x="1104" y="832"/>
                                        </a:lnTo>
                                        <a:lnTo>
                                          <a:pt x="1106" y="821"/>
                                        </a:lnTo>
                                        <a:lnTo>
                                          <a:pt x="1108" y="807"/>
                                        </a:lnTo>
                                        <a:lnTo>
                                          <a:pt x="1112" y="776"/>
                                        </a:lnTo>
                                        <a:lnTo>
                                          <a:pt x="1114" y="773"/>
                                        </a:lnTo>
                                        <a:lnTo>
                                          <a:pt x="1116" y="780"/>
                                        </a:lnTo>
                                        <a:lnTo>
                                          <a:pt x="1120" y="785"/>
                                        </a:lnTo>
                                        <a:lnTo>
                                          <a:pt x="1122" y="788"/>
                                        </a:lnTo>
                                        <a:lnTo>
                                          <a:pt x="1124" y="800"/>
                                        </a:lnTo>
                                        <a:lnTo>
                                          <a:pt x="1128" y="819"/>
                                        </a:lnTo>
                                        <a:lnTo>
                                          <a:pt x="1130" y="798"/>
                                        </a:lnTo>
                                        <a:lnTo>
                                          <a:pt x="1132" y="768"/>
                                        </a:lnTo>
                                        <a:lnTo>
                                          <a:pt x="1134" y="751"/>
                                        </a:lnTo>
                                        <a:lnTo>
                                          <a:pt x="1138" y="761"/>
                                        </a:lnTo>
                                        <a:lnTo>
                                          <a:pt x="1140" y="795"/>
                                        </a:lnTo>
                                        <a:lnTo>
                                          <a:pt x="1142" y="831"/>
                                        </a:lnTo>
                                        <a:lnTo>
                                          <a:pt x="1146" y="864"/>
                                        </a:lnTo>
                                        <a:lnTo>
                                          <a:pt x="1148" y="827"/>
                                        </a:lnTo>
                                        <a:lnTo>
                                          <a:pt x="1150" y="745"/>
                                        </a:lnTo>
                                        <a:lnTo>
                                          <a:pt x="1154" y="644"/>
                                        </a:lnTo>
                                        <a:lnTo>
                                          <a:pt x="1156" y="596"/>
                                        </a:lnTo>
                                        <a:lnTo>
                                          <a:pt x="1158" y="624"/>
                                        </a:lnTo>
                                        <a:lnTo>
                                          <a:pt x="1161" y="711"/>
                                        </a:lnTo>
                                        <a:lnTo>
                                          <a:pt x="1164" y="791"/>
                                        </a:lnTo>
                                        <a:lnTo>
                                          <a:pt x="1166" y="855"/>
                                        </a:lnTo>
                                        <a:lnTo>
                                          <a:pt x="1168" y="869"/>
                                        </a:lnTo>
                                        <a:lnTo>
                                          <a:pt x="1172" y="830"/>
                                        </a:lnTo>
                                        <a:lnTo>
                                          <a:pt x="1174" y="747"/>
                                        </a:lnTo>
                                        <a:lnTo>
                                          <a:pt x="1176" y="669"/>
                                        </a:lnTo>
                                        <a:lnTo>
                                          <a:pt x="1180" y="627"/>
                                        </a:lnTo>
                                        <a:lnTo>
                                          <a:pt x="1182" y="597"/>
                                        </a:lnTo>
                                        <a:lnTo>
                                          <a:pt x="1184" y="552"/>
                                        </a:lnTo>
                                        <a:lnTo>
                                          <a:pt x="1187" y="516"/>
                                        </a:lnTo>
                                        <a:lnTo>
                                          <a:pt x="1190" y="493"/>
                                        </a:lnTo>
                                        <a:lnTo>
                                          <a:pt x="1192" y="431"/>
                                        </a:lnTo>
                                        <a:lnTo>
                                          <a:pt x="1195" y="375"/>
                                        </a:lnTo>
                                        <a:lnTo>
                                          <a:pt x="1198" y="366"/>
                                        </a:lnTo>
                                        <a:lnTo>
                                          <a:pt x="1200" y="471"/>
                                        </a:lnTo>
                                        <a:lnTo>
                                          <a:pt x="1203" y="618"/>
                                        </a:lnTo>
                                        <a:lnTo>
                                          <a:pt x="1206" y="730"/>
                                        </a:lnTo>
                                        <a:lnTo>
                                          <a:pt x="1208" y="764"/>
                                        </a:lnTo>
                                        <a:lnTo>
                                          <a:pt x="1210" y="761"/>
                                        </a:lnTo>
                                        <a:lnTo>
                                          <a:pt x="1214" y="779"/>
                                        </a:lnTo>
                                        <a:lnTo>
                                          <a:pt x="1216" y="781"/>
                                        </a:lnTo>
                                        <a:lnTo>
                                          <a:pt x="1218" y="755"/>
                                        </a:lnTo>
                                        <a:lnTo>
                                          <a:pt x="1221" y="720"/>
                                        </a:lnTo>
                                        <a:lnTo>
                                          <a:pt x="1224" y="772"/>
                                        </a:lnTo>
                                        <a:lnTo>
                                          <a:pt x="1226" y="880"/>
                                        </a:lnTo>
                                        <a:lnTo>
                                          <a:pt x="1229" y="979"/>
                                        </a:lnTo>
                                        <a:lnTo>
                                          <a:pt x="1232" y="1013"/>
                                        </a:lnTo>
                                        <a:lnTo>
                                          <a:pt x="1234" y="1007"/>
                                        </a:lnTo>
                                        <a:lnTo>
                                          <a:pt x="1237" y="988"/>
                                        </a:lnTo>
                                        <a:lnTo>
                                          <a:pt x="1240" y="922"/>
                                        </a:lnTo>
                                        <a:lnTo>
                                          <a:pt x="1242" y="799"/>
                                        </a:lnTo>
                                        <a:lnTo>
                                          <a:pt x="1244" y="657"/>
                                        </a:lnTo>
                                        <a:lnTo>
                                          <a:pt x="1247" y="543"/>
                                        </a:lnTo>
                                        <a:lnTo>
                                          <a:pt x="1250" y="504"/>
                                        </a:lnTo>
                                        <a:lnTo>
                                          <a:pt x="1252" y="486"/>
                                        </a:lnTo>
                                        <a:lnTo>
                                          <a:pt x="1255" y="503"/>
                                        </a:lnTo>
                                        <a:lnTo>
                                          <a:pt x="1258" y="554"/>
                                        </a:lnTo>
                                        <a:lnTo>
                                          <a:pt x="1260" y="632"/>
                                        </a:lnTo>
                                        <a:lnTo>
                                          <a:pt x="1263" y="708"/>
                                        </a:lnTo>
                                        <a:lnTo>
                                          <a:pt x="1266" y="758"/>
                                        </a:lnTo>
                                        <a:lnTo>
                                          <a:pt x="1268" y="818"/>
                                        </a:lnTo>
                                        <a:lnTo>
                                          <a:pt x="1271" y="902"/>
                                        </a:lnTo>
                                        <a:lnTo>
                                          <a:pt x="1273" y="968"/>
                                        </a:lnTo>
                                        <a:lnTo>
                                          <a:pt x="1276" y="978"/>
                                        </a:lnTo>
                                        <a:lnTo>
                                          <a:pt x="1279" y="986"/>
                                        </a:lnTo>
                                        <a:lnTo>
                                          <a:pt x="1281" y="1002"/>
                                        </a:lnTo>
                                        <a:lnTo>
                                          <a:pt x="1284" y="1038"/>
                                        </a:lnTo>
                                        <a:lnTo>
                                          <a:pt x="1286" y="1056"/>
                                        </a:lnTo>
                                        <a:lnTo>
                                          <a:pt x="1289" y="1084"/>
                                        </a:lnTo>
                                        <a:lnTo>
                                          <a:pt x="1292" y="1102"/>
                                        </a:lnTo>
                                        <a:lnTo>
                                          <a:pt x="1294" y="1098"/>
                                        </a:lnTo>
                                        <a:lnTo>
                                          <a:pt x="1297" y="1063"/>
                                        </a:lnTo>
                                        <a:lnTo>
                                          <a:pt x="1299" y="975"/>
                                        </a:lnTo>
                                        <a:lnTo>
                                          <a:pt x="1302" y="867"/>
                                        </a:lnTo>
                                        <a:lnTo>
                                          <a:pt x="1305" y="789"/>
                                        </a:lnTo>
                                        <a:lnTo>
                                          <a:pt x="1307" y="784"/>
                                        </a:lnTo>
                                        <a:lnTo>
                                          <a:pt x="1310" y="842"/>
                                        </a:lnTo>
                                        <a:lnTo>
                                          <a:pt x="1313" y="954"/>
                                        </a:lnTo>
                                        <a:lnTo>
                                          <a:pt x="1315" y="1033"/>
                                        </a:lnTo>
                                        <a:lnTo>
                                          <a:pt x="1318" y="1021"/>
                                        </a:lnTo>
                                        <a:lnTo>
                                          <a:pt x="1320" y="941"/>
                                        </a:lnTo>
                                        <a:lnTo>
                                          <a:pt x="1323" y="849"/>
                                        </a:lnTo>
                                        <a:lnTo>
                                          <a:pt x="1325" y="814"/>
                                        </a:lnTo>
                                        <a:lnTo>
                                          <a:pt x="1328" y="790"/>
                                        </a:lnTo>
                                        <a:lnTo>
                                          <a:pt x="1331" y="816"/>
                                        </a:lnTo>
                                        <a:lnTo>
                                          <a:pt x="1333" y="878"/>
                                        </a:lnTo>
                                        <a:lnTo>
                                          <a:pt x="1336" y="939"/>
                                        </a:lnTo>
                                        <a:lnTo>
                                          <a:pt x="1339" y="1004"/>
                                        </a:lnTo>
                                        <a:lnTo>
                                          <a:pt x="1341" y="1072"/>
                                        </a:lnTo>
                                        <a:lnTo>
                                          <a:pt x="1344" y="1107"/>
                                        </a:lnTo>
                                        <a:lnTo>
                                          <a:pt x="1347" y="1112"/>
                                        </a:lnTo>
                                        <a:lnTo>
                                          <a:pt x="1349" y="1068"/>
                                        </a:lnTo>
                                        <a:lnTo>
                                          <a:pt x="1351" y="1058"/>
                                        </a:lnTo>
                                        <a:lnTo>
                                          <a:pt x="1354" y="1063"/>
                                        </a:lnTo>
                                        <a:lnTo>
                                          <a:pt x="1357" y="1067"/>
                                        </a:lnTo>
                                        <a:lnTo>
                                          <a:pt x="1359" y="1053"/>
                                        </a:lnTo>
                                        <a:lnTo>
                                          <a:pt x="1362" y="1012"/>
                                        </a:lnTo>
                                        <a:lnTo>
                                          <a:pt x="1365" y="983"/>
                                        </a:lnTo>
                                        <a:lnTo>
                                          <a:pt x="1367" y="927"/>
                                        </a:lnTo>
                                        <a:lnTo>
                                          <a:pt x="1370" y="838"/>
                                        </a:lnTo>
                                        <a:lnTo>
                                          <a:pt x="1373" y="761"/>
                                        </a:lnTo>
                                        <a:lnTo>
                                          <a:pt x="1375" y="721"/>
                                        </a:lnTo>
                                        <a:lnTo>
                                          <a:pt x="1377" y="765"/>
                                        </a:lnTo>
                                        <a:lnTo>
                                          <a:pt x="1381" y="824"/>
                                        </a:lnTo>
                                        <a:lnTo>
                                          <a:pt x="1383" y="858"/>
                                        </a:lnTo>
                                        <a:lnTo>
                                          <a:pt x="1385" y="853"/>
                                        </a:lnTo>
                                        <a:lnTo>
                                          <a:pt x="1389" y="855"/>
                                        </a:lnTo>
                                        <a:lnTo>
                                          <a:pt x="1391" y="842"/>
                                        </a:lnTo>
                                        <a:lnTo>
                                          <a:pt x="1393" y="836"/>
                                        </a:lnTo>
                                        <a:lnTo>
                                          <a:pt x="1396" y="831"/>
                                        </a:lnTo>
                                        <a:lnTo>
                                          <a:pt x="1399" y="843"/>
                                        </a:lnTo>
                                        <a:lnTo>
                                          <a:pt x="1401" y="808"/>
                                        </a:lnTo>
                                        <a:lnTo>
                                          <a:pt x="1403" y="748"/>
                                        </a:lnTo>
                                        <a:lnTo>
                                          <a:pt x="1407" y="731"/>
                                        </a:lnTo>
                                        <a:lnTo>
                                          <a:pt x="1409" y="774"/>
                                        </a:lnTo>
                                        <a:lnTo>
                                          <a:pt x="1411" y="850"/>
                                        </a:lnTo>
                                        <a:lnTo>
                                          <a:pt x="1415" y="906"/>
                                        </a:lnTo>
                                        <a:lnTo>
                                          <a:pt x="1417" y="929"/>
                                        </a:lnTo>
                                        <a:lnTo>
                                          <a:pt x="1419" y="917"/>
                                        </a:lnTo>
                                        <a:lnTo>
                                          <a:pt x="1423" y="883"/>
                                        </a:lnTo>
                                        <a:lnTo>
                                          <a:pt x="1425" y="835"/>
                                        </a:lnTo>
                                        <a:lnTo>
                                          <a:pt x="1427" y="800"/>
                                        </a:lnTo>
                                        <a:lnTo>
                                          <a:pt x="1429" y="768"/>
                                        </a:lnTo>
                                        <a:lnTo>
                                          <a:pt x="1433" y="766"/>
                                        </a:lnTo>
                                        <a:lnTo>
                                          <a:pt x="1435" y="783"/>
                                        </a:lnTo>
                                        <a:lnTo>
                                          <a:pt x="1437" y="813"/>
                                        </a:lnTo>
                                        <a:lnTo>
                                          <a:pt x="1441" y="850"/>
                                        </a:lnTo>
                                        <a:lnTo>
                                          <a:pt x="1443" y="858"/>
                                        </a:lnTo>
                                        <a:lnTo>
                                          <a:pt x="1445" y="864"/>
                                        </a:lnTo>
                                        <a:lnTo>
                                          <a:pt x="1449" y="807"/>
                                        </a:lnTo>
                                        <a:lnTo>
                                          <a:pt x="1451" y="749"/>
                                        </a:lnTo>
                                        <a:lnTo>
                                          <a:pt x="1453" y="689"/>
                                        </a:lnTo>
                                        <a:lnTo>
                                          <a:pt x="1457" y="653"/>
                                        </a:lnTo>
                                        <a:lnTo>
                                          <a:pt x="1459" y="634"/>
                                        </a:lnTo>
                                        <a:lnTo>
                                          <a:pt x="1461" y="646"/>
                                        </a:lnTo>
                                        <a:lnTo>
                                          <a:pt x="1463" y="679"/>
                                        </a:lnTo>
                                        <a:lnTo>
                                          <a:pt x="1467" y="662"/>
                                        </a:lnTo>
                                        <a:lnTo>
                                          <a:pt x="1469" y="585"/>
                                        </a:lnTo>
                                        <a:lnTo>
                                          <a:pt x="1471" y="524"/>
                                        </a:lnTo>
                                        <a:lnTo>
                                          <a:pt x="1475" y="531"/>
                                        </a:lnTo>
                                        <a:lnTo>
                                          <a:pt x="1477" y="581"/>
                                        </a:lnTo>
                                        <a:lnTo>
                                          <a:pt x="1479" y="638"/>
                                        </a:lnTo>
                                        <a:lnTo>
                                          <a:pt x="1483" y="671"/>
                                        </a:lnTo>
                                        <a:lnTo>
                                          <a:pt x="1485" y="670"/>
                                        </a:lnTo>
                                        <a:lnTo>
                                          <a:pt x="1487" y="644"/>
                                        </a:lnTo>
                                        <a:lnTo>
                                          <a:pt x="1489" y="627"/>
                                        </a:lnTo>
                                        <a:lnTo>
                                          <a:pt x="1493" y="648"/>
                                        </a:lnTo>
                                        <a:lnTo>
                                          <a:pt x="1495" y="685"/>
                                        </a:lnTo>
                                        <a:lnTo>
                                          <a:pt x="1497" y="689"/>
                                        </a:lnTo>
                                        <a:lnTo>
                                          <a:pt x="1501" y="679"/>
                                        </a:lnTo>
                                        <a:lnTo>
                                          <a:pt x="1503" y="685"/>
                                        </a:lnTo>
                                        <a:lnTo>
                                          <a:pt x="1505" y="748"/>
                                        </a:lnTo>
                                        <a:lnTo>
                                          <a:pt x="1509" y="809"/>
                                        </a:lnTo>
                                        <a:lnTo>
                                          <a:pt x="1511" y="832"/>
                                        </a:lnTo>
                                        <a:lnTo>
                                          <a:pt x="1513" y="815"/>
                                        </a:lnTo>
                                        <a:lnTo>
                                          <a:pt x="1516" y="774"/>
                                        </a:lnTo>
                                        <a:lnTo>
                                          <a:pt x="1519" y="725"/>
                                        </a:lnTo>
                                        <a:lnTo>
                                          <a:pt x="1521" y="646"/>
                                        </a:lnTo>
                                        <a:lnTo>
                                          <a:pt x="1523" y="572"/>
                                        </a:lnTo>
                                        <a:lnTo>
                                          <a:pt x="1527" y="552"/>
                                        </a:lnTo>
                                        <a:lnTo>
                                          <a:pt x="1529" y="576"/>
                                        </a:lnTo>
                                        <a:lnTo>
                                          <a:pt x="1531" y="617"/>
                                        </a:lnTo>
                                        <a:lnTo>
                                          <a:pt x="1535" y="615"/>
                                        </a:lnTo>
                                        <a:lnTo>
                                          <a:pt x="1537" y="628"/>
                                        </a:lnTo>
                                        <a:lnTo>
                                          <a:pt x="1539" y="691"/>
                                        </a:lnTo>
                                        <a:lnTo>
                                          <a:pt x="1542" y="771"/>
                                        </a:lnTo>
                                        <a:lnTo>
                                          <a:pt x="1545" y="846"/>
                                        </a:lnTo>
                                        <a:lnTo>
                                          <a:pt x="1547" y="885"/>
                                        </a:lnTo>
                                        <a:lnTo>
                                          <a:pt x="1550" y="934"/>
                                        </a:lnTo>
                                        <a:lnTo>
                                          <a:pt x="1553" y="965"/>
                                        </a:lnTo>
                                        <a:lnTo>
                                          <a:pt x="1555" y="951"/>
                                        </a:lnTo>
                                        <a:lnTo>
                                          <a:pt x="1558" y="917"/>
                                        </a:lnTo>
                                        <a:lnTo>
                                          <a:pt x="1561" y="892"/>
                                        </a:lnTo>
                                        <a:lnTo>
                                          <a:pt x="1563" y="901"/>
                                        </a:lnTo>
                                        <a:lnTo>
                                          <a:pt x="1565" y="878"/>
                                        </a:lnTo>
                                        <a:lnTo>
                                          <a:pt x="1568" y="835"/>
                                        </a:lnTo>
                                        <a:lnTo>
                                          <a:pt x="1571" y="792"/>
                                        </a:lnTo>
                                        <a:lnTo>
                                          <a:pt x="1573" y="770"/>
                                        </a:lnTo>
                                        <a:lnTo>
                                          <a:pt x="1576" y="778"/>
                                        </a:lnTo>
                                        <a:lnTo>
                                          <a:pt x="1579" y="802"/>
                                        </a:lnTo>
                                        <a:lnTo>
                                          <a:pt x="1581" y="819"/>
                                        </a:lnTo>
                                        <a:lnTo>
                                          <a:pt x="1584" y="787"/>
                                        </a:lnTo>
                                        <a:lnTo>
                                          <a:pt x="1587" y="716"/>
                                        </a:lnTo>
                                        <a:lnTo>
                                          <a:pt x="1589" y="656"/>
                                        </a:lnTo>
                                        <a:lnTo>
                                          <a:pt x="1592" y="607"/>
                                        </a:lnTo>
                                        <a:lnTo>
                                          <a:pt x="1594" y="579"/>
                                        </a:lnTo>
                                        <a:lnTo>
                                          <a:pt x="1597" y="566"/>
                                        </a:lnTo>
                                        <a:lnTo>
                                          <a:pt x="1599" y="578"/>
                                        </a:lnTo>
                                        <a:lnTo>
                                          <a:pt x="1602" y="613"/>
                                        </a:lnTo>
                                        <a:lnTo>
                                          <a:pt x="1605" y="677"/>
                                        </a:lnTo>
                                        <a:lnTo>
                                          <a:pt x="1607" y="741"/>
                                        </a:lnTo>
                                        <a:lnTo>
                                          <a:pt x="1610" y="802"/>
                                        </a:lnTo>
                                        <a:lnTo>
                                          <a:pt x="1613" y="846"/>
                                        </a:lnTo>
                                        <a:lnTo>
                                          <a:pt x="1615" y="855"/>
                                        </a:lnTo>
                                        <a:lnTo>
                                          <a:pt x="1618" y="842"/>
                                        </a:lnTo>
                                        <a:lnTo>
                                          <a:pt x="1620" y="844"/>
                                        </a:lnTo>
                                        <a:lnTo>
                                          <a:pt x="1623" y="873"/>
                                        </a:lnTo>
                                        <a:lnTo>
                                          <a:pt x="1626" y="891"/>
                                        </a:lnTo>
                                        <a:lnTo>
                                          <a:pt x="1628" y="910"/>
                                        </a:lnTo>
                                        <a:lnTo>
                                          <a:pt x="1631" y="914"/>
                                        </a:lnTo>
                                        <a:lnTo>
                                          <a:pt x="1633" y="915"/>
                                        </a:lnTo>
                                        <a:lnTo>
                                          <a:pt x="1636" y="861"/>
                                        </a:lnTo>
                                        <a:lnTo>
                                          <a:pt x="1639" y="784"/>
                                        </a:lnTo>
                                        <a:lnTo>
                                          <a:pt x="1641" y="704"/>
                                        </a:lnTo>
                                        <a:lnTo>
                                          <a:pt x="1644" y="698"/>
                                        </a:lnTo>
                                        <a:lnTo>
                                          <a:pt x="1646" y="773"/>
                                        </a:lnTo>
                                        <a:lnTo>
                                          <a:pt x="1649" y="857"/>
                                        </a:lnTo>
                                        <a:lnTo>
                                          <a:pt x="1652" y="861"/>
                                        </a:lnTo>
                                        <a:lnTo>
                                          <a:pt x="1654" y="791"/>
                                        </a:lnTo>
                                        <a:lnTo>
                                          <a:pt x="1657" y="738"/>
                                        </a:lnTo>
                                        <a:lnTo>
                                          <a:pt x="1660" y="722"/>
                                        </a:lnTo>
                                        <a:lnTo>
                                          <a:pt x="1662" y="745"/>
                                        </a:lnTo>
                                        <a:lnTo>
                                          <a:pt x="1665" y="785"/>
                                        </a:lnTo>
                                        <a:lnTo>
                                          <a:pt x="1668" y="800"/>
                                        </a:lnTo>
                                        <a:lnTo>
                                          <a:pt x="1670" y="796"/>
                                        </a:lnTo>
                                        <a:lnTo>
                                          <a:pt x="1672" y="758"/>
                                        </a:lnTo>
                                        <a:lnTo>
                                          <a:pt x="1675" y="759"/>
                                        </a:lnTo>
                                        <a:lnTo>
                                          <a:pt x="1678" y="759"/>
                                        </a:lnTo>
                                        <a:lnTo>
                                          <a:pt x="1680" y="772"/>
                                        </a:lnTo>
                                        <a:lnTo>
                                          <a:pt x="1683" y="819"/>
                                        </a:lnTo>
                                        <a:lnTo>
                                          <a:pt x="1686" y="893"/>
                                        </a:lnTo>
                                        <a:lnTo>
                                          <a:pt x="1688" y="952"/>
                                        </a:lnTo>
                                        <a:lnTo>
                                          <a:pt x="1691" y="934"/>
                                        </a:lnTo>
                                        <a:lnTo>
                                          <a:pt x="1694" y="860"/>
                                        </a:lnTo>
                                        <a:lnTo>
                                          <a:pt x="1696" y="790"/>
                                        </a:lnTo>
                                        <a:lnTo>
                                          <a:pt x="1699" y="764"/>
                                        </a:lnTo>
                                        <a:lnTo>
                                          <a:pt x="1702" y="773"/>
                                        </a:lnTo>
                                        <a:lnTo>
                                          <a:pt x="1704" y="782"/>
                                        </a:lnTo>
                                        <a:lnTo>
                                          <a:pt x="1706" y="757"/>
                                        </a:lnTo>
                                        <a:lnTo>
                                          <a:pt x="1709" y="724"/>
                                        </a:lnTo>
                                        <a:lnTo>
                                          <a:pt x="1712" y="715"/>
                                        </a:lnTo>
                                        <a:lnTo>
                                          <a:pt x="1714" y="721"/>
                                        </a:lnTo>
                                        <a:lnTo>
                                          <a:pt x="1717" y="732"/>
                                        </a:lnTo>
                                        <a:lnTo>
                                          <a:pt x="1720" y="746"/>
                                        </a:lnTo>
                                        <a:lnTo>
                                          <a:pt x="1722" y="784"/>
                                        </a:lnTo>
                                        <a:lnTo>
                                          <a:pt x="1725" y="836"/>
                                        </a:lnTo>
                                        <a:lnTo>
                                          <a:pt x="1728" y="874"/>
                                        </a:lnTo>
                                        <a:lnTo>
                                          <a:pt x="1730" y="864"/>
                                        </a:lnTo>
                                        <a:lnTo>
                                          <a:pt x="1732" y="808"/>
                                        </a:lnTo>
                                        <a:lnTo>
                                          <a:pt x="1736" y="746"/>
                                        </a:lnTo>
                                        <a:lnTo>
                                          <a:pt x="1738" y="725"/>
                                        </a:lnTo>
                                        <a:lnTo>
                                          <a:pt x="1740" y="754"/>
                                        </a:lnTo>
                                        <a:lnTo>
                                          <a:pt x="1744" y="784"/>
                                        </a:lnTo>
                                        <a:lnTo>
                                          <a:pt x="1746" y="816"/>
                                        </a:lnTo>
                                        <a:lnTo>
                                          <a:pt x="1748" y="847"/>
                                        </a:lnTo>
                                        <a:lnTo>
                                          <a:pt x="1751" y="892"/>
                                        </a:lnTo>
                                        <a:lnTo>
                                          <a:pt x="1754" y="903"/>
                                        </a:lnTo>
                                        <a:lnTo>
                                          <a:pt x="1756" y="875"/>
                                        </a:lnTo>
                                        <a:lnTo>
                                          <a:pt x="1758" y="799"/>
                                        </a:lnTo>
                                        <a:lnTo>
                                          <a:pt x="1762" y="744"/>
                                        </a:lnTo>
                                        <a:lnTo>
                                          <a:pt x="1764" y="757"/>
                                        </a:lnTo>
                                        <a:lnTo>
                                          <a:pt x="1766" y="815"/>
                                        </a:lnTo>
                                        <a:lnTo>
                                          <a:pt x="1770" y="886"/>
                                        </a:lnTo>
                                        <a:lnTo>
                                          <a:pt x="1772" y="914"/>
                                        </a:lnTo>
                                        <a:lnTo>
                                          <a:pt x="1774" y="911"/>
                                        </a:lnTo>
                                        <a:lnTo>
                                          <a:pt x="1778" y="868"/>
                                        </a:lnTo>
                                        <a:lnTo>
                                          <a:pt x="1780" y="799"/>
                                        </a:lnTo>
                                        <a:lnTo>
                                          <a:pt x="1782" y="740"/>
                                        </a:lnTo>
                                        <a:lnTo>
                                          <a:pt x="1784" y="709"/>
                                        </a:lnTo>
                                        <a:lnTo>
                                          <a:pt x="1788" y="709"/>
                                        </a:lnTo>
                                        <a:lnTo>
                                          <a:pt x="1790" y="742"/>
                                        </a:lnTo>
                                        <a:lnTo>
                                          <a:pt x="1792" y="772"/>
                                        </a:lnTo>
                                        <a:lnTo>
                                          <a:pt x="1796" y="792"/>
                                        </a:lnTo>
                                        <a:lnTo>
                                          <a:pt x="1798" y="792"/>
                                        </a:lnTo>
                                        <a:lnTo>
                                          <a:pt x="1800" y="795"/>
                                        </a:lnTo>
                                        <a:lnTo>
                                          <a:pt x="1804" y="800"/>
                                        </a:lnTo>
                                        <a:lnTo>
                                          <a:pt x="1806" y="785"/>
                                        </a:lnTo>
                                        <a:lnTo>
                                          <a:pt x="1808" y="727"/>
                                        </a:lnTo>
                                        <a:lnTo>
                                          <a:pt x="1810" y="655"/>
                                        </a:lnTo>
                                        <a:lnTo>
                                          <a:pt x="1814" y="595"/>
                                        </a:lnTo>
                                        <a:lnTo>
                                          <a:pt x="1816" y="564"/>
                                        </a:lnTo>
                                        <a:lnTo>
                                          <a:pt x="1818" y="546"/>
                                        </a:lnTo>
                                        <a:lnTo>
                                          <a:pt x="1822" y="568"/>
                                        </a:lnTo>
                                        <a:lnTo>
                                          <a:pt x="1824" y="601"/>
                                        </a:lnTo>
                                        <a:lnTo>
                                          <a:pt x="1826" y="635"/>
                                        </a:lnTo>
                                        <a:lnTo>
                                          <a:pt x="1830" y="651"/>
                                        </a:lnTo>
                                        <a:lnTo>
                                          <a:pt x="1832" y="686"/>
                                        </a:lnTo>
                                        <a:lnTo>
                                          <a:pt x="1834" y="706"/>
                                        </a:lnTo>
                                        <a:lnTo>
                                          <a:pt x="1837" y="729"/>
                                        </a:lnTo>
                                        <a:lnTo>
                                          <a:pt x="1840" y="739"/>
                                        </a:lnTo>
                                        <a:lnTo>
                                          <a:pt x="1842" y="767"/>
                                        </a:lnTo>
                                        <a:lnTo>
                                          <a:pt x="1844" y="773"/>
                                        </a:lnTo>
                                        <a:lnTo>
                                          <a:pt x="1848" y="763"/>
                                        </a:lnTo>
                                        <a:lnTo>
                                          <a:pt x="1850" y="753"/>
                                        </a:lnTo>
                                        <a:lnTo>
                                          <a:pt x="1852" y="716"/>
                                        </a:lnTo>
                                        <a:lnTo>
                                          <a:pt x="1856" y="644"/>
                                        </a:lnTo>
                                        <a:lnTo>
                                          <a:pt x="1858" y="581"/>
                                        </a:lnTo>
                                        <a:lnTo>
                                          <a:pt x="1860" y="611"/>
                                        </a:lnTo>
                                        <a:lnTo>
                                          <a:pt x="1863" y="691"/>
                                        </a:lnTo>
                                        <a:lnTo>
                                          <a:pt x="1866" y="736"/>
                                        </a:lnTo>
                                        <a:lnTo>
                                          <a:pt x="1868" y="705"/>
                                        </a:lnTo>
                                        <a:lnTo>
                                          <a:pt x="1871" y="674"/>
                                        </a:lnTo>
                                        <a:lnTo>
                                          <a:pt x="1874" y="640"/>
                                        </a:lnTo>
                                        <a:lnTo>
                                          <a:pt x="1876" y="583"/>
                                        </a:lnTo>
                                        <a:lnTo>
                                          <a:pt x="1878" y="513"/>
                                        </a:lnTo>
                                        <a:lnTo>
                                          <a:pt x="1882" y="466"/>
                                        </a:lnTo>
                                        <a:lnTo>
                                          <a:pt x="1884" y="456"/>
                                        </a:lnTo>
                                        <a:lnTo>
                                          <a:pt x="1886" y="476"/>
                                        </a:lnTo>
                                        <a:lnTo>
                                          <a:pt x="1889" y="521"/>
                                        </a:lnTo>
                                        <a:lnTo>
                                          <a:pt x="1892" y="547"/>
                                        </a:lnTo>
                                        <a:lnTo>
                                          <a:pt x="1894" y="534"/>
                                        </a:lnTo>
                                        <a:lnTo>
                                          <a:pt x="1897" y="518"/>
                                        </a:lnTo>
                                        <a:lnTo>
                                          <a:pt x="1900" y="527"/>
                                        </a:lnTo>
                                        <a:lnTo>
                                          <a:pt x="1902" y="567"/>
                                        </a:lnTo>
                                        <a:lnTo>
                                          <a:pt x="1905" y="615"/>
                                        </a:lnTo>
                                        <a:lnTo>
                                          <a:pt x="1908" y="648"/>
                                        </a:lnTo>
                                        <a:lnTo>
                                          <a:pt x="1910" y="664"/>
                                        </a:lnTo>
                                        <a:lnTo>
                                          <a:pt x="1912" y="677"/>
                                        </a:lnTo>
                                        <a:lnTo>
                                          <a:pt x="1915" y="687"/>
                                        </a:lnTo>
                                        <a:lnTo>
                                          <a:pt x="1918" y="694"/>
                                        </a:lnTo>
                                        <a:lnTo>
                                          <a:pt x="1920" y="707"/>
                                        </a:lnTo>
                                        <a:lnTo>
                                          <a:pt x="1923" y="746"/>
                                        </a:lnTo>
                                        <a:lnTo>
                                          <a:pt x="1926" y="775"/>
                                        </a:lnTo>
                                        <a:lnTo>
                                          <a:pt x="1928" y="757"/>
                                        </a:lnTo>
                                        <a:lnTo>
                                          <a:pt x="1931" y="731"/>
                                        </a:lnTo>
                                        <a:lnTo>
                                          <a:pt x="1934" y="677"/>
                                        </a:lnTo>
                                        <a:lnTo>
                                          <a:pt x="1936" y="594"/>
                                        </a:lnTo>
                                        <a:lnTo>
                                          <a:pt x="1939" y="466"/>
                                        </a:lnTo>
                                        <a:lnTo>
                                          <a:pt x="1942" y="364"/>
                                        </a:lnTo>
                                        <a:lnTo>
                                          <a:pt x="1944" y="331"/>
                                        </a:lnTo>
                                        <a:lnTo>
                                          <a:pt x="1947" y="350"/>
                                        </a:lnTo>
                                        <a:lnTo>
                                          <a:pt x="1949" y="388"/>
                                        </a:lnTo>
                                        <a:lnTo>
                                          <a:pt x="1952" y="398"/>
                                        </a:lnTo>
                                        <a:lnTo>
                                          <a:pt x="1954" y="392"/>
                                        </a:lnTo>
                                        <a:lnTo>
                                          <a:pt x="1957" y="376"/>
                                        </a:lnTo>
                                        <a:lnTo>
                                          <a:pt x="1960" y="360"/>
                                        </a:lnTo>
                                        <a:lnTo>
                                          <a:pt x="1962" y="329"/>
                                        </a:lnTo>
                                        <a:lnTo>
                                          <a:pt x="1965" y="323"/>
                                        </a:lnTo>
                                        <a:lnTo>
                                          <a:pt x="1968" y="343"/>
                                        </a:lnTo>
                                        <a:lnTo>
                                          <a:pt x="1970" y="424"/>
                                        </a:lnTo>
                                        <a:lnTo>
                                          <a:pt x="1973" y="469"/>
                                        </a:lnTo>
                                        <a:lnTo>
                                          <a:pt x="1975" y="488"/>
                                        </a:lnTo>
                                        <a:lnTo>
                                          <a:pt x="1978" y="467"/>
                                        </a:lnTo>
                                        <a:lnTo>
                                          <a:pt x="1981" y="454"/>
                                        </a:lnTo>
                                        <a:lnTo>
                                          <a:pt x="1983" y="479"/>
                                        </a:lnTo>
                                        <a:lnTo>
                                          <a:pt x="1986" y="536"/>
                                        </a:lnTo>
                                        <a:lnTo>
                                          <a:pt x="1988" y="611"/>
                                        </a:lnTo>
                                        <a:lnTo>
                                          <a:pt x="1991" y="617"/>
                                        </a:lnTo>
                                        <a:lnTo>
                                          <a:pt x="1994" y="581"/>
                                        </a:lnTo>
                                        <a:lnTo>
                                          <a:pt x="1996" y="535"/>
                                        </a:lnTo>
                                        <a:lnTo>
                                          <a:pt x="1999" y="526"/>
                                        </a:lnTo>
                                        <a:lnTo>
                                          <a:pt x="2001" y="505"/>
                                        </a:lnTo>
                                        <a:lnTo>
                                          <a:pt x="2004" y="500"/>
                                        </a:lnTo>
                                        <a:lnTo>
                                          <a:pt x="2007" y="513"/>
                                        </a:lnTo>
                                        <a:lnTo>
                                          <a:pt x="2009" y="560"/>
                                        </a:lnTo>
                                        <a:lnTo>
                                          <a:pt x="2012" y="595"/>
                                        </a:lnTo>
                                        <a:lnTo>
                                          <a:pt x="2015" y="601"/>
                                        </a:lnTo>
                                        <a:lnTo>
                                          <a:pt x="2017" y="614"/>
                                        </a:lnTo>
                                        <a:lnTo>
                                          <a:pt x="2020" y="618"/>
                                        </a:lnTo>
                                        <a:lnTo>
                                          <a:pt x="2023" y="592"/>
                                        </a:lnTo>
                                        <a:lnTo>
                                          <a:pt x="2025" y="517"/>
                                        </a:lnTo>
                                        <a:lnTo>
                                          <a:pt x="2027" y="427"/>
                                        </a:lnTo>
                                        <a:lnTo>
                                          <a:pt x="2030" y="351"/>
                                        </a:lnTo>
                                        <a:lnTo>
                                          <a:pt x="2033" y="324"/>
                                        </a:lnTo>
                                        <a:lnTo>
                                          <a:pt x="2035" y="361"/>
                                        </a:lnTo>
                                        <a:lnTo>
                                          <a:pt x="2038" y="458"/>
                                        </a:lnTo>
                                        <a:lnTo>
                                          <a:pt x="2041" y="535"/>
                                        </a:lnTo>
                                        <a:lnTo>
                                          <a:pt x="2043" y="590"/>
                                        </a:lnTo>
                                        <a:lnTo>
                                          <a:pt x="2046" y="586"/>
                                        </a:lnTo>
                                        <a:lnTo>
                                          <a:pt x="2049" y="545"/>
                                        </a:lnTo>
                                        <a:lnTo>
                                          <a:pt x="2051" y="473"/>
                                        </a:lnTo>
                                        <a:lnTo>
                                          <a:pt x="2053" y="457"/>
                                        </a:lnTo>
                                        <a:lnTo>
                                          <a:pt x="2057" y="522"/>
                                        </a:lnTo>
                                        <a:lnTo>
                                          <a:pt x="2059" y="631"/>
                                        </a:lnTo>
                                        <a:lnTo>
                                          <a:pt x="2061" y="730"/>
                                        </a:lnTo>
                                        <a:lnTo>
                                          <a:pt x="2064" y="784"/>
                                        </a:lnTo>
                                        <a:lnTo>
                                          <a:pt x="2067" y="796"/>
                                        </a:lnTo>
                                        <a:lnTo>
                                          <a:pt x="2069" y="804"/>
                                        </a:lnTo>
                                        <a:lnTo>
                                          <a:pt x="2072" y="805"/>
                                        </a:lnTo>
                                        <a:lnTo>
                                          <a:pt x="2075" y="764"/>
                                        </a:lnTo>
                                        <a:lnTo>
                                          <a:pt x="2077" y="653"/>
                                        </a:lnTo>
                                        <a:lnTo>
                                          <a:pt x="2079" y="526"/>
                                        </a:lnTo>
                                        <a:lnTo>
                                          <a:pt x="2083" y="497"/>
                                        </a:lnTo>
                                        <a:lnTo>
                                          <a:pt x="2085" y="552"/>
                                        </a:lnTo>
                                        <a:lnTo>
                                          <a:pt x="2087" y="634"/>
                                        </a:lnTo>
                                        <a:lnTo>
                                          <a:pt x="2091" y="686"/>
                                        </a:lnTo>
                                        <a:lnTo>
                                          <a:pt x="2093" y="740"/>
                                        </a:lnTo>
                                        <a:lnTo>
                                          <a:pt x="2095" y="796"/>
                                        </a:lnTo>
                                        <a:lnTo>
                                          <a:pt x="2099" y="849"/>
                                        </a:lnTo>
                                        <a:lnTo>
                                          <a:pt x="2101" y="885"/>
                                        </a:lnTo>
                                        <a:lnTo>
                                          <a:pt x="2103" y="937"/>
                                        </a:lnTo>
                                        <a:lnTo>
                                          <a:pt x="2105" y="978"/>
                                        </a:lnTo>
                                        <a:lnTo>
                                          <a:pt x="2109" y="949"/>
                                        </a:lnTo>
                                        <a:lnTo>
                                          <a:pt x="2111" y="878"/>
                                        </a:lnTo>
                                        <a:lnTo>
                                          <a:pt x="2113" y="806"/>
                                        </a:lnTo>
                                        <a:lnTo>
                                          <a:pt x="2117" y="807"/>
                                        </a:lnTo>
                                        <a:lnTo>
                                          <a:pt x="2119" y="847"/>
                                        </a:lnTo>
                                        <a:lnTo>
                                          <a:pt x="2121" y="905"/>
                                        </a:lnTo>
                                        <a:lnTo>
                                          <a:pt x="2125" y="957"/>
                                        </a:lnTo>
                                        <a:lnTo>
                                          <a:pt x="2127" y="1008"/>
                                        </a:lnTo>
                                        <a:lnTo>
                                          <a:pt x="2129" y="1067"/>
                                        </a:lnTo>
                                        <a:lnTo>
                                          <a:pt x="2131" y="1154"/>
                                        </a:lnTo>
                                        <a:lnTo>
                                          <a:pt x="2135" y="1202"/>
                                        </a:lnTo>
                                        <a:lnTo>
                                          <a:pt x="2137" y="1188"/>
                                        </a:lnTo>
                                        <a:lnTo>
                                          <a:pt x="2139" y="1134"/>
                                        </a:lnTo>
                                        <a:lnTo>
                                          <a:pt x="2143" y="1098"/>
                                        </a:lnTo>
                                        <a:lnTo>
                                          <a:pt x="2145" y="1072"/>
                                        </a:lnTo>
                                        <a:lnTo>
                                          <a:pt x="2147" y="1031"/>
                                        </a:lnTo>
                                        <a:lnTo>
                                          <a:pt x="2151" y="995"/>
                                        </a:lnTo>
                                        <a:lnTo>
                                          <a:pt x="2153" y="997"/>
                                        </a:lnTo>
                                        <a:lnTo>
                                          <a:pt x="2155" y="1031"/>
                                        </a:lnTo>
                                        <a:lnTo>
                                          <a:pt x="2157" y="1036"/>
                                        </a:lnTo>
                                        <a:lnTo>
                                          <a:pt x="2161" y="952"/>
                                        </a:lnTo>
                                        <a:lnTo>
                                          <a:pt x="2163" y="823"/>
                                        </a:lnTo>
                                        <a:lnTo>
                                          <a:pt x="2165" y="800"/>
                                        </a:lnTo>
                                        <a:lnTo>
                                          <a:pt x="2169" y="910"/>
                                        </a:lnTo>
                                        <a:lnTo>
                                          <a:pt x="2171" y="1050"/>
                                        </a:lnTo>
                                        <a:lnTo>
                                          <a:pt x="2173" y="1094"/>
                                        </a:lnTo>
                                        <a:lnTo>
                                          <a:pt x="2177" y="1069"/>
                                        </a:lnTo>
                                        <a:lnTo>
                                          <a:pt x="2179" y="1039"/>
                                        </a:lnTo>
                                        <a:lnTo>
                                          <a:pt x="2181" y="996"/>
                                        </a:lnTo>
                                        <a:lnTo>
                                          <a:pt x="2185" y="975"/>
                                        </a:lnTo>
                                        <a:lnTo>
                                          <a:pt x="2187" y="979"/>
                                        </a:lnTo>
                                        <a:lnTo>
                                          <a:pt x="2189" y="1043"/>
                                        </a:lnTo>
                                        <a:lnTo>
                                          <a:pt x="2192" y="1129"/>
                                        </a:lnTo>
                                        <a:lnTo>
                                          <a:pt x="2195" y="1173"/>
                                        </a:lnTo>
                                        <a:lnTo>
                                          <a:pt x="2197" y="1175"/>
                                        </a:lnTo>
                                        <a:lnTo>
                                          <a:pt x="2199" y="1102"/>
                                        </a:lnTo>
                                        <a:lnTo>
                                          <a:pt x="2203" y="995"/>
                                        </a:lnTo>
                                        <a:lnTo>
                                          <a:pt x="2205" y="884"/>
                                        </a:lnTo>
                                        <a:lnTo>
                                          <a:pt x="2207" y="838"/>
                                        </a:lnTo>
                                        <a:lnTo>
                                          <a:pt x="2211" y="850"/>
                                        </a:lnTo>
                                        <a:lnTo>
                                          <a:pt x="2213" y="876"/>
                                        </a:lnTo>
                                        <a:lnTo>
                                          <a:pt x="2215" y="935"/>
                                        </a:lnTo>
                                        <a:lnTo>
                                          <a:pt x="2218" y="1041"/>
                                        </a:lnTo>
                                        <a:lnTo>
                                          <a:pt x="2221" y="1149"/>
                                        </a:lnTo>
                                        <a:lnTo>
                                          <a:pt x="2223" y="1177"/>
                                        </a:lnTo>
                                        <a:lnTo>
                                          <a:pt x="2226" y="1120"/>
                                        </a:lnTo>
                                        <a:lnTo>
                                          <a:pt x="2229" y="1035"/>
                                        </a:lnTo>
                                        <a:lnTo>
                                          <a:pt x="2231" y="944"/>
                                        </a:lnTo>
                                        <a:lnTo>
                                          <a:pt x="2233" y="864"/>
                                        </a:lnTo>
                                        <a:lnTo>
                                          <a:pt x="2237" y="813"/>
                                        </a:lnTo>
                                        <a:lnTo>
                                          <a:pt x="2239" y="804"/>
                                        </a:lnTo>
                                        <a:lnTo>
                                          <a:pt x="2241" y="832"/>
                                        </a:lnTo>
                                        <a:lnTo>
                                          <a:pt x="2244" y="857"/>
                                        </a:lnTo>
                                        <a:lnTo>
                                          <a:pt x="2247" y="874"/>
                                        </a:lnTo>
                                        <a:lnTo>
                                          <a:pt x="2249" y="852"/>
                                        </a:lnTo>
                                        <a:lnTo>
                                          <a:pt x="2252" y="852"/>
                                        </a:lnTo>
                                        <a:lnTo>
                                          <a:pt x="2255" y="852"/>
                                        </a:lnTo>
                                        <a:lnTo>
                                          <a:pt x="2257" y="855"/>
                                        </a:lnTo>
                                        <a:lnTo>
                                          <a:pt x="2260" y="842"/>
                                        </a:lnTo>
                                        <a:lnTo>
                                          <a:pt x="2263" y="824"/>
                                        </a:lnTo>
                                        <a:lnTo>
                                          <a:pt x="2265" y="808"/>
                                        </a:lnTo>
                                        <a:lnTo>
                                          <a:pt x="2267" y="804"/>
                                        </a:lnTo>
                                        <a:lnTo>
                                          <a:pt x="2270" y="816"/>
                                        </a:lnTo>
                                        <a:lnTo>
                                          <a:pt x="2273" y="847"/>
                                        </a:lnTo>
                                        <a:lnTo>
                                          <a:pt x="2275" y="886"/>
                                        </a:lnTo>
                                        <a:lnTo>
                                          <a:pt x="2278" y="918"/>
                                        </a:lnTo>
                                        <a:lnTo>
                                          <a:pt x="2281" y="933"/>
                                        </a:lnTo>
                                        <a:lnTo>
                                          <a:pt x="2283" y="918"/>
                                        </a:lnTo>
                                        <a:lnTo>
                                          <a:pt x="2286" y="925"/>
                                        </a:lnTo>
                                        <a:lnTo>
                                          <a:pt x="2289" y="952"/>
                                        </a:lnTo>
                                        <a:lnTo>
                                          <a:pt x="2291" y="980"/>
                                        </a:lnTo>
                                        <a:lnTo>
                                          <a:pt x="2294" y="966"/>
                                        </a:lnTo>
                                        <a:lnTo>
                                          <a:pt x="2296" y="944"/>
                                        </a:lnTo>
                                        <a:lnTo>
                                          <a:pt x="2299" y="897"/>
                                        </a:lnTo>
                                        <a:lnTo>
                                          <a:pt x="2302" y="851"/>
                                        </a:lnTo>
                                        <a:lnTo>
                                          <a:pt x="2304" y="806"/>
                                        </a:lnTo>
                                        <a:lnTo>
                                          <a:pt x="2307" y="782"/>
                                        </a:lnTo>
                                        <a:lnTo>
                                          <a:pt x="2309" y="755"/>
                                        </a:lnTo>
                                        <a:lnTo>
                                          <a:pt x="2312" y="702"/>
                                        </a:lnTo>
                                        <a:lnTo>
                                          <a:pt x="2315" y="662"/>
                                        </a:lnTo>
                                        <a:lnTo>
                                          <a:pt x="2317" y="658"/>
                                        </a:lnTo>
                                        <a:lnTo>
                                          <a:pt x="2320" y="662"/>
                                        </a:lnTo>
                                        <a:lnTo>
                                          <a:pt x="2322" y="680"/>
                                        </a:lnTo>
                                        <a:lnTo>
                                          <a:pt x="2325" y="706"/>
                                        </a:lnTo>
                                        <a:lnTo>
                                          <a:pt x="2328" y="763"/>
                                        </a:lnTo>
                                        <a:lnTo>
                                          <a:pt x="2330" y="818"/>
                                        </a:lnTo>
                                        <a:lnTo>
                                          <a:pt x="2333" y="867"/>
                                        </a:lnTo>
                                        <a:lnTo>
                                          <a:pt x="2336" y="868"/>
                                        </a:lnTo>
                                        <a:lnTo>
                                          <a:pt x="2338" y="834"/>
                                        </a:lnTo>
                                        <a:lnTo>
                                          <a:pt x="2341" y="799"/>
                                        </a:lnTo>
                                        <a:lnTo>
                                          <a:pt x="2343" y="784"/>
                                        </a:lnTo>
                                        <a:lnTo>
                                          <a:pt x="2346" y="773"/>
                                        </a:lnTo>
                                        <a:lnTo>
                                          <a:pt x="2348" y="725"/>
                                        </a:lnTo>
                                        <a:lnTo>
                                          <a:pt x="2351" y="707"/>
                                        </a:lnTo>
                                        <a:lnTo>
                                          <a:pt x="2354" y="683"/>
                                        </a:lnTo>
                                        <a:lnTo>
                                          <a:pt x="2356" y="664"/>
                                        </a:lnTo>
                                        <a:lnTo>
                                          <a:pt x="2359" y="679"/>
                                        </a:lnTo>
                                        <a:lnTo>
                                          <a:pt x="2362" y="731"/>
                                        </a:lnTo>
                                        <a:lnTo>
                                          <a:pt x="2364" y="799"/>
                                        </a:lnTo>
                                        <a:lnTo>
                                          <a:pt x="2367" y="817"/>
                                        </a:lnTo>
                                        <a:lnTo>
                                          <a:pt x="2370" y="831"/>
                                        </a:lnTo>
                                        <a:lnTo>
                                          <a:pt x="2372" y="848"/>
                                        </a:lnTo>
                                        <a:lnTo>
                                          <a:pt x="2374" y="831"/>
                                        </a:lnTo>
                                        <a:lnTo>
                                          <a:pt x="2378" y="749"/>
                                        </a:lnTo>
                                        <a:lnTo>
                                          <a:pt x="2380" y="620"/>
                                        </a:lnTo>
                                        <a:lnTo>
                                          <a:pt x="2382" y="575"/>
                                        </a:lnTo>
                                        <a:lnTo>
                                          <a:pt x="2385" y="618"/>
                                        </a:lnTo>
                                        <a:lnTo>
                                          <a:pt x="2388" y="696"/>
                                        </a:lnTo>
                                        <a:lnTo>
                                          <a:pt x="2390" y="700"/>
                                        </a:lnTo>
                                        <a:lnTo>
                                          <a:pt x="2393" y="665"/>
                                        </a:lnTo>
                                        <a:lnTo>
                                          <a:pt x="2396" y="629"/>
                                        </a:lnTo>
                                        <a:lnTo>
                                          <a:pt x="2398" y="598"/>
                                        </a:lnTo>
                                        <a:lnTo>
                                          <a:pt x="2400" y="546"/>
                                        </a:lnTo>
                                        <a:lnTo>
                                          <a:pt x="2404" y="509"/>
                                        </a:lnTo>
                                        <a:lnTo>
                                          <a:pt x="2406" y="534"/>
                                        </a:lnTo>
                                        <a:lnTo>
                                          <a:pt x="2408" y="604"/>
                                        </a:lnTo>
                                        <a:lnTo>
                                          <a:pt x="2412" y="673"/>
                                        </a:lnTo>
                                        <a:lnTo>
                                          <a:pt x="2414" y="694"/>
                                        </a:lnTo>
                                        <a:lnTo>
                                          <a:pt x="2416" y="697"/>
                                        </a:lnTo>
                                        <a:lnTo>
                                          <a:pt x="2419" y="699"/>
                                        </a:lnTo>
                                        <a:lnTo>
                                          <a:pt x="2422" y="728"/>
                                        </a:lnTo>
                                        <a:lnTo>
                                          <a:pt x="2424" y="720"/>
                                        </a:lnTo>
                                        <a:lnTo>
                                          <a:pt x="2427" y="703"/>
                                        </a:lnTo>
                                        <a:lnTo>
                                          <a:pt x="2430" y="678"/>
                                        </a:lnTo>
                                        <a:lnTo>
                                          <a:pt x="2432" y="687"/>
                                        </a:lnTo>
                                        <a:lnTo>
                                          <a:pt x="2434" y="729"/>
                                        </a:lnTo>
                                        <a:lnTo>
                                          <a:pt x="2438" y="744"/>
                                        </a:lnTo>
                                        <a:lnTo>
                                          <a:pt x="2440" y="732"/>
                                        </a:lnTo>
                                        <a:lnTo>
                                          <a:pt x="2442" y="694"/>
                                        </a:lnTo>
                                        <a:lnTo>
                                          <a:pt x="2446" y="683"/>
                                        </a:lnTo>
                                        <a:lnTo>
                                          <a:pt x="2448" y="704"/>
                                        </a:lnTo>
                                        <a:lnTo>
                                          <a:pt x="2450" y="723"/>
                                        </a:lnTo>
                                        <a:lnTo>
                                          <a:pt x="2453" y="738"/>
                                        </a:lnTo>
                                        <a:lnTo>
                                          <a:pt x="2456" y="714"/>
                                        </a:lnTo>
                                        <a:lnTo>
                                          <a:pt x="2458" y="673"/>
                                        </a:lnTo>
                                        <a:lnTo>
                                          <a:pt x="2460" y="649"/>
                                        </a:lnTo>
                                        <a:lnTo>
                                          <a:pt x="2464" y="668"/>
                                        </a:lnTo>
                                        <a:lnTo>
                                          <a:pt x="2466" y="712"/>
                                        </a:lnTo>
                                        <a:lnTo>
                                          <a:pt x="2468" y="755"/>
                                        </a:lnTo>
                                        <a:lnTo>
                                          <a:pt x="2472" y="795"/>
                                        </a:lnTo>
                                        <a:lnTo>
                                          <a:pt x="2474" y="787"/>
                                        </a:lnTo>
                                        <a:lnTo>
                                          <a:pt x="2476" y="712"/>
                                        </a:lnTo>
                                        <a:lnTo>
                                          <a:pt x="2480" y="624"/>
                                        </a:lnTo>
                                        <a:lnTo>
                                          <a:pt x="2482" y="593"/>
                                        </a:lnTo>
                                        <a:lnTo>
                                          <a:pt x="2484" y="622"/>
                                        </a:lnTo>
                                        <a:lnTo>
                                          <a:pt x="2486" y="611"/>
                                        </a:lnTo>
                                        <a:lnTo>
                                          <a:pt x="2490" y="595"/>
                                        </a:lnTo>
                                        <a:lnTo>
                                          <a:pt x="2492" y="627"/>
                                        </a:lnTo>
                                        <a:lnTo>
                                          <a:pt x="2494" y="730"/>
                                        </a:lnTo>
                                        <a:lnTo>
                                          <a:pt x="2498" y="810"/>
                                        </a:lnTo>
                                        <a:lnTo>
                                          <a:pt x="2500" y="823"/>
                                        </a:lnTo>
                                        <a:lnTo>
                                          <a:pt x="2502" y="782"/>
                                        </a:lnTo>
                                        <a:lnTo>
                                          <a:pt x="2506" y="716"/>
                                        </a:lnTo>
                                        <a:lnTo>
                                          <a:pt x="2508" y="630"/>
                                        </a:lnTo>
                                        <a:lnTo>
                                          <a:pt x="2510" y="562"/>
                                        </a:lnTo>
                                        <a:lnTo>
                                          <a:pt x="2512" y="561"/>
                                        </a:lnTo>
                                        <a:lnTo>
                                          <a:pt x="2516" y="593"/>
                                        </a:lnTo>
                                        <a:lnTo>
                                          <a:pt x="2518" y="632"/>
                                        </a:lnTo>
                                        <a:lnTo>
                                          <a:pt x="2520" y="631"/>
                                        </a:lnTo>
                                        <a:lnTo>
                                          <a:pt x="2524" y="607"/>
                                        </a:lnTo>
                                        <a:lnTo>
                                          <a:pt x="2526" y="603"/>
                                        </a:lnTo>
                                        <a:lnTo>
                                          <a:pt x="2528" y="628"/>
                                        </a:lnTo>
                                        <a:lnTo>
                                          <a:pt x="2532" y="688"/>
                                        </a:lnTo>
                                        <a:lnTo>
                                          <a:pt x="2534" y="696"/>
                                        </a:lnTo>
                                        <a:lnTo>
                                          <a:pt x="2536" y="657"/>
                                        </a:lnTo>
                                        <a:lnTo>
                                          <a:pt x="2539" y="621"/>
                                        </a:lnTo>
                                        <a:lnTo>
                                          <a:pt x="2542" y="638"/>
                                        </a:lnTo>
                                        <a:lnTo>
                                          <a:pt x="2544" y="709"/>
                                        </a:lnTo>
                                        <a:lnTo>
                                          <a:pt x="2546" y="770"/>
                                        </a:lnTo>
                                        <a:lnTo>
                                          <a:pt x="2550" y="813"/>
                                        </a:lnTo>
                                        <a:lnTo>
                                          <a:pt x="2552" y="822"/>
                                        </a:lnTo>
                                        <a:lnTo>
                                          <a:pt x="2554" y="812"/>
                                        </a:lnTo>
                                        <a:lnTo>
                                          <a:pt x="2558" y="789"/>
                                        </a:lnTo>
                                        <a:lnTo>
                                          <a:pt x="2560" y="766"/>
                                        </a:lnTo>
                                        <a:lnTo>
                                          <a:pt x="2562" y="739"/>
                                        </a:lnTo>
                                        <a:lnTo>
                                          <a:pt x="2565" y="737"/>
                                        </a:lnTo>
                                        <a:lnTo>
                                          <a:pt x="2568" y="751"/>
                                        </a:lnTo>
                                        <a:lnTo>
                                          <a:pt x="2570" y="781"/>
                                        </a:lnTo>
                                        <a:lnTo>
                                          <a:pt x="2573" y="774"/>
                                        </a:lnTo>
                                        <a:lnTo>
                                          <a:pt x="2576" y="747"/>
                                        </a:lnTo>
                                        <a:lnTo>
                                          <a:pt x="2578" y="739"/>
                                        </a:lnTo>
                                        <a:lnTo>
                                          <a:pt x="2581" y="761"/>
                                        </a:lnTo>
                                        <a:lnTo>
                                          <a:pt x="2584" y="778"/>
                                        </a:lnTo>
                                        <a:lnTo>
                                          <a:pt x="2586" y="732"/>
                                        </a:lnTo>
                                        <a:lnTo>
                                          <a:pt x="2588" y="654"/>
                                        </a:lnTo>
                                        <a:lnTo>
                                          <a:pt x="2591" y="615"/>
                                        </a:lnTo>
                                        <a:lnTo>
                                          <a:pt x="2594" y="632"/>
                                        </a:lnTo>
                                        <a:lnTo>
                                          <a:pt x="2596" y="665"/>
                                        </a:lnTo>
                                        <a:lnTo>
                                          <a:pt x="2599" y="691"/>
                                        </a:lnTo>
                                        <a:lnTo>
                                          <a:pt x="2602" y="724"/>
                                        </a:lnTo>
                                        <a:lnTo>
                                          <a:pt x="2604" y="763"/>
                                        </a:lnTo>
                                        <a:lnTo>
                                          <a:pt x="2607" y="780"/>
                                        </a:lnTo>
                                        <a:lnTo>
                                          <a:pt x="2610" y="807"/>
                                        </a:lnTo>
                                        <a:lnTo>
                                          <a:pt x="2612" y="847"/>
                                        </a:lnTo>
                                        <a:lnTo>
                                          <a:pt x="2615" y="907"/>
                                        </a:lnTo>
                                        <a:lnTo>
                                          <a:pt x="2617" y="926"/>
                                        </a:lnTo>
                                        <a:lnTo>
                                          <a:pt x="2620" y="886"/>
                                        </a:lnTo>
                                        <a:lnTo>
                                          <a:pt x="2622" y="800"/>
                                        </a:lnTo>
                                        <a:lnTo>
                                          <a:pt x="2625" y="698"/>
                                        </a:lnTo>
                                        <a:lnTo>
                                          <a:pt x="2628" y="621"/>
                                        </a:lnTo>
                                        <a:lnTo>
                                          <a:pt x="2630" y="585"/>
                                        </a:lnTo>
                                        <a:lnTo>
                                          <a:pt x="2633" y="584"/>
                                        </a:lnTo>
                                        <a:lnTo>
                                          <a:pt x="2636" y="623"/>
                                        </a:lnTo>
                                        <a:lnTo>
                                          <a:pt x="2638" y="620"/>
                                        </a:lnTo>
                                        <a:lnTo>
                                          <a:pt x="2641" y="589"/>
                                        </a:lnTo>
                                        <a:lnTo>
                                          <a:pt x="2643" y="578"/>
                                        </a:lnTo>
                                        <a:lnTo>
                                          <a:pt x="2646" y="639"/>
                                        </a:lnTo>
                                        <a:lnTo>
                                          <a:pt x="2649" y="724"/>
                                        </a:lnTo>
                                        <a:lnTo>
                                          <a:pt x="2651" y="767"/>
                                        </a:lnTo>
                                        <a:lnTo>
                                          <a:pt x="2654" y="780"/>
                                        </a:lnTo>
                                        <a:lnTo>
                                          <a:pt x="2657" y="784"/>
                                        </a:lnTo>
                                        <a:lnTo>
                                          <a:pt x="2659" y="791"/>
                                        </a:lnTo>
                                        <a:lnTo>
                                          <a:pt x="2662" y="759"/>
                                        </a:lnTo>
                                        <a:lnTo>
                                          <a:pt x="2664" y="740"/>
                                        </a:lnTo>
                                        <a:lnTo>
                                          <a:pt x="2667" y="727"/>
                                        </a:lnTo>
                                        <a:lnTo>
                                          <a:pt x="2670" y="727"/>
                                        </a:lnTo>
                                      </a:path>
                                    </a:pathLst>
                                  </a:custGeom>
                                  <a:noFill/>
                                  <a:ln w="7560">
                                    <a:solidFill>
                                      <a:srgbClr val="000000"/>
                                    </a:solidFill>
                                    <a:round/>
                                  </a:ln>
                                </wps:spPr>
                                <wps:style>
                                  <a:lnRef idx="0"/>
                                  <a:fillRef idx="0"/>
                                  <a:effectRef idx="0"/>
                                  <a:fontRef idx="minor"/>
                                </wps:style>
                                <wps:bodyPr/>
                              </wps:wsp>
                              <wps:wsp>
                                <wps:cNvSpPr/>
                                <wps:spPr>
                                  <a:xfrm>
                                    <a:off x="0" y="1828800"/>
                                    <a:ext cx="3599640" cy="1440360"/>
                                  </a:xfrm>
                                  <a:custGeom>
                                    <a:avLst/>
                                    <a:gdLst/>
                                    <a:ahLst/>
                                    <a:rect l="l" t="t" r="r" b="b"/>
                                    <a:pathLst>
                                      <a:path w="2670" h="1739">
                                        <a:moveTo>
                                          <a:pt x="0" y="636"/>
                                        </a:moveTo>
                                        <a:lnTo>
                                          <a:pt x="0" y="636"/>
                                        </a:lnTo>
                                        <a:lnTo>
                                          <a:pt x="3" y="636"/>
                                        </a:lnTo>
                                        <a:lnTo>
                                          <a:pt x="5" y="812"/>
                                        </a:lnTo>
                                        <a:lnTo>
                                          <a:pt x="7" y="916"/>
                                        </a:lnTo>
                                        <a:lnTo>
                                          <a:pt x="11" y="949"/>
                                        </a:lnTo>
                                        <a:lnTo>
                                          <a:pt x="13" y="935"/>
                                        </a:lnTo>
                                        <a:lnTo>
                                          <a:pt x="15" y="896"/>
                                        </a:lnTo>
                                        <a:lnTo>
                                          <a:pt x="18" y="849"/>
                                        </a:lnTo>
                                        <a:lnTo>
                                          <a:pt x="21" y="786"/>
                                        </a:lnTo>
                                        <a:lnTo>
                                          <a:pt x="23" y="747"/>
                                        </a:lnTo>
                                        <a:lnTo>
                                          <a:pt x="26" y="765"/>
                                        </a:lnTo>
                                        <a:lnTo>
                                          <a:pt x="29" y="832"/>
                                        </a:lnTo>
                                        <a:lnTo>
                                          <a:pt x="31" y="886"/>
                                        </a:lnTo>
                                        <a:lnTo>
                                          <a:pt x="33" y="871"/>
                                        </a:lnTo>
                                        <a:lnTo>
                                          <a:pt x="37" y="805"/>
                                        </a:lnTo>
                                        <a:lnTo>
                                          <a:pt x="39" y="715"/>
                                        </a:lnTo>
                                        <a:lnTo>
                                          <a:pt x="41" y="624"/>
                                        </a:lnTo>
                                        <a:lnTo>
                                          <a:pt x="45" y="551"/>
                                        </a:lnTo>
                                        <a:lnTo>
                                          <a:pt x="47" y="492"/>
                                        </a:lnTo>
                                        <a:lnTo>
                                          <a:pt x="49" y="456"/>
                                        </a:lnTo>
                                        <a:lnTo>
                                          <a:pt x="52" y="441"/>
                                        </a:lnTo>
                                        <a:lnTo>
                                          <a:pt x="55" y="463"/>
                                        </a:lnTo>
                                        <a:lnTo>
                                          <a:pt x="57" y="489"/>
                                        </a:lnTo>
                                        <a:lnTo>
                                          <a:pt x="59" y="482"/>
                                        </a:lnTo>
                                        <a:lnTo>
                                          <a:pt x="63" y="447"/>
                                        </a:lnTo>
                                        <a:lnTo>
                                          <a:pt x="65" y="446"/>
                                        </a:lnTo>
                                        <a:lnTo>
                                          <a:pt x="67" y="477"/>
                                        </a:lnTo>
                                        <a:lnTo>
                                          <a:pt x="71" y="510"/>
                                        </a:lnTo>
                                        <a:lnTo>
                                          <a:pt x="73" y="528"/>
                                        </a:lnTo>
                                        <a:lnTo>
                                          <a:pt x="75" y="558"/>
                                        </a:lnTo>
                                        <a:lnTo>
                                          <a:pt x="79" y="611"/>
                                        </a:lnTo>
                                        <a:lnTo>
                                          <a:pt x="81" y="678"/>
                                        </a:lnTo>
                                        <a:lnTo>
                                          <a:pt x="83" y="752"/>
                                        </a:lnTo>
                                        <a:lnTo>
                                          <a:pt x="85" y="825"/>
                                        </a:lnTo>
                                        <a:lnTo>
                                          <a:pt x="89" y="862"/>
                                        </a:lnTo>
                                        <a:lnTo>
                                          <a:pt x="91" y="853"/>
                                        </a:lnTo>
                                        <a:lnTo>
                                          <a:pt x="93" y="820"/>
                                        </a:lnTo>
                                        <a:lnTo>
                                          <a:pt x="97" y="765"/>
                                        </a:lnTo>
                                        <a:lnTo>
                                          <a:pt x="99" y="702"/>
                                        </a:lnTo>
                                        <a:lnTo>
                                          <a:pt x="101" y="627"/>
                                        </a:lnTo>
                                        <a:lnTo>
                                          <a:pt x="105" y="544"/>
                                        </a:lnTo>
                                        <a:lnTo>
                                          <a:pt x="107" y="463"/>
                                        </a:lnTo>
                                        <a:lnTo>
                                          <a:pt x="109" y="398"/>
                                        </a:lnTo>
                                        <a:lnTo>
                                          <a:pt x="111" y="380"/>
                                        </a:lnTo>
                                        <a:lnTo>
                                          <a:pt x="115" y="400"/>
                                        </a:lnTo>
                                        <a:lnTo>
                                          <a:pt x="117" y="423"/>
                                        </a:lnTo>
                                        <a:lnTo>
                                          <a:pt x="119" y="431"/>
                                        </a:lnTo>
                                        <a:lnTo>
                                          <a:pt x="123" y="417"/>
                                        </a:lnTo>
                                        <a:lnTo>
                                          <a:pt x="125" y="408"/>
                                        </a:lnTo>
                                        <a:lnTo>
                                          <a:pt x="127" y="403"/>
                                        </a:lnTo>
                                        <a:lnTo>
                                          <a:pt x="131" y="420"/>
                                        </a:lnTo>
                                        <a:lnTo>
                                          <a:pt x="133" y="467"/>
                                        </a:lnTo>
                                        <a:lnTo>
                                          <a:pt x="135" y="545"/>
                                        </a:lnTo>
                                        <a:lnTo>
                                          <a:pt x="138" y="664"/>
                                        </a:lnTo>
                                        <a:lnTo>
                                          <a:pt x="141" y="793"/>
                                        </a:lnTo>
                                        <a:lnTo>
                                          <a:pt x="143" y="916"/>
                                        </a:lnTo>
                                        <a:lnTo>
                                          <a:pt x="145" y="1009"/>
                                        </a:lnTo>
                                        <a:lnTo>
                                          <a:pt x="149" y="1040"/>
                                        </a:lnTo>
                                        <a:lnTo>
                                          <a:pt x="151" y="1033"/>
                                        </a:lnTo>
                                        <a:lnTo>
                                          <a:pt x="153" y="977"/>
                                        </a:lnTo>
                                        <a:lnTo>
                                          <a:pt x="157" y="935"/>
                                        </a:lnTo>
                                        <a:lnTo>
                                          <a:pt x="159" y="890"/>
                                        </a:lnTo>
                                        <a:lnTo>
                                          <a:pt x="161" y="857"/>
                                        </a:lnTo>
                                        <a:lnTo>
                                          <a:pt x="164" y="823"/>
                                        </a:lnTo>
                                        <a:lnTo>
                                          <a:pt x="167" y="820"/>
                                        </a:lnTo>
                                        <a:lnTo>
                                          <a:pt x="169" y="848"/>
                                        </a:lnTo>
                                        <a:lnTo>
                                          <a:pt x="172" y="880"/>
                                        </a:lnTo>
                                        <a:lnTo>
                                          <a:pt x="175" y="888"/>
                                        </a:lnTo>
                                        <a:lnTo>
                                          <a:pt x="177" y="871"/>
                                        </a:lnTo>
                                        <a:lnTo>
                                          <a:pt x="179" y="847"/>
                                        </a:lnTo>
                                        <a:lnTo>
                                          <a:pt x="183" y="836"/>
                                        </a:lnTo>
                                        <a:lnTo>
                                          <a:pt x="185" y="823"/>
                                        </a:lnTo>
                                        <a:lnTo>
                                          <a:pt x="187" y="832"/>
                                        </a:lnTo>
                                        <a:lnTo>
                                          <a:pt x="190" y="844"/>
                                        </a:lnTo>
                                        <a:lnTo>
                                          <a:pt x="193" y="880"/>
                                        </a:lnTo>
                                        <a:lnTo>
                                          <a:pt x="195" y="966"/>
                                        </a:lnTo>
                                        <a:lnTo>
                                          <a:pt x="198" y="1100"/>
                                        </a:lnTo>
                                        <a:lnTo>
                                          <a:pt x="201" y="1252"/>
                                        </a:lnTo>
                                        <a:lnTo>
                                          <a:pt x="203" y="1367"/>
                                        </a:lnTo>
                                        <a:lnTo>
                                          <a:pt x="206" y="1444"/>
                                        </a:lnTo>
                                        <a:lnTo>
                                          <a:pt x="209" y="1494"/>
                                        </a:lnTo>
                                        <a:lnTo>
                                          <a:pt x="211" y="1490"/>
                                        </a:lnTo>
                                        <a:lnTo>
                                          <a:pt x="214" y="1444"/>
                                        </a:lnTo>
                                        <a:lnTo>
                                          <a:pt x="216" y="1386"/>
                                        </a:lnTo>
                                        <a:lnTo>
                                          <a:pt x="219" y="1372"/>
                                        </a:lnTo>
                                        <a:lnTo>
                                          <a:pt x="221" y="1401"/>
                                        </a:lnTo>
                                        <a:lnTo>
                                          <a:pt x="224" y="1450"/>
                                        </a:lnTo>
                                        <a:lnTo>
                                          <a:pt x="227" y="1488"/>
                                        </a:lnTo>
                                        <a:lnTo>
                                          <a:pt x="229" y="1501"/>
                                        </a:lnTo>
                                        <a:lnTo>
                                          <a:pt x="232" y="1492"/>
                                        </a:lnTo>
                                        <a:lnTo>
                                          <a:pt x="235" y="1469"/>
                                        </a:lnTo>
                                        <a:lnTo>
                                          <a:pt x="237" y="1407"/>
                                        </a:lnTo>
                                        <a:lnTo>
                                          <a:pt x="240" y="1329"/>
                                        </a:lnTo>
                                        <a:lnTo>
                                          <a:pt x="243" y="1239"/>
                                        </a:lnTo>
                                        <a:lnTo>
                                          <a:pt x="245" y="1168"/>
                                        </a:lnTo>
                                        <a:lnTo>
                                          <a:pt x="248" y="1112"/>
                                        </a:lnTo>
                                        <a:lnTo>
                                          <a:pt x="250" y="1096"/>
                                        </a:lnTo>
                                        <a:lnTo>
                                          <a:pt x="253" y="1118"/>
                                        </a:lnTo>
                                        <a:lnTo>
                                          <a:pt x="255" y="1168"/>
                                        </a:lnTo>
                                        <a:lnTo>
                                          <a:pt x="258" y="1217"/>
                                        </a:lnTo>
                                        <a:lnTo>
                                          <a:pt x="261" y="1249"/>
                                        </a:lnTo>
                                        <a:lnTo>
                                          <a:pt x="263" y="1277"/>
                                        </a:lnTo>
                                        <a:lnTo>
                                          <a:pt x="266" y="1324"/>
                                        </a:lnTo>
                                        <a:lnTo>
                                          <a:pt x="269" y="1374"/>
                                        </a:lnTo>
                                        <a:lnTo>
                                          <a:pt x="271" y="1395"/>
                                        </a:lnTo>
                                        <a:lnTo>
                                          <a:pt x="274" y="1391"/>
                                        </a:lnTo>
                                        <a:lnTo>
                                          <a:pt x="276" y="1383"/>
                                        </a:lnTo>
                                        <a:lnTo>
                                          <a:pt x="279" y="1389"/>
                                        </a:lnTo>
                                        <a:lnTo>
                                          <a:pt x="282" y="1383"/>
                                        </a:lnTo>
                                        <a:lnTo>
                                          <a:pt x="284" y="1396"/>
                                        </a:lnTo>
                                        <a:lnTo>
                                          <a:pt x="287" y="1420"/>
                                        </a:lnTo>
                                        <a:lnTo>
                                          <a:pt x="290" y="1438"/>
                                        </a:lnTo>
                                        <a:lnTo>
                                          <a:pt x="292" y="1429"/>
                                        </a:lnTo>
                                        <a:lnTo>
                                          <a:pt x="295" y="1384"/>
                                        </a:lnTo>
                                        <a:lnTo>
                                          <a:pt x="297" y="1300"/>
                                        </a:lnTo>
                                        <a:lnTo>
                                          <a:pt x="300" y="1195"/>
                                        </a:lnTo>
                                        <a:lnTo>
                                          <a:pt x="302" y="1101"/>
                                        </a:lnTo>
                                        <a:lnTo>
                                          <a:pt x="305" y="1025"/>
                                        </a:lnTo>
                                        <a:lnTo>
                                          <a:pt x="308" y="956"/>
                                        </a:lnTo>
                                        <a:lnTo>
                                          <a:pt x="310" y="887"/>
                                        </a:lnTo>
                                        <a:lnTo>
                                          <a:pt x="313" y="854"/>
                                        </a:lnTo>
                                        <a:lnTo>
                                          <a:pt x="316" y="838"/>
                                        </a:lnTo>
                                        <a:lnTo>
                                          <a:pt x="318" y="820"/>
                                        </a:lnTo>
                                        <a:lnTo>
                                          <a:pt x="321" y="780"/>
                                        </a:lnTo>
                                        <a:lnTo>
                                          <a:pt x="324" y="752"/>
                                        </a:lnTo>
                                        <a:lnTo>
                                          <a:pt x="326" y="763"/>
                                        </a:lnTo>
                                        <a:lnTo>
                                          <a:pt x="328" y="786"/>
                                        </a:lnTo>
                                        <a:lnTo>
                                          <a:pt x="331" y="795"/>
                                        </a:lnTo>
                                        <a:lnTo>
                                          <a:pt x="334" y="766"/>
                                        </a:lnTo>
                                        <a:lnTo>
                                          <a:pt x="336" y="735"/>
                                        </a:lnTo>
                                        <a:lnTo>
                                          <a:pt x="339" y="704"/>
                                        </a:lnTo>
                                        <a:lnTo>
                                          <a:pt x="342" y="676"/>
                                        </a:lnTo>
                                        <a:lnTo>
                                          <a:pt x="344" y="667"/>
                                        </a:lnTo>
                                        <a:lnTo>
                                          <a:pt x="347" y="676"/>
                                        </a:lnTo>
                                        <a:lnTo>
                                          <a:pt x="350" y="686"/>
                                        </a:lnTo>
                                        <a:lnTo>
                                          <a:pt x="352" y="689"/>
                                        </a:lnTo>
                                        <a:lnTo>
                                          <a:pt x="354" y="712"/>
                                        </a:lnTo>
                                        <a:lnTo>
                                          <a:pt x="358" y="742"/>
                                        </a:lnTo>
                                        <a:lnTo>
                                          <a:pt x="360" y="762"/>
                                        </a:lnTo>
                                        <a:lnTo>
                                          <a:pt x="362" y="756"/>
                                        </a:lnTo>
                                        <a:lnTo>
                                          <a:pt x="365" y="728"/>
                                        </a:lnTo>
                                        <a:lnTo>
                                          <a:pt x="368" y="684"/>
                                        </a:lnTo>
                                        <a:lnTo>
                                          <a:pt x="370" y="647"/>
                                        </a:lnTo>
                                        <a:lnTo>
                                          <a:pt x="373" y="630"/>
                                        </a:lnTo>
                                        <a:lnTo>
                                          <a:pt x="376" y="619"/>
                                        </a:lnTo>
                                        <a:lnTo>
                                          <a:pt x="378" y="601"/>
                                        </a:lnTo>
                                        <a:lnTo>
                                          <a:pt x="380" y="576"/>
                                        </a:lnTo>
                                        <a:lnTo>
                                          <a:pt x="384" y="551"/>
                                        </a:lnTo>
                                        <a:lnTo>
                                          <a:pt x="386" y="520"/>
                                        </a:lnTo>
                                        <a:lnTo>
                                          <a:pt x="388" y="481"/>
                                        </a:lnTo>
                                        <a:lnTo>
                                          <a:pt x="392" y="409"/>
                                        </a:lnTo>
                                        <a:lnTo>
                                          <a:pt x="394" y="321"/>
                                        </a:lnTo>
                                        <a:lnTo>
                                          <a:pt x="396" y="235"/>
                                        </a:lnTo>
                                        <a:lnTo>
                                          <a:pt x="400" y="155"/>
                                        </a:lnTo>
                                        <a:lnTo>
                                          <a:pt x="402" y="82"/>
                                        </a:lnTo>
                                        <a:lnTo>
                                          <a:pt x="404" y="13"/>
                                        </a:lnTo>
                                        <a:lnTo>
                                          <a:pt x="406" y="0"/>
                                        </a:lnTo>
                                        <a:lnTo>
                                          <a:pt x="410" y="47"/>
                                        </a:lnTo>
                                        <a:lnTo>
                                          <a:pt x="412" y="160"/>
                                        </a:lnTo>
                                        <a:lnTo>
                                          <a:pt x="414" y="298"/>
                                        </a:lnTo>
                                        <a:lnTo>
                                          <a:pt x="418" y="423"/>
                                        </a:lnTo>
                                        <a:lnTo>
                                          <a:pt x="420" y="543"/>
                                        </a:lnTo>
                                        <a:lnTo>
                                          <a:pt x="422" y="645"/>
                                        </a:lnTo>
                                        <a:lnTo>
                                          <a:pt x="426" y="723"/>
                                        </a:lnTo>
                                        <a:lnTo>
                                          <a:pt x="428" y="755"/>
                                        </a:lnTo>
                                        <a:lnTo>
                                          <a:pt x="430" y="778"/>
                                        </a:lnTo>
                                        <a:lnTo>
                                          <a:pt x="432" y="820"/>
                                        </a:lnTo>
                                        <a:lnTo>
                                          <a:pt x="436" y="869"/>
                                        </a:lnTo>
                                        <a:lnTo>
                                          <a:pt x="438" y="915"/>
                                        </a:lnTo>
                                        <a:lnTo>
                                          <a:pt x="440" y="950"/>
                                        </a:lnTo>
                                        <a:lnTo>
                                          <a:pt x="444" y="985"/>
                                        </a:lnTo>
                                        <a:lnTo>
                                          <a:pt x="446" y="1007"/>
                                        </a:lnTo>
                                        <a:lnTo>
                                          <a:pt x="448" y="967"/>
                                        </a:lnTo>
                                        <a:lnTo>
                                          <a:pt x="452" y="855"/>
                                        </a:lnTo>
                                        <a:lnTo>
                                          <a:pt x="454" y="671"/>
                                        </a:lnTo>
                                        <a:lnTo>
                                          <a:pt x="456" y="476"/>
                                        </a:lnTo>
                                        <a:lnTo>
                                          <a:pt x="459" y="303"/>
                                        </a:lnTo>
                                        <a:lnTo>
                                          <a:pt x="462" y="170"/>
                                        </a:lnTo>
                                        <a:lnTo>
                                          <a:pt x="464" y="91"/>
                                        </a:lnTo>
                                        <a:lnTo>
                                          <a:pt x="466" y="105"/>
                                        </a:lnTo>
                                        <a:lnTo>
                                          <a:pt x="470" y="202"/>
                                        </a:lnTo>
                                        <a:lnTo>
                                          <a:pt x="472" y="364"/>
                                        </a:lnTo>
                                        <a:lnTo>
                                          <a:pt x="474" y="532"/>
                                        </a:lnTo>
                                        <a:lnTo>
                                          <a:pt x="478" y="698"/>
                                        </a:lnTo>
                                        <a:lnTo>
                                          <a:pt x="480" y="841"/>
                                        </a:lnTo>
                                        <a:lnTo>
                                          <a:pt x="482" y="947"/>
                                        </a:lnTo>
                                        <a:lnTo>
                                          <a:pt x="486" y="1027"/>
                                        </a:lnTo>
                                        <a:lnTo>
                                          <a:pt x="488" y="1099"/>
                                        </a:lnTo>
                                        <a:lnTo>
                                          <a:pt x="490" y="1168"/>
                                        </a:lnTo>
                                        <a:lnTo>
                                          <a:pt x="493" y="1264"/>
                                        </a:lnTo>
                                        <a:lnTo>
                                          <a:pt x="496" y="1400"/>
                                        </a:lnTo>
                                        <a:lnTo>
                                          <a:pt x="498" y="1549"/>
                                        </a:lnTo>
                                        <a:lnTo>
                                          <a:pt x="500" y="1643"/>
                                        </a:lnTo>
                                        <a:lnTo>
                                          <a:pt x="504" y="1679"/>
                                        </a:lnTo>
                                        <a:lnTo>
                                          <a:pt x="506" y="1671"/>
                                        </a:lnTo>
                                        <a:lnTo>
                                          <a:pt x="508" y="1613"/>
                                        </a:lnTo>
                                        <a:lnTo>
                                          <a:pt x="512" y="1508"/>
                                        </a:lnTo>
                                        <a:lnTo>
                                          <a:pt x="514" y="1361"/>
                                        </a:lnTo>
                                        <a:lnTo>
                                          <a:pt x="516" y="1185"/>
                                        </a:lnTo>
                                        <a:lnTo>
                                          <a:pt x="519" y="994"/>
                                        </a:lnTo>
                                        <a:lnTo>
                                          <a:pt x="522" y="857"/>
                                        </a:lnTo>
                                        <a:lnTo>
                                          <a:pt x="524" y="812"/>
                                        </a:lnTo>
                                        <a:lnTo>
                                          <a:pt x="527" y="831"/>
                                        </a:lnTo>
                                        <a:lnTo>
                                          <a:pt x="530" y="878"/>
                                        </a:lnTo>
                                        <a:lnTo>
                                          <a:pt x="532" y="943"/>
                                        </a:lnTo>
                                        <a:lnTo>
                                          <a:pt x="534" y="1034"/>
                                        </a:lnTo>
                                        <a:lnTo>
                                          <a:pt x="538" y="1122"/>
                                        </a:lnTo>
                                        <a:lnTo>
                                          <a:pt x="540" y="1223"/>
                                        </a:lnTo>
                                        <a:lnTo>
                                          <a:pt x="542" y="1328"/>
                                        </a:lnTo>
                                        <a:lnTo>
                                          <a:pt x="545" y="1429"/>
                                        </a:lnTo>
                                        <a:lnTo>
                                          <a:pt x="548" y="1496"/>
                                        </a:lnTo>
                                        <a:lnTo>
                                          <a:pt x="550" y="1517"/>
                                        </a:lnTo>
                                        <a:lnTo>
                                          <a:pt x="553" y="1533"/>
                                        </a:lnTo>
                                        <a:lnTo>
                                          <a:pt x="556" y="1569"/>
                                        </a:lnTo>
                                        <a:lnTo>
                                          <a:pt x="558" y="1624"/>
                                        </a:lnTo>
                                        <a:lnTo>
                                          <a:pt x="561" y="1685"/>
                                        </a:lnTo>
                                        <a:lnTo>
                                          <a:pt x="564" y="1728"/>
                                        </a:lnTo>
                                        <a:lnTo>
                                          <a:pt x="566" y="1739"/>
                                        </a:lnTo>
                                        <a:lnTo>
                                          <a:pt x="569" y="1714"/>
                                        </a:lnTo>
                                        <a:lnTo>
                                          <a:pt x="571" y="1636"/>
                                        </a:lnTo>
                                        <a:lnTo>
                                          <a:pt x="574" y="1505"/>
                                        </a:lnTo>
                                        <a:lnTo>
                                          <a:pt x="576" y="1330"/>
                                        </a:lnTo>
                                        <a:lnTo>
                                          <a:pt x="579" y="1177"/>
                                        </a:lnTo>
                                        <a:lnTo>
                                          <a:pt x="582" y="1071"/>
                                        </a:lnTo>
                                        <a:lnTo>
                                          <a:pt x="584" y="1039"/>
                                        </a:lnTo>
                                        <a:lnTo>
                                          <a:pt x="587" y="1054"/>
                                        </a:lnTo>
                                        <a:lnTo>
                                          <a:pt x="590" y="1082"/>
                                        </a:lnTo>
                                        <a:lnTo>
                                          <a:pt x="592" y="1083"/>
                                        </a:lnTo>
                                        <a:lnTo>
                                          <a:pt x="595" y="1049"/>
                                        </a:lnTo>
                                        <a:lnTo>
                                          <a:pt x="597" y="1047"/>
                                        </a:lnTo>
                                        <a:lnTo>
                                          <a:pt x="600" y="1061"/>
                                        </a:lnTo>
                                        <a:lnTo>
                                          <a:pt x="603" y="1091"/>
                                        </a:lnTo>
                                        <a:lnTo>
                                          <a:pt x="605" y="1104"/>
                                        </a:lnTo>
                                        <a:lnTo>
                                          <a:pt x="608" y="1109"/>
                                        </a:lnTo>
                                        <a:lnTo>
                                          <a:pt x="610" y="1099"/>
                                        </a:lnTo>
                                        <a:lnTo>
                                          <a:pt x="613" y="1107"/>
                                        </a:lnTo>
                                        <a:lnTo>
                                          <a:pt x="616" y="1144"/>
                                        </a:lnTo>
                                        <a:lnTo>
                                          <a:pt x="618" y="1194"/>
                                        </a:lnTo>
                                        <a:lnTo>
                                          <a:pt x="621" y="1219"/>
                                        </a:lnTo>
                                        <a:lnTo>
                                          <a:pt x="623" y="1240"/>
                                        </a:lnTo>
                                        <a:lnTo>
                                          <a:pt x="626" y="1263"/>
                                        </a:lnTo>
                                        <a:lnTo>
                                          <a:pt x="629" y="1270"/>
                                        </a:lnTo>
                                        <a:lnTo>
                                          <a:pt x="631" y="1235"/>
                                        </a:lnTo>
                                        <a:lnTo>
                                          <a:pt x="634" y="1163"/>
                                        </a:lnTo>
                                        <a:lnTo>
                                          <a:pt x="637" y="1066"/>
                                        </a:lnTo>
                                        <a:lnTo>
                                          <a:pt x="639" y="967"/>
                                        </a:lnTo>
                                        <a:lnTo>
                                          <a:pt x="642" y="893"/>
                                        </a:lnTo>
                                        <a:lnTo>
                                          <a:pt x="645" y="839"/>
                                        </a:lnTo>
                                        <a:lnTo>
                                          <a:pt x="647" y="806"/>
                                        </a:lnTo>
                                        <a:lnTo>
                                          <a:pt x="649" y="797"/>
                                        </a:lnTo>
                                        <a:lnTo>
                                          <a:pt x="652" y="827"/>
                                        </a:lnTo>
                                        <a:lnTo>
                                          <a:pt x="655" y="853"/>
                                        </a:lnTo>
                                        <a:lnTo>
                                          <a:pt x="657" y="870"/>
                                        </a:lnTo>
                                        <a:lnTo>
                                          <a:pt x="660" y="875"/>
                                        </a:lnTo>
                                        <a:lnTo>
                                          <a:pt x="663" y="872"/>
                                        </a:lnTo>
                                        <a:lnTo>
                                          <a:pt x="665" y="853"/>
                                        </a:lnTo>
                                        <a:lnTo>
                                          <a:pt x="668" y="810"/>
                                        </a:lnTo>
                                        <a:lnTo>
                                          <a:pt x="671" y="743"/>
                                        </a:lnTo>
                                        <a:lnTo>
                                          <a:pt x="673" y="659"/>
                                        </a:lnTo>
                                        <a:lnTo>
                                          <a:pt x="675" y="578"/>
                                        </a:lnTo>
                                        <a:lnTo>
                                          <a:pt x="679" y="528"/>
                                        </a:lnTo>
                                        <a:lnTo>
                                          <a:pt x="681" y="508"/>
                                        </a:lnTo>
                                        <a:lnTo>
                                          <a:pt x="683" y="518"/>
                                        </a:lnTo>
                                        <a:lnTo>
                                          <a:pt x="686" y="569"/>
                                        </a:lnTo>
                                        <a:lnTo>
                                          <a:pt x="689" y="629"/>
                                        </a:lnTo>
                                        <a:lnTo>
                                          <a:pt x="691" y="697"/>
                                        </a:lnTo>
                                        <a:lnTo>
                                          <a:pt x="694" y="728"/>
                                        </a:lnTo>
                                        <a:lnTo>
                                          <a:pt x="697" y="723"/>
                                        </a:lnTo>
                                        <a:lnTo>
                                          <a:pt x="699" y="722"/>
                                        </a:lnTo>
                                        <a:lnTo>
                                          <a:pt x="701" y="769"/>
                                        </a:lnTo>
                                        <a:lnTo>
                                          <a:pt x="705" y="836"/>
                                        </a:lnTo>
                                        <a:lnTo>
                                          <a:pt x="707" y="886"/>
                                        </a:lnTo>
                                        <a:lnTo>
                                          <a:pt x="709" y="909"/>
                                        </a:lnTo>
                                        <a:lnTo>
                                          <a:pt x="713" y="937"/>
                                        </a:lnTo>
                                        <a:lnTo>
                                          <a:pt x="715" y="950"/>
                                        </a:lnTo>
                                        <a:lnTo>
                                          <a:pt x="717" y="937"/>
                                        </a:lnTo>
                                        <a:lnTo>
                                          <a:pt x="720" y="927"/>
                                        </a:lnTo>
                                        <a:lnTo>
                                          <a:pt x="723" y="937"/>
                                        </a:lnTo>
                                        <a:lnTo>
                                          <a:pt x="725" y="947"/>
                                        </a:lnTo>
                                        <a:lnTo>
                                          <a:pt x="728" y="906"/>
                                        </a:lnTo>
                                        <a:lnTo>
                                          <a:pt x="731" y="813"/>
                                        </a:lnTo>
                                        <a:lnTo>
                                          <a:pt x="733" y="689"/>
                                        </a:lnTo>
                                        <a:lnTo>
                                          <a:pt x="735" y="579"/>
                                        </a:lnTo>
                                        <a:lnTo>
                                          <a:pt x="739" y="491"/>
                                        </a:lnTo>
                                        <a:lnTo>
                                          <a:pt x="741" y="431"/>
                                        </a:lnTo>
                                        <a:lnTo>
                                          <a:pt x="743" y="421"/>
                                        </a:lnTo>
                                        <a:lnTo>
                                          <a:pt x="747" y="469"/>
                                        </a:lnTo>
                                        <a:lnTo>
                                          <a:pt x="749" y="544"/>
                                        </a:lnTo>
                                        <a:lnTo>
                                          <a:pt x="751" y="629"/>
                                        </a:lnTo>
                                        <a:lnTo>
                                          <a:pt x="755" y="695"/>
                                        </a:lnTo>
                                        <a:lnTo>
                                          <a:pt x="757" y="757"/>
                                        </a:lnTo>
                                        <a:lnTo>
                                          <a:pt x="759" y="799"/>
                                        </a:lnTo>
                                        <a:lnTo>
                                          <a:pt x="761" y="835"/>
                                        </a:lnTo>
                                        <a:lnTo>
                                          <a:pt x="765" y="864"/>
                                        </a:lnTo>
                                        <a:lnTo>
                                          <a:pt x="767" y="905"/>
                                        </a:lnTo>
                                        <a:lnTo>
                                          <a:pt x="769" y="977"/>
                                        </a:lnTo>
                                        <a:lnTo>
                                          <a:pt x="773" y="1064"/>
                                        </a:lnTo>
                                        <a:lnTo>
                                          <a:pt x="775" y="1150"/>
                                        </a:lnTo>
                                        <a:lnTo>
                                          <a:pt x="777" y="1193"/>
                                        </a:lnTo>
                                        <a:lnTo>
                                          <a:pt x="781" y="1218"/>
                                        </a:lnTo>
                                        <a:lnTo>
                                          <a:pt x="783" y="1228"/>
                                        </a:lnTo>
                                        <a:lnTo>
                                          <a:pt x="785" y="1229"/>
                                        </a:lnTo>
                                        <a:lnTo>
                                          <a:pt x="787" y="1202"/>
                                        </a:lnTo>
                                        <a:lnTo>
                                          <a:pt x="791" y="1134"/>
                                        </a:lnTo>
                                        <a:lnTo>
                                          <a:pt x="793" y="1048"/>
                                        </a:lnTo>
                                        <a:lnTo>
                                          <a:pt x="795" y="948"/>
                                        </a:lnTo>
                                        <a:lnTo>
                                          <a:pt x="799" y="857"/>
                                        </a:lnTo>
                                        <a:lnTo>
                                          <a:pt x="801" y="807"/>
                                        </a:lnTo>
                                        <a:lnTo>
                                          <a:pt x="803" y="788"/>
                                        </a:lnTo>
                                        <a:lnTo>
                                          <a:pt x="807" y="794"/>
                                        </a:lnTo>
                                        <a:lnTo>
                                          <a:pt x="809" y="797"/>
                                        </a:lnTo>
                                        <a:lnTo>
                                          <a:pt x="811" y="818"/>
                                        </a:lnTo>
                                        <a:lnTo>
                                          <a:pt x="813" y="854"/>
                                        </a:lnTo>
                                        <a:lnTo>
                                          <a:pt x="817" y="895"/>
                                        </a:lnTo>
                                        <a:lnTo>
                                          <a:pt x="819" y="940"/>
                                        </a:lnTo>
                                        <a:lnTo>
                                          <a:pt x="821" y="1005"/>
                                        </a:lnTo>
                                        <a:lnTo>
                                          <a:pt x="825" y="1077"/>
                                        </a:lnTo>
                                        <a:lnTo>
                                          <a:pt x="827" y="1163"/>
                                        </a:lnTo>
                                        <a:lnTo>
                                          <a:pt x="829" y="1229"/>
                                        </a:lnTo>
                                        <a:lnTo>
                                          <a:pt x="833" y="1265"/>
                                        </a:lnTo>
                                        <a:lnTo>
                                          <a:pt x="835" y="1277"/>
                                        </a:lnTo>
                                        <a:lnTo>
                                          <a:pt x="837" y="1288"/>
                                        </a:lnTo>
                                        <a:lnTo>
                                          <a:pt x="840" y="1316"/>
                                        </a:lnTo>
                                        <a:lnTo>
                                          <a:pt x="843" y="1335"/>
                                        </a:lnTo>
                                        <a:lnTo>
                                          <a:pt x="845" y="1320"/>
                                        </a:lnTo>
                                        <a:lnTo>
                                          <a:pt x="848" y="1287"/>
                                        </a:lnTo>
                                        <a:lnTo>
                                          <a:pt x="851" y="1247"/>
                                        </a:lnTo>
                                        <a:lnTo>
                                          <a:pt x="853" y="1194"/>
                                        </a:lnTo>
                                        <a:lnTo>
                                          <a:pt x="855" y="1119"/>
                                        </a:lnTo>
                                        <a:lnTo>
                                          <a:pt x="859" y="1049"/>
                                        </a:lnTo>
                                        <a:lnTo>
                                          <a:pt x="861" y="1015"/>
                                        </a:lnTo>
                                        <a:lnTo>
                                          <a:pt x="863" y="1022"/>
                                        </a:lnTo>
                                        <a:lnTo>
                                          <a:pt x="866" y="1028"/>
                                        </a:lnTo>
                                        <a:lnTo>
                                          <a:pt x="869" y="1023"/>
                                        </a:lnTo>
                                        <a:lnTo>
                                          <a:pt x="871" y="1019"/>
                                        </a:lnTo>
                                        <a:lnTo>
                                          <a:pt x="874" y="1037"/>
                                        </a:lnTo>
                                        <a:lnTo>
                                          <a:pt x="877" y="1068"/>
                                        </a:lnTo>
                                        <a:lnTo>
                                          <a:pt x="879" y="1077"/>
                                        </a:lnTo>
                                        <a:lnTo>
                                          <a:pt x="882" y="1082"/>
                                        </a:lnTo>
                                        <a:lnTo>
                                          <a:pt x="885" y="1083"/>
                                        </a:lnTo>
                                        <a:lnTo>
                                          <a:pt x="887" y="1077"/>
                                        </a:lnTo>
                                        <a:lnTo>
                                          <a:pt x="889" y="1050"/>
                                        </a:lnTo>
                                        <a:lnTo>
                                          <a:pt x="892" y="1033"/>
                                        </a:lnTo>
                                        <a:lnTo>
                                          <a:pt x="895" y="1059"/>
                                        </a:lnTo>
                                        <a:lnTo>
                                          <a:pt x="897" y="1108"/>
                                        </a:lnTo>
                                        <a:lnTo>
                                          <a:pt x="900" y="1133"/>
                                        </a:lnTo>
                                        <a:lnTo>
                                          <a:pt x="903" y="1121"/>
                                        </a:lnTo>
                                        <a:lnTo>
                                          <a:pt x="905" y="1092"/>
                                        </a:lnTo>
                                        <a:lnTo>
                                          <a:pt x="908" y="1073"/>
                                        </a:lnTo>
                                        <a:lnTo>
                                          <a:pt x="911" y="1059"/>
                                        </a:lnTo>
                                        <a:lnTo>
                                          <a:pt x="913" y="1040"/>
                                        </a:lnTo>
                                        <a:lnTo>
                                          <a:pt x="916" y="1007"/>
                                        </a:lnTo>
                                        <a:lnTo>
                                          <a:pt x="918" y="976"/>
                                        </a:lnTo>
                                        <a:lnTo>
                                          <a:pt x="921" y="966"/>
                                        </a:lnTo>
                                        <a:lnTo>
                                          <a:pt x="924" y="980"/>
                                        </a:lnTo>
                                        <a:lnTo>
                                          <a:pt x="926" y="986"/>
                                        </a:lnTo>
                                        <a:lnTo>
                                          <a:pt x="929" y="984"/>
                                        </a:lnTo>
                                        <a:lnTo>
                                          <a:pt x="931" y="959"/>
                                        </a:lnTo>
                                        <a:lnTo>
                                          <a:pt x="934" y="930"/>
                                        </a:lnTo>
                                        <a:lnTo>
                                          <a:pt x="937" y="913"/>
                                        </a:lnTo>
                                        <a:lnTo>
                                          <a:pt x="939" y="910"/>
                                        </a:lnTo>
                                        <a:lnTo>
                                          <a:pt x="942" y="926"/>
                                        </a:lnTo>
                                        <a:lnTo>
                                          <a:pt x="944" y="923"/>
                                        </a:lnTo>
                                        <a:lnTo>
                                          <a:pt x="947" y="914"/>
                                        </a:lnTo>
                                        <a:lnTo>
                                          <a:pt x="950" y="906"/>
                                        </a:lnTo>
                                        <a:lnTo>
                                          <a:pt x="952" y="918"/>
                                        </a:lnTo>
                                        <a:lnTo>
                                          <a:pt x="955" y="940"/>
                                        </a:lnTo>
                                        <a:lnTo>
                                          <a:pt x="958" y="944"/>
                                        </a:lnTo>
                                        <a:lnTo>
                                          <a:pt x="960" y="920"/>
                                        </a:lnTo>
                                        <a:lnTo>
                                          <a:pt x="963" y="895"/>
                                        </a:lnTo>
                                        <a:lnTo>
                                          <a:pt x="965" y="883"/>
                                        </a:lnTo>
                                        <a:lnTo>
                                          <a:pt x="968" y="891"/>
                                        </a:lnTo>
                                        <a:lnTo>
                                          <a:pt x="971" y="907"/>
                                        </a:lnTo>
                                        <a:lnTo>
                                          <a:pt x="973" y="910"/>
                                        </a:lnTo>
                                        <a:lnTo>
                                          <a:pt x="976" y="914"/>
                                        </a:lnTo>
                                        <a:lnTo>
                                          <a:pt x="978" y="929"/>
                                        </a:lnTo>
                                        <a:lnTo>
                                          <a:pt x="981" y="948"/>
                                        </a:lnTo>
                                        <a:lnTo>
                                          <a:pt x="984" y="948"/>
                                        </a:lnTo>
                                        <a:lnTo>
                                          <a:pt x="986" y="912"/>
                                        </a:lnTo>
                                        <a:lnTo>
                                          <a:pt x="989" y="872"/>
                                        </a:lnTo>
                                        <a:lnTo>
                                          <a:pt x="992" y="849"/>
                                        </a:lnTo>
                                        <a:lnTo>
                                          <a:pt x="994" y="840"/>
                                        </a:lnTo>
                                        <a:lnTo>
                                          <a:pt x="997" y="830"/>
                                        </a:lnTo>
                                        <a:lnTo>
                                          <a:pt x="999" y="803"/>
                                        </a:lnTo>
                                        <a:lnTo>
                                          <a:pt x="1002" y="776"/>
                                        </a:lnTo>
                                        <a:lnTo>
                                          <a:pt x="1004" y="761"/>
                                        </a:lnTo>
                                        <a:lnTo>
                                          <a:pt x="1007" y="757"/>
                                        </a:lnTo>
                                        <a:lnTo>
                                          <a:pt x="1010" y="761"/>
                                        </a:lnTo>
                                        <a:lnTo>
                                          <a:pt x="1012" y="782"/>
                                        </a:lnTo>
                                        <a:lnTo>
                                          <a:pt x="1015" y="796"/>
                                        </a:lnTo>
                                        <a:lnTo>
                                          <a:pt x="1018" y="802"/>
                                        </a:lnTo>
                                        <a:lnTo>
                                          <a:pt x="1020" y="795"/>
                                        </a:lnTo>
                                        <a:lnTo>
                                          <a:pt x="1023" y="786"/>
                                        </a:lnTo>
                                        <a:lnTo>
                                          <a:pt x="1026" y="797"/>
                                        </a:lnTo>
                                        <a:lnTo>
                                          <a:pt x="1028" y="798"/>
                                        </a:lnTo>
                                        <a:lnTo>
                                          <a:pt x="1030" y="811"/>
                                        </a:lnTo>
                                        <a:lnTo>
                                          <a:pt x="1034" y="822"/>
                                        </a:lnTo>
                                        <a:lnTo>
                                          <a:pt x="1036" y="827"/>
                                        </a:lnTo>
                                        <a:lnTo>
                                          <a:pt x="1038" y="813"/>
                                        </a:lnTo>
                                        <a:lnTo>
                                          <a:pt x="1041" y="790"/>
                                        </a:lnTo>
                                        <a:lnTo>
                                          <a:pt x="1044" y="798"/>
                                        </a:lnTo>
                                        <a:lnTo>
                                          <a:pt x="1046" y="832"/>
                                        </a:lnTo>
                                        <a:lnTo>
                                          <a:pt x="1049" y="850"/>
                                        </a:lnTo>
                                        <a:lnTo>
                                          <a:pt x="1052" y="832"/>
                                        </a:lnTo>
                                        <a:lnTo>
                                          <a:pt x="1054" y="797"/>
                                        </a:lnTo>
                                        <a:lnTo>
                                          <a:pt x="1056" y="779"/>
                                        </a:lnTo>
                                        <a:lnTo>
                                          <a:pt x="1060" y="774"/>
                                        </a:lnTo>
                                        <a:lnTo>
                                          <a:pt x="1062" y="778"/>
                                        </a:lnTo>
                                        <a:lnTo>
                                          <a:pt x="1064" y="772"/>
                                        </a:lnTo>
                                        <a:lnTo>
                                          <a:pt x="1068" y="749"/>
                                        </a:lnTo>
                                        <a:lnTo>
                                          <a:pt x="1070" y="712"/>
                                        </a:lnTo>
                                        <a:lnTo>
                                          <a:pt x="1072" y="667"/>
                                        </a:lnTo>
                                        <a:lnTo>
                                          <a:pt x="1075" y="655"/>
                                        </a:lnTo>
                                        <a:lnTo>
                                          <a:pt x="1078" y="694"/>
                                        </a:lnTo>
                                        <a:lnTo>
                                          <a:pt x="1080" y="737"/>
                                        </a:lnTo>
                                        <a:lnTo>
                                          <a:pt x="1082" y="757"/>
                                        </a:lnTo>
                                        <a:lnTo>
                                          <a:pt x="1086" y="742"/>
                                        </a:lnTo>
                                        <a:lnTo>
                                          <a:pt x="1088" y="742"/>
                                        </a:lnTo>
                                        <a:lnTo>
                                          <a:pt x="1090" y="751"/>
                                        </a:lnTo>
                                        <a:lnTo>
                                          <a:pt x="1094" y="776"/>
                                        </a:lnTo>
                                        <a:lnTo>
                                          <a:pt x="1096" y="806"/>
                                        </a:lnTo>
                                        <a:lnTo>
                                          <a:pt x="1098" y="829"/>
                                        </a:lnTo>
                                        <a:lnTo>
                                          <a:pt x="1102" y="840"/>
                                        </a:lnTo>
                                        <a:lnTo>
                                          <a:pt x="1104" y="837"/>
                                        </a:lnTo>
                                        <a:lnTo>
                                          <a:pt x="1106" y="846"/>
                                        </a:lnTo>
                                        <a:lnTo>
                                          <a:pt x="1108" y="846"/>
                                        </a:lnTo>
                                        <a:lnTo>
                                          <a:pt x="1112" y="844"/>
                                        </a:lnTo>
                                        <a:lnTo>
                                          <a:pt x="1114" y="815"/>
                                        </a:lnTo>
                                        <a:lnTo>
                                          <a:pt x="1116" y="771"/>
                                        </a:lnTo>
                                        <a:lnTo>
                                          <a:pt x="1120" y="706"/>
                                        </a:lnTo>
                                        <a:lnTo>
                                          <a:pt x="1122" y="649"/>
                                        </a:lnTo>
                                        <a:lnTo>
                                          <a:pt x="1124" y="618"/>
                                        </a:lnTo>
                                        <a:lnTo>
                                          <a:pt x="1128" y="607"/>
                                        </a:lnTo>
                                        <a:lnTo>
                                          <a:pt x="1130" y="599"/>
                                        </a:lnTo>
                                        <a:lnTo>
                                          <a:pt x="1132" y="587"/>
                                        </a:lnTo>
                                        <a:lnTo>
                                          <a:pt x="1134" y="586"/>
                                        </a:lnTo>
                                        <a:lnTo>
                                          <a:pt x="1138" y="612"/>
                                        </a:lnTo>
                                        <a:lnTo>
                                          <a:pt x="1140" y="661"/>
                                        </a:lnTo>
                                        <a:lnTo>
                                          <a:pt x="1142" y="713"/>
                                        </a:lnTo>
                                        <a:lnTo>
                                          <a:pt x="1146" y="770"/>
                                        </a:lnTo>
                                        <a:lnTo>
                                          <a:pt x="1148" y="807"/>
                                        </a:lnTo>
                                        <a:lnTo>
                                          <a:pt x="1150" y="837"/>
                                        </a:lnTo>
                                        <a:lnTo>
                                          <a:pt x="1154" y="855"/>
                                        </a:lnTo>
                                        <a:lnTo>
                                          <a:pt x="1156" y="865"/>
                                        </a:lnTo>
                                        <a:lnTo>
                                          <a:pt x="1158" y="876"/>
                                        </a:lnTo>
                                        <a:lnTo>
                                          <a:pt x="1161" y="891"/>
                                        </a:lnTo>
                                        <a:lnTo>
                                          <a:pt x="1164" y="943"/>
                                        </a:lnTo>
                                        <a:lnTo>
                                          <a:pt x="1166" y="1013"/>
                                        </a:lnTo>
                                        <a:lnTo>
                                          <a:pt x="1168" y="1054"/>
                                        </a:lnTo>
                                        <a:lnTo>
                                          <a:pt x="1172" y="1028"/>
                                        </a:lnTo>
                                        <a:lnTo>
                                          <a:pt x="1174" y="983"/>
                                        </a:lnTo>
                                        <a:lnTo>
                                          <a:pt x="1176" y="952"/>
                                        </a:lnTo>
                                        <a:lnTo>
                                          <a:pt x="1180" y="950"/>
                                        </a:lnTo>
                                        <a:lnTo>
                                          <a:pt x="1182" y="921"/>
                                        </a:lnTo>
                                        <a:lnTo>
                                          <a:pt x="1184" y="881"/>
                                        </a:lnTo>
                                        <a:lnTo>
                                          <a:pt x="1187" y="841"/>
                                        </a:lnTo>
                                        <a:lnTo>
                                          <a:pt x="1190" y="821"/>
                                        </a:lnTo>
                                        <a:lnTo>
                                          <a:pt x="1192" y="825"/>
                                        </a:lnTo>
                                        <a:lnTo>
                                          <a:pt x="1195" y="849"/>
                                        </a:lnTo>
                                        <a:lnTo>
                                          <a:pt x="1198" y="880"/>
                                        </a:lnTo>
                                        <a:lnTo>
                                          <a:pt x="1200" y="901"/>
                                        </a:lnTo>
                                        <a:lnTo>
                                          <a:pt x="1203" y="910"/>
                                        </a:lnTo>
                                        <a:lnTo>
                                          <a:pt x="1206" y="925"/>
                                        </a:lnTo>
                                        <a:lnTo>
                                          <a:pt x="1208" y="932"/>
                                        </a:lnTo>
                                        <a:lnTo>
                                          <a:pt x="1210" y="943"/>
                                        </a:lnTo>
                                        <a:lnTo>
                                          <a:pt x="1214" y="955"/>
                                        </a:lnTo>
                                        <a:lnTo>
                                          <a:pt x="1216" y="961"/>
                                        </a:lnTo>
                                        <a:lnTo>
                                          <a:pt x="1218" y="973"/>
                                        </a:lnTo>
                                        <a:lnTo>
                                          <a:pt x="1221" y="984"/>
                                        </a:lnTo>
                                        <a:lnTo>
                                          <a:pt x="1224" y="1028"/>
                                        </a:lnTo>
                                        <a:lnTo>
                                          <a:pt x="1226" y="1062"/>
                                        </a:lnTo>
                                        <a:lnTo>
                                          <a:pt x="1229" y="1084"/>
                                        </a:lnTo>
                                        <a:lnTo>
                                          <a:pt x="1232" y="1068"/>
                                        </a:lnTo>
                                        <a:lnTo>
                                          <a:pt x="1234" y="1033"/>
                                        </a:lnTo>
                                        <a:lnTo>
                                          <a:pt x="1237" y="978"/>
                                        </a:lnTo>
                                        <a:lnTo>
                                          <a:pt x="1240" y="939"/>
                                        </a:lnTo>
                                        <a:lnTo>
                                          <a:pt x="1242" y="934"/>
                                        </a:lnTo>
                                        <a:lnTo>
                                          <a:pt x="1244" y="941"/>
                                        </a:lnTo>
                                        <a:lnTo>
                                          <a:pt x="1247" y="941"/>
                                        </a:lnTo>
                                        <a:lnTo>
                                          <a:pt x="1250" y="906"/>
                                        </a:lnTo>
                                        <a:lnTo>
                                          <a:pt x="1252" y="865"/>
                                        </a:lnTo>
                                        <a:lnTo>
                                          <a:pt x="1255" y="816"/>
                                        </a:lnTo>
                                        <a:lnTo>
                                          <a:pt x="1258" y="802"/>
                                        </a:lnTo>
                                        <a:lnTo>
                                          <a:pt x="1260" y="820"/>
                                        </a:lnTo>
                                        <a:lnTo>
                                          <a:pt x="1263" y="855"/>
                                        </a:lnTo>
                                        <a:lnTo>
                                          <a:pt x="1266" y="865"/>
                                        </a:lnTo>
                                        <a:lnTo>
                                          <a:pt x="1268" y="856"/>
                                        </a:lnTo>
                                        <a:lnTo>
                                          <a:pt x="1271" y="847"/>
                                        </a:lnTo>
                                        <a:lnTo>
                                          <a:pt x="1273" y="847"/>
                                        </a:lnTo>
                                        <a:lnTo>
                                          <a:pt x="1276" y="861"/>
                                        </a:lnTo>
                                        <a:lnTo>
                                          <a:pt x="1279" y="846"/>
                                        </a:lnTo>
                                        <a:lnTo>
                                          <a:pt x="1281" y="814"/>
                                        </a:lnTo>
                                        <a:lnTo>
                                          <a:pt x="1284" y="776"/>
                                        </a:lnTo>
                                        <a:lnTo>
                                          <a:pt x="1286" y="776"/>
                                        </a:lnTo>
                                        <a:lnTo>
                                          <a:pt x="1289" y="814"/>
                                        </a:lnTo>
                                        <a:lnTo>
                                          <a:pt x="1292" y="849"/>
                                        </a:lnTo>
                                        <a:lnTo>
                                          <a:pt x="1294" y="864"/>
                                        </a:lnTo>
                                        <a:lnTo>
                                          <a:pt x="1297" y="841"/>
                                        </a:lnTo>
                                        <a:lnTo>
                                          <a:pt x="1299" y="793"/>
                                        </a:lnTo>
                                        <a:lnTo>
                                          <a:pt x="1302" y="761"/>
                                        </a:lnTo>
                                        <a:lnTo>
                                          <a:pt x="1305" y="768"/>
                                        </a:lnTo>
                                        <a:lnTo>
                                          <a:pt x="1307" y="802"/>
                                        </a:lnTo>
                                        <a:lnTo>
                                          <a:pt x="1310" y="842"/>
                                        </a:lnTo>
                                        <a:lnTo>
                                          <a:pt x="1313" y="875"/>
                                        </a:lnTo>
                                        <a:lnTo>
                                          <a:pt x="1315" y="909"/>
                                        </a:lnTo>
                                        <a:lnTo>
                                          <a:pt x="1318" y="914"/>
                                        </a:lnTo>
                                        <a:lnTo>
                                          <a:pt x="1320" y="908"/>
                                        </a:lnTo>
                                        <a:lnTo>
                                          <a:pt x="1323" y="892"/>
                                        </a:lnTo>
                                        <a:lnTo>
                                          <a:pt x="1325" y="879"/>
                                        </a:lnTo>
                                        <a:lnTo>
                                          <a:pt x="1328" y="852"/>
                                        </a:lnTo>
                                        <a:lnTo>
                                          <a:pt x="1331" y="825"/>
                                        </a:lnTo>
                                        <a:lnTo>
                                          <a:pt x="1333" y="791"/>
                                        </a:lnTo>
                                        <a:lnTo>
                                          <a:pt x="1336" y="746"/>
                                        </a:lnTo>
                                        <a:lnTo>
                                          <a:pt x="1339" y="694"/>
                                        </a:lnTo>
                                        <a:lnTo>
                                          <a:pt x="1341" y="635"/>
                                        </a:lnTo>
                                        <a:lnTo>
                                          <a:pt x="1344" y="570"/>
                                        </a:lnTo>
                                        <a:lnTo>
                                          <a:pt x="1347" y="515"/>
                                        </a:lnTo>
                                        <a:lnTo>
                                          <a:pt x="1349" y="489"/>
                                        </a:lnTo>
                                        <a:lnTo>
                                          <a:pt x="1351" y="516"/>
                                        </a:lnTo>
                                        <a:lnTo>
                                          <a:pt x="1354" y="577"/>
                                        </a:lnTo>
                                        <a:lnTo>
                                          <a:pt x="1357" y="652"/>
                                        </a:lnTo>
                                        <a:lnTo>
                                          <a:pt x="1359" y="706"/>
                                        </a:lnTo>
                                        <a:lnTo>
                                          <a:pt x="1362" y="732"/>
                                        </a:lnTo>
                                        <a:lnTo>
                                          <a:pt x="1365" y="748"/>
                                        </a:lnTo>
                                        <a:lnTo>
                                          <a:pt x="1367" y="779"/>
                                        </a:lnTo>
                                        <a:lnTo>
                                          <a:pt x="1370" y="828"/>
                                        </a:lnTo>
                                        <a:lnTo>
                                          <a:pt x="1373" y="859"/>
                                        </a:lnTo>
                                        <a:lnTo>
                                          <a:pt x="1375" y="866"/>
                                        </a:lnTo>
                                        <a:lnTo>
                                          <a:pt x="1377" y="846"/>
                                        </a:lnTo>
                                        <a:lnTo>
                                          <a:pt x="1381" y="853"/>
                                        </a:lnTo>
                                        <a:lnTo>
                                          <a:pt x="1383" y="890"/>
                                        </a:lnTo>
                                        <a:lnTo>
                                          <a:pt x="1385" y="931"/>
                                        </a:lnTo>
                                        <a:lnTo>
                                          <a:pt x="1389" y="923"/>
                                        </a:lnTo>
                                        <a:lnTo>
                                          <a:pt x="1391" y="863"/>
                                        </a:lnTo>
                                        <a:lnTo>
                                          <a:pt x="1393" y="797"/>
                                        </a:lnTo>
                                        <a:lnTo>
                                          <a:pt x="1396" y="740"/>
                                        </a:lnTo>
                                        <a:lnTo>
                                          <a:pt x="1399" y="697"/>
                                        </a:lnTo>
                                        <a:lnTo>
                                          <a:pt x="1401" y="639"/>
                                        </a:lnTo>
                                        <a:lnTo>
                                          <a:pt x="1403" y="592"/>
                                        </a:lnTo>
                                        <a:lnTo>
                                          <a:pt x="1407" y="559"/>
                                        </a:lnTo>
                                        <a:lnTo>
                                          <a:pt x="1409" y="564"/>
                                        </a:lnTo>
                                        <a:lnTo>
                                          <a:pt x="1411" y="592"/>
                                        </a:lnTo>
                                        <a:lnTo>
                                          <a:pt x="1415" y="629"/>
                                        </a:lnTo>
                                        <a:lnTo>
                                          <a:pt x="1417" y="688"/>
                                        </a:lnTo>
                                        <a:lnTo>
                                          <a:pt x="1419" y="743"/>
                                        </a:lnTo>
                                        <a:lnTo>
                                          <a:pt x="1423" y="799"/>
                                        </a:lnTo>
                                        <a:lnTo>
                                          <a:pt x="1425" y="840"/>
                                        </a:lnTo>
                                        <a:lnTo>
                                          <a:pt x="1427" y="890"/>
                                        </a:lnTo>
                                        <a:lnTo>
                                          <a:pt x="1429" y="939"/>
                                        </a:lnTo>
                                        <a:lnTo>
                                          <a:pt x="1433" y="961"/>
                                        </a:lnTo>
                                        <a:lnTo>
                                          <a:pt x="1435" y="961"/>
                                        </a:lnTo>
                                        <a:lnTo>
                                          <a:pt x="1437" y="975"/>
                                        </a:lnTo>
                                        <a:lnTo>
                                          <a:pt x="1441" y="1023"/>
                                        </a:lnTo>
                                        <a:lnTo>
                                          <a:pt x="1443" y="1110"/>
                                        </a:lnTo>
                                        <a:lnTo>
                                          <a:pt x="1445" y="1184"/>
                                        </a:lnTo>
                                        <a:lnTo>
                                          <a:pt x="1449" y="1229"/>
                                        </a:lnTo>
                                        <a:lnTo>
                                          <a:pt x="1451" y="1203"/>
                                        </a:lnTo>
                                        <a:lnTo>
                                          <a:pt x="1453" y="1115"/>
                                        </a:lnTo>
                                        <a:lnTo>
                                          <a:pt x="1457" y="997"/>
                                        </a:lnTo>
                                        <a:lnTo>
                                          <a:pt x="1459" y="899"/>
                                        </a:lnTo>
                                        <a:lnTo>
                                          <a:pt x="1461" y="842"/>
                                        </a:lnTo>
                                        <a:lnTo>
                                          <a:pt x="1463" y="804"/>
                                        </a:lnTo>
                                        <a:lnTo>
                                          <a:pt x="1467" y="793"/>
                                        </a:lnTo>
                                        <a:lnTo>
                                          <a:pt x="1469" y="789"/>
                                        </a:lnTo>
                                        <a:lnTo>
                                          <a:pt x="1471" y="790"/>
                                        </a:lnTo>
                                        <a:lnTo>
                                          <a:pt x="1475" y="811"/>
                                        </a:lnTo>
                                        <a:lnTo>
                                          <a:pt x="1477" y="857"/>
                                        </a:lnTo>
                                        <a:lnTo>
                                          <a:pt x="1479" y="916"/>
                                        </a:lnTo>
                                        <a:lnTo>
                                          <a:pt x="1483" y="966"/>
                                        </a:lnTo>
                                        <a:lnTo>
                                          <a:pt x="1485" y="990"/>
                                        </a:lnTo>
                                        <a:lnTo>
                                          <a:pt x="1487" y="1011"/>
                                        </a:lnTo>
                                        <a:lnTo>
                                          <a:pt x="1489" y="1019"/>
                                        </a:lnTo>
                                        <a:lnTo>
                                          <a:pt x="1493" y="1019"/>
                                        </a:lnTo>
                                        <a:lnTo>
                                          <a:pt x="1495" y="1040"/>
                                        </a:lnTo>
                                        <a:lnTo>
                                          <a:pt x="1497" y="1090"/>
                                        </a:lnTo>
                                        <a:lnTo>
                                          <a:pt x="1501" y="1160"/>
                                        </a:lnTo>
                                        <a:lnTo>
                                          <a:pt x="1503" y="1214"/>
                                        </a:lnTo>
                                        <a:lnTo>
                                          <a:pt x="1505" y="1223"/>
                                        </a:lnTo>
                                        <a:lnTo>
                                          <a:pt x="1509" y="1209"/>
                                        </a:lnTo>
                                        <a:lnTo>
                                          <a:pt x="1511" y="1176"/>
                                        </a:lnTo>
                                        <a:lnTo>
                                          <a:pt x="1513" y="1162"/>
                                        </a:lnTo>
                                        <a:lnTo>
                                          <a:pt x="1516" y="1151"/>
                                        </a:lnTo>
                                        <a:lnTo>
                                          <a:pt x="1519" y="1125"/>
                                        </a:lnTo>
                                        <a:lnTo>
                                          <a:pt x="1521" y="1036"/>
                                        </a:lnTo>
                                        <a:lnTo>
                                          <a:pt x="1523" y="930"/>
                                        </a:lnTo>
                                        <a:lnTo>
                                          <a:pt x="1527" y="867"/>
                                        </a:lnTo>
                                        <a:lnTo>
                                          <a:pt x="1529" y="850"/>
                                        </a:lnTo>
                                        <a:lnTo>
                                          <a:pt x="1531" y="859"/>
                                        </a:lnTo>
                                        <a:lnTo>
                                          <a:pt x="1535" y="865"/>
                                        </a:lnTo>
                                        <a:lnTo>
                                          <a:pt x="1537" y="893"/>
                                        </a:lnTo>
                                        <a:lnTo>
                                          <a:pt x="1539" y="923"/>
                                        </a:lnTo>
                                        <a:lnTo>
                                          <a:pt x="1542" y="937"/>
                                        </a:lnTo>
                                        <a:lnTo>
                                          <a:pt x="1545" y="944"/>
                                        </a:lnTo>
                                        <a:lnTo>
                                          <a:pt x="1547" y="956"/>
                                        </a:lnTo>
                                        <a:lnTo>
                                          <a:pt x="1550" y="974"/>
                                        </a:lnTo>
                                        <a:lnTo>
                                          <a:pt x="1553" y="967"/>
                                        </a:lnTo>
                                        <a:lnTo>
                                          <a:pt x="1555" y="934"/>
                                        </a:lnTo>
                                        <a:lnTo>
                                          <a:pt x="1558" y="904"/>
                                        </a:lnTo>
                                        <a:lnTo>
                                          <a:pt x="1561" y="899"/>
                                        </a:lnTo>
                                        <a:lnTo>
                                          <a:pt x="1563" y="918"/>
                                        </a:lnTo>
                                        <a:lnTo>
                                          <a:pt x="1565" y="947"/>
                                        </a:lnTo>
                                        <a:lnTo>
                                          <a:pt x="1568" y="982"/>
                                        </a:lnTo>
                                        <a:lnTo>
                                          <a:pt x="1571" y="1003"/>
                                        </a:lnTo>
                                        <a:lnTo>
                                          <a:pt x="1573" y="968"/>
                                        </a:lnTo>
                                        <a:lnTo>
                                          <a:pt x="1576" y="896"/>
                                        </a:lnTo>
                                        <a:lnTo>
                                          <a:pt x="1579" y="844"/>
                                        </a:lnTo>
                                        <a:lnTo>
                                          <a:pt x="1581" y="830"/>
                                        </a:lnTo>
                                        <a:lnTo>
                                          <a:pt x="1584" y="829"/>
                                        </a:lnTo>
                                        <a:lnTo>
                                          <a:pt x="1587" y="807"/>
                                        </a:lnTo>
                                        <a:lnTo>
                                          <a:pt x="1589" y="785"/>
                                        </a:lnTo>
                                        <a:lnTo>
                                          <a:pt x="1592" y="777"/>
                                        </a:lnTo>
                                        <a:lnTo>
                                          <a:pt x="1594" y="800"/>
                                        </a:lnTo>
                                        <a:lnTo>
                                          <a:pt x="1597" y="846"/>
                                        </a:lnTo>
                                        <a:lnTo>
                                          <a:pt x="1599" y="878"/>
                                        </a:lnTo>
                                        <a:lnTo>
                                          <a:pt x="1602" y="869"/>
                                        </a:lnTo>
                                        <a:lnTo>
                                          <a:pt x="1605" y="815"/>
                                        </a:lnTo>
                                        <a:lnTo>
                                          <a:pt x="1607" y="742"/>
                                        </a:lnTo>
                                        <a:lnTo>
                                          <a:pt x="1610" y="677"/>
                                        </a:lnTo>
                                        <a:lnTo>
                                          <a:pt x="1613" y="657"/>
                                        </a:lnTo>
                                        <a:lnTo>
                                          <a:pt x="1615" y="675"/>
                                        </a:lnTo>
                                        <a:lnTo>
                                          <a:pt x="1618" y="713"/>
                                        </a:lnTo>
                                        <a:lnTo>
                                          <a:pt x="1620" y="748"/>
                                        </a:lnTo>
                                        <a:lnTo>
                                          <a:pt x="1623" y="766"/>
                                        </a:lnTo>
                                        <a:lnTo>
                                          <a:pt x="1626" y="782"/>
                                        </a:lnTo>
                                        <a:lnTo>
                                          <a:pt x="1628" y="793"/>
                                        </a:lnTo>
                                        <a:lnTo>
                                          <a:pt x="1631" y="798"/>
                                        </a:lnTo>
                                        <a:lnTo>
                                          <a:pt x="1633" y="788"/>
                                        </a:lnTo>
                                        <a:lnTo>
                                          <a:pt x="1636" y="778"/>
                                        </a:lnTo>
                                        <a:lnTo>
                                          <a:pt x="1639" y="786"/>
                                        </a:lnTo>
                                        <a:lnTo>
                                          <a:pt x="1641" y="820"/>
                                        </a:lnTo>
                                        <a:lnTo>
                                          <a:pt x="1644" y="856"/>
                                        </a:lnTo>
                                        <a:lnTo>
                                          <a:pt x="1646" y="884"/>
                                        </a:lnTo>
                                        <a:lnTo>
                                          <a:pt x="1649" y="888"/>
                                        </a:lnTo>
                                        <a:lnTo>
                                          <a:pt x="1652" y="882"/>
                                        </a:lnTo>
                                        <a:lnTo>
                                          <a:pt x="1654" y="875"/>
                                        </a:lnTo>
                                        <a:lnTo>
                                          <a:pt x="1657" y="886"/>
                                        </a:lnTo>
                                        <a:lnTo>
                                          <a:pt x="1660" y="918"/>
                                        </a:lnTo>
                                        <a:lnTo>
                                          <a:pt x="1662" y="959"/>
                                        </a:lnTo>
                                        <a:lnTo>
                                          <a:pt x="1665" y="973"/>
                                        </a:lnTo>
                                        <a:lnTo>
                                          <a:pt x="1668" y="958"/>
                                        </a:lnTo>
                                        <a:lnTo>
                                          <a:pt x="1670" y="931"/>
                                        </a:lnTo>
                                        <a:lnTo>
                                          <a:pt x="1672" y="900"/>
                                        </a:lnTo>
                                        <a:lnTo>
                                          <a:pt x="1675" y="859"/>
                                        </a:lnTo>
                                        <a:lnTo>
                                          <a:pt x="1678" y="838"/>
                                        </a:lnTo>
                                        <a:lnTo>
                                          <a:pt x="1680" y="835"/>
                                        </a:lnTo>
                                        <a:lnTo>
                                          <a:pt x="1683" y="844"/>
                                        </a:lnTo>
                                        <a:lnTo>
                                          <a:pt x="1686" y="814"/>
                                        </a:lnTo>
                                        <a:lnTo>
                                          <a:pt x="1688" y="769"/>
                                        </a:lnTo>
                                        <a:lnTo>
                                          <a:pt x="1691" y="744"/>
                                        </a:lnTo>
                                        <a:lnTo>
                                          <a:pt x="1694" y="759"/>
                                        </a:lnTo>
                                        <a:lnTo>
                                          <a:pt x="1696" y="803"/>
                                        </a:lnTo>
                                        <a:lnTo>
                                          <a:pt x="1699" y="846"/>
                                        </a:lnTo>
                                        <a:lnTo>
                                          <a:pt x="1702" y="886"/>
                                        </a:lnTo>
                                        <a:lnTo>
                                          <a:pt x="1704" y="913"/>
                                        </a:lnTo>
                                        <a:lnTo>
                                          <a:pt x="1706" y="932"/>
                                        </a:lnTo>
                                        <a:lnTo>
                                          <a:pt x="1709" y="947"/>
                                        </a:lnTo>
                                        <a:lnTo>
                                          <a:pt x="1712" y="972"/>
                                        </a:lnTo>
                                        <a:lnTo>
                                          <a:pt x="1714" y="1005"/>
                                        </a:lnTo>
                                        <a:lnTo>
                                          <a:pt x="1717" y="1024"/>
                                        </a:lnTo>
                                        <a:lnTo>
                                          <a:pt x="1720" y="1024"/>
                                        </a:lnTo>
                                        <a:lnTo>
                                          <a:pt x="1722" y="999"/>
                                        </a:lnTo>
                                        <a:lnTo>
                                          <a:pt x="1725" y="981"/>
                                        </a:lnTo>
                                        <a:lnTo>
                                          <a:pt x="1728" y="972"/>
                                        </a:lnTo>
                                        <a:lnTo>
                                          <a:pt x="1730" y="969"/>
                                        </a:lnTo>
                                        <a:lnTo>
                                          <a:pt x="1732" y="966"/>
                                        </a:lnTo>
                                        <a:lnTo>
                                          <a:pt x="1736" y="950"/>
                                        </a:lnTo>
                                        <a:lnTo>
                                          <a:pt x="1738" y="941"/>
                                        </a:lnTo>
                                        <a:lnTo>
                                          <a:pt x="1740" y="932"/>
                                        </a:lnTo>
                                        <a:lnTo>
                                          <a:pt x="1744" y="930"/>
                                        </a:lnTo>
                                        <a:lnTo>
                                          <a:pt x="1746" y="896"/>
                                        </a:lnTo>
                                        <a:lnTo>
                                          <a:pt x="1748" y="861"/>
                                        </a:lnTo>
                                        <a:lnTo>
                                          <a:pt x="1751" y="838"/>
                                        </a:lnTo>
                                        <a:lnTo>
                                          <a:pt x="1754" y="857"/>
                                        </a:lnTo>
                                        <a:lnTo>
                                          <a:pt x="1756" y="905"/>
                                        </a:lnTo>
                                        <a:lnTo>
                                          <a:pt x="1758" y="959"/>
                                        </a:lnTo>
                                        <a:lnTo>
                                          <a:pt x="1762" y="990"/>
                                        </a:lnTo>
                                        <a:lnTo>
                                          <a:pt x="1764" y="976"/>
                                        </a:lnTo>
                                        <a:lnTo>
                                          <a:pt x="1766" y="939"/>
                                        </a:lnTo>
                                        <a:lnTo>
                                          <a:pt x="1770" y="896"/>
                                        </a:lnTo>
                                        <a:lnTo>
                                          <a:pt x="1772" y="883"/>
                                        </a:lnTo>
                                        <a:lnTo>
                                          <a:pt x="1774" y="913"/>
                                        </a:lnTo>
                                        <a:lnTo>
                                          <a:pt x="1778" y="972"/>
                                        </a:lnTo>
                                        <a:lnTo>
                                          <a:pt x="1780" y="1028"/>
                                        </a:lnTo>
                                        <a:lnTo>
                                          <a:pt x="1782" y="1065"/>
                                        </a:lnTo>
                                        <a:lnTo>
                                          <a:pt x="1784" y="1093"/>
                                        </a:lnTo>
                                        <a:lnTo>
                                          <a:pt x="1788" y="1112"/>
                                        </a:lnTo>
                                        <a:lnTo>
                                          <a:pt x="1790" y="1096"/>
                                        </a:lnTo>
                                        <a:lnTo>
                                          <a:pt x="1792" y="1061"/>
                                        </a:lnTo>
                                        <a:lnTo>
                                          <a:pt x="1796" y="1018"/>
                                        </a:lnTo>
                                        <a:lnTo>
                                          <a:pt x="1798" y="985"/>
                                        </a:lnTo>
                                        <a:lnTo>
                                          <a:pt x="1800" y="949"/>
                                        </a:lnTo>
                                        <a:lnTo>
                                          <a:pt x="1804" y="923"/>
                                        </a:lnTo>
                                        <a:lnTo>
                                          <a:pt x="1806" y="897"/>
                                        </a:lnTo>
                                        <a:lnTo>
                                          <a:pt x="1808" y="891"/>
                                        </a:lnTo>
                                        <a:lnTo>
                                          <a:pt x="1810" y="903"/>
                                        </a:lnTo>
                                        <a:lnTo>
                                          <a:pt x="1814" y="929"/>
                                        </a:lnTo>
                                        <a:lnTo>
                                          <a:pt x="1816" y="949"/>
                                        </a:lnTo>
                                        <a:lnTo>
                                          <a:pt x="1818" y="959"/>
                                        </a:lnTo>
                                        <a:lnTo>
                                          <a:pt x="1822" y="961"/>
                                        </a:lnTo>
                                        <a:lnTo>
                                          <a:pt x="1824" y="961"/>
                                        </a:lnTo>
                                        <a:lnTo>
                                          <a:pt x="1826" y="937"/>
                                        </a:lnTo>
                                        <a:lnTo>
                                          <a:pt x="1830" y="926"/>
                                        </a:lnTo>
                                        <a:lnTo>
                                          <a:pt x="1832" y="937"/>
                                        </a:lnTo>
                                        <a:lnTo>
                                          <a:pt x="1834" y="968"/>
                                        </a:lnTo>
                                        <a:lnTo>
                                          <a:pt x="1837" y="1009"/>
                                        </a:lnTo>
                                        <a:lnTo>
                                          <a:pt x="1840" y="1019"/>
                                        </a:lnTo>
                                        <a:lnTo>
                                          <a:pt x="1842" y="1016"/>
                                        </a:lnTo>
                                        <a:lnTo>
                                          <a:pt x="1844" y="1002"/>
                                        </a:lnTo>
                                        <a:lnTo>
                                          <a:pt x="1848" y="988"/>
                                        </a:lnTo>
                                        <a:lnTo>
                                          <a:pt x="1850" y="965"/>
                                        </a:lnTo>
                                        <a:lnTo>
                                          <a:pt x="1852" y="930"/>
                                        </a:lnTo>
                                        <a:lnTo>
                                          <a:pt x="1856" y="903"/>
                                        </a:lnTo>
                                        <a:lnTo>
                                          <a:pt x="1858" y="889"/>
                                        </a:lnTo>
                                        <a:lnTo>
                                          <a:pt x="1860" y="888"/>
                                        </a:lnTo>
                                        <a:lnTo>
                                          <a:pt x="1863" y="889"/>
                                        </a:lnTo>
                                        <a:lnTo>
                                          <a:pt x="1866" y="890"/>
                                        </a:lnTo>
                                        <a:lnTo>
                                          <a:pt x="1868" y="875"/>
                                        </a:lnTo>
                                        <a:lnTo>
                                          <a:pt x="1871" y="859"/>
                                        </a:lnTo>
                                        <a:lnTo>
                                          <a:pt x="1874" y="842"/>
                                        </a:lnTo>
                                        <a:lnTo>
                                          <a:pt x="1876" y="832"/>
                                        </a:lnTo>
                                        <a:lnTo>
                                          <a:pt x="1878" y="813"/>
                                        </a:lnTo>
                                        <a:lnTo>
                                          <a:pt x="1882" y="800"/>
                                        </a:lnTo>
                                        <a:lnTo>
                                          <a:pt x="1884" y="799"/>
                                        </a:lnTo>
                                        <a:lnTo>
                                          <a:pt x="1886" y="810"/>
                                        </a:lnTo>
                                        <a:lnTo>
                                          <a:pt x="1889" y="818"/>
                                        </a:lnTo>
                                        <a:lnTo>
                                          <a:pt x="1892" y="824"/>
                                        </a:lnTo>
                                        <a:lnTo>
                                          <a:pt x="1894" y="847"/>
                                        </a:lnTo>
                                        <a:lnTo>
                                          <a:pt x="1897" y="891"/>
                                        </a:lnTo>
                                        <a:lnTo>
                                          <a:pt x="1900" y="923"/>
                                        </a:lnTo>
                                        <a:lnTo>
                                          <a:pt x="1902" y="923"/>
                                        </a:lnTo>
                                        <a:lnTo>
                                          <a:pt x="1905" y="897"/>
                                        </a:lnTo>
                                        <a:lnTo>
                                          <a:pt x="1908" y="884"/>
                                        </a:lnTo>
                                        <a:lnTo>
                                          <a:pt x="1910" y="892"/>
                                        </a:lnTo>
                                        <a:lnTo>
                                          <a:pt x="1912" y="904"/>
                                        </a:lnTo>
                                        <a:lnTo>
                                          <a:pt x="1915" y="906"/>
                                        </a:lnTo>
                                        <a:lnTo>
                                          <a:pt x="1918" y="883"/>
                                        </a:lnTo>
                                        <a:lnTo>
                                          <a:pt x="1920" y="865"/>
                                        </a:lnTo>
                                        <a:lnTo>
                                          <a:pt x="1923" y="866"/>
                                        </a:lnTo>
                                        <a:lnTo>
                                          <a:pt x="1926" y="901"/>
                                        </a:lnTo>
                                        <a:lnTo>
                                          <a:pt x="1928" y="923"/>
                                        </a:lnTo>
                                        <a:lnTo>
                                          <a:pt x="1931" y="912"/>
                                        </a:lnTo>
                                        <a:lnTo>
                                          <a:pt x="1934" y="879"/>
                                        </a:lnTo>
                                        <a:lnTo>
                                          <a:pt x="1936" y="838"/>
                                        </a:lnTo>
                                        <a:lnTo>
                                          <a:pt x="1939" y="835"/>
                                        </a:lnTo>
                                        <a:lnTo>
                                          <a:pt x="1942" y="829"/>
                                        </a:lnTo>
                                        <a:lnTo>
                                          <a:pt x="1944" y="838"/>
                                        </a:lnTo>
                                        <a:lnTo>
                                          <a:pt x="1947" y="830"/>
                                        </a:lnTo>
                                        <a:lnTo>
                                          <a:pt x="1949" y="841"/>
                                        </a:lnTo>
                                        <a:lnTo>
                                          <a:pt x="1952" y="854"/>
                                        </a:lnTo>
                                        <a:lnTo>
                                          <a:pt x="1954" y="876"/>
                                        </a:lnTo>
                                        <a:lnTo>
                                          <a:pt x="1957" y="895"/>
                                        </a:lnTo>
                                        <a:lnTo>
                                          <a:pt x="1960" y="910"/>
                                        </a:lnTo>
                                        <a:lnTo>
                                          <a:pt x="1962" y="899"/>
                                        </a:lnTo>
                                        <a:lnTo>
                                          <a:pt x="1965" y="859"/>
                                        </a:lnTo>
                                        <a:lnTo>
                                          <a:pt x="1968" y="821"/>
                                        </a:lnTo>
                                        <a:lnTo>
                                          <a:pt x="1970" y="806"/>
                                        </a:lnTo>
                                        <a:lnTo>
                                          <a:pt x="1973" y="812"/>
                                        </a:lnTo>
                                        <a:lnTo>
                                          <a:pt x="1975" y="818"/>
                                        </a:lnTo>
                                        <a:lnTo>
                                          <a:pt x="1978" y="832"/>
                                        </a:lnTo>
                                        <a:lnTo>
                                          <a:pt x="1981" y="871"/>
                                        </a:lnTo>
                                        <a:lnTo>
                                          <a:pt x="1983" y="923"/>
                                        </a:lnTo>
                                        <a:lnTo>
                                          <a:pt x="1986" y="957"/>
                                        </a:lnTo>
                                        <a:lnTo>
                                          <a:pt x="1988" y="960"/>
                                        </a:lnTo>
                                        <a:lnTo>
                                          <a:pt x="1991" y="927"/>
                                        </a:lnTo>
                                        <a:lnTo>
                                          <a:pt x="1994" y="886"/>
                                        </a:lnTo>
                                        <a:lnTo>
                                          <a:pt x="1996" y="849"/>
                                        </a:lnTo>
                                        <a:lnTo>
                                          <a:pt x="1999" y="839"/>
                                        </a:lnTo>
                                        <a:lnTo>
                                          <a:pt x="2001" y="832"/>
                                        </a:lnTo>
                                        <a:lnTo>
                                          <a:pt x="2004" y="810"/>
                                        </a:lnTo>
                                        <a:lnTo>
                                          <a:pt x="2007" y="800"/>
                                        </a:lnTo>
                                        <a:lnTo>
                                          <a:pt x="2009" y="797"/>
                                        </a:lnTo>
                                        <a:lnTo>
                                          <a:pt x="2012" y="808"/>
                                        </a:lnTo>
                                        <a:lnTo>
                                          <a:pt x="2015" y="818"/>
                                        </a:lnTo>
                                        <a:lnTo>
                                          <a:pt x="2017" y="831"/>
                                        </a:lnTo>
                                        <a:lnTo>
                                          <a:pt x="2020" y="825"/>
                                        </a:lnTo>
                                        <a:lnTo>
                                          <a:pt x="2023" y="808"/>
                                        </a:lnTo>
                                        <a:lnTo>
                                          <a:pt x="2025" y="778"/>
                                        </a:lnTo>
                                        <a:lnTo>
                                          <a:pt x="2027" y="774"/>
                                        </a:lnTo>
                                        <a:lnTo>
                                          <a:pt x="2030" y="773"/>
                                        </a:lnTo>
                                        <a:lnTo>
                                          <a:pt x="2033" y="782"/>
                                        </a:lnTo>
                                        <a:lnTo>
                                          <a:pt x="2035" y="788"/>
                                        </a:lnTo>
                                        <a:lnTo>
                                          <a:pt x="2038" y="783"/>
                                        </a:lnTo>
                                        <a:lnTo>
                                          <a:pt x="2041" y="770"/>
                                        </a:lnTo>
                                        <a:lnTo>
                                          <a:pt x="2043" y="754"/>
                                        </a:lnTo>
                                        <a:lnTo>
                                          <a:pt x="2046" y="764"/>
                                        </a:lnTo>
                                        <a:lnTo>
                                          <a:pt x="2049" y="786"/>
                                        </a:lnTo>
                                        <a:lnTo>
                                          <a:pt x="2051" y="811"/>
                                        </a:lnTo>
                                        <a:lnTo>
                                          <a:pt x="2053" y="818"/>
                                        </a:lnTo>
                                        <a:lnTo>
                                          <a:pt x="2057" y="829"/>
                                        </a:lnTo>
                                        <a:lnTo>
                                          <a:pt x="2059" y="844"/>
                                        </a:lnTo>
                                        <a:lnTo>
                                          <a:pt x="2061" y="852"/>
                                        </a:lnTo>
                                        <a:lnTo>
                                          <a:pt x="2064" y="850"/>
                                        </a:lnTo>
                                        <a:lnTo>
                                          <a:pt x="2067" y="844"/>
                                        </a:lnTo>
                                        <a:lnTo>
                                          <a:pt x="2069" y="835"/>
                                        </a:lnTo>
                                        <a:lnTo>
                                          <a:pt x="2072" y="829"/>
                                        </a:lnTo>
                                        <a:lnTo>
                                          <a:pt x="2075" y="822"/>
                                        </a:lnTo>
                                        <a:lnTo>
                                          <a:pt x="2077" y="838"/>
                                        </a:lnTo>
                                        <a:lnTo>
                                          <a:pt x="2079" y="875"/>
                                        </a:lnTo>
                                        <a:lnTo>
                                          <a:pt x="2083" y="897"/>
                                        </a:lnTo>
                                        <a:lnTo>
                                          <a:pt x="2085" y="883"/>
                                        </a:lnTo>
                                        <a:lnTo>
                                          <a:pt x="2087" y="835"/>
                                        </a:lnTo>
                                        <a:lnTo>
                                          <a:pt x="2091" y="787"/>
                                        </a:lnTo>
                                        <a:lnTo>
                                          <a:pt x="2093" y="766"/>
                                        </a:lnTo>
                                        <a:lnTo>
                                          <a:pt x="2095" y="771"/>
                                        </a:lnTo>
                                        <a:lnTo>
                                          <a:pt x="2099" y="793"/>
                                        </a:lnTo>
                                        <a:lnTo>
                                          <a:pt x="2101" y="797"/>
                                        </a:lnTo>
                                        <a:lnTo>
                                          <a:pt x="2103" y="786"/>
                                        </a:lnTo>
                                        <a:lnTo>
                                          <a:pt x="2105" y="740"/>
                                        </a:lnTo>
                                        <a:lnTo>
                                          <a:pt x="2109" y="678"/>
                                        </a:lnTo>
                                        <a:lnTo>
                                          <a:pt x="2111" y="629"/>
                                        </a:lnTo>
                                        <a:lnTo>
                                          <a:pt x="2113" y="629"/>
                                        </a:lnTo>
                                        <a:lnTo>
                                          <a:pt x="2117" y="684"/>
                                        </a:lnTo>
                                        <a:lnTo>
                                          <a:pt x="2119" y="742"/>
                                        </a:lnTo>
                                        <a:lnTo>
                                          <a:pt x="2121" y="773"/>
                                        </a:lnTo>
                                        <a:lnTo>
                                          <a:pt x="2125" y="780"/>
                                        </a:lnTo>
                                        <a:lnTo>
                                          <a:pt x="2127" y="766"/>
                                        </a:lnTo>
                                        <a:lnTo>
                                          <a:pt x="2129" y="766"/>
                                        </a:lnTo>
                                        <a:lnTo>
                                          <a:pt x="2131" y="778"/>
                                        </a:lnTo>
                                        <a:lnTo>
                                          <a:pt x="2135" y="800"/>
                                        </a:lnTo>
                                        <a:lnTo>
                                          <a:pt x="2137" y="796"/>
                                        </a:lnTo>
                                        <a:lnTo>
                                          <a:pt x="2139" y="779"/>
                                        </a:lnTo>
                                        <a:lnTo>
                                          <a:pt x="2143" y="751"/>
                                        </a:lnTo>
                                        <a:lnTo>
                                          <a:pt x="2145" y="725"/>
                                        </a:lnTo>
                                        <a:lnTo>
                                          <a:pt x="2147" y="727"/>
                                        </a:lnTo>
                                        <a:lnTo>
                                          <a:pt x="2151" y="754"/>
                                        </a:lnTo>
                                        <a:lnTo>
                                          <a:pt x="2153" y="807"/>
                                        </a:lnTo>
                                        <a:lnTo>
                                          <a:pt x="2155" y="828"/>
                                        </a:lnTo>
                                        <a:lnTo>
                                          <a:pt x="2157" y="818"/>
                                        </a:lnTo>
                                        <a:lnTo>
                                          <a:pt x="2161" y="807"/>
                                        </a:lnTo>
                                        <a:lnTo>
                                          <a:pt x="2163" y="823"/>
                                        </a:lnTo>
                                        <a:lnTo>
                                          <a:pt x="2165" y="865"/>
                                        </a:lnTo>
                                        <a:lnTo>
                                          <a:pt x="2169" y="900"/>
                                        </a:lnTo>
                                        <a:lnTo>
                                          <a:pt x="2171" y="916"/>
                                        </a:lnTo>
                                        <a:lnTo>
                                          <a:pt x="2173" y="901"/>
                                        </a:lnTo>
                                        <a:lnTo>
                                          <a:pt x="2177" y="845"/>
                                        </a:lnTo>
                                        <a:lnTo>
                                          <a:pt x="2179" y="766"/>
                                        </a:lnTo>
                                        <a:lnTo>
                                          <a:pt x="2181" y="709"/>
                                        </a:lnTo>
                                        <a:lnTo>
                                          <a:pt x="2185" y="712"/>
                                        </a:lnTo>
                                        <a:lnTo>
                                          <a:pt x="2187" y="759"/>
                                        </a:lnTo>
                                        <a:lnTo>
                                          <a:pt x="2189" y="808"/>
                                        </a:lnTo>
                                        <a:lnTo>
                                          <a:pt x="2192" y="828"/>
                                        </a:lnTo>
                                        <a:lnTo>
                                          <a:pt x="2195" y="800"/>
                                        </a:lnTo>
                                        <a:lnTo>
                                          <a:pt x="2197" y="754"/>
                                        </a:lnTo>
                                        <a:lnTo>
                                          <a:pt x="2199" y="730"/>
                                        </a:lnTo>
                                        <a:lnTo>
                                          <a:pt x="2203" y="737"/>
                                        </a:lnTo>
                                        <a:lnTo>
                                          <a:pt x="2205" y="761"/>
                                        </a:lnTo>
                                        <a:lnTo>
                                          <a:pt x="2207" y="778"/>
                                        </a:lnTo>
                                        <a:lnTo>
                                          <a:pt x="2211" y="811"/>
                                        </a:lnTo>
                                        <a:lnTo>
                                          <a:pt x="2213" y="837"/>
                                        </a:lnTo>
                                        <a:lnTo>
                                          <a:pt x="2215" y="850"/>
                                        </a:lnTo>
                                        <a:lnTo>
                                          <a:pt x="2218" y="859"/>
                                        </a:lnTo>
                                        <a:lnTo>
                                          <a:pt x="2221" y="878"/>
                                        </a:lnTo>
                                        <a:lnTo>
                                          <a:pt x="2223" y="889"/>
                                        </a:lnTo>
                                        <a:lnTo>
                                          <a:pt x="2226" y="878"/>
                                        </a:lnTo>
                                        <a:lnTo>
                                          <a:pt x="2229" y="863"/>
                                        </a:lnTo>
                                        <a:lnTo>
                                          <a:pt x="2231" y="840"/>
                                        </a:lnTo>
                                        <a:lnTo>
                                          <a:pt x="2233" y="824"/>
                                        </a:lnTo>
                                        <a:lnTo>
                                          <a:pt x="2237" y="806"/>
                                        </a:lnTo>
                                        <a:lnTo>
                                          <a:pt x="2239" y="813"/>
                                        </a:lnTo>
                                        <a:lnTo>
                                          <a:pt x="2241" y="814"/>
                                        </a:lnTo>
                                        <a:lnTo>
                                          <a:pt x="2244" y="800"/>
                                        </a:lnTo>
                                        <a:lnTo>
                                          <a:pt x="2247" y="771"/>
                                        </a:lnTo>
                                        <a:lnTo>
                                          <a:pt x="2249" y="763"/>
                                        </a:lnTo>
                                        <a:lnTo>
                                          <a:pt x="2252" y="787"/>
                                        </a:lnTo>
                                        <a:lnTo>
                                          <a:pt x="2255" y="823"/>
                                        </a:lnTo>
                                        <a:lnTo>
                                          <a:pt x="2257" y="841"/>
                                        </a:lnTo>
                                        <a:lnTo>
                                          <a:pt x="2260" y="848"/>
                                        </a:lnTo>
                                        <a:lnTo>
                                          <a:pt x="2263" y="858"/>
                                        </a:lnTo>
                                        <a:lnTo>
                                          <a:pt x="2265" y="871"/>
                                        </a:lnTo>
                                        <a:lnTo>
                                          <a:pt x="2267" y="858"/>
                                        </a:lnTo>
                                        <a:lnTo>
                                          <a:pt x="2270" y="828"/>
                                        </a:lnTo>
                                        <a:lnTo>
                                          <a:pt x="2273" y="802"/>
                                        </a:lnTo>
                                        <a:lnTo>
                                          <a:pt x="2275" y="822"/>
                                        </a:lnTo>
                                        <a:lnTo>
                                          <a:pt x="2278" y="869"/>
                                        </a:lnTo>
                                        <a:lnTo>
                                          <a:pt x="2281" y="932"/>
                                        </a:lnTo>
                                        <a:lnTo>
                                          <a:pt x="2283" y="983"/>
                                        </a:lnTo>
                                        <a:lnTo>
                                          <a:pt x="2286" y="1014"/>
                                        </a:lnTo>
                                        <a:lnTo>
                                          <a:pt x="2289" y="997"/>
                                        </a:lnTo>
                                        <a:lnTo>
                                          <a:pt x="2291" y="949"/>
                                        </a:lnTo>
                                        <a:lnTo>
                                          <a:pt x="2294" y="916"/>
                                        </a:lnTo>
                                        <a:lnTo>
                                          <a:pt x="2296" y="925"/>
                                        </a:lnTo>
                                        <a:lnTo>
                                          <a:pt x="2299" y="951"/>
                                        </a:lnTo>
                                        <a:lnTo>
                                          <a:pt x="2302" y="978"/>
                                        </a:lnTo>
                                        <a:lnTo>
                                          <a:pt x="2304" y="1003"/>
                                        </a:lnTo>
                                        <a:lnTo>
                                          <a:pt x="2307" y="1042"/>
                                        </a:lnTo>
                                        <a:lnTo>
                                          <a:pt x="2309" y="1079"/>
                                        </a:lnTo>
                                        <a:lnTo>
                                          <a:pt x="2312" y="1079"/>
                                        </a:lnTo>
                                        <a:lnTo>
                                          <a:pt x="2315" y="1039"/>
                                        </a:lnTo>
                                        <a:lnTo>
                                          <a:pt x="2317" y="986"/>
                                        </a:lnTo>
                                        <a:lnTo>
                                          <a:pt x="2320" y="952"/>
                                        </a:lnTo>
                                        <a:lnTo>
                                          <a:pt x="2322" y="959"/>
                                        </a:lnTo>
                                        <a:lnTo>
                                          <a:pt x="2325" y="973"/>
                                        </a:lnTo>
                                        <a:lnTo>
                                          <a:pt x="2328" y="997"/>
                                        </a:lnTo>
                                        <a:lnTo>
                                          <a:pt x="2330" y="1014"/>
                                        </a:lnTo>
                                        <a:lnTo>
                                          <a:pt x="2333" y="1035"/>
                                        </a:lnTo>
                                        <a:lnTo>
                                          <a:pt x="2336" y="1040"/>
                                        </a:lnTo>
                                        <a:lnTo>
                                          <a:pt x="2338" y="1030"/>
                                        </a:lnTo>
                                        <a:lnTo>
                                          <a:pt x="2341" y="1023"/>
                                        </a:lnTo>
                                        <a:lnTo>
                                          <a:pt x="2343" y="1015"/>
                                        </a:lnTo>
                                        <a:lnTo>
                                          <a:pt x="2346" y="1000"/>
                                        </a:lnTo>
                                        <a:lnTo>
                                          <a:pt x="2348" y="976"/>
                                        </a:lnTo>
                                        <a:lnTo>
                                          <a:pt x="2351" y="960"/>
                                        </a:lnTo>
                                        <a:lnTo>
                                          <a:pt x="2354" y="935"/>
                                        </a:lnTo>
                                        <a:lnTo>
                                          <a:pt x="2356" y="915"/>
                                        </a:lnTo>
                                        <a:lnTo>
                                          <a:pt x="2359" y="901"/>
                                        </a:lnTo>
                                        <a:lnTo>
                                          <a:pt x="2362" y="909"/>
                                        </a:lnTo>
                                        <a:lnTo>
                                          <a:pt x="2364" y="917"/>
                                        </a:lnTo>
                                        <a:lnTo>
                                          <a:pt x="2367" y="924"/>
                                        </a:lnTo>
                                        <a:lnTo>
                                          <a:pt x="2370" y="925"/>
                                        </a:lnTo>
                                        <a:lnTo>
                                          <a:pt x="2372" y="924"/>
                                        </a:lnTo>
                                        <a:lnTo>
                                          <a:pt x="2374" y="929"/>
                                        </a:lnTo>
                                        <a:lnTo>
                                          <a:pt x="2378" y="934"/>
                                        </a:lnTo>
                                        <a:lnTo>
                                          <a:pt x="2380" y="940"/>
                                        </a:lnTo>
                                        <a:lnTo>
                                          <a:pt x="2382" y="922"/>
                                        </a:lnTo>
                                        <a:lnTo>
                                          <a:pt x="2385" y="900"/>
                                        </a:lnTo>
                                        <a:lnTo>
                                          <a:pt x="2388" y="882"/>
                                        </a:lnTo>
                                        <a:lnTo>
                                          <a:pt x="2390" y="892"/>
                                        </a:lnTo>
                                        <a:lnTo>
                                          <a:pt x="2393" y="900"/>
                                        </a:lnTo>
                                        <a:lnTo>
                                          <a:pt x="2396" y="883"/>
                                        </a:lnTo>
                                        <a:lnTo>
                                          <a:pt x="2398" y="859"/>
                                        </a:lnTo>
                                        <a:lnTo>
                                          <a:pt x="2400" y="852"/>
                                        </a:lnTo>
                                        <a:lnTo>
                                          <a:pt x="2404" y="859"/>
                                        </a:lnTo>
                                        <a:lnTo>
                                          <a:pt x="2406" y="872"/>
                                        </a:lnTo>
                                        <a:lnTo>
                                          <a:pt x="2408" y="892"/>
                                        </a:lnTo>
                                        <a:lnTo>
                                          <a:pt x="2412" y="933"/>
                                        </a:lnTo>
                                        <a:lnTo>
                                          <a:pt x="2414" y="984"/>
                                        </a:lnTo>
                                        <a:lnTo>
                                          <a:pt x="2416" y="1003"/>
                                        </a:lnTo>
                                        <a:lnTo>
                                          <a:pt x="2419" y="976"/>
                                        </a:lnTo>
                                        <a:lnTo>
                                          <a:pt x="2422" y="910"/>
                                        </a:lnTo>
                                        <a:lnTo>
                                          <a:pt x="2424" y="874"/>
                                        </a:lnTo>
                                        <a:lnTo>
                                          <a:pt x="2427" y="882"/>
                                        </a:lnTo>
                                        <a:lnTo>
                                          <a:pt x="2430" y="914"/>
                                        </a:lnTo>
                                        <a:lnTo>
                                          <a:pt x="2432" y="929"/>
                                        </a:lnTo>
                                        <a:lnTo>
                                          <a:pt x="2434" y="942"/>
                                        </a:lnTo>
                                        <a:lnTo>
                                          <a:pt x="2438" y="929"/>
                                        </a:lnTo>
                                        <a:lnTo>
                                          <a:pt x="2440" y="915"/>
                                        </a:lnTo>
                                        <a:lnTo>
                                          <a:pt x="2442" y="876"/>
                                        </a:lnTo>
                                        <a:lnTo>
                                          <a:pt x="2446" y="874"/>
                                        </a:lnTo>
                                        <a:lnTo>
                                          <a:pt x="2448" y="891"/>
                                        </a:lnTo>
                                        <a:lnTo>
                                          <a:pt x="2450" y="933"/>
                                        </a:lnTo>
                                        <a:lnTo>
                                          <a:pt x="2453" y="964"/>
                                        </a:lnTo>
                                        <a:lnTo>
                                          <a:pt x="2456" y="974"/>
                                        </a:lnTo>
                                        <a:lnTo>
                                          <a:pt x="2458" y="958"/>
                                        </a:lnTo>
                                        <a:lnTo>
                                          <a:pt x="2460" y="918"/>
                                        </a:lnTo>
                                        <a:lnTo>
                                          <a:pt x="2464" y="883"/>
                                        </a:lnTo>
                                        <a:lnTo>
                                          <a:pt x="2466" y="852"/>
                                        </a:lnTo>
                                        <a:lnTo>
                                          <a:pt x="2468" y="837"/>
                                        </a:lnTo>
                                        <a:lnTo>
                                          <a:pt x="2472" y="833"/>
                                        </a:lnTo>
                                        <a:lnTo>
                                          <a:pt x="2474" y="833"/>
                                        </a:lnTo>
                                        <a:lnTo>
                                          <a:pt x="2476" y="827"/>
                                        </a:lnTo>
                                        <a:lnTo>
                                          <a:pt x="2480" y="812"/>
                                        </a:lnTo>
                                        <a:lnTo>
                                          <a:pt x="2482" y="796"/>
                                        </a:lnTo>
                                        <a:lnTo>
                                          <a:pt x="2484" y="788"/>
                                        </a:lnTo>
                                        <a:lnTo>
                                          <a:pt x="2486" y="771"/>
                                        </a:lnTo>
                                        <a:lnTo>
                                          <a:pt x="2490" y="752"/>
                                        </a:lnTo>
                                        <a:lnTo>
                                          <a:pt x="2492" y="753"/>
                                        </a:lnTo>
                                        <a:lnTo>
                                          <a:pt x="2494" y="773"/>
                                        </a:lnTo>
                                        <a:lnTo>
                                          <a:pt x="2498" y="811"/>
                                        </a:lnTo>
                                        <a:lnTo>
                                          <a:pt x="2500" y="837"/>
                                        </a:lnTo>
                                        <a:lnTo>
                                          <a:pt x="2502" y="832"/>
                                        </a:lnTo>
                                        <a:lnTo>
                                          <a:pt x="2506" y="839"/>
                                        </a:lnTo>
                                        <a:lnTo>
                                          <a:pt x="2508" y="856"/>
                                        </a:lnTo>
                                        <a:lnTo>
                                          <a:pt x="2510" y="895"/>
                                        </a:lnTo>
                                        <a:lnTo>
                                          <a:pt x="2512" y="918"/>
                                        </a:lnTo>
                                        <a:lnTo>
                                          <a:pt x="2516" y="931"/>
                                        </a:lnTo>
                                        <a:lnTo>
                                          <a:pt x="2518" y="931"/>
                                        </a:lnTo>
                                        <a:lnTo>
                                          <a:pt x="2520" y="909"/>
                                        </a:lnTo>
                                        <a:lnTo>
                                          <a:pt x="2524" y="872"/>
                                        </a:lnTo>
                                        <a:lnTo>
                                          <a:pt x="2526" y="844"/>
                                        </a:lnTo>
                                        <a:lnTo>
                                          <a:pt x="2528" y="827"/>
                                        </a:lnTo>
                                        <a:lnTo>
                                          <a:pt x="2532" y="802"/>
                                        </a:lnTo>
                                        <a:lnTo>
                                          <a:pt x="2534" y="787"/>
                                        </a:lnTo>
                                        <a:lnTo>
                                          <a:pt x="2536" y="796"/>
                                        </a:lnTo>
                                        <a:lnTo>
                                          <a:pt x="2539" y="836"/>
                                        </a:lnTo>
                                        <a:lnTo>
                                          <a:pt x="2542" y="873"/>
                                        </a:lnTo>
                                        <a:lnTo>
                                          <a:pt x="2544" y="900"/>
                                        </a:lnTo>
                                        <a:lnTo>
                                          <a:pt x="2546" y="897"/>
                                        </a:lnTo>
                                        <a:lnTo>
                                          <a:pt x="2550" y="864"/>
                                        </a:lnTo>
                                        <a:lnTo>
                                          <a:pt x="2552" y="833"/>
                                        </a:lnTo>
                                        <a:lnTo>
                                          <a:pt x="2554" y="840"/>
                                        </a:lnTo>
                                        <a:lnTo>
                                          <a:pt x="2558" y="882"/>
                                        </a:lnTo>
                                        <a:lnTo>
                                          <a:pt x="2560" y="907"/>
                                        </a:lnTo>
                                        <a:lnTo>
                                          <a:pt x="2562" y="904"/>
                                        </a:lnTo>
                                        <a:lnTo>
                                          <a:pt x="2565" y="881"/>
                                        </a:lnTo>
                                        <a:lnTo>
                                          <a:pt x="2568" y="880"/>
                                        </a:lnTo>
                                        <a:lnTo>
                                          <a:pt x="2570" y="878"/>
                                        </a:lnTo>
                                        <a:lnTo>
                                          <a:pt x="2573" y="859"/>
                                        </a:lnTo>
                                        <a:lnTo>
                                          <a:pt x="2576" y="825"/>
                                        </a:lnTo>
                                        <a:lnTo>
                                          <a:pt x="2578" y="815"/>
                                        </a:lnTo>
                                        <a:lnTo>
                                          <a:pt x="2581" y="828"/>
                                        </a:lnTo>
                                        <a:lnTo>
                                          <a:pt x="2584" y="863"/>
                                        </a:lnTo>
                                        <a:lnTo>
                                          <a:pt x="2586" y="891"/>
                                        </a:lnTo>
                                        <a:lnTo>
                                          <a:pt x="2588" y="914"/>
                                        </a:lnTo>
                                        <a:lnTo>
                                          <a:pt x="2591" y="916"/>
                                        </a:lnTo>
                                        <a:lnTo>
                                          <a:pt x="2594" y="909"/>
                                        </a:lnTo>
                                        <a:lnTo>
                                          <a:pt x="2596" y="901"/>
                                        </a:lnTo>
                                        <a:lnTo>
                                          <a:pt x="2599" y="896"/>
                                        </a:lnTo>
                                        <a:lnTo>
                                          <a:pt x="2602" y="912"/>
                                        </a:lnTo>
                                        <a:lnTo>
                                          <a:pt x="2604" y="931"/>
                                        </a:lnTo>
                                        <a:lnTo>
                                          <a:pt x="2607" y="933"/>
                                        </a:lnTo>
                                        <a:lnTo>
                                          <a:pt x="2610" y="914"/>
                                        </a:lnTo>
                                        <a:lnTo>
                                          <a:pt x="2612" y="881"/>
                                        </a:lnTo>
                                        <a:lnTo>
                                          <a:pt x="2615" y="876"/>
                                        </a:lnTo>
                                        <a:lnTo>
                                          <a:pt x="2617" y="879"/>
                                        </a:lnTo>
                                        <a:lnTo>
                                          <a:pt x="2620" y="892"/>
                                        </a:lnTo>
                                        <a:lnTo>
                                          <a:pt x="2622" y="886"/>
                                        </a:lnTo>
                                        <a:lnTo>
                                          <a:pt x="2625" y="856"/>
                                        </a:lnTo>
                                        <a:lnTo>
                                          <a:pt x="2628" y="827"/>
                                        </a:lnTo>
                                        <a:lnTo>
                                          <a:pt x="2630" y="807"/>
                                        </a:lnTo>
                                        <a:lnTo>
                                          <a:pt x="2633" y="828"/>
                                        </a:lnTo>
                                        <a:lnTo>
                                          <a:pt x="2636" y="844"/>
                                        </a:lnTo>
                                        <a:lnTo>
                                          <a:pt x="2638" y="853"/>
                                        </a:lnTo>
                                        <a:lnTo>
                                          <a:pt x="2641" y="853"/>
                                        </a:lnTo>
                                        <a:lnTo>
                                          <a:pt x="2643" y="844"/>
                                        </a:lnTo>
                                        <a:lnTo>
                                          <a:pt x="2646" y="833"/>
                                        </a:lnTo>
                                        <a:lnTo>
                                          <a:pt x="2649" y="813"/>
                                        </a:lnTo>
                                        <a:lnTo>
                                          <a:pt x="2651" y="806"/>
                                        </a:lnTo>
                                        <a:lnTo>
                                          <a:pt x="2654" y="812"/>
                                        </a:lnTo>
                                        <a:lnTo>
                                          <a:pt x="2657" y="824"/>
                                        </a:lnTo>
                                        <a:lnTo>
                                          <a:pt x="2659" y="845"/>
                                        </a:lnTo>
                                        <a:lnTo>
                                          <a:pt x="2662" y="855"/>
                                        </a:lnTo>
                                        <a:lnTo>
                                          <a:pt x="2664" y="847"/>
                                        </a:lnTo>
                                        <a:lnTo>
                                          <a:pt x="2667" y="840"/>
                                        </a:lnTo>
                                        <a:lnTo>
                                          <a:pt x="2670" y="840"/>
                                        </a:lnTo>
                                      </a:path>
                                    </a:pathLst>
                                  </a:custGeom>
                                  <a:noFill/>
                                  <a:ln w="7560">
                                    <a:solidFill>
                                      <a:srgbClr val="000000"/>
                                    </a:solidFill>
                                    <a:round/>
                                  </a:ln>
                                </wps:spPr>
                                <wps:style>
                                  <a:lnRef idx="0"/>
                                  <a:fillRef idx="0"/>
                                  <a:effectRef idx="0"/>
                                  <a:fontRef idx="minor"/>
                                </wps:style>
                                <wps:bodyPr/>
                              </wps:wsp>
                            </wpg:grpSp>
                            <wps:wsp>
                              <wps:cNvSpPr txBox="1"/>
                              <wps:spPr>
                                <a:xfrm>
                                  <a:off x="3772080" y="457200"/>
                                  <a:ext cx="685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305 K</w:t>
                                    </w:r>
                                  </w:p>
                                </w:txbxContent>
                              </wps:txbx>
                              <wps:bodyPr wrap="square" anchor="t">
                                <a:noAutofit/>
                              </wps:bodyPr>
                            </wps:wsp>
                            <wps:wsp>
                              <wps:cNvSpPr txBox="1"/>
                              <wps:spPr>
                                <a:xfrm>
                                  <a:off x="3772080" y="2286000"/>
                                  <a:ext cx="685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325 K</w:t>
                                    </w:r>
                                  </w:p>
                                </w:txbxContent>
                              </wps:txbx>
                              <wps:bodyPr wrap="square" anchor="t">
                                <a:noAutofit/>
                              </wps:bodyPr>
                            </wps:wsp>
                            <wps:wsp>
                              <wps:cNvSpPr txBox="1"/>
                              <wps:spPr>
                                <a:xfrm>
                                  <a:off x="3772080" y="3886200"/>
                                  <a:ext cx="685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340 K</w:t>
                                    </w:r>
                                  </w:p>
                                </w:txbxContent>
                              </wps:txbx>
                              <wps:bodyPr wrap="square" anchor="t">
                                <a:noAutofit/>
                              </wps:bodyPr>
                            </wps:wsp>
                          </wpg:grpSp>
                        </wpg:grpSp>
                        <wpg:grpSp>
                          <wpg:cNvGrpSpPr/>
                          <wpg:grpSpPr>
                            <a:xfrm>
                              <a:off x="117360" y="0"/>
                              <a:ext cx="3320280" cy="495360"/>
                            </a:xfrm>
                          </wpg:grpSpPr>
                          <wps:wsp>
                            <wps:cNvSpPr txBox="1"/>
                            <wps:spPr>
                              <a:xfrm>
                                <a:off x="1949040" y="0"/>
                                <a:ext cx="1371600" cy="304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 xml:space="preserve">Cyclohexadienyl </w:t>
                                  </w:r>
                                  <w:r>
                                    <w:rPr>
                                      <w:kern w:val="2"/>
                                      <w:sz w:val="20"/>
                                      <w:b/>
                                      <w:szCs w:val="20"/>
                                      <w:vertAlign w:val="superscript"/>
                                      <w:rFonts w:ascii="Symbol" w:hAnsi="Symbol" w:eastAsia="Symbol" w:cs="Symbol"/>
                                      <w:color w:val="auto"/>
                                      <w:lang w:val="en-GB" w:bidi="ar-SA"/>
                                    </w:rPr>
                                    <w:t></w:t>
                                  </w:r>
                                </w:p>
                              </w:txbxContent>
                            </wps:txbx>
                            <wps:bodyPr wrap="square" anchor="t">
                              <a:noAutofit/>
                            </wps:bodyPr>
                          </wps:wsp>
                          <wps:wsp>
                            <wps:cNvSpPr/>
                            <wps:spPr>
                              <a:xfrm flipH="1">
                                <a:off x="2520" y="152280"/>
                                <a:ext cx="1930320" cy="0"/>
                              </a:xfrm>
                              <a:prstGeom prst="line">
                                <a:avLst/>
                              </a:prstGeom>
                              <a:ln w="9360">
                                <a:solidFill>
                                  <a:srgbClr val="000000"/>
                                </a:solidFill>
                                <a:miter/>
                              </a:ln>
                            </wps:spPr>
                            <wps:style>
                              <a:lnRef idx="0"/>
                              <a:fillRef idx="0"/>
                              <a:effectRef idx="0"/>
                              <a:fontRef idx="minor"/>
                            </wps:style>
                            <wps:bodyPr/>
                          </wps:wsp>
                          <wps:wsp>
                            <wps:cNvSpPr/>
                            <wps:spPr>
                              <a:xfrm>
                                <a:off x="0" y="152280"/>
                                <a:ext cx="0" cy="34308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484560" y="152280"/>
                                <a:ext cx="1800" cy="2095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903240" y="152280"/>
                                <a:ext cx="0" cy="343080"/>
                              </a:xfrm>
                              <a:prstGeom prst="line">
                                <a:avLst/>
                              </a:prstGeom>
                              <a:ln w="9360">
                                <a:solidFill>
                                  <a:srgbClr val="000000"/>
                                </a:solidFill>
                                <a:miter/>
                                <a:tailEnd len="sm" type="triangle" w="med"/>
                              </a:ln>
                            </wps:spPr>
                            <wps:style>
                              <a:lnRef idx="0"/>
                              <a:fillRef idx="0"/>
                              <a:effectRef idx="0"/>
                              <a:fontRef idx="minor"/>
                            </wps:style>
                            <wps:bodyPr/>
                          </wps:wsp>
                        </wpg:grpSp>
                      </wpg:grpSp>
                      <wps:wsp>
                        <wps:cNvSpPr/>
                        <wps:spPr>
                          <a:xfrm>
                            <a:off x="1828800" y="3938400"/>
                            <a:ext cx="846000" cy="0"/>
                          </a:xfrm>
                          <a:prstGeom prst="line">
                            <a:avLst/>
                          </a:prstGeom>
                          <a:ln w="9360">
                            <a:solidFill>
                              <a:srgbClr val="000000"/>
                            </a:solidFill>
                            <a:miter/>
                          </a:ln>
                        </wps:spPr>
                        <wps:style>
                          <a:lnRef idx="0"/>
                          <a:fillRef idx="0"/>
                          <a:effectRef idx="0"/>
                          <a:fontRef idx="minor"/>
                        </wps:style>
                        <wps:bodyPr/>
                      </wps:wsp>
                      <wps:wsp>
                        <wps:cNvSpPr/>
                        <wps:spPr>
                          <a:xfrm flipH="1">
                            <a:off x="2673360" y="3938400"/>
                            <a:ext cx="720" cy="20052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86.4pt;margin-top:-14pt;width:351pt;height:439pt" coordorigin="1728,-280" coordsize="7020,8780">
                <v:shape id="shape_0" fillcolor="white" stroked="t" o:allowincell="f" style="position:absolute;left:2973;top:5668;width:1619;height:47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Aminoacyl </w:t>
                        </w:r>
                        <w:r>
                          <w:rPr>
                            <w:kern w:val="2"/>
                            <w:sz w:val="20"/>
                            <w:b/>
                            <w:szCs w:val="20"/>
                            <w:vertAlign w:val="superscript"/>
                            <w:rFonts w:ascii="Symbol" w:hAnsi="Symbol" w:eastAsia="Symbol" w:cs="Symbol"/>
                            <w:color w:val="auto"/>
                            <w:lang w:val="en-GB" w:bidi="ar-SA"/>
                          </w:rPr>
                          <w:t></w:t>
                        </w:r>
                      </w:p>
                    </w:txbxContent>
                  </v:textbox>
                  <v:fill o:detectmouseclick="t" type="solid" color2="black"/>
                  <v:stroke color="black" weight="9360" joinstyle="miter" endcap="flat"/>
                  <w10:wrap type="topAndBottom"/>
                </v:shape>
                <v:group id="shape_0" style="position:absolute;left:1728;top:-280;width:7020;height:8780">
                  <v:group id="shape_0" style="position:absolute;left:1728;top:342;width:7020;height:8158">
                    <v:group id="shape_0" style="position:absolute;left:1728;top:8081;width:2170;height:419">
                      <v:line id="shape_0" from="1728,8442" to="3898,8442" stroked="t" o:allowincell="f" style="position:absolute">
                        <v:stroke color="black" weight="7560" startarrow="block" endarrow="block" startarrowwidth="medium" startarrowlength="short" endarrowwidth="medium" endarrowlength="short" joinstyle="miter" endcap="flat"/>
                        <v:fill o:detectmouseclick="t" on="false"/>
                        <w10:wrap type="topAndBottom"/>
                      </v:line>
                      <v:shape id="shape_0" stroked="f" o:allowincell="f" style="position:absolute;left:2405;top:8081;width:814;height:4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10 G</w:t>
                              </w:r>
                            </w:p>
                          </w:txbxContent>
                        </v:textbox>
                        <v:fill o:detectmouseclick="t" on="false"/>
                        <v:stroke color="#3465a4" joinstyle="round" endcap="flat"/>
                        <w10:wrap type="topAndBottom"/>
                      </v:shape>
                    </v:group>
                    <v:group id="shape_0" style="position:absolute;left:1728;top:342;width:7020;height:7461">
                      <v:group id="shape_0" style="position:absolute;left:1728;top:342;width:5669;height:7461">
                        <v:shape id="shape_0" coordsize="2670,1738" path="m0,930l0,930l3,930l5,936l7,919l11,879l13,832l15,798l18,764l21,728l23,694l26,680l29,695l31,735l33,770l37,780l39,784l41,793l45,791l47,775l49,753l52,738l55,725l57,729l59,761l63,790l65,799l67,779l71,736l73,681l75,612l79,530l81,426l83,324l85,253l89,228l91,233l93,269l97,310l99,357l101,374l105,377l107,384l109,418l111,475l115,544l117,621l119,690l123,745l125,779l127,786l131,761l133,712l135,663l138,612l141,547l143,479l145,424l149,376l151,342l153,325l157,339l159,366l161,379l164,379l167,379l169,398l172,458l175,559l177,699l179,841l183,953l185,1028l187,1060l190,1055l193,1020l195,970l198,934l201,906l203,885l206,865l209,851l211,838l214,834l216,832l219,828l221,809l224,782l227,763l229,756l232,782l235,845l237,944l240,1066l243,1196l245,1303l248,1371l250,1401l253,1417l255,1414l258,1406l261,1389l263,1390l266,1403l269,1419l271,1410l274,1356l276,1283l279,1207l282,1142l284,1077l287,1016l290,971l292,950l295,968l297,1017l300,1085l302,1144l305,1194l308,1230l310,1242l313,1232l316,1221l318,1213l321,1218l324,1233l326,1270l328,1292l331,1287l334,1248l336,1190l339,1119l342,1053l344,995l347,947l350,896l352,832l354,763l358,701l360,671l362,661l365,668l368,682l370,698l373,673l376,609l378,534l380,491l384,498l386,536l388,593l392,653l394,711l396,757l400,783l402,789l404,775l406,744l410,716l412,697l414,686l418,659l420,640l422,627l426,600l428,544l430,471l432,384l436,282l438,177l440,79l444,13l446,0l448,61l452,177l454,316l456,442l459,550l462,625l464,688l466,737l470,762l472,786l474,807l478,851l480,900l482,934l486,928l488,883l490,815l493,735l496,630l498,499l500,364l504,262l506,213l508,218l512,298l514,444l516,612l519,761l522,888l524,1017l527,1126l530,1213l532,1288l534,1369l538,1464l540,1560l542,1634l545,1657l548,1617l550,1519l553,1384l556,1242l558,1094l561,966l564,859l566,801l569,795l571,835l574,910l576,983l579,1063l582,1143l584,1227l587,1303l590,1380l592,1448l595,1495l597,1538l600,1603l603,1682l605,1738l608,1737l610,1680l613,1576l616,1440l618,1292l621,1160l623,1072l626,1026l629,1003l631,974l634,949l637,950l639,974l642,1010l645,1037l647,1057l649,1054l652,1015l655,957l657,917l660,927l663,975l665,1037l668,1088l671,1113l673,1118l675,1094l679,1057l681,1004l683,944l686,881l689,843l691,839l694,867l697,898l699,902l701,876l705,825l707,767l709,705l713,654l715,606l717,557l720,526l723,533l725,584l728,629l731,646l733,640l735,646l739,674l741,727l743,774l747,818l749,851l751,893l755,930l757,953l759,962l761,952l765,919l767,860l769,775l773,677l775,578l777,503l781,458l783,447l785,469l787,528l791,600l793,672l795,733l799,797l801,846l803,877l807,899l809,939l811,1011l813,1086l817,1146l819,1181l821,1208l825,1215l827,1181l829,1101l833,1008l835,935l837,885l840,839l843,800l845,786l848,806l851,839l853,868l855,902l859,958l861,1018l863,1062l866,1085l869,1123l871,1182l874,1241l877,1279l879,1293l882,1286l885,1262l887,1225l889,1185l892,1136l895,1084l897,1026l900,976l903,935l905,918l908,927l911,941l913,954l916,966l918,977l921,1002l924,1023l926,1052l929,1066l931,1063l934,1044l937,1036l939,1040l942,1054l944,1069l947,1081l950,1091l952,1066l955,1015l958,945l960,885l963,856l965,843l968,841l971,840l973,843l976,841l978,838l981,835l984,846l986,860l989,871l992,875l994,882l997,884l999,876l1002,857l1004,845l1007,846l1010,850l1012,851l1015,842l1018,829l1020,808l1023,793l1026,789l1028,790l1030,803l1034,816l1036,824l1038,822l1041,798l1044,767l1046,730l1049,706l1052,694l1054,699l1056,721l1060,745l1062,775l1064,809l1068,849l1070,880l1072,879l1075,864l1078,854l1080,858l1082,858l1086,849l1088,842l1090,851l1094,856l1096,851l1098,825l1102,781l1104,745l1106,719l1108,697l1112,671l1114,668l1116,696l1120,729l1122,747l1124,738l1128,724l1130,715l1132,730l1134,758l1138,793l1140,822l1142,849l1146,872l1148,889l1150,907l1154,923l1156,920l1158,890l1161,843l1164,805l1166,770l1168,740l1172,708l1174,693l1176,698l1180,721l1182,740l1184,758l1187,770l1190,783l1192,793l1195,810l1198,829l1200,869l1203,930l1206,992l1208,1026l1210,1042l1214,1053l1216,1055l1218,1042l1221,1004l1224,945l1226,893l1229,856l1232,845l1234,832l1237,826l1240,816l1242,812l1244,813l1247,822l1250,832l1252,835l1255,842l1258,857l1260,888l1263,924l1266,969l1268,1012l1271,1037l1273,1040l1276,1035l1279,1029l1281,1009l1284,974l1286,931l1289,888l1292,851l1294,840l1297,842l1299,842l1302,838l1305,841l1307,843l1310,848l1313,843l1315,832l1318,813l1320,784l1323,753l1325,728l1328,731l1331,758l1333,793l1336,815l1339,828l1341,834l1344,843l1347,845l1349,829l1351,799l1354,780l1357,767l1359,758l1362,755l1365,758l1367,765l1370,773l1373,767l1375,738l1377,684l1381,613l1383,533l1385,458l1389,425l1391,445l1393,496l1396,552l1399,617l1401,680l1403,729l1407,748l1409,759l1411,763l1415,771l1417,775l1419,815l1423,869l1425,914l1427,924l1429,907l1433,881l1435,839l1437,804l1441,765l1443,722l1445,661l1449,593l1451,544l1453,529l1457,566l1459,626l1461,685l1463,730l1467,766l1469,796l1471,841l1475,903l1477,960l1479,998l1483,1019l1485,1067l1487,1125l1489,1168l1493,1174l1495,1139l1497,1081l1501,1001l1503,920l1505,847l1509,790l1511,756l1513,749l1516,771l1519,803l1521,832l1523,869l1527,910l1529,945l1531,971l1535,995l1537,1026l1539,1064l1542,1121l1545,1182l1547,1221l1550,1227l1553,1204l1555,1162l1558,1101l1561,1038l1563,985l1565,945l1568,917l1571,890l1573,864l1576,847l1579,855l1581,866l1584,877l1587,884l1589,903l1592,920l1594,922l1597,916l1599,908l1602,907l1605,914l1607,924l1610,950l1613,975l1615,994l1618,973l1620,934l1623,909l1626,898l1628,890l1631,863l1633,833l1636,806l1639,789l1641,788l1644,799l1646,818l1649,828l1652,824l1654,805l1657,782l1660,757l1662,740l1665,729l1668,722l1670,716l1672,707l1675,708l1678,715l1680,728l1683,739l1686,752l1688,766l1691,776l1694,784l1696,800l1699,826l1702,847l1704,862l1706,867l1709,864l1712,840l1714,804l1717,771l1720,756l1722,738l1725,712l1728,680l1730,669l1732,685l1736,710l1738,723l1740,730l1744,747l1746,773l1748,790l1751,805l1754,832l1756,862l1758,896l1762,937l1764,973l1766,984l1770,971l1772,950l1774,924l1778,890l1780,857l1782,848l1784,849l1788,850l1790,842l1792,848l1796,871l1798,900l1800,913l1804,920l1806,916l1808,918l1810,917l1814,915l1816,922l1818,943l1822,977l1824,1011l1826,1019l1830,1008l1832,985l1834,962l1837,933l1840,902l1842,884l1844,885l1848,879l1850,859l1852,849l1856,858l1858,873l1860,880l1863,885l1866,903l1868,920l1871,913l1874,889l1876,859l1878,859l1882,880l1884,903l1886,918l1889,923l1892,940l1894,952l1897,943l1900,910l1902,873l1905,851l1908,849l1910,851l1912,846l1915,832l1918,812l1920,788l1923,779l1926,789l1928,814l1931,828l1934,835l1936,854l1939,872l1942,875l1944,858l1947,831l1949,821l1952,830l1954,849l1957,854l1960,843l1962,833l1965,840l1968,851l1970,871l1973,874l1975,869l1978,852l1981,849l1983,856l1986,863l1988,862l1991,847l1994,840l1996,841l1999,849l2001,863l2004,868l2007,872l2009,867l2012,872l2015,875l2017,868l2020,849l2023,824l2025,809l2027,797l2030,784l2033,773l2035,764l2038,752l2041,748l2043,756l2046,789l2049,810l2051,818l2053,808l2057,792l2059,787l2061,788l2064,793l2067,779l2069,765l2072,758l2075,765l2077,780l2079,789l2083,792l2085,788l2087,782l2091,796l2093,821l2095,832l2099,826l2101,809l2103,810l2105,828l2109,849l2111,874l2113,881l2117,851l2119,805l2121,779l2125,789l2127,801l2129,789l2131,766l2135,752l2137,757l2139,779l2143,810l2145,825l2147,817l2151,799l2153,784l2155,783l2157,789l2161,796l2163,783l2165,759l2169,752l2171,757l2173,776l2177,786l2179,792l2181,783l2185,770l2187,754l2189,746l2192,757l2195,795l2197,841l2199,869l2203,873l2205,865l2207,845l2211,813l2213,782l2215,770l2218,782l2221,786l2223,781l2226,773l2229,772l2231,767l2233,773l2237,790l2239,818l2241,848l2244,860l2247,850l2249,821l2252,814l2255,833l2257,852l2260,848l2263,835l2265,834l2267,849l2270,856l2273,848l2275,835l2278,835l2281,851l2283,874l2286,876l2289,860l2291,834l2294,817l2296,812l2299,799l2302,795l2304,782l2307,770l2309,759l2312,766l2315,784l2317,806l2320,825l2322,834l2325,845l2328,849l2330,857l2333,866l2336,881l2338,890l2341,873l2343,841l2346,812l2348,801l2351,812l2354,833l2356,842l2359,833l2362,820l2364,830l2367,858l2370,886l2372,899l2374,889l2378,867l2380,841l2382,826l2385,833l2388,854l2390,868l2393,877l2396,884l2398,900l2400,906l2404,920l2406,935l2408,949l2412,934l2414,893l2416,857l2419,842l2422,849l2424,864l2427,876l2430,892l2432,909l2434,920l2438,909l2440,881l2442,854l2446,832l2448,807l2450,786l2453,776l2456,788l2458,816l2460,845l2464,866l2466,863l2468,848l2472,837l2474,824l2476,800l2480,781l2482,797l2484,842l2486,871l2490,857l2492,822l2494,798l2498,797l2500,812l2502,831l2506,843l2508,845l2510,831l2512,815l2516,810l2518,818l2520,823l2524,823l2526,818l2528,817l2532,807l2534,804l2536,812l2539,834l2542,851l2544,851l2546,831l2550,809l2552,796l2554,795l2558,788l2560,776l2562,773l2565,789l2568,812l2570,832l2573,835l2576,832l2578,820l2581,803l2584,782l2586,773l2588,778l2591,799l2594,810l2596,825l2599,833l2602,843l2604,830l2607,808l2610,782l2612,763l2615,752l2617,762l2620,793l2622,821l2625,837l2628,833l2630,834l2633,837l2636,848l2638,850l2641,837l2643,824l2646,813l2649,828l2651,835l2654,842l2657,839l2659,841l2662,834l2664,825l2667,823l2670,823e" stroked="t" o:allowincell="f" style="position:absolute;left:1728;top:342;width:5668;height:2267;mso-wrap-style:none;v-text-anchor:middle">
                          <v:fill o:detectmouseclick="t" on="false"/>
                          <v:stroke color="black" weight="7560" joinstyle="round" endcap="flat"/>
                          <w10:wrap type="topAndBottom"/>
                        </v:shape>
                        <v:shape id="shape_0" coordsize="2670,1738" path="m0,670l0,670l3,670l5,661l7,652l11,656l13,683l15,734l18,770l21,787l23,809l26,818l29,804l31,801l33,831l37,914l39,979l41,1046l45,1126l47,1216l49,1341l52,1463l55,1555l57,1604l59,1603l63,1575l65,1537l67,1499l71,1492l73,1535l75,1627l79,1696l81,1681l83,1623l85,1537l89,1451l91,1346l93,1251l97,1195l99,1195l101,1292l105,1443l107,1588l109,1672l111,1736l115,1738l117,1690l119,1567l123,1488l125,1424l127,1380l131,1340l133,1340l135,1338l138,1297l141,1261l143,1268l145,1307l149,1302l151,1233l153,1123l157,1026l159,942l161,869l164,838l167,852l169,918l172,959l175,949l177,934l179,932l183,915l185,826l187,727l190,677l193,685l195,694l198,706l201,713l203,717l206,702l209,707l211,734l214,740l216,652l219,543l221,482l224,493l227,495l229,476l232,463l235,513l237,548l240,507l243,331l245,134l248,8l250,4l253,64l255,154l258,271l261,449l263,586l266,652l269,632l271,643l274,704l276,773l279,816l282,823l284,846l287,878l290,893l292,868l295,819l297,740l300,632l302,500l305,358l308,206l310,69l313,0l316,25l318,110l321,258l324,460l326,720l328,917l331,1048l334,1097l336,1132l339,1192l342,1273l344,1389l347,1519l350,1647l352,1713l354,1657l358,1566l360,1463l362,1384l365,1259l368,1120l370,995l373,918l376,864l378,834l380,844l384,885l386,991l388,1136l392,1295l394,1394l396,1437l400,1484l402,1570l404,1664l406,1685l410,1610l412,1497l414,1449l418,1459l420,1479l422,1408l426,1254l428,1071l430,945l432,878l436,818l438,789l440,815l444,924l446,1063l448,1170l452,1204l454,1165l456,1076l459,984l462,937l464,943l466,984l470,1028l472,1068l474,1073l478,1058l480,1060l482,1060l486,1013l488,935l490,900l493,914l496,949l498,943l500,889l504,807l506,763l508,796l512,832l514,819l516,746l519,660l522,586l524,548l527,547l530,583l532,593l534,588l538,589l540,627l542,697l545,771l548,791l550,762l553,719l556,724l558,788l561,876l564,962l566,1019l569,1030l571,997l574,892l576,748l579,622l582,529l584,487l587,441l590,442l592,451l595,465l597,457l600,488l603,584l605,685l608,741l610,774l613,826l616,892l618,977l621,1094l623,1192l626,1261l629,1340l631,1375l634,1350l637,1195l639,1045l642,924l645,893l647,882l649,873l652,817l655,748l657,705l660,728l663,822l665,949l668,1052l671,1128l673,1157l675,1177l679,1182l681,1233l683,1309l686,1386l689,1427l691,1405l694,1357l697,1292l699,1216l701,1169l705,1132l707,1111l709,1048l713,960l715,882l717,872l720,943l723,1022l725,1039l728,984l731,948l733,974l735,1020l739,1036l741,1003l743,973l747,1012l749,1096l751,1132l755,1122l757,1062l759,1000l761,914l765,852l767,827l769,856l773,890l775,874l777,805l781,734l783,747l785,778l787,818l791,810l793,810l795,795l799,780l801,765l803,772l807,838l809,897l811,881l813,810l817,749l819,751l821,823l825,931l827,1017l829,1037l833,959l835,875l837,778l840,714l843,663l845,646l848,678l851,744l853,841l855,953l859,1007l861,975l863,883l866,799l869,763l871,757l874,782l877,787l879,754l882,729l885,725l887,750l889,745l892,702l895,656l897,639l900,657l903,675l905,680l908,738l911,790l913,822l916,800l918,780l921,754l924,713l926,665l929,648l931,700l934,815l937,953l939,995l942,951l944,830l947,742l950,708l952,689l955,665l958,621l960,610l963,610l965,580l968,527l971,490l973,468l976,474l978,476l981,521l984,617l986,719l989,770l992,795l994,779l997,766l999,741l1002,757l1004,788l1007,798l1010,813l1012,821l1015,826l1018,808l1020,766l1023,734l1026,706l1028,723l1030,734l1034,771l1036,802l1038,827l1041,815l1044,790l1046,768l1049,771l1052,785l1054,795l1056,815l1060,822l1062,818l1064,808l1068,841l1070,903l1072,932l1075,900l1078,858l1080,832l1082,783l1086,723l1088,675l1090,705l1094,770l1096,824l1098,851l1102,840l1104,832l1106,821l1108,807l1112,776l1114,773l1116,780l1120,785l1122,788l1124,800l1128,819l1130,798l1132,768l1134,751l1138,761l1140,795l1142,831l1146,864l1148,827l1150,745l1154,644l1156,596l1158,624l1161,711l1164,791l1166,855l1168,869l1172,830l1174,747l1176,669l1180,627l1182,597l1184,552l1187,516l1190,493l1192,431l1195,375l1198,366l1200,471l1203,618l1206,730l1208,764l1210,761l1214,779l1216,781l1218,755l1221,720l1224,772l1226,880l1229,979l1232,1013l1234,1007l1237,988l1240,922l1242,799l1244,657l1247,543l1250,504l1252,486l1255,503l1258,554l1260,632l1263,708l1266,758l1268,818l1271,902l1273,968l1276,978l1279,986l1281,1002l1284,1038l1286,1056l1289,1084l1292,1102l1294,1098l1297,1063l1299,975l1302,867l1305,789l1307,784l1310,842l1313,954l1315,1033l1318,1021l1320,941l1323,849l1325,814l1328,790l1331,816l1333,878l1336,939l1339,1004l1341,1072l1344,1107l1347,1112l1349,1068l1351,1058l1354,1063l1357,1067l1359,1053l1362,1012l1365,983l1367,927l1370,838l1373,761l1375,721l1377,765l1381,824l1383,858l1385,853l1389,855l1391,842l1393,836l1396,831l1399,843l1401,808l1403,748l1407,731l1409,774l1411,850l1415,906l1417,929l1419,917l1423,883l1425,835l1427,800l1429,768l1433,766l1435,783l1437,813l1441,850l1443,858l1445,864l1449,807l1451,749l1453,689l1457,653l1459,634l1461,646l1463,679l1467,662l1469,585l1471,524l1475,531l1477,581l1479,638l1483,671l1485,670l1487,644l1489,627l1493,648l1495,685l1497,689l1501,679l1503,685l1505,748l1509,809l1511,832l1513,815l1516,774l1519,725l1521,646l1523,572l1527,552l1529,576l1531,617l1535,615l1537,628l1539,691l1542,771l1545,846l1547,885l1550,934l1553,965l1555,951l1558,917l1561,892l1563,901l1565,878l1568,835l1571,792l1573,770l1576,778l1579,802l1581,819l1584,787l1587,716l1589,656l1592,607l1594,579l1597,566l1599,578l1602,613l1605,677l1607,741l1610,802l1613,846l1615,855l1618,842l1620,844l1623,873l1626,891l1628,910l1631,914l1633,915l1636,861l1639,784l1641,704l1644,698l1646,773l1649,857l1652,861l1654,791l1657,738l1660,722l1662,745l1665,785l1668,800l1670,796l1672,758l1675,759l1678,759l1680,772l1683,819l1686,893l1688,952l1691,934l1694,860l1696,790l1699,764l1702,773l1704,782l1706,757l1709,724l1712,715l1714,721l1717,732l1720,746l1722,784l1725,836l1728,874l1730,864l1732,808l1736,746l1738,725l1740,754l1744,784l1746,816l1748,847l1751,892l1754,903l1756,875l1758,799l1762,744l1764,757l1766,815l1770,886l1772,914l1774,911l1778,868l1780,799l1782,740l1784,709l1788,709l1790,742l1792,772l1796,792l1798,792l1800,795l1804,800l1806,785l1808,727l1810,655l1814,595l1816,564l1818,546l1822,568l1824,601l1826,635l1830,651l1832,686l1834,706l1837,729l1840,739l1842,767l1844,773l1848,763l1850,753l1852,716l1856,644l1858,581l1860,611l1863,691l1866,736l1868,705l1871,674l1874,640l1876,583l1878,513l1882,466l1884,456l1886,476l1889,521l1892,547l1894,534l1897,518l1900,527l1902,567l1905,615l1908,648l1910,664l1912,677l1915,687l1918,694l1920,707l1923,746l1926,775l1928,757l1931,731l1934,677l1936,594l1939,466l1942,364l1944,331l1947,350l1949,388l1952,398l1954,392l1957,376l1960,360l1962,329l1965,323l1968,343l1970,424l1973,469l1975,488l1978,467l1981,454l1983,479l1986,536l1988,611l1991,617l1994,581l1996,535l1999,526l2001,505l2004,500l2007,513l2009,560l2012,595l2015,601l2017,614l2020,618l2023,592l2025,517l2027,427l2030,351l2033,324l2035,361l2038,458l2041,535l2043,590l2046,586l2049,545l2051,473l2053,457l2057,522l2059,631l2061,730l2064,784l2067,796l2069,804l2072,805l2075,764l2077,653l2079,526l2083,497l2085,552l2087,634l2091,686l2093,740l2095,796l2099,849l2101,885l2103,937l2105,978l2109,949l2111,878l2113,806l2117,807l2119,847l2121,905l2125,957l2127,1008l2129,1067l2131,1154l2135,1202l2137,1188l2139,1134l2143,1098l2145,1072l2147,1031l2151,995l2153,997l2155,1031l2157,1036l2161,952l2163,823l2165,800l2169,910l2171,1050l2173,1094l2177,1069l2179,1039l2181,996l2185,975l2187,979l2189,1043l2192,1129l2195,1173l2197,1175l2199,1102l2203,995l2205,884l2207,838l2211,850l2213,876l2215,935l2218,1041l2221,1149l2223,1177l2226,1120l2229,1035l2231,944l2233,864l2237,813l2239,804l2241,832l2244,857l2247,874l2249,852l2252,852l2255,852l2257,855l2260,842l2263,824l2265,808l2267,804l2270,816l2273,847l2275,886l2278,918l2281,933l2283,918l2286,925l2289,952l2291,980l2294,966l2296,944l2299,897l2302,851l2304,806l2307,782l2309,755l2312,702l2315,662l2317,658l2320,662l2322,680l2325,706l2328,763l2330,818l2333,867l2336,868l2338,834l2341,799l2343,784l2346,773l2348,725l2351,707l2354,683l2356,664l2359,679l2362,731l2364,799l2367,817l2370,831l2372,848l2374,831l2378,749l2380,620l2382,575l2385,618l2388,696l2390,700l2393,665l2396,629l2398,598l2400,546l2404,509l2406,534l2408,604l2412,673l2414,694l2416,697l2419,699l2422,728l2424,720l2427,703l2430,678l2432,687l2434,729l2438,744l2440,732l2442,694l2446,683l2448,704l2450,723l2453,738l2456,714l2458,673l2460,649l2464,668l2466,712l2468,755l2472,795l2474,787l2476,712l2480,624l2482,593l2484,622l2486,611l2490,595l2492,627l2494,730l2498,810l2500,823l2502,782l2506,716l2508,630l2510,562l2512,561l2516,593l2518,632l2520,631l2524,607l2526,603l2528,628l2532,688l2534,696l2536,657l2539,621l2542,638l2544,709l2546,770l2550,813l2552,822l2554,812l2558,789l2560,766l2562,739l2565,737l2568,751l2570,781l2573,774l2576,747l2578,739l2581,761l2584,778l2586,732l2588,654l2591,615l2594,632l2596,665l2599,691l2602,724l2604,763l2607,780l2610,807l2612,847l2615,907l2617,926l2620,886l2622,800l2625,698l2628,621l2630,585l2633,584l2636,623l2638,620l2641,589l2643,578l2646,639l2649,724l2651,767l2654,780l2657,784l2659,791l2662,759l2664,740l2667,727l2670,727e" stroked="t" o:allowincell="f" style="position:absolute;left:1728;top:6102;width:5668;height:1700;mso-wrap-style:none;v-text-anchor:middle">
                          <v:fill o:detectmouseclick="t" on="false"/>
                          <v:stroke color="black" weight="7560" joinstyle="round" endcap="flat"/>
                          <w10:wrap type="topAndBottom"/>
                        </v:shape>
                        <v:shape id="shape_0" coordsize="2670,1739" path="m0,636l0,636l3,636l5,812l7,916l11,949l13,935l15,896l18,849l21,786l23,747l26,765l29,832l31,886l33,871l37,805l39,715l41,624l45,551l47,492l49,456l52,441l55,463l57,489l59,482l63,447l65,446l67,477l71,510l73,528l75,558l79,611l81,678l83,752l85,825l89,862l91,853l93,820l97,765l99,702l101,627l105,544l107,463l109,398l111,380l115,400l117,423l119,431l123,417l125,408l127,403l131,420l133,467l135,545l138,664l141,793l143,916l145,1009l149,1040l151,1033l153,977l157,935l159,890l161,857l164,823l167,820l169,848l172,880l175,888l177,871l179,847l183,836l185,823l187,832l190,844l193,880l195,966l198,1100l201,1252l203,1367l206,1444l209,1494l211,1490l214,1444l216,1386l219,1372l221,1401l224,1450l227,1488l229,1501l232,1492l235,1469l237,1407l240,1329l243,1239l245,1168l248,1112l250,1096l253,1118l255,1168l258,1217l261,1249l263,1277l266,1324l269,1374l271,1395l274,1391l276,1383l279,1389l282,1383l284,1396l287,1420l290,1438l292,1429l295,1384l297,1300l300,1195l302,1101l305,1025l308,956l310,887l313,854l316,838l318,820l321,780l324,752l326,763l328,786l331,795l334,766l336,735l339,704l342,676l344,667l347,676l350,686l352,689l354,712l358,742l360,762l362,756l365,728l368,684l370,647l373,630l376,619l378,601l380,576l384,551l386,520l388,481l392,409l394,321l396,235l400,155l402,82l404,13l406,0l410,47l412,160l414,298l418,423l420,543l422,645l426,723l428,755l430,778l432,820l436,869l438,915l440,950l444,985l446,1007l448,967l452,855l454,671l456,476l459,303l462,170l464,91l466,105l470,202l472,364l474,532l478,698l480,841l482,947l486,1027l488,1099l490,1168l493,1264l496,1400l498,1549l500,1643l504,1679l506,1671l508,1613l512,1508l514,1361l516,1185l519,994l522,857l524,812l527,831l530,878l532,943l534,1034l538,1122l540,1223l542,1328l545,1429l548,1496l550,1517l553,1533l556,1569l558,1624l561,1685l564,1728l566,1739l569,1714l571,1636l574,1505l576,1330l579,1177l582,1071l584,1039l587,1054l590,1082l592,1083l595,1049l597,1047l600,1061l603,1091l605,1104l608,1109l610,1099l613,1107l616,1144l618,1194l621,1219l623,1240l626,1263l629,1270l631,1235l634,1163l637,1066l639,967l642,893l645,839l647,806l649,797l652,827l655,853l657,870l660,875l663,872l665,853l668,810l671,743l673,659l675,578l679,528l681,508l683,518l686,569l689,629l691,697l694,728l697,723l699,722l701,769l705,836l707,886l709,909l713,937l715,950l717,937l720,927l723,937l725,947l728,906l731,813l733,689l735,579l739,491l741,431l743,421l747,469l749,544l751,629l755,695l757,757l759,799l761,835l765,864l767,905l769,977l773,1064l775,1150l777,1193l781,1218l783,1228l785,1229l787,1202l791,1134l793,1048l795,948l799,857l801,807l803,788l807,794l809,797l811,818l813,854l817,895l819,940l821,1005l825,1077l827,1163l829,1229l833,1265l835,1277l837,1288l840,1316l843,1335l845,1320l848,1287l851,1247l853,1194l855,1119l859,1049l861,1015l863,1022l866,1028l869,1023l871,1019l874,1037l877,1068l879,1077l882,1082l885,1083l887,1077l889,1050l892,1033l895,1059l897,1108l900,1133l903,1121l905,1092l908,1073l911,1059l913,1040l916,1007l918,976l921,966l924,980l926,986l929,984l931,959l934,930l937,913l939,910l942,926l944,923l947,914l950,906l952,918l955,940l958,944l960,920l963,895l965,883l968,891l971,907l973,910l976,914l978,929l981,948l984,948l986,912l989,872l992,849l994,840l997,830l999,803l1002,776l1004,761l1007,757l1010,761l1012,782l1015,796l1018,802l1020,795l1023,786l1026,797l1028,798l1030,811l1034,822l1036,827l1038,813l1041,790l1044,798l1046,832l1049,850l1052,832l1054,797l1056,779l1060,774l1062,778l1064,772l1068,749l1070,712l1072,667l1075,655l1078,694l1080,737l1082,757l1086,742l1088,742l1090,751l1094,776l1096,806l1098,829l1102,840l1104,837l1106,846l1108,846l1112,844l1114,815l1116,771l1120,706l1122,649l1124,618l1128,607l1130,599l1132,587l1134,586l1138,612l1140,661l1142,713l1146,770l1148,807l1150,837l1154,855l1156,865l1158,876l1161,891l1164,943l1166,1013l1168,1054l1172,1028l1174,983l1176,952l1180,950l1182,921l1184,881l1187,841l1190,821l1192,825l1195,849l1198,880l1200,901l1203,910l1206,925l1208,932l1210,943l1214,955l1216,961l1218,973l1221,984l1224,1028l1226,1062l1229,1084l1232,1068l1234,1033l1237,978l1240,939l1242,934l1244,941l1247,941l1250,906l1252,865l1255,816l1258,802l1260,820l1263,855l1266,865l1268,856l1271,847l1273,847l1276,861l1279,846l1281,814l1284,776l1286,776l1289,814l1292,849l1294,864l1297,841l1299,793l1302,761l1305,768l1307,802l1310,842l1313,875l1315,909l1318,914l1320,908l1323,892l1325,879l1328,852l1331,825l1333,791l1336,746l1339,694l1341,635l1344,570l1347,515l1349,489l1351,516l1354,577l1357,652l1359,706l1362,732l1365,748l1367,779l1370,828l1373,859l1375,866l1377,846l1381,853l1383,890l1385,931l1389,923l1391,863l1393,797l1396,740l1399,697l1401,639l1403,592l1407,559l1409,564l1411,592l1415,629l1417,688l1419,743l1423,799l1425,840l1427,890l1429,939l1433,961l1435,961l1437,975l1441,1023l1443,1110l1445,1184l1449,1229l1451,1203l1453,1115l1457,997l1459,899l1461,842l1463,804l1467,793l1469,789l1471,790l1475,811l1477,857l1479,916l1483,966l1485,990l1487,1011l1489,1019l1493,1019l1495,1040l1497,1090l1501,1160l1503,1214l1505,1223l1509,1209l1511,1176l1513,1162l1516,1151l1519,1125l1521,1036l1523,930l1527,867l1529,850l1531,859l1535,865l1537,893l1539,923l1542,937l1545,944l1547,956l1550,974l1553,967l1555,934l1558,904l1561,899l1563,918l1565,947l1568,982l1571,1003l1573,968l1576,896l1579,844l1581,830l1584,829l1587,807l1589,785l1592,777l1594,800l1597,846l1599,878l1602,869l1605,815l1607,742l1610,677l1613,657l1615,675l1618,713l1620,748l1623,766l1626,782l1628,793l1631,798l1633,788l1636,778l1639,786l1641,820l1644,856l1646,884l1649,888l1652,882l1654,875l1657,886l1660,918l1662,959l1665,973l1668,958l1670,931l1672,900l1675,859l1678,838l1680,835l1683,844l1686,814l1688,769l1691,744l1694,759l1696,803l1699,846l1702,886l1704,913l1706,932l1709,947l1712,972l1714,1005l1717,1024l1720,1024l1722,999l1725,981l1728,972l1730,969l1732,966l1736,950l1738,941l1740,932l1744,930l1746,896l1748,861l1751,838l1754,857l1756,905l1758,959l1762,990l1764,976l1766,939l1770,896l1772,883l1774,913l1778,972l1780,1028l1782,1065l1784,1093l1788,1112l1790,1096l1792,1061l1796,1018l1798,985l1800,949l1804,923l1806,897l1808,891l1810,903l1814,929l1816,949l1818,959l1822,961l1824,961l1826,937l1830,926l1832,937l1834,968l1837,1009l1840,1019l1842,1016l1844,1002l1848,988l1850,965l1852,930l1856,903l1858,889l1860,888l1863,889l1866,890l1868,875l1871,859l1874,842l1876,832l1878,813l1882,800l1884,799l1886,810l1889,818l1892,824l1894,847l1897,891l1900,923l1902,923l1905,897l1908,884l1910,892l1912,904l1915,906l1918,883l1920,865l1923,866l1926,901l1928,923l1931,912l1934,879l1936,838l1939,835l1942,829l1944,838l1947,830l1949,841l1952,854l1954,876l1957,895l1960,910l1962,899l1965,859l1968,821l1970,806l1973,812l1975,818l1978,832l1981,871l1983,923l1986,957l1988,960l1991,927l1994,886l1996,849l1999,839l2001,832l2004,810l2007,800l2009,797l2012,808l2015,818l2017,831l2020,825l2023,808l2025,778l2027,774l2030,773l2033,782l2035,788l2038,783l2041,770l2043,754l2046,764l2049,786l2051,811l2053,818l2057,829l2059,844l2061,852l2064,850l2067,844l2069,835l2072,829l2075,822l2077,838l2079,875l2083,897l2085,883l2087,835l2091,787l2093,766l2095,771l2099,793l2101,797l2103,786l2105,740l2109,678l2111,629l2113,629l2117,684l2119,742l2121,773l2125,780l2127,766l2129,766l2131,778l2135,800l2137,796l2139,779l2143,751l2145,725l2147,727l2151,754l2153,807l2155,828l2157,818l2161,807l2163,823l2165,865l2169,900l2171,916l2173,901l2177,845l2179,766l2181,709l2185,712l2187,759l2189,808l2192,828l2195,800l2197,754l2199,730l2203,737l2205,761l2207,778l2211,811l2213,837l2215,850l2218,859l2221,878l2223,889l2226,878l2229,863l2231,840l2233,824l2237,806l2239,813l2241,814l2244,800l2247,771l2249,763l2252,787l2255,823l2257,841l2260,848l2263,858l2265,871l2267,858l2270,828l2273,802l2275,822l2278,869l2281,932l2283,983l2286,1014l2289,997l2291,949l2294,916l2296,925l2299,951l2302,978l2304,1003l2307,1042l2309,1079l2312,1079l2315,1039l2317,986l2320,952l2322,959l2325,973l2328,997l2330,1014l2333,1035l2336,1040l2338,1030l2341,1023l2343,1015l2346,1000l2348,976l2351,960l2354,935l2356,915l2359,901l2362,909l2364,917l2367,924l2370,925l2372,924l2374,929l2378,934l2380,940l2382,922l2385,900l2388,882l2390,892l2393,900l2396,883l2398,859l2400,852l2404,859l2406,872l2408,892l2412,933l2414,984l2416,1003l2419,976l2422,910l2424,874l2427,882l2430,914l2432,929l2434,942l2438,929l2440,915l2442,876l2446,874l2448,891l2450,933l2453,964l2456,974l2458,958l2460,918l2464,883l2466,852l2468,837l2472,833l2474,833l2476,827l2480,812l2482,796l2484,788l2486,771l2490,752l2492,753l2494,773l2498,811l2500,837l2502,832l2506,839l2508,856l2510,895l2512,918l2516,931l2518,931l2520,909l2524,872l2526,844l2528,827l2532,802l2534,787l2536,796l2539,836l2542,873l2544,900l2546,897l2550,864l2552,833l2554,840l2558,882l2560,907l2562,904l2565,881l2568,880l2570,878l2573,859l2576,825l2578,815l2581,828l2584,863l2586,891l2588,914l2591,916l2594,909l2596,901l2599,896l2602,912l2604,931l2607,933l2610,914l2612,881l2615,876l2617,879l2620,892l2622,886l2625,856l2628,827l2630,807l2633,828l2636,844l2638,853l2641,853l2643,844l2646,833l2649,813l2651,806l2654,812l2657,824l2659,845l2662,855l2664,847l2667,840l2670,840e" stroked="t" o:allowincell="f" style="position:absolute;left:1728;top:3222;width:5668;height:2267;mso-wrap-style:none;v-text-anchor:middle">
                          <v:fill o:detectmouseclick="t" on="false"/>
                          <v:stroke color="black" weight="7560" joinstyle="round" endcap="flat"/>
                          <w10:wrap type="topAndBottom"/>
                        </v:shape>
                      </v:group>
                      <v:shape id="shape_0" fillcolor="white" stroked="t" o:allowincell="f" style="position:absolute;left:7668;top:1062;width:1079;height:4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305 K</w:t>
                              </w:r>
                            </w:p>
                          </w:txbxContent>
                        </v:textbox>
                        <v:fill o:detectmouseclick="t" type="solid" color2="black"/>
                        <v:stroke color="black" weight="9360" joinstyle="miter" endcap="flat"/>
                        <w10:wrap type="topAndBottom"/>
                      </v:shape>
                      <v:shape id="shape_0" fillcolor="white" stroked="t" o:allowincell="f" style="position:absolute;left:7668;top:3942;width:1079;height:4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325 K</w:t>
                              </w:r>
                            </w:p>
                          </w:txbxContent>
                        </v:textbox>
                        <v:fill o:detectmouseclick="t" type="solid" color2="black"/>
                        <v:stroke color="black" weight="9360" joinstyle="miter" endcap="flat"/>
                        <w10:wrap type="topAndBottom"/>
                      </v:shape>
                      <v:shape id="shape_0" fillcolor="white" stroked="t" o:allowincell="f" style="position:absolute;left:7668;top:6462;width:1079;height:4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340 K</w:t>
                              </w:r>
                            </w:p>
                          </w:txbxContent>
                        </v:textbox>
                        <v:fill o:detectmouseclick="t" type="solid" color2="black"/>
                        <v:stroke color="black" weight="9360" joinstyle="miter" endcap="flat"/>
                        <w10:wrap type="topAndBottom"/>
                      </v:shape>
                    </v:group>
                  </v:group>
                  <v:group id="shape_0" style="position:absolute;left:1913;top:-280;width:5229;height:779">
                    <v:shape id="shape_0" fillcolor="white" stroked="t" o:allowincell="f" style="position:absolute;left:4982;top:-280;width:2159;height:47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Cyclohexadienyl </w:t>
                            </w:r>
                            <w:r>
                              <w:rPr>
                                <w:kern w:val="2"/>
                                <w:sz w:val="20"/>
                                <w:b/>
                                <w:szCs w:val="20"/>
                                <w:vertAlign w:val="superscript"/>
                                <w:rFonts w:ascii="Symbol" w:hAnsi="Symbol" w:eastAsia="Symbol" w:cs="Symbol"/>
                                <w:color w:val="auto"/>
                                <w:lang w:val="en-GB" w:bidi="ar-SA"/>
                              </w:rPr>
                              <w:t></w:t>
                            </w:r>
                          </w:p>
                        </w:txbxContent>
                      </v:textbox>
                      <v:fill o:detectmouseclick="t" type="solid" color2="black"/>
                      <v:stroke color="black" weight="9360" joinstyle="miter" endcap="flat"/>
                      <w10:wrap type="topAndBottom"/>
                    </v:shape>
                    <v:line id="shape_0" from="1917,-40" to="4956,-40" stroked="t" o:allowincell="f" style="position:absolute;flip:x">
                      <v:stroke color="black" weight="9360" joinstyle="miter" endcap="flat"/>
                      <v:fill o:detectmouseclick="t" on="false"/>
                      <w10:wrap type="topAndBottom"/>
                    </v:line>
                    <v:line id="shape_0" from="1913,-40" to="1913,499" stroked="t" o:allowincell="f" style="position:absolute">
                      <v:stroke color="black" weight="9360" endarrow="block" endarrowwidth="medium" endarrowlength="short" joinstyle="miter" endcap="flat"/>
                      <v:fill o:detectmouseclick="t" on="false"/>
                      <w10:wrap type="topAndBottom"/>
                    </v:line>
                    <v:line id="shape_0" from="2676,-40" to="2678,289" stroked="t" o:allowincell="f" style="position:absolute;flip:x">
                      <v:stroke color="black" weight="9360" endarrow="block" endarrowwidth="medium" endarrowlength="short" joinstyle="miter" endcap="flat"/>
                      <v:fill o:detectmouseclick="t" on="false"/>
                      <w10:wrap type="topAndBottom"/>
                    </v:line>
                    <v:line id="shape_0" from="3335,-40" to="3335,499" stroked="t" o:allowincell="f" style="position:absolute">
                      <v:stroke color="black" weight="9360" endarrow="block" endarrowwidth="medium" endarrowlength="short" joinstyle="miter" endcap="flat"/>
                      <v:fill o:detectmouseclick="t" on="false"/>
                      <w10:wrap type="topAndBottom"/>
                    </v:line>
                  </v:group>
                </v:group>
                <v:line id="shape_0" from="4608,5922" to="5939,5922" stroked="t" o:allowincell="f" style="position:absolute">
                  <v:stroke color="black" weight="9360" joinstyle="miter" endcap="flat"/>
                  <v:fill o:detectmouseclick="t" on="false"/>
                  <w10:wrap type="topAndBottom"/>
                </v:line>
                <v:line id="shape_0" from="5938,5922" to="5938,6237" stroked="t" o:allowincell="f" style="position:absolute;flip:x">
                  <v:stroke color="black" weight="9360" endarrow="block" endarrowwidth="medium" endarrowlength="short" joinstyle="miter" endcap="flat"/>
                  <v:fill o:detectmouseclick="t" on="false"/>
                  <w10:wrap type="topAndBottom"/>
                </v:line>
              </v:group>
            </w:pict>
          </mc:Fallback>
        </mc:AlternateContent>
        <w:object w:dxaOrig="7002"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2pt;margin-top:450.8pt;width:354.6pt;height:159pt;mso-wrap-distance-left:9.05pt;mso-wrap-distance-right:9.05pt;mso-position-horizontal-relative:text;mso-position-vertical-relative:text" filled="f" o:ole="">
            <v:imagedata r:id="rId16" o:title=""/>
            <w10:wrap type="topAndBottom"/>
          </v:shape>
          <o:OLEObject Type="Embed" ProgID="Excel.Sheet.12" ShapeID="ole_rId15" DrawAspect="Content" ObjectID="_684538827" r:id="rId15"/>
        </w:object>
      </w:r>
    </w:p>
    <w:p>
      <w:pPr>
        <w:pStyle w:val="03AuthorAddress"/>
        <w:spacing w:lineRule="auto" w:line="240"/>
        <w:rPr/>
      </w:pPr>
      <w:r>
        <w:rPr>
          <w:rFonts w:cs="Arial" w:ascii="Arial" w:hAnsi="Arial"/>
          <w:b/>
          <w:i w:val="false"/>
        </w:rPr>
        <w:t xml:space="preserve">[110] </w:t>
      </w:r>
      <w:r>
        <w:rPr>
          <w:rFonts w:cs="Arial" w:ascii="Arial" w:hAnsi="Arial"/>
          <w:i w:val="false"/>
        </w:rPr>
        <w:t xml:space="preserve">= Concentration of aminoacyl radical </w:t>
      </w:r>
      <w:r>
        <w:rPr>
          <w:rFonts w:cs="Arial" w:ascii="Arial" w:hAnsi="Arial"/>
          <w:b/>
          <w:i w:val="false"/>
        </w:rPr>
        <w:t>4f</w:t>
      </w:r>
      <w:r>
        <w:rPr>
          <w:rFonts w:cs="Arial" w:ascii="Arial" w:hAnsi="Arial"/>
          <w:i w:val="false"/>
        </w:rPr>
        <w:t xml:space="preserve">. </w:t>
      </w:r>
      <w:r>
        <w:rPr>
          <w:rFonts w:cs="Arial" w:ascii="Arial" w:hAnsi="Arial"/>
          <w:b/>
          <w:i w:val="false"/>
        </w:rPr>
        <w:t xml:space="preserve">[109] </w:t>
      </w:r>
      <w:r>
        <w:rPr>
          <w:rFonts w:cs="Arial" w:ascii="Arial" w:hAnsi="Arial"/>
          <w:i w:val="false"/>
        </w:rPr>
        <w:t xml:space="preserve">= Concentration of the cyclohexadienyl radical </w:t>
      </w:r>
      <w:r>
        <w:rPr>
          <w:rFonts w:cs="Arial" w:ascii="Arial" w:hAnsi="Arial"/>
          <w:b/>
          <w:i w:val="false"/>
        </w:rPr>
        <w:t>2f</w:t>
      </w:r>
      <w:r>
        <w:rPr>
          <w:rFonts w:cs="Arial" w:ascii="Arial" w:hAnsi="Arial"/>
          <w:i w:val="false"/>
        </w:rPr>
        <w:t>.</w:t>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t>Linear regression, omitting the two points at the two highest temperatures gave:</w:t>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pPr>
      <w:r>
        <w:rPr>
          <w:rFonts w:cs="Arial" w:ascii="Arial" w:hAnsi="Arial"/>
          <w:i w:val="false"/>
        </w:rPr>
        <w:t>Log[k</w:t>
      </w:r>
      <w:r>
        <w:rPr>
          <w:rFonts w:cs="Arial" w:ascii="Arial" w:hAnsi="Arial"/>
          <w:i w:val="false"/>
          <w:vertAlign w:val="subscript"/>
        </w:rPr>
        <w:t>d</w:t>
      </w:r>
      <w:r>
        <w:rPr>
          <w:rFonts w:cs="Arial" w:ascii="Arial" w:hAnsi="Arial"/>
          <w:i w:val="false"/>
        </w:rPr>
        <w:t>/s</w:t>
      </w:r>
      <w:r>
        <w:rPr>
          <w:rFonts w:cs="Arial" w:ascii="Arial" w:hAnsi="Arial"/>
          <w:i w:val="false"/>
          <w:vertAlign w:val="superscript"/>
        </w:rPr>
        <w:t>-1</w:t>
      </w:r>
      <w:r>
        <w:rPr>
          <w:rFonts w:cs="Arial" w:ascii="Arial" w:hAnsi="Arial"/>
          <w:i w:val="false"/>
        </w:rPr>
        <w:t>] = 10.11 – 2.46/</w:t>
      </w:r>
      <w:r>
        <w:rPr>
          <w:rFonts w:eastAsia="Symbol" w:cs="Symbol" w:ascii="Symbol" w:hAnsi="Symbol"/>
          <w:i w:val="false"/>
        </w:rPr>
        <w:t></w:t>
      </w:r>
      <w:r>
        <w:rPr>
          <w:rFonts w:cs="Arial" w:ascii="Arial" w:hAnsi="Arial"/>
          <w:i w:val="false"/>
        </w:rPr>
        <w:t>,      i.e. E</w:t>
      </w:r>
      <w:r>
        <w:rPr>
          <w:rFonts w:cs="Arial" w:ascii="Arial" w:hAnsi="Arial"/>
          <w:i w:val="false"/>
          <w:vertAlign w:val="subscript"/>
        </w:rPr>
        <w:t>d</w:t>
      </w:r>
      <w:r>
        <w:rPr>
          <w:rFonts w:cs="Arial" w:ascii="Arial" w:hAnsi="Arial"/>
          <w:i w:val="false"/>
        </w:rPr>
        <w:t xml:space="preserve">   = 47.0 kJ mol</w:t>
      </w:r>
      <w:r>
        <w:rPr>
          <w:rFonts w:cs="Arial" w:ascii="Arial" w:hAnsi="Arial"/>
          <w:i w:val="false"/>
          <w:vertAlign w:val="superscript"/>
        </w:rPr>
        <w:t>-1</w:t>
      </w:r>
      <w:r>
        <w:rPr>
          <w:rFonts w:cs="Arial" w:ascii="Arial" w:hAnsi="Arial"/>
          <w:i w:val="false"/>
        </w:rPr>
        <w:t>,    R</w:t>
      </w:r>
      <w:r>
        <w:rPr>
          <w:rFonts w:cs="Arial" w:ascii="Arial" w:hAnsi="Arial"/>
          <w:i w:val="false"/>
          <w:vertAlign w:val="superscript"/>
        </w:rPr>
        <w:t>2</w:t>
      </w:r>
      <w:r>
        <w:rPr>
          <w:rFonts w:cs="Arial" w:ascii="Arial" w:hAnsi="Arial"/>
          <w:i w:val="false"/>
        </w:rPr>
        <w:t xml:space="preserve"> = 0.962</w:t>
      </w:r>
    </w:p>
    <w:p>
      <w:pPr>
        <w:pStyle w:val="03AuthorAddress"/>
        <w:spacing w:lineRule="auto" w:line="240"/>
        <w:rPr/>
      </w:pPr>
      <w:r>
        <w:rPr>
          <w:rFonts w:cs="Arial" w:ascii="Arial" w:hAnsi="Arial"/>
          <w:i w:val="false"/>
        </w:rPr>
        <w:t>Assuming Log[A</w:t>
      </w:r>
      <w:r>
        <w:rPr>
          <w:rFonts w:cs="Arial" w:ascii="Arial" w:hAnsi="Arial"/>
          <w:i w:val="false"/>
          <w:vertAlign w:val="subscript"/>
        </w:rPr>
        <w:t>d</w:t>
      </w:r>
      <w:r>
        <w:rPr>
          <w:rFonts w:cs="Arial" w:ascii="Arial" w:hAnsi="Arial"/>
          <w:i w:val="false"/>
        </w:rPr>
        <w:t>/s</w:t>
      </w:r>
      <w:r>
        <w:rPr>
          <w:rFonts w:cs="Arial" w:ascii="Arial" w:hAnsi="Arial"/>
          <w:i w:val="false"/>
          <w:vertAlign w:val="superscript"/>
        </w:rPr>
        <w:t>-1</w:t>
      </w:r>
      <w:r>
        <w:rPr>
          <w:rFonts w:cs="Arial" w:ascii="Arial" w:hAnsi="Arial"/>
          <w:i w:val="false"/>
        </w:rPr>
        <w:t>] = 13 leads to E</w:t>
      </w:r>
      <w:r>
        <w:rPr>
          <w:rFonts w:cs="Arial" w:ascii="Arial" w:hAnsi="Arial"/>
          <w:i w:val="false"/>
          <w:vertAlign w:val="superscript"/>
        </w:rPr>
        <w:t>13</w:t>
      </w:r>
      <w:r>
        <w:rPr>
          <w:rFonts w:cs="Arial" w:ascii="Arial" w:hAnsi="Arial"/>
          <w:i w:val="false"/>
          <w:vertAlign w:val="subscript"/>
        </w:rPr>
        <w:t>d</w:t>
      </w:r>
      <w:r>
        <w:rPr>
          <w:rFonts w:cs="Arial" w:ascii="Arial" w:hAnsi="Arial"/>
          <w:i w:val="false"/>
        </w:rPr>
        <w:t xml:space="preserve"> = 65.0 kJ mol</w:t>
      </w:r>
      <w:r>
        <w:rPr>
          <w:rFonts w:cs="Arial" w:ascii="Arial" w:hAnsi="Arial"/>
          <w:i w:val="false"/>
          <w:vertAlign w:val="superscript"/>
        </w:rPr>
        <w:t>-1</w:t>
      </w:r>
      <w:r>
        <w:rPr>
          <w:rFonts w:cs="Arial" w:ascii="Arial" w:hAnsi="Arial"/>
          <w:i w:val="false"/>
        </w:rPr>
        <w:t>,   R</w:t>
      </w:r>
      <w:r>
        <w:rPr>
          <w:rFonts w:cs="Arial" w:ascii="Arial" w:hAnsi="Arial"/>
          <w:i w:val="false"/>
          <w:vertAlign w:val="superscript"/>
        </w:rPr>
        <w:t>2</w:t>
      </w:r>
      <w:r>
        <w:rPr>
          <w:rFonts w:cs="Arial" w:ascii="Arial" w:hAnsi="Arial"/>
          <w:i w:val="false"/>
        </w:rPr>
        <w:t xml:space="preserve"> = 0.820</w:t>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pPr>
      <w:r>
        <w:rPr>
          <w:rFonts w:cs="Arial" w:ascii="Arial" w:hAnsi="Arial"/>
          <w:b/>
          <w:i w:val="false"/>
        </w:rPr>
        <w:t xml:space="preserve">9.5 GHz EPR spectra obtained on photolysis of </w:t>
      </w:r>
      <w:r>
        <w:rPr>
          <w:rFonts w:cs="Arial" w:ascii="Arial" w:hAnsi="Arial"/>
          <w:b/>
        </w:rPr>
        <w:t>N</w:t>
      </w:r>
      <w:r>
        <w:rPr>
          <w:rFonts w:cs="Arial" w:ascii="Arial" w:hAnsi="Arial"/>
          <w:b/>
          <w:i w:val="false"/>
        </w:rPr>
        <w:t>-benzyl-</w:t>
      </w:r>
      <w:r>
        <w:rPr>
          <w:rFonts w:cs="Arial" w:ascii="Arial" w:hAnsi="Arial"/>
          <w:b/>
        </w:rPr>
        <w:t>N</w:t>
      </w:r>
      <w:r>
        <w:rPr>
          <w:rFonts w:cs="Arial" w:ascii="Arial" w:hAnsi="Arial"/>
          <w:b/>
          <w:i w:val="false"/>
        </w:rPr>
        <w:t>-1,2,2-trimethylbut-3-enyl-1-methyl-cyclohexa-2,5-diene-1-carboxamide 1g (5 mg) in DTBP (0.4 cm</w:t>
      </w:r>
      <w:r>
        <w:rPr>
          <w:rFonts w:cs="Arial" w:ascii="Arial" w:hAnsi="Arial"/>
          <w:b/>
          <w:i w:val="false"/>
          <w:vertAlign w:val="superscript"/>
        </w:rPr>
        <w:t>3</w:t>
      </w:r>
      <w:r>
        <w:rPr>
          <w:rFonts w:cs="Arial" w:ascii="Arial" w:hAnsi="Arial"/>
          <w:b/>
          <w:i w:val="false"/>
        </w:rPr>
        <w:t xml:space="preserve">) </w:t>
      </w:r>
    </w:p>
    <w:p>
      <w:pPr>
        <w:pStyle w:val="03AuthorAddress"/>
        <w:spacing w:lineRule="auto" w:line="240"/>
        <w:rPr>
          <w:rFonts w:ascii="Arial" w:hAnsi="Arial" w:cs="Arial"/>
          <w:b/>
          <w:b/>
          <w:i w:val="false"/>
          <w:i w:val="false"/>
        </w:rPr>
      </w:pPr>
      <w:r>
        <w:rPr>
          <w:rFonts w:cs="Arial" w:ascii="Arial" w:hAnsi="Arial"/>
          <w:b/>
          <w:i w:val="false"/>
        </w:rPr>
      </w:r>
    </w:p>
    <w:p>
      <w:pPr>
        <w:pStyle w:val="03AuthorAddress"/>
        <w:spacing w:lineRule="auto" w:line="240"/>
        <w:rPr/>
      </w:pPr>
      <w:r>
        <w:rPr/>
        <w:drawing>
          <wp:inline distT="0" distB="0" distL="0" distR="0">
            <wp:extent cx="5485765" cy="433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0" t="-42" r="-30" b="-42"/>
                    <a:stretch>
                      <a:fillRect/>
                    </a:stretch>
                  </pic:blipFill>
                  <pic:spPr bwMode="auto">
                    <a:xfrm>
                      <a:off x="0" y="0"/>
                      <a:ext cx="5485765" cy="4330065"/>
                    </a:xfrm>
                    <a:prstGeom prst="rect">
                      <a:avLst/>
                    </a:prstGeom>
                  </pic:spPr>
                </pic:pic>
              </a:graphicData>
            </a:graphic>
          </wp:inline>
        </w:drawing>
      </w:r>
    </w:p>
    <w:p>
      <w:pPr>
        <w:pStyle w:val="03AuthorAddress"/>
        <w:spacing w:lineRule="auto" w:line="240"/>
        <w:rPr/>
      </w:pPr>
      <w:r>
        <w:rPr/>
      </w:r>
    </w:p>
    <w:p>
      <w:pPr>
        <w:pStyle w:val="03AuthorAddress"/>
        <w:spacing w:lineRule="auto" w:line="240"/>
        <w:rPr/>
      </w:pPr>
      <w:r>
        <w:rPr>
          <w:rFonts w:cs="Arial" w:ascii="Arial" w:hAnsi="Arial"/>
          <w:i w:val="false"/>
        </w:rPr>
        <w:t xml:space="preserve">Top: Spectrum of cyclohexadienyl radical </w:t>
      </w:r>
      <w:r>
        <w:rPr>
          <w:rFonts w:cs="Arial" w:ascii="Arial" w:hAnsi="Arial"/>
          <w:b/>
          <w:i w:val="false"/>
        </w:rPr>
        <w:t>2g</w:t>
      </w:r>
      <w:r>
        <w:rPr>
          <w:rFonts w:cs="Arial" w:ascii="Arial" w:hAnsi="Arial"/>
          <w:i w:val="false"/>
        </w:rPr>
        <w:t>at 245 K.</w:t>
      </w:r>
    </w:p>
    <w:p>
      <w:pPr>
        <w:pStyle w:val="03AuthorAddress"/>
        <w:spacing w:lineRule="auto" w:line="240"/>
        <w:rPr/>
      </w:pPr>
      <w:r>
        <w:rPr>
          <w:rFonts w:cs="Arial" w:ascii="Arial" w:hAnsi="Arial"/>
          <w:i w:val="false"/>
        </w:rPr>
        <w:t xml:space="preserve">Middle: Spectrum of ring closed trimethyl-2-oxopyrrolidinylmethyl radical </w:t>
      </w:r>
      <w:r>
        <w:rPr>
          <w:rFonts w:cs="Arial" w:ascii="Arial" w:hAnsi="Arial"/>
          <w:b/>
          <w:i w:val="false"/>
        </w:rPr>
        <w:t>6g</w:t>
      </w:r>
      <w:r>
        <w:rPr>
          <w:rFonts w:cs="Arial" w:ascii="Arial" w:hAnsi="Arial"/>
          <w:i w:val="false"/>
        </w:rPr>
        <w:t xml:space="preserve"> at 340 K.</w:t>
      </w:r>
    </w:p>
    <w:p>
      <w:pPr>
        <w:pStyle w:val="03AuthorAddress"/>
        <w:spacing w:lineRule="auto" w:line="240"/>
        <w:rPr>
          <w:i w:val="false"/>
          <w:i w:val="false"/>
        </w:rPr>
      </w:pPr>
      <w:r>
        <w:rPr>
          <w:rFonts w:cs="Arial" w:ascii="Arial" w:hAnsi="Arial"/>
          <w:i w:val="false"/>
        </w:rPr>
        <w:t xml:space="preserve">Bottom: Simulation with </w:t>
      </w:r>
      <w:r>
        <w:rPr>
          <w:rFonts w:cs="Arial" w:ascii="Arial" w:hAnsi="Arial"/>
        </w:rPr>
        <w:t>a</w:t>
      </w:r>
      <w:r>
        <w:rPr>
          <w:rFonts w:cs="Arial" w:ascii="Arial" w:hAnsi="Arial"/>
          <w:i w:val="false"/>
        </w:rPr>
        <w:t xml:space="preserve">(2H) = 22.1 G, </w:t>
      </w:r>
      <w:r>
        <w:rPr>
          <w:rFonts w:cs="Arial" w:ascii="Arial" w:hAnsi="Arial"/>
        </w:rPr>
        <w:t>a</w:t>
      </w:r>
      <w:r>
        <w:rPr>
          <w:rFonts w:cs="Arial" w:ascii="Arial" w:hAnsi="Arial"/>
          <w:i w:val="false"/>
        </w:rPr>
        <w:t xml:space="preserve">(1H) = 29.0 G, </w:t>
      </w:r>
      <w:r>
        <w:rPr>
          <w:rFonts w:eastAsia="Symbol" w:cs="Symbol" w:ascii="Symbol" w:hAnsi="Symbol"/>
          <w:i w:val="false"/>
        </w:rPr>
        <w:t></w:t>
      </w:r>
      <w:r>
        <w:rPr>
          <w:rFonts w:cs="Arial" w:ascii="Arial" w:hAnsi="Arial"/>
          <w:i w:val="false"/>
        </w:rPr>
        <w:t>H</w:t>
      </w:r>
      <w:r>
        <w:rPr>
          <w:rFonts w:cs="Arial" w:ascii="Arial" w:hAnsi="Arial"/>
          <w:i w:val="false"/>
          <w:vertAlign w:val="subscript"/>
        </w:rPr>
        <w:t>pp</w:t>
      </w:r>
      <w:r>
        <w:rPr>
          <w:rFonts w:cs="Arial" w:ascii="Arial" w:hAnsi="Arial"/>
          <w:i w:val="false"/>
        </w:rPr>
        <w:t xml:space="preserve"> = 1.35 G.</w:t>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pPr>
      <w:r>
        <w:rPr>
          <w:rFonts w:cs="Arial" w:ascii="Arial" w:hAnsi="Arial"/>
          <w:b/>
          <w:i w:val="false"/>
        </w:rPr>
        <w:t xml:space="preserve">Kinetics for </w:t>
      </w:r>
      <w:r>
        <w:rPr>
          <w:rFonts w:cs="Arial" w:ascii="Arial" w:hAnsi="Arial"/>
          <w:b/>
        </w:rPr>
        <w:t>N</w:t>
      </w:r>
      <w:r>
        <w:rPr>
          <w:rFonts w:cs="Arial" w:ascii="Arial" w:hAnsi="Arial"/>
          <w:b/>
          <w:i w:val="false"/>
        </w:rPr>
        <w:t>-benzyl-</w:t>
      </w:r>
      <w:r>
        <w:rPr>
          <w:rFonts w:cs="Arial" w:ascii="Arial" w:hAnsi="Arial"/>
          <w:b/>
        </w:rPr>
        <w:t>N</w:t>
      </w:r>
      <w:r>
        <w:rPr>
          <w:rFonts w:cs="Arial" w:ascii="Arial" w:hAnsi="Arial"/>
          <w:b/>
          <w:i w:val="false"/>
        </w:rPr>
        <w:t>-1,2,2-trimethylbut-3-enyl-1-methyl-cyclohexa-2,5-diene-1-carboxamide 1g (5 mg) in DTBP (0.2 cm</w:t>
      </w:r>
      <w:r>
        <w:rPr>
          <w:rFonts w:cs="Arial" w:ascii="Arial" w:hAnsi="Arial"/>
          <w:b/>
          <w:i w:val="false"/>
          <w:vertAlign w:val="superscript"/>
        </w:rPr>
        <w:t>3</w:t>
      </w:r>
      <w:r>
        <w:rPr>
          <w:rFonts w:cs="Arial" w:ascii="Arial" w:hAnsi="Arial"/>
          <w:b/>
          <w:i w:val="false"/>
        </w:rPr>
        <w:t>)</w:t>
      </w:r>
    </w:p>
    <w:p>
      <w:pPr>
        <w:pStyle w:val="03AuthorAddress"/>
        <w:spacing w:lineRule="auto" w:line="240"/>
        <w:rPr>
          <w:rFonts w:ascii="Arial" w:hAnsi="Arial" w:cs="Arial"/>
          <w:b/>
          <w:b/>
          <w:i w:val="false"/>
          <w:i w:val="false"/>
        </w:rPr>
      </w:pPr>
      <w:r>
        <w:rPr>
          <w:rFonts w:cs="Arial" w:ascii="Arial" w:hAnsi="Arial"/>
          <w:b/>
          <w:i w:val="false"/>
        </w:rPr>
      </w:r>
    </w:p>
    <w:tbl>
      <w:tblPr>
        <w:tblW w:w="8634" w:type="dxa"/>
        <w:jc w:val="left"/>
        <w:tblInd w:w="-45" w:type="dxa"/>
        <w:tblLayout w:type="fixed"/>
        <w:tblCellMar>
          <w:top w:w="0" w:type="dxa"/>
          <w:left w:w="30" w:type="dxa"/>
          <w:bottom w:w="0" w:type="dxa"/>
          <w:right w:w="30" w:type="dxa"/>
        </w:tblCellMar>
      </w:tblPr>
      <w:tblGrid>
        <w:gridCol w:w="881"/>
        <w:gridCol w:w="931"/>
        <w:gridCol w:w="931"/>
        <w:gridCol w:w="927"/>
        <w:gridCol w:w="896"/>
        <w:gridCol w:w="1171"/>
        <w:gridCol w:w="629"/>
        <w:gridCol w:w="658"/>
        <w:gridCol w:w="672"/>
        <w:gridCol w:w="938"/>
      </w:tblGrid>
      <w:tr>
        <w:trPr>
          <w:trHeight w:val="221" w:hRule="atLeast"/>
        </w:trPr>
        <w:tc>
          <w:tcPr>
            <w:tcW w:w="88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Actual T</w:t>
            </w:r>
          </w:p>
        </w:tc>
        <w:tc>
          <w:tcPr>
            <w:tcW w:w="93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6g]</w:t>
            </w:r>
          </w:p>
        </w:tc>
        <w:tc>
          <w:tcPr>
            <w:tcW w:w="93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2g]</w:t>
            </w:r>
          </w:p>
        </w:tc>
        <w:tc>
          <w:tcPr>
            <w:tcW w:w="927"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d/2kt</w:t>
            </w:r>
          </w:p>
        </w:tc>
        <w:tc>
          <w:tcPr>
            <w:tcW w:w="896"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kd/2kt</w:t>
            </w:r>
          </w:p>
        </w:tc>
        <w:tc>
          <w:tcPr>
            <w:tcW w:w="1171"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2kt (nC7)</w:t>
            </w:r>
          </w:p>
        </w:tc>
        <w:tc>
          <w:tcPr>
            <w:tcW w:w="629" w:type="dxa"/>
            <w:tcBorders>
              <w:top w:val="single" w:sz="12" w:space="0" w:color="000000"/>
              <w:left w:val="single" w:sz="12" w:space="0" w:color="000000"/>
              <w:right w:val="single" w:sz="12" w:space="0" w:color="000000"/>
            </w:tcBorders>
          </w:tcPr>
          <w:p>
            <w:pPr>
              <w:pStyle w:val="Normal"/>
              <w:jc w:val="center"/>
              <w:rPr/>
            </w:pPr>
            <w:r>
              <w:rPr>
                <w:b/>
                <w:color w:val="000000"/>
                <w:sz w:val="18"/>
                <w:lang w:eastAsia="en-US"/>
              </w:rPr>
              <w:t>10</w:t>
            </w:r>
            <w:r>
              <w:rPr>
                <w:b/>
                <w:color w:val="000000"/>
                <w:sz w:val="18"/>
                <w:vertAlign w:val="superscript"/>
                <w:lang w:eastAsia="en-US"/>
              </w:rPr>
              <w:t>3K</w:t>
            </w:r>
            <w:r>
              <w:rPr>
                <w:b/>
                <w:color w:val="000000"/>
                <w:sz w:val="18"/>
                <w:lang w:eastAsia="en-US"/>
              </w:rPr>
              <w:t>/T</w:t>
            </w:r>
          </w:p>
        </w:tc>
        <w:tc>
          <w:tcPr>
            <w:tcW w:w="658"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 xml:space="preserve">log2kt </w:t>
            </w:r>
          </w:p>
        </w:tc>
        <w:tc>
          <w:tcPr>
            <w:tcW w:w="672"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log kd</w:t>
            </w:r>
          </w:p>
        </w:tc>
        <w:tc>
          <w:tcPr>
            <w:tcW w:w="938" w:type="dxa"/>
            <w:tcBorders>
              <w:top w:val="single" w:sz="12" w:space="0" w:color="000000"/>
              <w:left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d/s</w:t>
            </w:r>
            <w:r>
              <w:rPr>
                <w:b/>
                <w:color w:val="000000"/>
                <w:sz w:val="18"/>
                <w:vertAlign w:val="superscript"/>
                <w:lang w:eastAsia="en-US"/>
              </w:rPr>
              <w:t>-1</w:t>
            </w:r>
          </w:p>
        </w:tc>
      </w:tr>
      <w:tr>
        <w:trPr>
          <w:trHeight w:val="230" w:hRule="atLeast"/>
        </w:trPr>
        <w:tc>
          <w:tcPr>
            <w:tcW w:w="881"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K</w:t>
            </w:r>
          </w:p>
        </w:tc>
        <w:tc>
          <w:tcPr>
            <w:tcW w:w="931" w:type="dxa"/>
            <w:tcBorders>
              <w:left w:val="single" w:sz="12" w:space="0" w:color="000000"/>
              <w:bottom w:val="single" w:sz="12" w:space="0" w:color="000000"/>
              <w:right w:val="single" w:sz="12" w:space="0" w:color="000000"/>
            </w:tcBorders>
          </w:tcPr>
          <w:p>
            <w:pPr>
              <w:pStyle w:val="Normal"/>
              <w:snapToGrid w:val="false"/>
              <w:jc w:val="right"/>
              <w:rPr>
                <w:b/>
                <w:b/>
                <w:color w:val="000000"/>
                <w:sz w:val="18"/>
                <w:lang w:eastAsia="en-US"/>
              </w:rPr>
            </w:pPr>
            <w:r>
              <w:rPr>
                <w:b/>
                <w:color w:val="000000"/>
                <w:sz w:val="18"/>
                <w:lang w:eastAsia="en-US"/>
              </w:rPr>
            </w:r>
          </w:p>
        </w:tc>
        <w:tc>
          <w:tcPr>
            <w:tcW w:w="931"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927"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896"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171"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629"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658"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DTBP</w:t>
            </w:r>
          </w:p>
        </w:tc>
        <w:tc>
          <w:tcPr>
            <w:tcW w:w="672" w:type="dxa"/>
            <w:tcBorders>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DTBP</w:t>
            </w:r>
          </w:p>
        </w:tc>
        <w:tc>
          <w:tcPr>
            <w:tcW w:w="938" w:type="dxa"/>
            <w:tcBorders>
              <w:left w:val="single" w:sz="12" w:space="0" w:color="000000"/>
              <w:bottom w:val="single" w:sz="12" w:space="0" w:color="000000"/>
              <w:right w:val="single" w:sz="12" w:space="0" w:color="000000"/>
            </w:tcBorders>
          </w:tcPr>
          <w:p>
            <w:pPr>
              <w:pStyle w:val="Normal"/>
              <w:snapToGrid w:val="false"/>
              <w:jc w:val="right"/>
              <w:rPr>
                <w:b/>
                <w:b/>
                <w:color w:val="000000"/>
                <w:sz w:val="18"/>
                <w:lang w:eastAsia="en-US"/>
              </w:rPr>
            </w:pPr>
            <w:r>
              <w:rPr>
                <w:b/>
                <w:color w:val="000000"/>
                <w:sz w:val="18"/>
                <w:lang w:eastAsia="en-US"/>
              </w:rPr>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058E-0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34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193E-09</w:t>
            </w:r>
          </w:p>
        </w:tc>
        <w:tc>
          <w:tcPr>
            <w:tcW w:w="896"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14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02</w:t>
            </w:r>
          </w:p>
        </w:tc>
        <w:tc>
          <w:tcPr>
            <w:tcW w:w="62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0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69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5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7E+01</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35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94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71E-08</w:t>
            </w:r>
          </w:p>
        </w:tc>
        <w:tc>
          <w:tcPr>
            <w:tcW w:w="896"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51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32</w:t>
            </w:r>
          </w:p>
        </w:tc>
        <w:tc>
          <w:tcPr>
            <w:tcW w:w="62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4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2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1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64E+02</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36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427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564E-08</w:t>
            </w:r>
          </w:p>
        </w:tc>
        <w:tc>
          <w:tcPr>
            <w:tcW w:w="896"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34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60</w:t>
            </w:r>
          </w:p>
        </w:tc>
        <w:tc>
          <w:tcPr>
            <w:tcW w:w="62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8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4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3E+02</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435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684E-0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62E-08</w:t>
            </w:r>
          </w:p>
        </w:tc>
        <w:tc>
          <w:tcPr>
            <w:tcW w:w="896"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44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88</w:t>
            </w:r>
          </w:p>
        </w:tc>
        <w:tc>
          <w:tcPr>
            <w:tcW w:w="62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3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9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34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0E+02</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79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069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521E-08</w:t>
            </w:r>
          </w:p>
        </w:tc>
        <w:tc>
          <w:tcPr>
            <w:tcW w:w="896"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81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32</w:t>
            </w:r>
          </w:p>
        </w:tc>
        <w:tc>
          <w:tcPr>
            <w:tcW w:w="62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4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2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91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14E+01</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201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402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02E-08</w:t>
            </w:r>
          </w:p>
        </w:tc>
        <w:tc>
          <w:tcPr>
            <w:tcW w:w="896"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74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60</w:t>
            </w:r>
          </w:p>
        </w:tc>
        <w:tc>
          <w:tcPr>
            <w:tcW w:w="62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8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01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4E+02</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663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103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978E-08</w:t>
            </w:r>
          </w:p>
        </w:tc>
        <w:tc>
          <w:tcPr>
            <w:tcW w:w="896"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52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088</w:t>
            </w:r>
          </w:p>
        </w:tc>
        <w:tc>
          <w:tcPr>
            <w:tcW w:w="62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13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9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6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4E+02</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493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45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441E-08</w:t>
            </w:r>
          </w:p>
        </w:tc>
        <w:tc>
          <w:tcPr>
            <w:tcW w:w="896"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46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15</w:t>
            </w:r>
          </w:p>
        </w:tc>
        <w:tc>
          <w:tcPr>
            <w:tcW w:w="62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07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2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35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8E+02</w:t>
            </w:r>
          </w:p>
        </w:tc>
      </w:tr>
      <w:tr>
        <w:trPr>
          <w:trHeight w:val="206" w:hRule="atLeast"/>
        </w:trPr>
        <w:tc>
          <w:tcPr>
            <w:tcW w:w="881"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833E-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85E-0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607E-08</w:t>
            </w:r>
          </w:p>
        </w:tc>
        <w:tc>
          <w:tcPr>
            <w:tcW w:w="896"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01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166</w:t>
            </w:r>
          </w:p>
        </w:tc>
        <w:tc>
          <w:tcPr>
            <w:tcW w:w="629"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97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87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86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24E+02</w:t>
            </w:r>
          </w:p>
        </w:tc>
      </w:tr>
    </w:tbl>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rFonts w:ascii="Arial" w:hAnsi="Arial" w:cs="Arial"/>
          <w:i w:val="false"/>
          <w:i w:val="false"/>
        </w:rPr>
      </w:pPr>
      <w:r>
        <w:rPr>
          <w:rFonts w:cs="Arial" w:ascii="Arial" w:hAnsi="Arial"/>
          <w:i w:val="false"/>
        </w:rPr>
        <w:t>Linear regression gave:</w:t>
      </w:r>
    </w:p>
    <w:p>
      <w:pPr>
        <w:pStyle w:val="03AuthorAddress"/>
        <w:spacing w:lineRule="auto" w:line="240"/>
        <w:rPr>
          <w:rFonts w:ascii="Arial" w:hAnsi="Arial" w:cs="Arial"/>
          <w:i w:val="false"/>
          <w:i w:val="false"/>
        </w:rPr>
      </w:pPr>
      <w:r>
        <w:rPr>
          <w:rFonts w:cs="Arial" w:ascii="Arial" w:hAnsi="Arial"/>
          <w:i w:val="false"/>
        </w:rPr>
      </w:r>
    </w:p>
    <w:p>
      <w:pPr>
        <w:pStyle w:val="03AuthorAddress"/>
        <w:spacing w:lineRule="auto" w:line="240"/>
        <w:rPr/>
      </w:pPr>
      <w:r>
        <w:rPr>
          <w:rFonts w:cs="Arial" w:ascii="Arial" w:hAnsi="Arial"/>
          <w:i w:val="false"/>
        </w:rPr>
        <w:t>Log(k</w:t>
      </w:r>
      <w:r>
        <w:rPr>
          <w:rFonts w:cs="Arial" w:ascii="Arial" w:hAnsi="Arial"/>
          <w:i w:val="false"/>
          <w:vertAlign w:val="subscript"/>
        </w:rPr>
        <w:t>d</w:t>
      </w:r>
      <w:r>
        <w:rPr>
          <w:rFonts w:cs="Arial" w:ascii="Arial" w:hAnsi="Arial"/>
          <w:i w:val="false"/>
        </w:rPr>
        <w:t>/s</w:t>
      </w:r>
      <w:r>
        <w:rPr>
          <w:rFonts w:cs="Arial" w:ascii="Arial" w:hAnsi="Arial"/>
          <w:i w:val="false"/>
          <w:vertAlign w:val="superscript"/>
        </w:rPr>
        <w:t>-1</w:t>
      </w:r>
      <w:r>
        <w:rPr>
          <w:rFonts w:cs="Arial" w:ascii="Arial" w:hAnsi="Arial"/>
          <w:i w:val="false"/>
        </w:rPr>
        <w:t>) = 12.39 – 3.214/2.3RT  i.e.  E</w:t>
      </w:r>
      <w:r>
        <w:rPr>
          <w:rFonts w:cs="Arial" w:ascii="Arial" w:hAnsi="Arial"/>
          <w:i w:val="false"/>
          <w:vertAlign w:val="subscript"/>
        </w:rPr>
        <w:t>d</w:t>
      </w:r>
      <w:r>
        <w:rPr>
          <w:rFonts w:cs="Arial" w:ascii="Arial" w:hAnsi="Arial"/>
          <w:i w:val="false"/>
        </w:rPr>
        <w:t xml:space="preserve">   = 61.4 kJ mol</w:t>
      </w:r>
      <w:r>
        <w:rPr>
          <w:rFonts w:cs="Arial" w:ascii="Arial" w:hAnsi="Arial"/>
          <w:i w:val="false"/>
          <w:vertAlign w:val="superscript"/>
        </w:rPr>
        <w:t>-1</w:t>
      </w:r>
      <w:r>
        <w:rPr>
          <w:rFonts w:cs="Arial" w:ascii="Arial" w:hAnsi="Arial"/>
          <w:i w:val="false"/>
        </w:rPr>
        <w:t>,   R</w:t>
      </w:r>
      <w:r>
        <w:rPr>
          <w:rFonts w:cs="Arial" w:ascii="Arial" w:hAnsi="Arial"/>
          <w:i w:val="false"/>
          <w:vertAlign w:val="superscript"/>
        </w:rPr>
        <w:t>2</w:t>
      </w:r>
      <w:r>
        <w:rPr>
          <w:rFonts w:cs="Arial" w:ascii="Arial" w:hAnsi="Arial"/>
          <w:i w:val="false"/>
        </w:rPr>
        <w:t xml:space="preserve"> = 0.784</w:t>
      </w:r>
    </w:p>
    <w:p>
      <w:pPr>
        <w:pStyle w:val="03AuthorAddress"/>
        <w:spacing w:lineRule="auto" w:line="240"/>
        <w:jc w:val="both"/>
        <w:rPr/>
      </w:pPr>
      <w:r>
        <w:rPr>
          <w:rFonts w:cs="Arial" w:ascii="Arial" w:hAnsi="Arial"/>
          <w:i w:val="false"/>
        </w:rPr>
        <w:t>Assuming Log[A</w:t>
      </w:r>
      <w:r>
        <w:rPr>
          <w:rFonts w:cs="Arial" w:ascii="Arial" w:hAnsi="Arial"/>
          <w:i w:val="false"/>
          <w:vertAlign w:val="subscript"/>
        </w:rPr>
        <w:t>d</w:t>
      </w:r>
      <w:r>
        <w:rPr>
          <w:rFonts w:cs="Arial" w:ascii="Arial" w:hAnsi="Arial"/>
          <w:i w:val="false"/>
        </w:rPr>
        <w:t>] = 13 leads to:          E</w:t>
      </w:r>
      <w:r>
        <w:rPr>
          <w:rFonts w:cs="Arial" w:ascii="Arial" w:hAnsi="Arial"/>
          <w:i w:val="false"/>
          <w:vertAlign w:val="superscript"/>
        </w:rPr>
        <w:t>13</w:t>
      </w:r>
      <w:r>
        <w:rPr>
          <w:rFonts w:cs="Arial" w:ascii="Arial" w:hAnsi="Arial"/>
          <w:i w:val="false"/>
          <w:vertAlign w:val="subscript"/>
        </w:rPr>
        <w:t>d</w:t>
      </w:r>
      <w:r>
        <w:rPr>
          <w:rFonts w:cs="Arial" w:ascii="Arial" w:hAnsi="Arial"/>
          <w:i w:val="false"/>
        </w:rPr>
        <w:t xml:space="preserve"> = 65.1 kJ mol</w:t>
      </w:r>
      <w:r>
        <w:rPr>
          <w:rFonts w:cs="Arial" w:ascii="Arial" w:hAnsi="Arial"/>
          <w:i w:val="false"/>
          <w:vertAlign w:val="superscript"/>
        </w:rPr>
        <w:t>-1</w:t>
      </w:r>
      <w:r>
        <w:rPr>
          <w:rFonts w:cs="Arial" w:ascii="Arial" w:hAnsi="Arial"/>
          <w:i w:val="false"/>
        </w:rPr>
        <w:t>,   R</w:t>
      </w:r>
      <w:r>
        <w:rPr>
          <w:rFonts w:cs="Arial" w:ascii="Arial" w:hAnsi="Arial"/>
          <w:i w:val="false"/>
          <w:vertAlign w:val="superscript"/>
        </w:rPr>
        <w:t>2</w:t>
      </w:r>
      <w:r>
        <w:rPr>
          <w:rFonts w:cs="Arial" w:ascii="Arial" w:hAnsi="Arial"/>
          <w:i w:val="false"/>
        </w:rPr>
        <w:t xml:space="preserve"> = 0.781</w:t>
      </w:r>
    </w:p>
    <w:p>
      <w:pPr>
        <w:pStyle w:val="03AuthorAddress"/>
        <w:spacing w:lineRule="auto" w:line="240" w:before="240" w:after="0"/>
        <w:rPr>
          <w:rFonts w:ascii="Arial" w:hAnsi="Arial" w:cs="Arial"/>
          <w:i w:val="false"/>
          <w:i w:val="false"/>
        </w:rPr>
      </w:pPr>
      <w:r>
        <w:rPr>
          <w:rFonts w:cs="Arial" w:ascii="Arial" w:hAnsi="Arial"/>
          <w:i w:val="false"/>
        </w:rPr>
      </w:r>
    </w:p>
    <w:p>
      <w:pPr>
        <w:pStyle w:val="Normal"/>
        <w:rPr>
          <w:rFonts w:ascii="Arial" w:hAnsi="Arial" w:cs="Arial"/>
          <w:i/>
          <w:i/>
        </w:rPr>
      </w:pPr>
      <w:r>
        <w:rPr>
          <w:rFonts w:cs="Arial"/>
          <w:i/>
        </w:rPr>
      </w:r>
    </w:p>
    <w:p>
      <w:pPr>
        <w:pStyle w:val="Normal"/>
        <w:rPr>
          <w:b/>
          <w:b/>
        </w:rPr>
      </w:pPr>
      <w:r>
        <w:rPr>
          <w:b/>
        </w:rPr>
        <w:t>AM1 Computations on cyclohexa-2,5-dienyl radicals and related species</w:t>
      </w:r>
    </w:p>
    <w:p>
      <w:pPr>
        <w:pStyle w:val="Normal"/>
        <w:rPr>
          <w:b/>
          <w:b/>
        </w:rPr>
      </w:pPr>
      <w:r>
        <w:rPr>
          <w:b/>
        </w:rPr>
      </w:r>
    </w:p>
    <w:p>
      <w:pPr>
        <w:pStyle w:val="Normal"/>
        <w:rPr>
          <w:b/>
          <w:b/>
        </w:rPr>
      </w:pPr>
      <w:r>
        <w:rPr/>
        <w:t>The structures and energies of the cyclohexadienyl radicals, and their dissociation products, were computed using the AM1 semi-empirical SCF MO method,</w:t>
      </w:r>
      <w:r>
        <w:rPr>
          <w:vertAlign w:val="superscript"/>
        </w:rPr>
        <w:t>25</w:t>
      </w:r>
      <w:r>
        <w:rPr/>
        <w:t xml:space="preserve"> implemented with the HyperChem software package (version 5.1).</w:t>
      </w:r>
      <w:r>
        <w:rPr>
          <w:vertAlign w:val="superscript"/>
        </w:rPr>
        <w:t>28</w:t>
      </w:r>
      <w:r>
        <w:rPr/>
        <w:t xml:space="preserve"> All structures were fully optimised with respect to all geometric variables. The RHF and UHF options were used for closed shell molecules and open shell radicals respectively.  Energy and enthalpy values are given in kcal mol</w:t>
      </w:r>
      <w:r>
        <w:rPr>
          <w:vertAlign w:val="superscript"/>
        </w:rPr>
        <w:t>-1</w:t>
      </w:r>
      <w:r>
        <w:rPr/>
        <w:t xml:space="preserve"> (1 cal = 4.18 J)</w:t>
      </w:r>
    </w:p>
    <w:p>
      <w:pPr>
        <w:pStyle w:val="Normal"/>
        <w:rPr>
          <w:b/>
          <w:b/>
        </w:rPr>
      </w:pPr>
      <w:r>
        <w:rPr>
          <w:b/>
        </w:rPr>
      </w:r>
    </w:p>
    <w:tbl>
      <w:tblPr>
        <w:tblW w:w="6487" w:type="dxa"/>
        <w:jc w:val="left"/>
        <w:tblInd w:w="-110" w:type="dxa"/>
        <w:tblLayout w:type="fixed"/>
        <w:tblCellMar>
          <w:top w:w="0" w:type="dxa"/>
          <w:left w:w="108" w:type="dxa"/>
          <w:bottom w:w="0" w:type="dxa"/>
          <w:right w:w="108" w:type="dxa"/>
        </w:tblCellMar>
      </w:tblPr>
      <w:tblGrid>
        <w:gridCol w:w="1951"/>
        <w:gridCol w:w="993"/>
        <w:gridCol w:w="1051"/>
        <w:gridCol w:w="1075"/>
        <w:gridCol w:w="1417"/>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pecies</w:t>
            </w:r>
          </w:p>
        </w:tc>
        <w:tc>
          <w:tcPr>
            <w:tcW w:w="993" w:type="dxa"/>
            <w:tcBorders>
              <w:top w:val="single" w:sz="2" w:space="0" w:color="000000"/>
              <w:left w:val="single" w:sz="2" w:space="0" w:color="000000"/>
              <w:bottom w:val="single" w:sz="2" w:space="0" w:color="000000"/>
              <w:right w:val="single" w:sz="2" w:space="0" w:color="000000"/>
            </w:tcBorders>
          </w:tcPr>
          <w:p>
            <w:pPr>
              <w:pStyle w:val="Normal"/>
              <w:rPr>
                <w:b/>
                <w:b/>
              </w:rPr>
            </w:pPr>
            <w:r>
              <w:rPr>
                <w:rFonts w:eastAsia="Symbol" w:cs="Symbol" w:ascii="Symbol" w:hAnsi="Symbol"/>
                <w:b/>
              </w:rPr>
              <w:t></w:t>
            </w:r>
            <w:r>
              <w:rPr>
                <w:b/>
              </w:rPr>
              <w:t>H</w:t>
            </w:r>
            <w:r>
              <w:rPr>
                <w:b/>
                <w:vertAlign w:val="subscript"/>
              </w:rPr>
              <w:t>f</w:t>
            </w:r>
          </w:p>
        </w:tc>
        <w:tc>
          <w:tcPr>
            <w:tcW w:w="1051" w:type="dxa"/>
            <w:tcBorders>
              <w:top w:val="single" w:sz="2" w:space="0" w:color="000000"/>
              <w:left w:val="single" w:sz="2" w:space="0" w:color="000000"/>
              <w:bottom w:val="single" w:sz="2" w:space="0" w:color="000000"/>
              <w:right w:val="single" w:sz="2" w:space="0" w:color="000000"/>
            </w:tcBorders>
          </w:tcPr>
          <w:p>
            <w:pPr>
              <w:pStyle w:val="Normal"/>
              <w:rPr>
                <w:b/>
                <w:b/>
              </w:rPr>
            </w:pPr>
            <w:r>
              <w:rPr>
                <w:b/>
              </w:rPr>
              <w:t>r(C1-CO)</w:t>
            </w:r>
          </w:p>
        </w:tc>
        <w:tc>
          <w:tcPr>
            <w:tcW w:w="1075" w:type="dxa"/>
            <w:tcBorders>
              <w:top w:val="single" w:sz="2" w:space="0" w:color="000000"/>
              <w:left w:val="single" w:sz="2" w:space="0" w:color="000000"/>
              <w:bottom w:val="single" w:sz="2" w:space="0" w:color="000000"/>
              <w:right w:val="single" w:sz="2" w:space="0" w:color="000000"/>
            </w:tcBorders>
          </w:tcPr>
          <w:p>
            <w:pPr>
              <w:pStyle w:val="Normal"/>
              <w:rPr>
                <w:b/>
                <w:b/>
              </w:rPr>
            </w:pPr>
            <w:r>
              <w:rPr>
                <w:b/>
              </w:rPr>
              <w:t>r(C1-M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b/>
              </w:rPr>
              <w:t></w:t>
            </w:r>
            <w:r>
              <w:rPr>
                <w:b/>
              </w:rPr>
              <w:t>R-C1-COX</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Me)CONMe</w:t>
            </w:r>
            <w:r>
              <w:rPr>
                <w:vertAlign w:val="subscript"/>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6.98</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1.545</w:t>
            </w:r>
          </w:p>
        </w:tc>
        <w:tc>
          <w:tcPr>
            <w:tcW w:w="1075" w:type="dxa"/>
            <w:tcBorders>
              <w:top w:val="single" w:sz="2" w:space="0" w:color="000000"/>
              <w:left w:val="single" w:sz="2" w:space="0" w:color="000000"/>
              <w:bottom w:val="single" w:sz="2" w:space="0" w:color="000000"/>
              <w:right w:val="single" w:sz="2" w:space="0" w:color="000000"/>
            </w:tcBorders>
          </w:tcPr>
          <w:p>
            <w:pPr>
              <w:pStyle w:val="Normal"/>
              <w:rPr/>
            </w:pPr>
            <w:r>
              <w:rPr/>
              <w:t>1.53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11.0</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Me)CONH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3.27</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1.548</w:t>
            </w:r>
          </w:p>
        </w:tc>
        <w:tc>
          <w:tcPr>
            <w:tcW w:w="1075" w:type="dxa"/>
            <w:tcBorders>
              <w:top w:val="single" w:sz="2" w:space="0" w:color="000000"/>
              <w:left w:val="single" w:sz="2" w:space="0" w:color="000000"/>
              <w:bottom w:val="single" w:sz="2" w:space="0" w:color="000000"/>
              <w:right w:val="single" w:sz="2" w:space="0" w:color="000000"/>
            </w:tcBorders>
          </w:tcPr>
          <w:p>
            <w:pPr>
              <w:pStyle w:val="Normal"/>
              <w:rPr/>
            </w:pPr>
            <w:r>
              <w:rPr/>
              <w:t>1.53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06.8</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Me)COO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52.01</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1.523</w:t>
            </w:r>
          </w:p>
        </w:tc>
        <w:tc>
          <w:tcPr>
            <w:tcW w:w="1075" w:type="dxa"/>
            <w:tcBorders>
              <w:top w:val="single" w:sz="2" w:space="0" w:color="000000"/>
              <w:left w:val="single" w:sz="2" w:space="0" w:color="000000"/>
              <w:bottom w:val="single" w:sz="2" w:space="0" w:color="000000"/>
              <w:right w:val="single" w:sz="2" w:space="0" w:color="000000"/>
            </w:tcBorders>
          </w:tcPr>
          <w:p>
            <w:pPr>
              <w:pStyle w:val="Normal"/>
              <w:rPr/>
            </w:pPr>
            <w:r>
              <w:rPr/>
              <w:t>1.53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07.0</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Pr-n)COOH</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66.53</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1.521</w:t>
            </w:r>
          </w:p>
        </w:tc>
        <w:tc>
          <w:tcPr>
            <w:tcW w:w="1075" w:type="dxa"/>
            <w:tcBorders>
              <w:top w:val="single" w:sz="2" w:space="0" w:color="000000"/>
              <w:left w:val="single" w:sz="2" w:space="0" w:color="000000"/>
              <w:bottom w:val="single" w:sz="2" w:space="0" w:color="000000"/>
              <w:right w:val="single" w:sz="2" w:space="0" w:color="000000"/>
            </w:tcBorders>
          </w:tcPr>
          <w:p>
            <w:pPr>
              <w:pStyle w:val="Normal"/>
              <w:rPr/>
            </w:pPr>
            <w:r>
              <w:rPr/>
              <w:t>1.55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12.4</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Me)COOH</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58.64</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1.520</w:t>
            </w:r>
          </w:p>
        </w:tc>
        <w:tc>
          <w:tcPr>
            <w:tcW w:w="1075" w:type="dxa"/>
            <w:tcBorders>
              <w:top w:val="single" w:sz="2" w:space="0" w:color="000000"/>
              <w:left w:val="single" w:sz="2" w:space="0" w:color="000000"/>
              <w:bottom w:val="single" w:sz="2" w:space="0" w:color="000000"/>
              <w:right w:val="single" w:sz="2" w:space="0" w:color="000000"/>
            </w:tcBorders>
          </w:tcPr>
          <w:p>
            <w:pPr>
              <w:pStyle w:val="Normal"/>
              <w:rPr/>
            </w:pPr>
            <w:r>
              <w:rPr/>
              <w:t>1.53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13.0</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b/>
                <w:b/>
              </w:rPr>
            </w:pPr>
            <w:r>
              <w:rPr>
                <w:b/>
              </w:rPr>
              <w:t>TS</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Me)-CONMe</w:t>
            </w:r>
            <w:r>
              <w:rPr>
                <w:vertAlign w:val="subscript"/>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25.92</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2.004</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CONMe</w:t>
            </w:r>
            <w:r>
              <w:rPr>
                <w:vertAlign w:val="subscript"/>
              </w:rPr>
              <w:t>2</w:t>
            </w:r>
            <w:r>
              <w:rPr/>
              <w:t>)-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35.17</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2.11</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Me)-CONH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14.53</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1.97</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CONHMe)-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24.56</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2.14</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Me)-COO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26.80</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2.06</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COOMe)-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24.18</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2.1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Pr-n)-COOH</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44.88</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2.08</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COOH)-Pr-n</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46.43</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2.07</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Me)-COOH</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32.30</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2.08</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HD(COOH)-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31.24</w:t>
            </w:r>
          </w:p>
        </w:tc>
        <w:tc>
          <w:tcPr>
            <w:tcW w:w="1051" w:type="dxa"/>
            <w:tcBorders>
              <w:top w:val="single" w:sz="2" w:space="0" w:color="000000"/>
              <w:left w:val="single" w:sz="2" w:space="0" w:color="000000"/>
              <w:bottom w:val="single" w:sz="2" w:space="0" w:color="000000"/>
              <w:right w:val="single" w:sz="2" w:space="0" w:color="000000"/>
            </w:tcBorders>
          </w:tcPr>
          <w:p>
            <w:pPr>
              <w:pStyle w:val="Normal"/>
              <w:rPr/>
            </w:pPr>
            <w:r>
              <w:rPr/>
              <w:t>2.08</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pecies</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PhCONMe</w:t>
            </w:r>
            <w:r>
              <w:rPr>
                <w:vertAlign w:val="subscript"/>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0.54</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ONMe</w:t>
            </w:r>
            <w:r>
              <w:rPr>
                <w:vertAlign w:val="subscript"/>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7.04</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29.91</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Ph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14.22</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PhCONH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8.37</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ONH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12.34</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PhCOO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50.79</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OOMe</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50.69</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PhCOOH</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68.13</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PhPr-n</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2.07</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n-Pr</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9.53</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COOH</w:t>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56.92</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rPr>
      </w:pPr>
      <w:r>
        <w:rPr>
          <w:b/>
        </w:rPr>
      </w:r>
    </w:p>
    <w:p>
      <w:pPr>
        <w:pStyle w:val="03AuthorAddress"/>
        <w:spacing w:lineRule="auto" w:line="240" w:before="240" w:after="0"/>
        <w:rPr>
          <w:rFonts w:ascii="Arial" w:hAnsi="Arial" w:cs="Arial"/>
          <w:b/>
          <w:b/>
          <w:i w:val="false"/>
          <w:i w:val="false"/>
        </w:rPr>
      </w:pPr>
      <w:r>
        <w:rPr>
          <w:rFonts w:cs="Arial" w:ascii="Arial" w:hAnsi="Arial"/>
          <w:b/>
          <w:i w:val="false"/>
        </w:rPr>
      </w:r>
    </w:p>
    <w:p>
      <w:pPr>
        <w:pStyle w:val="03AuthorAddress"/>
        <w:spacing w:lineRule="auto" w:line="240" w:before="240" w:after="0"/>
        <w:rPr>
          <w:rFonts w:ascii="Arial" w:hAnsi="Arial" w:cs="Arial"/>
          <w:i w:val="false"/>
          <w:i w:val="false"/>
        </w:rPr>
      </w:pPr>
      <w:r>
        <w:rPr>
          <w:rFonts w:cs="Arial" w:ascii="Arial" w:hAnsi="Arial"/>
          <w:i w:val="false"/>
        </w:rPr>
      </w:r>
    </w:p>
    <w:p>
      <w:pPr>
        <w:pStyle w:val="03AuthorAddress"/>
        <w:spacing w:lineRule="auto" w:line="240" w:before="240" w:after="0"/>
        <w:rPr>
          <w:rFonts w:ascii="Arial" w:hAnsi="Arial" w:cs="Arial"/>
          <w:i w:val="false"/>
          <w:i w:val="false"/>
        </w:rPr>
      </w:pPr>
      <w:r>
        <w:rPr>
          <w:rFonts w:cs="Arial" w:ascii="Arial" w:hAnsi="Arial"/>
          <w:i w:val="false"/>
        </w:rPr>
      </w:r>
    </w:p>
    <w:p>
      <w:pPr>
        <w:pStyle w:val="03AuthorAddress"/>
        <w:spacing w:lineRule="auto" w:line="240" w:before="240" w:after="0"/>
        <w:rPr>
          <w:rFonts w:ascii="Arial" w:hAnsi="Arial" w:cs="Arial"/>
          <w:i w:val="false"/>
          <w:i w:val="false"/>
        </w:rPr>
      </w:pPr>
      <w:r>
        <w:rPr>
          <w:rFonts w:cs="Arial" w:ascii="Arial" w:hAnsi="Arial"/>
          <w:i w:val="false"/>
        </w:rPr>
      </w:r>
    </w:p>
    <w:p>
      <w:pPr>
        <w:pStyle w:val="03AuthorAddress"/>
        <w:spacing w:lineRule="auto" w:line="240" w:before="240" w:after="0"/>
        <w:rPr>
          <w:rFonts w:ascii="Arial" w:hAnsi="Arial" w:cs="Arial"/>
          <w:i w:val="false"/>
          <w:i w:val="false"/>
        </w:rPr>
      </w:pPr>
      <w:r>
        <w:rPr>
          <w:rFonts w:cs="Arial" w:ascii="Arial" w:hAnsi="Arial"/>
          <w:i w:val="false"/>
        </w:rPr>
      </w:r>
    </w:p>
    <w:p>
      <w:pPr>
        <w:pStyle w:val="03AuthorAddress"/>
        <w:spacing w:lineRule="auto" w:line="240" w:before="240" w:after="0"/>
        <w:rPr>
          <w:rFonts w:ascii="Arial" w:hAnsi="Arial" w:cs="Arial"/>
          <w:b/>
          <w:b/>
          <w:i w:val="false"/>
          <w:i w:val="false"/>
        </w:rPr>
      </w:pPr>
      <w:r>
        <w:rPr>
          <w:rFonts w:cs="Arial" w:ascii="Arial" w:hAnsi="Arial"/>
          <w:b/>
          <w:i w:val="false"/>
          <w:color w:val="000000"/>
          <w:lang w:val="en-GB" w:eastAsia="en-US"/>
        </w:rPr>
        <w:t>DFT Calculations</w:t>
      </w:r>
      <w:r>
        <w:rPr>
          <w:rFonts w:cs="Arial" w:ascii="Arial" w:hAnsi="Arial"/>
          <w:b/>
          <w:i w:val="false"/>
          <w:color w:val="000000"/>
          <w:vertAlign w:val="superscript"/>
          <w:lang w:val="en-GB" w:eastAsia="en-US"/>
        </w:rPr>
        <w:t>a</w:t>
      </w:r>
    </w:p>
    <w:p>
      <w:pPr>
        <w:pStyle w:val="03AuthorAddress"/>
        <w:spacing w:lineRule="auto" w:line="240" w:before="240" w:after="0"/>
        <w:jc w:val="both"/>
        <w:rPr/>
      </w:pPr>
      <w:r>
        <w:rPr>
          <w:rFonts w:cs="Arial" w:ascii="Arial" w:hAnsi="Arial"/>
          <w:i w:val="false"/>
        </w:rPr>
        <w:t xml:space="preserve">For the aminoacyl radicals </w:t>
      </w:r>
      <w:r>
        <w:rPr>
          <w:rFonts w:eastAsia="Symbol" w:cs="Symbol" w:ascii="Symbol" w:hAnsi="Symbol"/>
          <w:i w:val="false"/>
          <w:vertAlign w:val="superscript"/>
        </w:rPr>
        <w:t></w:t>
      </w:r>
      <w:r>
        <w:rPr>
          <w:rFonts w:cs="Arial" w:ascii="Arial" w:hAnsi="Arial"/>
          <w:i w:val="false"/>
        </w:rPr>
        <w:t>CONR</w:t>
      </w:r>
      <w:r>
        <w:rPr>
          <w:rFonts w:cs="Arial" w:ascii="Arial" w:hAnsi="Arial"/>
          <w:i w:val="false"/>
          <w:vertAlign w:val="subscript"/>
        </w:rPr>
        <w:t>2</w:t>
      </w:r>
      <w:r>
        <w:rPr>
          <w:rFonts w:cs="Arial" w:ascii="Arial" w:hAnsi="Arial"/>
          <w:i w:val="false"/>
        </w:rPr>
        <w:t xml:space="preserve"> quantum chemical calculations were carried out with the Gaussian 98W package.</w:t>
      </w:r>
      <w:r>
        <w:rPr>
          <w:rFonts w:cs="Arial" w:ascii="Arial" w:hAnsi="Arial"/>
          <w:i w:val="false"/>
          <w:vertAlign w:val="superscript"/>
        </w:rPr>
        <w:t>26</w:t>
      </w:r>
      <w:r>
        <w:rPr>
          <w:rFonts w:cs="Arial" w:ascii="Arial" w:hAnsi="Arial"/>
          <w:i w:val="false"/>
        </w:rPr>
        <w:t xml:space="preserve"> Density functional theory, UB3LYP variant, was employed. The equilibrium geometries were fully optimised with respect to all geometric variables, no symmetry being assumed, with the 6-31+G(d,p) basis set. Isotropic hfs were obtained from Fermi contact integrals as listed in the Gaussian 98 output. For the calculation of thermodynamic properties the computed vibrational frequencies were scaled by the recommended</w:t>
      </w:r>
      <w:r>
        <w:rPr>
          <w:rFonts w:cs="Arial" w:ascii="Arial" w:hAnsi="Arial"/>
          <w:i w:val="false"/>
          <w:vertAlign w:val="superscript"/>
        </w:rPr>
        <w:t xml:space="preserve">27 </w:t>
      </w:r>
      <w:r>
        <w:rPr>
          <w:rFonts w:cs="Arial" w:ascii="Arial" w:hAnsi="Arial"/>
          <w:i w:val="false"/>
        </w:rPr>
        <w:t>factor of 0.9614. Total energies were adjusted for zero point vibrational energies and for thermal corrections to 298 K.</w:t>
      </w:r>
    </w:p>
    <w:p>
      <w:pPr>
        <w:pStyle w:val="03AuthorAddress"/>
        <w:spacing w:lineRule="auto" w:line="240" w:before="240" w:after="0"/>
        <w:rPr>
          <w:rFonts w:ascii="Arial" w:hAnsi="Arial" w:cs="Arial"/>
          <w:i w:val="false"/>
          <w:i w:val="false"/>
        </w:rPr>
      </w:pPr>
      <w:r>
        <w:rPr>
          <w:rFonts w:cs="Arial" w:ascii="Arial" w:hAnsi="Arial"/>
          <w:i w:val="false"/>
        </w:rPr>
      </w:r>
    </w:p>
    <w:tbl>
      <w:tblPr>
        <w:tblW w:w="7685" w:type="dxa"/>
        <w:jc w:val="left"/>
        <w:tblInd w:w="-30" w:type="dxa"/>
        <w:tblLayout w:type="fixed"/>
        <w:tblCellMar>
          <w:top w:w="0" w:type="dxa"/>
          <w:left w:w="30" w:type="dxa"/>
          <w:bottom w:w="0" w:type="dxa"/>
          <w:right w:w="30" w:type="dxa"/>
        </w:tblCellMar>
      </w:tblPr>
      <w:tblGrid>
        <w:gridCol w:w="1008"/>
        <w:gridCol w:w="1104"/>
        <w:gridCol w:w="1325"/>
        <w:gridCol w:w="1325"/>
        <w:gridCol w:w="1953"/>
        <w:gridCol w:w="970"/>
      </w:tblGrid>
      <w:tr>
        <w:trPr>
          <w:trHeight w:val="250" w:hRule="atLeast"/>
        </w:trPr>
        <w:tc>
          <w:tcPr>
            <w:tcW w:w="1008" w:type="dxa"/>
            <w:tcBorders>
              <w:right w:val="single" w:sz="4" w:space="0" w:color="000000"/>
            </w:tcBorders>
          </w:tcPr>
          <w:p>
            <w:pPr>
              <w:pStyle w:val="Normal"/>
              <w:rPr>
                <w:color w:val="000000"/>
                <w:lang w:eastAsia="en-US"/>
              </w:rPr>
            </w:pPr>
            <w:r>
              <w:rPr>
                <w:color w:val="000000"/>
                <w:lang w:eastAsia="en-US"/>
              </w:rPr>
              <w:t>Species</w:t>
            </w:r>
          </w:p>
        </w:tc>
        <w:tc>
          <w:tcPr>
            <w:tcW w:w="1104" w:type="dxa"/>
            <w:tcBorders>
              <w:left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325" w:type="dxa"/>
            <w:tcBorders>
              <w:left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325" w:type="dxa"/>
            <w:tcBorders>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953" w:type="dxa"/>
            <w:tcBorders>
              <w:left w:val="single" w:sz="4" w:space="0" w:color="000000"/>
              <w:right w:val="single" w:sz="4" w:space="0" w:color="000000"/>
            </w:tcBorders>
          </w:tcPr>
          <w:p>
            <w:pPr>
              <w:pStyle w:val="Normal"/>
              <w:jc w:val="center"/>
              <w:rPr>
                <w:color w:val="000000"/>
                <w:lang w:eastAsia="en-US"/>
              </w:rPr>
            </w:pPr>
            <w:r>
              <w:rPr>
                <w:rFonts w:eastAsia="Symbol" w:cs="Symbol" w:ascii="Symbol" w:hAnsi="Symbol"/>
                <w:color w:val="000000"/>
                <w:lang w:eastAsia="en-US"/>
              </w:rPr>
              <w:t></w:t>
            </w:r>
            <w:r>
              <w:rPr>
                <w:color w:val="000000"/>
                <w:lang w:eastAsia="en-US"/>
              </w:rPr>
              <w:t>H</w:t>
            </w:r>
            <w:r>
              <w:rPr>
                <w:color w:val="000000"/>
                <w:vertAlign w:val="subscript"/>
                <w:lang w:eastAsia="en-US"/>
              </w:rPr>
              <w:t>o</w:t>
            </w:r>
          </w:p>
        </w:tc>
        <w:tc>
          <w:tcPr>
            <w:tcW w:w="970" w:type="dxa"/>
            <w:tcBorders>
              <w:left w:val="single" w:sz="4" w:space="0" w:color="000000"/>
            </w:tcBorders>
          </w:tcPr>
          <w:p>
            <w:pPr>
              <w:pStyle w:val="Normal"/>
              <w:jc w:val="center"/>
              <w:rPr>
                <w:color w:val="000000"/>
                <w:lang w:eastAsia="en-US"/>
              </w:rPr>
            </w:pPr>
            <w:r>
              <w:rPr>
                <w:rFonts w:eastAsia="Symbol" w:cs="Symbol" w:ascii="Symbol" w:hAnsi="Symbol"/>
                <w:color w:val="000000"/>
                <w:lang w:eastAsia="en-US"/>
              </w:rPr>
              <w:t></w:t>
            </w:r>
            <w:r>
              <w:rPr>
                <w:color w:val="000000"/>
                <w:lang w:eastAsia="en-US"/>
              </w:rPr>
              <w:t>H</w:t>
            </w:r>
            <w:r>
              <w:rPr>
                <w:color w:val="000000"/>
                <w:vertAlign w:val="subscript"/>
                <w:lang w:eastAsia="en-US"/>
              </w:rPr>
              <w:t>o</w:t>
            </w:r>
          </w:p>
        </w:tc>
      </w:tr>
      <w:tr>
        <w:trPr>
          <w:trHeight w:val="250" w:hRule="atLeast"/>
        </w:trPr>
        <w:tc>
          <w:tcPr>
            <w:tcW w:w="1008" w:type="dxa"/>
            <w:tcBorders>
              <w:right w:val="single" w:sz="4" w:space="0" w:color="000000"/>
            </w:tcBorders>
          </w:tcPr>
          <w:p>
            <w:pPr>
              <w:pStyle w:val="Normal"/>
              <w:snapToGrid w:val="false"/>
              <w:jc w:val="right"/>
              <w:rPr>
                <w:color w:val="000000"/>
                <w:lang w:eastAsia="en-US"/>
              </w:rPr>
            </w:pPr>
            <w:r>
              <w:rPr>
                <w:color w:val="000000"/>
                <w:lang w:eastAsia="en-US"/>
              </w:rPr>
            </w:r>
          </w:p>
        </w:tc>
        <w:tc>
          <w:tcPr>
            <w:tcW w:w="1104" w:type="dxa"/>
            <w:tcBorders>
              <w:left w:val="single" w:sz="4" w:space="0" w:color="000000"/>
              <w:right w:val="single" w:sz="4" w:space="0" w:color="000000"/>
            </w:tcBorders>
          </w:tcPr>
          <w:p>
            <w:pPr>
              <w:pStyle w:val="Normal"/>
              <w:rPr>
                <w:color w:val="000000"/>
                <w:lang w:eastAsia="en-US"/>
              </w:rPr>
            </w:pPr>
            <w:r>
              <w:rPr>
                <w:color w:val="000000"/>
                <w:lang w:eastAsia="en-US"/>
              </w:rPr>
              <w:t>ZPVE</w:t>
            </w:r>
          </w:p>
        </w:tc>
        <w:tc>
          <w:tcPr>
            <w:tcW w:w="1325" w:type="dxa"/>
            <w:tcBorders>
              <w:left w:val="single" w:sz="4" w:space="0" w:color="000000"/>
              <w:right w:val="single" w:sz="4" w:space="0" w:color="000000"/>
            </w:tcBorders>
          </w:tcPr>
          <w:p>
            <w:pPr>
              <w:pStyle w:val="Normal"/>
              <w:rPr>
                <w:color w:val="000000"/>
                <w:lang w:eastAsia="en-US"/>
              </w:rPr>
            </w:pPr>
            <w:r>
              <w:rPr>
                <w:color w:val="000000"/>
                <w:lang w:eastAsia="en-US"/>
              </w:rPr>
              <w:t>E+ThermE</w:t>
            </w:r>
          </w:p>
        </w:tc>
        <w:tc>
          <w:tcPr>
            <w:tcW w:w="1325" w:type="dxa"/>
            <w:tcBorders>
              <w:left w:val="single" w:sz="4" w:space="0" w:color="000000"/>
              <w:right w:val="single" w:sz="4" w:space="0" w:color="000000"/>
            </w:tcBorders>
          </w:tcPr>
          <w:p>
            <w:pPr>
              <w:pStyle w:val="Normal"/>
              <w:rPr>
                <w:color w:val="000000"/>
                <w:lang w:eastAsia="en-US"/>
              </w:rPr>
            </w:pPr>
            <w:r>
              <w:rPr>
                <w:color w:val="000000"/>
                <w:lang w:eastAsia="en-US"/>
              </w:rPr>
              <w:t>E+ZPE+Th.E</w:t>
            </w:r>
          </w:p>
        </w:tc>
        <w:tc>
          <w:tcPr>
            <w:tcW w:w="1953" w:type="dxa"/>
            <w:tcBorders>
              <w:left w:val="single" w:sz="4" w:space="0" w:color="000000"/>
              <w:right w:val="single" w:sz="4" w:space="0" w:color="000000"/>
            </w:tcBorders>
          </w:tcPr>
          <w:p>
            <w:pPr>
              <w:pStyle w:val="Normal"/>
              <w:jc w:val="center"/>
              <w:rPr>
                <w:color w:val="000000"/>
                <w:lang w:eastAsia="en-US"/>
              </w:rPr>
            </w:pPr>
            <w:r>
              <w:rPr>
                <w:color w:val="000000"/>
                <w:lang w:eastAsia="en-US"/>
              </w:rPr>
              <w:t>R</w:t>
            </w:r>
            <w:r>
              <w:rPr>
                <w:color w:val="000000"/>
                <w:vertAlign w:val="subscript"/>
                <w:lang w:eastAsia="en-US"/>
              </w:rPr>
              <w:t>2</w:t>
            </w:r>
            <w:r>
              <w:rPr>
                <w:color w:val="000000"/>
                <w:lang w:eastAsia="en-US"/>
              </w:rPr>
              <w:t>NCO to CO + NR</w:t>
            </w:r>
            <w:r>
              <w:rPr>
                <w:color w:val="000000"/>
                <w:vertAlign w:val="subscript"/>
                <w:lang w:eastAsia="en-US"/>
              </w:rPr>
              <w:t>2</w:t>
            </w:r>
          </w:p>
        </w:tc>
        <w:tc>
          <w:tcPr>
            <w:tcW w:w="970" w:type="dxa"/>
            <w:tcBorders>
              <w:left w:val="single" w:sz="4" w:space="0" w:color="000000"/>
            </w:tcBorders>
          </w:tcPr>
          <w:p>
            <w:pPr>
              <w:pStyle w:val="Normal"/>
              <w:jc w:val="center"/>
              <w:rPr>
                <w:color w:val="000000"/>
                <w:lang w:eastAsia="en-US"/>
              </w:rPr>
            </w:pPr>
            <w:r>
              <w:rPr>
                <w:color w:val="000000"/>
                <w:lang w:eastAsia="en-US"/>
              </w:rPr>
              <w:t>kJ/mol</w:t>
            </w:r>
          </w:p>
        </w:tc>
      </w:tr>
      <w:tr>
        <w:trPr>
          <w:trHeight w:val="250" w:hRule="atLeast"/>
        </w:trPr>
        <w:tc>
          <w:tcPr>
            <w:tcW w:w="1008" w:type="dxa"/>
            <w:tcBorders>
              <w:top w:val="single" w:sz="4" w:space="0" w:color="000000"/>
              <w:right w:val="single" w:sz="4" w:space="0" w:color="000000"/>
            </w:tcBorders>
          </w:tcPr>
          <w:p>
            <w:pPr>
              <w:pStyle w:val="Normal"/>
              <w:rPr/>
            </w:pPr>
            <w:r>
              <w:rPr>
                <w:color w:val="000000"/>
                <w:lang w:eastAsia="en-US"/>
              </w:rPr>
              <w:t>Me</w:t>
            </w:r>
            <w:r>
              <w:rPr>
                <w:color w:val="000000"/>
                <w:vertAlign w:val="subscript"/>
                <w:lang w:eastAsia="en-US"/>
              </w:rPr>
              <w:t>2</w:t>
            </w:r>
            <w:r>
              <w:rPr>
                <w:color w:val="000000"/>
                <w:lang w:eastAsia="en-US"/>
              </w:rPr>
              <w:t>NCO</w:t>
            </w:r>
          </w:p>
        </w:tc>
        <w:tc>
          <w:tcPr>
            <w:tcW w:w="1104"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0.089886</w:t>
            </w:r>
          </w:p>
        </w:tc>
        <w:tc>
          <w:tcPr>
            <w:tcW w:w="1325"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247.779375</w:t>
            </w:r>
          </w:p>
        </w:tc>
        <w:tc>
          <w:tcPr>
            <w:tcW w:w="1325"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247.689489</w:t>
            </w:r>
          </w:p>
        </w:tc>
        <w:tc>
          <w:tcPr>
            <w:tcW w:w="1953" w:type="dxa"/>
            <w:tcBorders>
              <w:top w:val="single" w:sz="4" w:space="0" w:color="000000"/>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70" w:type="dxa"/>
            <w:tcBorders>
              <w:top w:val="single" w:sz="4" w:space="0" w:color="000000"/>
              <w:lef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1008" w:type="dxa"/>
            <w:tcBorders>
              <w:right w:val="single" w:sz="4" w:space="0" w:color="000000"/>
            </w:tcBorders>
          </w:tcPr>
          <w:p>
            <w:pPr>
              <w:pStyle w:val="Normal"/>
              <w:rPr>
                <w:color w:val="000000"/>
                <w:lang w:eastAsia="en-US"/>
              </w:rPr>
            </w:pPr>
            <w:r>
              <w:rPr>
                <w:color w:val="000000"/>
                <w:lang w:eastAsia="en-US"/>
              </w:rPr>
              <w:t>CO</w:t>
            </w:r>
          </w:p>
        </w:tc>
        <w:tc>
          <w:tcPr>
            <w:tcW w:w="1104" w:type="dxa"/>
            <w:tcBorders>
              <w:left w:val="single" w:sz="4" w:space="0" w:color="000000"/>
              <w:right w:val="single" w:sz="4" w:space="0" w:color="000000"/>
            </w:tcBorders>
          </w:tcPr>
          <w:p>
            <w:pPr>
              <w:pStyle w:val="Normal"/>
              <w:rPr>
                <w:color w:val="000000"/>
                <w:lang w:eastAsia="en-US"/>
              </w:rPr>
            </w:pPr>
            <w:r>
              <w:rPr>
                <w:color w:val="000000"/>
                <w:lang w:eastAsia="en-US"/>
              </w:rPr>
              <w:t>0.005017</w:t>
            </w:r>
          </w:p>
        </w:tc>
        <w:tc>
          <w:tcPr>
            <w:tcW w:w="1325" w:type="dxa"/>
            <w:tcBorders>
              <w:left w:val="single" w:sz="4" w:space="0" w:color="000000"/>
              <w:right w:val="single" w:sz="4" w:space="0" w:color="000000"/>
            </w:tcBorders>
          </w:tcPr>
          <w:p>
            <w:pPr>
              <w:pStyle w:val="Normal"/>
              <w:rPr>
                <w:color w:val="000000"/>
                <w:lang w:eastAsia="en-US"/>
              </w:rPr>
            </w:pPr>
            <w:r>
              <w:rPr>
                <w:color w:val="000000"/>
                <w:lang w:eastAsia="en-US"/>
              </w:rPr>
              <w:t>-113.309946</w:t>
            </w:r>
          </w:p>
        </w:tc>
        <w:tc>
          <w:tcPr>
            <w:tcW w:w="1325" w:type="dxa"/>
            <w:tcBorders>
              <w:left w:val="single" w:sz="4" w:space="0" w:color="000000"/>
              <w:right w:val="single" w:sz="4" w:space="0" w:color="000000"/>
            </w:tcBorders>
          </w:tcPr>
          <w:p>
            <w:pPr>
              <w:pStyle w:val="Normal"/>
              <w:rPr>
                <w:color w:val="000000"/>
                <w:lang w:eastAsia="en-US"/>
              </w:rPr>
            </w:pPr>
            <w:r>
              <w:rPr>
                <w:color w:val="000000"/>
                <w:lang w:eastAsia="en-US"/>
              </w:rPr>
              <w:t>-113.304929</w:t>
            </w:r>
          </w:p>
        </w:tc>
        <w:tc>
          <w:tcPr>
            <w:tcW w:w="1953"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70" w:type="dxa"/>
            <w:tcBorders>
              <w:lef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1008" w:type="dxa"/>
            <w:tcBorders>
              <w:bottom w:val="single" w:sz="4" w:space="0" w:color="000000"/>
              <w:right w:val="single" w:sz="4" w:space="0" w:color="000000"/>
            </w:tcBorders>
          </w:tcPr>
          <w:p>
            <w:pPr>
              <w:pStyle w:val="Normal"/>
              <w:rPr/>
            </w:pPr>
            <w:r>
              <w:rPr>
                <w:color w:val="000000"/>
                <w:lang w:eastAsia="en-US"/>
              </w:rPr>
              <w:t>Me</w:t>
            </w:r>
            <w:r>
              <w:rPr>
                <w:color w:val="000000"/>
                <w:vertAlign w:val="subscript"/>
                <w:lang w:eastAsia="en-US"/>
              </w:rPr>
              <w:t>2</w:t>
            </w:r>
            <w:r>
              <w:rPr>
                <w:color w:val="000000"/>
                <w:lang w:eastAsia="en-US"/>
              </w:rPr>
              <w:t>N</w:t>
            </w:r>
          </w:p>
        </w:tc>
        <w:tc>
          <w:tcPr>
            <w:tcW w:w="1104"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076957</w:t>
            </w:r>
          </w:p>
        </w:tc>
        <w:tc>
          <w:tcPr>
            <w:tcW w:w="1325"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4.442375</w:t>
            </w:r>
          </w:p>
        </w:tc>
        <w:tc>
          <w:tcPr>
            <w:tcW w:w="1325"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4.365418</w:t>
            </w:r>
          </w:p>
        </w:tc>
        <w:tc>
          <w:tcPr>
            <w:tcW w:w="1953" w:type="dxa"/>
            <w:tcBorders>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19142</w:t>
            </w:r>
          </w:p>
        </w:tc>
        <w:tc>
          <w:tcPr>
            <w:tcW w:w="970" w:type="dxa"/>
            <w:tcBorders>
              <w:left w:val="single" w:sz="4" w:space="0" w:color="000000"/>
              <w:bottom w:val="single" w:sz="4" w:space="0" w:color="000000"/>
            </w:tcBorders>
          </w:tcPr>
          <w:p>
            <w:pPr>
              <w:pStyle w:val="Normal"/>
              <w:jc w:val="center"/>
              <w:rPr>
                <w:color w:val="000000"/>
                <w:lang w:eastAsia="en-US"/>
              </w:rPr>
            </w:pPr>
            <w:r>
              <w:rPr>
                <w:color w:val="000000"/>
                <w:lang w:eastAsia="en-US"/>
              </w:rPr>
              <w:t>50.21</w:t>
            </w:r>
          </w:p>
        </w:tc>
      </w:tr>
      <w:tr>
        <w:trPr>
          <w:trHeight w:val="250" w:hRule="atLeast"/>
        </w:trPr>
        <w:tc>
          <w:tcPr>
            <w:tcW w:w="1008" w:type="dxa"/>
            <w:tcBorders>
              <w:right w:val="single" w:sz="4" w:space="0" w:color="000000"/>
            </w:tcBorders>
          </w:tcPr>
          <w:p>
            <w:pPr>
              <w:pStyle w:val="Normal"/>
              <w:snapToGrid w:val="false"/>
              <w:rPr>
                <w:color w:val="000000"/>
                <w:lang w:eastAsia="en-US"/>
              </w:rPr>
            </w:pPr>
            <w:r>
              <w:rPr>
                <w:color w:val="000000"/>
                <w:lang w:eastAsia="en-US"/>
              </w:rPr>
            </w:r>
          </w:p>
        </w:tc>
        <w:tc>
          <w:tcPr>
            <w:tcW w:w="1104" w:type="dxa"/>
            <w:tcBorders>
              <w:left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325" w:type="dxa"/>
            <w:tcBorders>
              <w:left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325" w:type="dxa"/>
            <w:tcBorders>
              <w:left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53"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70" w:type="dxa"/>
            <w:tcBorders>
              <w:lef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1008" w:type="dxa"/>
            <w:tcBorders>
              <w:top w:val="single" w:sz="4" w:space="0" w:color="000000"/>
              <w:right w:val="single" w:sz="4" w:space="0" w:color="000000"/>
            </w:tcBorders>
          </w:tcPr>
          <w:p>
            <w:pPr>
              <w:pStyle w:val="Normal"/>
              <w:rPr>
                <w:color w:val="000000"/>
                <w:lang w:eastAsia="en-US"/>
              </w:rPr>
            </w:pPr>
            <w:r>
              <w:rPr>
                <w:color w:val="000000"/>
                <w:lang w:eastAsia="en-US"/>
              </w:rPr>
              <w:t>MeNHCO</w:t>
            </w:r>
          </w:p>
        </w:tc>
        <w:tc>
          <w:tcPr>
            <w:tcW w:w="1104"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0.061557</w:t>
            </w:r>
          </w:p>
        </w:tc>
        <w:tc>
          <w:tcPr>
            <w:tcW w:w="1325"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208.496603</w:t>
            </w:r>
          </w:p>
        </w:tc>
        <w:tc>
          <w:tcPr>
            <w:tcW w:w="1325"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208.435046</w:t>
            </w:r>
          </w:p>
        </w:tc>
        <w:tc>
          <w:tcPr>
            <w:tcW w:w="1953" w:type="dxa"/>
            <w:tcBorders>
              <w:top w:val="single" w:sz="4" w:space="0" w:color="000000"/>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70" w:type="dxa"/>
            <w:tcBorders>
              <w:top w:val="single" w:sz="4" w:space="0" w:color="000000"/>
              <w:lef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1008" w:type="dxa"/>
            <w:tcBorders>
              <w:right w:val="single" w:sz="4" w:space="0" w:color="000000"/>
            </w:tcBorders>
          </w:tcPr>
          <w:p>
            <w:pPr>
              <w:pStyle w:val="Normal"/>
              <w:rPr>
                <w:color w:val="000000"/>
                <w:lang w:eastAsia="en-US"/>
              </w:rPr>
            </w:pPr>
            <w:r>
              <w:rPr>
                <w:color w:val="000000"/>
                <w:lang w:eastAsia="en-US"/>
              </w:rPr>
              <w:t>CO</w:t>
            </w:r>
          </w:p>
        </w:tc>
        <w:tc>
          <w:tcPr>
            <w:tcW w:w="1104" w:type="dxa"/>
            <w:tcBorders>
              <w:left w:val="single" w:sz="4" w:space="0" w:color="000000"/>
              <w:right w:val="single" w:sz="4" w:space="0" w:color="000000"/>
            </w:tcBorders>
          </w:tcPr>
          <w:p>
            <w:pPr>
              <w:pStyle w:val="Normal"/>
              <w:rPr>
                <w:color w:val="000000"/>
                <w:lang w:eastAsia="en-US"/>
              </w:rPr>
            </w:pPr>
            <w:r>
              <w:rPr>
                <w:color w:val="000000"/>
                <w:lang w:eastAsia="en-US"/>
              </w:rPr>
              <w:t>0.005017</w:t>
            </w:r>
          </w:p>
        </w:tc>
        <w:tc>
          <w:tcPr>
            <w:tcW w:w="1325" w:type="dxa"/>
            <w:tcBorders>
              <w:left w:val="single" w:sz="4" w:space="0" w:color="000000"/>
              <w:right w:val="single" w:sz="4" w:space="0" w:color="000000"/>
            </w:tcBorders>
          </w:tcPr>
          <w:p>
            <w:pPr>
              <w:pStyle w:val="Normal"/>
              <w:rPr>
                <w:color w:val="000000"/>
                <w:lang w:eastAsia="en-US"/>
              </w:rPr>
            </w:pPr>
            <w:r>
              <w:rPr>
                <w:color w:val="000000"/>
                <w:lang w:eastAsia="en-US"/>
              </w:rPr>
              <w:t>-113.309946</w:t>
            </w:r>
          </w:p>
        </w:tc>
        <w:tc>
          <w:tcPr>
            <w:tcW w:w="1325" w:type="dxa"/>
            <w:tcBorders>
              <w:left w:val="single" w:sz="4" w:space="0" w:color="000000"/>
              <w:right w:val="single" w:sz="4" w:space="0" w:color="000000"/>
            </w:tcBorders>
          </w:tcPr>
          <w:p>
            <w:pPr>
              <w:pStyle w:val="Normal"/>
              <w:rPr>
                <w:color w:val="000000"/>
                <w:lang w:eastAsia="en-US"/>
              </w:rPr>
            </w:pPr>
            <w:r>
              <w:rPr>
                <w:color w:val="000000"/>
                <w:lang w:eastAsia="en-US"/>
              </w:rPr>
              <w:t>-113.304929</w:t>
            </w:r>
          </w:p>
        </w:tc>
        <w:tc>
          <w:tcPr>
            <w:tcW w:w="1953"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70" w:type="dxa"/>
            <w:tcBorders>
              <w:left w:val="single" w:sz="4"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1008" w:type="dxa"/>
            <w:tcBorders>
              <w:right w:val="single" w:sz="4" w:space="0" w:color="000000"/>
            </w:tcBorders>
          </w:tcPr>
          <w:p>
            <w:pPr>
              <w:pStyle w:val="Normal"/>
              <w:rPr>
                <w:color w:val="000000"/>
                <w:lang w:eastAsia="en-US"/>
              </w:rPr>
            </w:pPr>
            <w:r>
              <w:rPr>
                <w:color w:val="000000"/>
                <w:lang w:eastAsia="en-US"/>
              </w:rPr>
              <w:t>MeNH</w:t>
            </w:r>
          </w:p>
        </w:tc>
        <w:tc>
          <w:tcPr>
            <w:tcW w:w="1104" w:type="dxa"/>
            <w:tcBorders>
              <w:left w:val="single" w:sz="4" w:space="0" w:color="000000"/>
              <w:right w:val="single" w:sz="4" w:space="0" w:color="000000"/>
            </w:tcBorders>
          </w:tcPr>
          <w:p>
            <w:pPr>
              <w:pStyle w:val="Normal"/>
              <w:rPr>
                <w:color w:val="000000"/>
                <w:lang w:eastAsia="en-US"/>
              </w:rPr>
            </w:pPr>
            <w:r>
              <w:rPr>
                <w:color w:val="000000"/>
                <w:lang w:eastAsia="en-US"/>
              </w:rPr>
              <w:t>0.048321</w:t>
            </w:r>
          </w:p>
        </w:tc>
        <w:tc>
          <w:tcPr>
            <w:tcW w:w="1325" w:type="dxa"/>
            <w:tcBorders>
              <w:left w:val="single" w:sz="4" w:space="0" w:color="000000"/>
              <w:right w:val="single" w:sz="4" w:space="0" w:color="000000"/>
            </w:tcBorders>
          </w:tcPr>
          <w:p>
            <w:pPr>
              <w:pStyle w:val="Normal"/>
              <w:rPr>
                <w:color w:val="000000"/>
                <w:lang w:eastAsia="en-US"/>
              </w:rPr>
            </w:pPr>
            <w:r>
              <w:rPr>
                <w:color w:val="000000"/>
                <w:lang w:eastAsia="en-US"/>
              </w:rPr>
              <w:t>-95.151951</w:t>
            </w:r>
          </w:p>
        </w:tc>
        <w:tc>
          <w:tcPr>
            <w:tcW w:w="1325" w:type="dxa"/>
            <w:tcBorders>
              <w:left w:val="single" w:sz="4" w:space="0" w:color="000000"/>
              <w:right w:val="single" w:sz="4" w:space="0" w:color="000000"/>
            </w:tcBorders>
          </w:tcPr>
          <w:p>
            <w:pPr>
              <w:pStyle w:val="Normal"/>
              <w:rPr>
                <w:color w:val="000000"/>
                <w:lang w:eastAsia="en-US"/>
              </w:rPr>
            </w:pPr>
            <w:r>
              <w:rPr>
                <w:color w:val="000000"/>
                <w:lang w:eastAsia="en-US"/>
              </w:rPr>
              <w:t>-95.10363</w:t>
            </w:r>
          </w:p>
        </w:tc>
        <w:tc>
          <w:tcPr>
            <w:tcW w:w="1953" w:type="dxa"/>
            <w:tcBorders>
              <w:left w:val="single" w:sz="4" w:space="0" w:color="000000"/>
              <w:right w:val="single" w:sz="4" w:space="0" w:color="000000"/>
            </w:tcBorders>
          </w:tcPr>
          <w:p>
            <w:pPr>
              <w:pStyle w:val="Normal"/>
              <w:jc w:val="center"/>
              <w:rPr>
                <w:color w:val="000000"/>
                <w:lang w:eastAsia="en-US"/>
              </w:rPr>
            </w:pPr>
            <w:r>
              <w:rPr>
                <w:color w:val="000000"/>
                <w:lang w:eastAsia="en-US"/>
              </w:rPr>
              <w:t>0.026487</w:t>
            </w:r>
          </w:p>
        </w:tc>
        <w:tc>
          <w:tcPr>
            <w:tcW w:w="970" w:type="dxa"/>
            <w:tcBorders>
              <w:left w:val="single" w:sz="4" w:space="0" w:color="000000"/>
            </w:tcBorders>
          </w:tcPr>
          <w:p>
            <w:pPr>
              <w:pStyle w:val="Normal"/>
              <w:jc w:val="center"/>
              <w:rPr>
                <w:color w:val="000000"/>
                <w:lang w:eastAsia="en-US"/>
              </w:rPr>
            </w:pPr>
            <w:r>
              <w:rPr>
                <w:color w:val="000000"/>
                <w:lang w:eastAsia="en-US"/>
              </w:rPr>
              <w:t>69.47</w:t>
            </w:r>
          </w:p>
        </w:tc>
      </w:tr>
    </w:tbl>
    <w:p>
      <w:pPr>
        <w:pStyle w:val="03AuthorAddress"/>
        <w:spacing w:lineRule="auto" w:line="240" w:before="240" w:after="0"/>
        <w:rPr/>
      </w:pPr>
      <w:r>
        <w:rPr>
          <w:rFonts w:cs="Arial" w:ascii="Arial" w:hAnsi="Arial"/>
          <w:i w:val="false"/>
          <w:vertAlign w:val="superscript"/>
        </w:rPr>
        <w:t>a</w:t>
      </w:r>
      <w:r>
        <w:rPr>
          <w:rFonts w:cs="Arial" w:ascii="Arial" w:hAnsi="Arial"/>
          <w:i w:val="false"/>
        </w:rPr>
        <w:t xml:space="preserve"> Energy terms in Hartrees except as noted otherwise.</w:t>
      </w:r>
    </w:p>
    <w:p>
      <w:pPr>
        <w:pStyle w:val="03AuthorAddress"/>
        <w:spacing w:lineRule="auto" w:line="240" w:before="240" w:after="0"/>
        <w:rPr>
          <w:rFonts w:ascii="Arial" w:hAnsi="Arial" w:cs="Arial"/>
          <w:i w:val="false"/>
          <w:i w:val="false"/>
        </w:rPr>
      </w:pPr>
      <w:r>
        <w:rPr>
          <w:rFonts w:cs="Arial" w:ascii="Arial" w:hAnsi="Arial"/>
          <w:i w:val="false"/>
        </w:rPr>
      </w:r>
    </w:p>
    <w:p>
      <w:pPr>
        <w:pStyle w:val="03AuthorAddress"/>
        <w:spacing w:lineRule="auto" w:line="240" w:before="240" w:after="0"/>
        <w:rPr>
          <w:rFonts w:ascii="Arial" w:hAnsi="Arial" w:cs="Arial"/>
          <w:b/>
          <w:b/>
          <w:i w:val="false"/>
          <w:i w:val="false"/>
          <w:sz w:val="24"/>
        </w:rPr>
      </w:pPr>
      <w:r>
        <w:rPr>
          <w:rFonts w:cs="Arial" w:ascii="Arial" w:hAnsi="Arial"/>
          <w:b/>
          <w:i w:val="false"/>
          <w:sz w:val="24"/>
        </w:rPr>
        <w:t>References</w:t>
      </w:r>
    </w:p>
    <w:p>
      <w:pPr>
        <w:pStyle w:val="E2References"/>
        <w:tabs>
          <w:tab w:val="clear" w:pos="284"/>
          <w:tab w:val="left" w:pos="426" w:leader="none"/>
        </w:tabs>
        <w:ind w:left="426" w:hanging="426"/>
        <w:rPr/>
      </w:pPr>
      <w:r>
        <w:rPr>
          <w:rFonts w:cs="Arial" w:ascii="Arial" w:hAnsi="Arial"/>
          <w:sz w:val="20"/>
        </w:rPr>
        <w:t>25.</w:t>
        <w:tab/>
        <w:tab/>
        <w:t xml:space="preserve">M. J. S. Dewar, E. G. Zoebisch, E. F. Healy and J. J. P. Stewart, </w:t>
      </w:r>
      <w:r>
        <w:rPr>
          <w:rFonts w:cs="Arial" w:ascii="Arial" w:hAnsi="Arial"/>
          <w:i/>
          <w:sz w:val="20"/>
        </w:rPr>
        <w:t>J. Am. Chem. Soc.</w:t>
      </w:r>
      <w:r>
        <w:rPr>
          <w:rFonts w:cs="Arial" w:ascii="Arial" w:hAnsi="Arial"/>
          <w:sz w:val="20"/>
        </w:rPr>
        <w:t xml:space="preserve"> 1985, </w:t>
      </w:r>
      <w:r>
        <w:rPr>
          <w:rFonts w:cs="Arial" w:ascii="Arial" w:hAnsi="Arial"/>
          <w:b/>
          <w:sz w:val="20"/>
        </w:rPr>
        <w:t>107</w:t>
      </w:r>
      <w:r>
        <w:rPr>
          <w:rFonts w:cs="Arial" w:ascii="Arial" w:hAnsi="Arial"/>
          <w:sz w:val="20"/>
        </w:rPr>
        <w:t>, 3902.</w:t>
      </w:r>
    </w:p>
    <w:p>
      <w:pPr>
        <w:pStyle w:val="E2References"/>
        <w:tabs>
          <w:tab w:val="clear" w:pos="284"/>
          <w:tab w:val="left" w:pos="426" w:leader="none"/>
        </w:tabs>
        <w:ind w:left="426" w:hanging="426"/>
        <w:rPr>
          <w:rFonts w:ascii="Arial" w:hAnsi="Arial" w:cs="Arial"/>
          <w:sz w:val="20"/>
        </w:rPr>
      </w:pPr>
      <w:r>
        <w:rPr>
          <w:rFonts w:cs="Arial" w:ascii="Arial" w:hAnsi="Arial"/>
          <w:sz w:val="20"/>
        </w:rPr>
        <w:t>26.</w:t>
        <w:tab/>
        <w:tab/>
        <w:t>Gaussian 98, Revision A.11, M. J. Frisch, G. W. Trucks, H. B. Schlegel, G. E. Scuseria, M. A. Robb, J. R. Cheeseman, V. G. Zakrzewski, J. A. Montgomery, Jr., R. E. Stratmann, J. C. Burant, S. Dapprich, J. M. Millam, A. D. Daniels, K. N. Kudin, M. C. Strain, O. Farkas, J. Tomasi, V. Barone, M. Cossi, R. Cammi, B. Mennucci, C. Pomelli, C. Adamo, S. Clifford, J. Ochterski, G. A. Petersson, P. Y. Ayala, Q. Cui, K. Morokuma, P. Salvador, J. J. Dannenberg, D. K. Malick, A. D. Rabuck, K. Raghavachari, J. B. Foresman, J. Cioslowski, J. V. Ortiz, A. G. Baboul, B. B. Stefanov, G. Liu, A. Liashenko, P. Piskorz, I. Komaromi, R. Gomperts, R. L. Martin, D. J. Fox, T. Keith, M. A. Al-Laham, C. Y. Peng, A. Nanayakkara, M. Challacombe, P. M. W. Gill, B. Johnson, W. Chen, M. W. Wong, J. L. Andres, C. Gonzalez, M. Head-Gordon, E. S. Replogle, and J. A. Pople, Gaussian, Inc., Pittsburgh PA, 2001.</w:t>
      </w:r>
    </w:p>
    <w:p>
      <w:pPr>
        <w:pStyle w:val="E2References"/>
        <w:tabs>
          <w:tab w:val="clear" w:pos="284"/>
          <w:tab w:val="left" w:pos="426" w:leader="none"/>
        </w:tabs>
        <w:ind w:left="426" w:hanging="426"/>
        <w:rPr/>
      </w:pPr>
      <w:r>
        <w:rPr>
          <w:rFonts w:cs="Arial" w:ascii="Arial" w:hAnsi="Arial"/>
          <w:sz w:val="20"/>
        </w:rPr>
        <w:t>27.</w:t>
        <w:tab/>
        <w:tab/>
        <w:t xml:space="preserve">A. P. Scott and L. Radom, </w:t>
      </w:r>
      <w:r>
        <w:rPr>
          <w:rFonts w:cs="Arial" w:ascii="Arial" w:hAnsi="Arial"/>
          <w:i/>
          <w:sz w:val="20"/>
        </w:rPr>
        <w:t>J. Phys. Chem.</w:t>
      </w:r>
      <w:r>
        <w:rPr>
          <w:rFonts w:cs="Arial" w:ascii="Arial" w:hAnsi="Arial"/>
          <w:sz w:val="20"/>
        </w:rPr>
        <w:t xml:space="preserve"> 1996, </w:t>
      </w:r>
      <w:r>
        <w:rPr>
          <w:rFonts w:cs="Arial" w:ascii="Arial" w:hAnsi="Arial"/>
          <w:b/>
          <w:sz w:val="20"/>
        </w:rPr>
        <w:t>100</w:t>
      </w:r>
      <w:r>
        <w:rPr>
          <w:rFonts w:cs="Arial" w:ascii="Arial" w:hAnsi="Arial"/>
          <w:sz w:val="20"/>
        </w:rPr>
        <w:t>, 16502.</w:t>
      </w:r>
    </w:p>
    <w:p>
      <w:pPr>
        <w:pStyle w:val="E2References"/>
        <w:tabs>
          <w:tab w:val="clear" w:pos="284"/>
          <w:tab w:val="left" w:pos="426" w:leader="none"/>
        </w:tabs>
        <w:ind w:left="426" w:hanging="426"/>
        <w:rPr>
          <w:rFonts w:ascii="Arial" w:hAnsi="Arial" w:cs="Arial"/>
        </w:rPr>
      </w:pPr>
      <w:r>
        <w:rPr>
          <w:rFonts w:cs="Arial" w:ascii="Arial" w:hAnsi="Arial"/>
          <w:sz w:val="20"/>
        </w:rPr>
        <w:t>28.</w:t>
        <w:tab/>
        <w:tab/>
        <w:t>HyperChem(TM), Version 5.1, Hypercube, Inc., 1115 NW 4th Street, Gainesville, Florida 32601, USA.</w:t>
      </w:r>
    </w:p>
    <w:p>
      <w:pPr>
        <w:pStyle w:val="03AuthorAddress"/>
        <w:spacing w:lineRule="auto" w:line="240" w:before="240" w:after="0"/>
        <w:rPr>
          <w:rFonts w:ascii="Arial" w:hAnsi="Arial" w:cs="Arial"/>
          <w:i w:val="false"/>
          <w:i w:val="false"/>
        </w:rPr>
      </w:pPr>
      <w:r>
        <w:rPr>
          <w:rFonts w:cs="Arial" w:ascii="Arial" w:hAnsi="Arial"/>
          <w:i w:val="false"/>
        </w:rPr>
      </w:r>
    </w:p>
    <w:sectPr>
      <w:headerReference w:type="default" r:id="rId18"/>
      <w:type w:val="nextPage"/>
      <w:pgSz w:w="11906" w:h="16838"/>
      <w:pgMar w:left="1440" w:right="1440" w:gutter="0" w:header="720" w:top="14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54"/>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rFonts w:ascii="Times New Roman" w:hAnsi="Times New Roman" w:cs="Times New Roman"/>
        <w:sz w:val="24"/>
        <w:lang w:val="en-US" w:eastAsia="en-US"/>
      </w:rPr>
    </w:pPr>
    <w:r>
      <w:rPr>
        <w:rFonts w:cs="Times New Roman" w:ascii="Times New Roman" w:hAnsi="Times New Roman"/>
        <w:sz w:val="24"/>
        <w:lang w:val="en-US" w:eastAsia="en-US"/>
      </w:rPr>
      <w:t>Supplementary Material for Perkin Transactions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val="false"/>
      <w:tabs>
        <w:tab w:val="clear" w:pos="454"/>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rFonts w:ascii="Times New Roman" w:hAnsi="Times New Roman" w:cs="Times New Roman"/>
        <w:sz w:val="24"/>
        <w:lang w:val="en-US" w:eastAsia="en-US"/>
      </w:rPr>
    </w:pPr>
    <w:r>
      <w:rPr>
        <w:rFonts w:cs="Times New Roman" w:ascii="Times New Roman" w:hAnsi="Times New Roman"/>
        <w:sz w:val="24"/>
        <w:lang w:val="en-US" w:eastAsia="en-US"/>
      </w:rPr>
      <w:t>This journal is © The Royal Society of Chemistry 2002</w:t>
    </w:r>
  </w:p>
  <w:p>
    <w:pPr>
      <w:pStyle w:val="Normal"/>
      <w:keepNext w:val="true"/>
      <w:widowControl w:val="false"/>
      <w:numPr>
        <w:ilvl w:val="0"/>
        <w:numId w:val="0"/>
      </w:numPr>
      <w:tabs>
        <w:tab w:val="clear" w:pos="454"/>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rPr>
        <w:rFonts w:ascii="Times New Roman" w:hAnsi="Times New Roman" w:cs="Times New Roman"/>
        <w:b/>
        <w:b/>
        <w:lang w:eastAsia="en-US"/>
      </w:rPr>
    </w:pPr>
    <w:r>
      <w:rPr>
        <w:rFonts w:cs="Times New Roman" w:ascii="Times New Roman" w:hAnsi="Times New Roman"/>
        <w:b/>
        <w:sz w:val="32"/>
        <w:lang w:val="en-US" w:eastAsia="en-US"/>
      </w:rPr>
      <w:t>Supplementary data</w:t>
    </w:r>
  </w:p>
  <w:p>
    <w:pPr>
      <w:pStyle w:val="Header"/>
      <w:ind w:right="360" w:hanging="0"/>
      <w:rPr>
        <w:rFonts w:ascii="Times New Roman" w:hAnsi="Times New Roman" w:cs="Times New Roman"/>
        <w:b/>
        <w:b/>
        <w:lang w:eastAsia="en-US"/>
      </w:rPr>
    </w:pPr>
    <w:r>
      <w:rPr>
        <w:rFonts w:cs="Times New Roman" w:ascii="Times New Roman" w:hAnsi="Times New Roman"/>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E2References">
    <w:name w:val="E2 References"/>
    <w:qFormat/>
    <w:pPr>
      <w:widowControl/>
      <w:tabs>
        <w:tab w:val="clear" w:pos="454"/>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Footer">
    <w:name w:val="Footer"/>
    <w:basedOn w:val="Normal"/>
    <w:pPr>
      <w:tabs>
        <w:tab w:val="clear" w:pos="45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10.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8:53:00Z</dcterms:created>
  <dc:creator>J C Walton</dc:creator>
  <dc:description/>
  <dc:language>en-US</dc:language>
  <cp:lastModifiedBy>canningm</cp:lastModifiedBy>
  <cp:lastPrinted>2002-06-06T11:09:00Z</cp:lastPrinted>
  <dcterms:modified xsi:type="dcterms:W3CDTF">2002-10-01T15:26:00Z</dcterms:modified>
  <cp:revision>63</cp:revision>
  <dc:subject/>
  <dc:title>Supplementary Information</dc:title>
</cp:coreProperties>
</file>