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able 3b.  Selected Compounds  with Paramete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008"/>
      </w:tblGrid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m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 </w:t>
            </w:r>
            <w:r>
              <w:rPr>
                <w:rFonts w:eastAsia="Symbol" w:cs="Symbol" w:ascii="Symbol" w:hAnsi="Symbol"/>
                <w:spacing w:val="-2"/>
                <w:sz w:val="22"/>
              </w:rPr>
              <w:t>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I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pacing w:val="-2"/>
                <w:sz w:val="22"/>
              </w:rPr>
              <w:t>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B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-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pacing w:val="-2"/>
                <w:sz w:val="22"/>
              </w:rPr>
              <w:t>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B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+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log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logA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logO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a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9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4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4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0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2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1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6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ent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6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x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6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6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pt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,4-tri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ct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1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non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9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8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8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dec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4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8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3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undecane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9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9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dodecane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4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9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9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rideca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8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2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20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7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7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ent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1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2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20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7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71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2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hex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1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e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8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y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enz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0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8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olu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1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7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6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8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3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80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5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6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24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8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2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12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phenyl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57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7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8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8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prop-2-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4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2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ethy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triflu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9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0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6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6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chloromeh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8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9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-d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1-tr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7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7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5-dichlor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3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is-1,2-di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ans-1,2-di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3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8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bromo-2-chloro-1,1,1-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0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od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3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9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7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3-di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9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3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but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9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2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pen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3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pen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1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pentan-2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hex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hep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7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en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2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oxy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6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6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oxy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ethoxyprop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methoxy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5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5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hydrofuran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7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3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diox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2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fluoromethoxy-2-chloro-1,1,2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fluoromethoxy-2-chloro-1,1,1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methoxy-2,2-dichloro-1,1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0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8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5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5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8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1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7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5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7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oprop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0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6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ent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prop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0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prop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3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meth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8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anol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1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8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8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2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8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4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prop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9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2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4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rop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7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anol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1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en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4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7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xanol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1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5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p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1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6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oc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6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1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oct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2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4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8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non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3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2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dec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2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2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7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henol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meth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2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4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anoic acid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9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4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0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1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6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-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6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en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5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m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6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9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9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7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iso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iso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1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1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4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isop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7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3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7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,N-dimethylanil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9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5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3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yridine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4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3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3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3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3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,N-dimethylformamid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7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-methylimidazo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9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it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4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it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6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5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cetonitri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2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29:00Z</dcterms:created>
  <dc:creator>Chemical &amp; Biological Systems Analysis Branch</dc:creator>
  <dc:description/>
  <dc:language>en-US</dc:language>
  <cp:lastModifiedBy>Dave Bardwell</cp:lastModifiedBy>
  <dcterms:modified xsi:type="dcterms:W3CDTF">1998-05-20T15:29:00Z</dcterms:modified>
  <cp:revision>2</cp:revision>
  <dc:subject/>
  <dc:title>Name	   	Vmol 	       pi	   	Eb	q-	  Ea		q+	  logL	   	logA	logO</dc:title>
</cp:coreProperties>
</file>