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4a. Compounds with LogK Values for Polymers at 298 K (unless stated otherwise)</w:t>
      </w:r>
    </w:p>
    <w:tbl>
      <w:tblPr>
        <w:tblW w:w="1296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Names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XPHA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XPHB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XPHC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OV2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SXCN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XC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SXFA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SPY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PVTD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PIB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PVP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PECH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PEI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PEM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P4V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P4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3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ZD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D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FP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FP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3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FP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93  K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xane 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pt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t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nane  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4trimethyl-pent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ndecane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odec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ridecane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tradec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adec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xadec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ptadec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tadec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nadec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7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yclohex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thylcyclo-hex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t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is-oct-2-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t-2-y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chloro-m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chloro-m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e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methyl-phenol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21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-methyl-phenol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5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methyl-phe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-ethylphenol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isopropyl-phe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isopropyl-phe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butylphe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-fluorophenol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-chloro-phenol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-chloro-phenol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-cyanophen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nitropheno 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nitropheno 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nitropheno 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enyl-meth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methylfuran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-methyl-pyridi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,6-trimethyl-pyridi 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yridi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ethyl-pyrid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yrro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-methyl-pyrrol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-dichloro-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-dichloro-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,2,2-tetra-chloro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trachloro-meth 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-dichloro-prop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hlorobutane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hloropent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5-dichloro-pent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richloroeth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trachloro-eth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ibromoeth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bromo-m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romobutane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romooctane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oxy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sopropoxy-eth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oxybut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oxyprp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2-epoxy-but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oxy-2,2-dichloro-11-difluoro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trahydro-fur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4-diox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hanal 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ptana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3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ena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rt-but-2-en-1-a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chloro-2-methyl-prop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methyl-propena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an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an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an-2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an-3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-methyl-but-2-o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methyl-pentan-2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3-dimethyl-butan-2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ptan-2-one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-dimethyl-pentan-3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an-2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tan-2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an-5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1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-dimethyl-heptan-4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4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can-2-o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yclo-pentan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yclohexano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6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-1-ene-3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x-5-en-2-o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yl-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yl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5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y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hanoat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yl-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3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hyl-propanoat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yl-prpp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yl-prop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hylethenoat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ylam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ylam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isopropyl-am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riethylami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rom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itroeth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,N-dimethyl-formamid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,N-dimethyl-acetamid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5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thylami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iisobutylamin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        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thanol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5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methyl-propan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methyl-prop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entan-2-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entan-3-ol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methyl-butanol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methyl-but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2-methyl-prop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x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x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xan-3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methyl-pentan-2-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-methyl-pentan-2-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-methyl-pentan-2-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methyl-pentan-3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methyl-pentan-3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ethylbu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ptan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27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ptan-4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9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4-dimethyl-pent-3-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6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t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can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4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yclohexan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0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yclooc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op-2-en-1-ol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2,2-tri-fluoroeth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,1,3,3,3-hexafluoro-prop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chloro-ethanol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methoxy-ethan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6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luene 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traethyl-pyrophosphat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hylbenzene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methyl-olu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-methyl-toluene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opylbenz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,3-tri-methyl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ethyltolu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utylbenzene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butylbenz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,3,4-tri-methyl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enylprop-2-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henylethy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hlorobenze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-dichloro-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4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4-chloro-benz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chloro-tolu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chloro-tolu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chloro-tolu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mo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bromo-tolu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oxy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z 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5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-dimethoxy-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3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enoxy-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-dimethoxy-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-dimethoxy-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eny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hano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enyl-propan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zonitri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6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l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,N-dimethyl-anil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,N-diethyl-anil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enzylami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ro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yl-benz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9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nitrotolu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ethyltolu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-methoxy-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etonitri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orient="landscape" w:w="15840" w:h="122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29:00Z</dcterms:created>
  <dc:creator>Chemical &amp; Biological Systems Analysis Branch</dc:creator>
  <dc:description/>
  <dc:language>en-US</dc:language>
  <cp:lastModifiedBy>Dave Bardwell</cp:lastModifiedBy>
  <dcterms:modified xsi:type="dcterms:W3CDTF">1998-05-20T15:29:00Z</dcterms:modified>
  <cp:revision>2</cp:revision>
  <dc:subject/>
  <dc:title>Table 7</dc:title>
</cp:coreProperties>
</file>