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able 4b: Selected Compounds with LogK Values for Polymers at 298 K (unless stated otherwise)</w:t>
      </w:r>
    </w:p>
    <w:tbl>
      <w:tblPr>
        <w:tblW w:w="12966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Names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XPHA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XPHB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SXPHC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OV2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SXCN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XC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SXFA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SPY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PVTD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PIB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PVPR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PECH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PEI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PEM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P4V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</w:rPr>
              <w:t>P4V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3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ZD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ZD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</w:rPr>
              <w:t>FP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FP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33 K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</w:rPr>
              <w:t>FPO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393  K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pt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onane  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24trimethyl-pent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c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undecane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dodec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yclohex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chloro-m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richloro-m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e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methyl-phenol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2-dichloro-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trachloro-meth 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hloropenta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richloroeth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8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romobutane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7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oxy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an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an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an-2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an-2-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yclo-pentano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yclohexano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yl-m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21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yl-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5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yl-ethanoat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riethylami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rometha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itroetha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,N-dimethyl-formamid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,N-dimethyl-acetamid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8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isobutylami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methanol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4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th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53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3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p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8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en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3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x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0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0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heptanol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c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6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8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yclooct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,2,2-tri-fluoroethan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6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67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1,1,3,3,3-hexafluoro-propan-2-ol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3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8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1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3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toluene  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4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8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2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6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ethylbenzene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2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7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9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utylbenzene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1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Chlorobenzene 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2-chloro-tolue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-0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hoxy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z 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3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8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7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55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6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0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benzylamine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2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itro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08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4.3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0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03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94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8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,4-methoxy-benzen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10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12</w:t>
            </w:r>
          </w:p>
        </w:tc>
      </w:tr>
      <w:tr>
        <w:trPr/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etonitrile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16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1.77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4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0.02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3.11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</w:rPr>
              <w:t>2.59</w:t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 xml:space="preserve">.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type w:val="nextPage"/>
      <w:pgSz w:orient="landscape" w:w="15840" w:h="12240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pacing w:val="-3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4T10:15:00Z</dcterms:created>
  <dc:creator>Chemical &amp; Biological Systems Analysis Branch</dc:creator>
  <dc:description/>
  <dc:language>en-US</dc:language>
  <cp:lastModifiedBy>Dave Bardwell</cp:lastModifiedBy>
  <dcterms:modified xsi:type="dcterms:W3CDTF">1998-05-20T15:30:00Z</dcterms:modified>
  <cp:revision>6</cp:revision>
  <dc:subject/>
  <dc:title>Table 7</dc:title>
</cp:coreProperties>
</file>