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Appendix 2.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USC Skin Cancer / Erythemally Weighted UV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correction factor:</w:t>
        <w:tab/>
        <w:tab/>
        <w:t>1.37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correction factor sza:</w:t>
        <w:tab/>
        <w:tab/>
        <w:t>30.0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correction factor dobson:</w:t>
        <w:tab/>
        <w:t>300</w:t>
      </w:r>
    </w:p>
    <w:p>
      <w:pPr>
        <w:pStyle w:val="PlainText"/>
        <w:spacing w:lineRule="auto" w:line="360"/>
        <w:rPr>
          <w:rFonts w:eastAsia="Arial Unicode MS" w:cs="Courier New"/>
          <w:b/>
          <w:b/>
          <w:bCs/>
          <w:sz w:val="18"/>
        </w:rPr>
      </w:pPr>
      <w:r>
        <w:rPr>
          <w:rFonts w:eastAsia="Arial Unicode MS" w:cs="Courier New"/>
          <w:b/>
          <w:bCs/>
          <w:sz w:val="18"/>
        </w:rPr>
        <w:t>toz/sza 0.00  5.00 10.00 15.00 20.00 25.00 30.00 35.00 40.00 45.00 50.00 55.00 60.00 65.00 70.00 75.00 80.00 85.00 90.00 95.00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100.00</w:t>
      </w:r>
      <w:r>
        <w:rPr>
          <w:rFonts w:eastAsia="Arial Unicode MS" w:cs="Courier New"/>
          <w:sz w:val="18"/>
        </w:rPr>
        <w:t xml:space="preserve">  1.12  1.12  1.12  1.12  1.12  1.12  1.12  1.11  1.11  1.11  </w:t>
      </w:r>
      <w:r>
        <w:rPr>
          <w:rFonts w:eastAsia="Arial Unicode MS" w:cs="Courier New"/>
          <w:sz w:val="18"/>
          <w:highlight w:val="yellow"/>
        </w:rPr>
        <w:t>1.10  1.09  1.08  1.07  1.04  1.00  0.94</w:t>
      </w:r>
      <w:r>
        <w:rPr>
          <w:rFonts w:eastAsia="Arial Unicode MS" w:cs="Courier New"/>
          <w:sz w:val="18"/>
        </w:rPr>
        <w:t xml:space="preserve">  0.87  0.85  0.91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150.00</w:t>
      </w:r>
      <w:r>
        <w:rPr>
          <w:rFonts w:eastAsia="Arial Unicode MS" w:cs="Courier New"/>
          <w:sz w:val="18"/>
        </w:rPr>
        <w:t xml:space="preserve">  1.11  1.11  1.11  </w:t>
      </w:r>
      <w:r>
        <w:rPr>
          <w:rFonts w:eastAsia="Arial Unicode MS" w:cs="Courier New"/>
          <w:sz w:val="18"/>
          <w:highlight w:val="yellow"/>
        </w:rPr>
        <w:t>1.10  1.10  1.10  1.10  1.09  1.09  1.08  1.07  1.05  1.03  1.00  0.95</w:t>
      </w:r>
      <w:r>
        <w:rPr>
          <w:rFonts w:eastAsia="Arial Unicode MS" w:cs="Courier New"/>
          <w:sz w:val="18"/>
        </w:rPr>
        <w:t xml:space="preserve">  0.89  0.81  0.73  0.72  0.79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20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9  1.09  1.08  1.08  1.08  1.07  1.07  1.06  1.05  1.04  1.02  1.00  0.96  0.92</w:t>
      </w:r>
      <w:r>
        <w:rPr>
          <w:rFonts w:eastAsia="Arial Unicode MS" w:cs="Courier New"/>
          <w:sz w:val="18"/>
        </w:rPr>
        <w:t xml:space="preserve">  0.86  0.79  0.71  0.63  0.63  0.69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25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6  1.06  1.06  1.05  1.05  1.04  1.04  1.03  1.01  0.99  0.97  0.94  0.90</w:t>
      </w:r>
      <w:r>
        <w:rPr>
          <w:rFonts w:eastAsia="Arial Unicode MS" w:cs="Courier New"/>
          <w:sz w:val="18"/>
        </w:rPr>
        <w:t xml:space="preserve">  0.85  0.79  0.71  0.63  0.56  0.55  0.62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30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3  1.03  1.03  1.02  1.02  1.01  1.00  0.99  0.97  0.95  0.92</w:t>
      </w:r>
      <w:r>
        <w:rPr>
          <w:rFonts w:eastAsia="Arial Unicode MS" w:cs="Courier New"/>
          <w:sz w:val="18"/>
        </w:rPr>
        <w:t xml:space="preserve">  0.88  0.84  0.78  0.72  0.64  0.56  0.50  0.50  0.55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35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0  1.00  1.00  0.99  0.98  0.97  0.96  0.95  0.93  0.90</w:t>
      </w:r>
      <w:r>
        <w:rPr>
          <w:rFonts w:eastAsia="Arial Unicode MS" w:cs="Courier New"/>
          <w:sz w:val="18"/>
        </w:rPr>
        <w:t xml:space="preserve">  0.87  0.83  0.78  0.73  0.66  0.59  0.51  0.46  0.46  0.51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40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0.97  0.97  0.96  0.96  0.95  0.94  0.92  0.91</w:t>
      </w:r>
      <w:r>
        <w:rPr>
          <w:rFonts w:eastAsia="Arial Unicode MS" w:cs="Courier New"/>
          <w:sz w:val="18"/>
        </w:rPr>
        <w:t xml:space="preserve">  0.88  0.86  0.82  0.78  0.73  0.68  0.61  0.54  0.47  0.42  0.42  0.47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45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0.93  0.93  0.93  0.92  0.91  0.90</w:t>
      </w:r>
      <w:r>
        <w:rPr>
          <w:rFonts w:eastAsia="Arial Unicode MS" w:cs="Courier New"/>
          <w:sz w:val="18"/>
        </w:rPr>
        <w:t xml:space="preserve">  0.89  0.87  0.84  0.82  0.78  0.74  0.69  0.63  0.57  0.50  0.44  0.40  0.40  0.44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50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0.90  0.90  0.90</w:t>
      </w:r>
      <w:r>
        <w:rPr>
          <w:rFonts w:eastAsia="Arial Unicode MS" w:cs="Courier New"/>
          <w:sz w:val="18"/>
        </w:rPr>
        <w:t xml:space="preserve">  0.89  0.88  0.87  0.85  0.83  0.81  0.78  0.74  0.70  0.65  0.59  0.54  0.47  0.42  0.38  0.38  0.41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550.00</w:t>
      </w:r>
      <w:r>
        <w:rPr>
          <w:rFonts w:eastAsia="Arial Unicode MS" w:cs="Courier New"/>
          <w:sz w:val="18"/>
        </w:rPr>
        <w:t xml:space="preserve">  0.87  0.87  0.87  0.86  0.85  0.84  0.82  0.80  0.77  0.74  0.70  0.66  0.61  0.56  0.51  0.45  0.40  0.36  0.36  0.39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600.00</w:t>
      </w:r>
      <w:r>
        <w:rPr>
          <w:rFonts w:eastAsia="Arial Unicode MS" w:cs="Courier New"/>
          <w:sz w:val="18"/>
        </w:rPr>
        <w:t xml:space="preserve">  0.84  0.84  0.84  0.83  0.82  0.80  0.79  0.76  0.74  0.71  0.67  0.63  0.58  0.53  0.48  0.43  0.38  0.35  0.35  0.37</w:t>
      </w:r>
    </w:p>
    <w:p>
      <w:pPr>
        <w:pStyle w:val="PlainText"/>
        <w:spacing w:lineRule="auto" w:line="360"/>
        <w:rPr>
          <w:rFonts w:eastAsia="Arial Unicode MS" w:cs="Courier New"/>
          <w:sz w:val="18"/>
        </w:rPr>
      </w:pPr>
      <w:r>
        <w:rPr>
          <w:rFonts w:eastAsia="Arial Unicode MS" w:cs="Courier New"/>
          <w:sz w:val="18"/>
        </w:rPr>
      </w:r>
      <w:r>
        <w:br w:type="page"/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DNA / Erythemally Weighted UV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correction factor:</w:t>
        <w:tab/>
        <w:tab/>
        <w:t>0.636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 xml:space="preserve">correction factor sza:       </w:t>
        <w:tab/>
        <w:t>30.0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 xml:space="preserve">correction factor dobson:       </w:t>
        <w:tab/>
        <w:t>300</w:t>
      </w:r>
    </w:p>
    <w:p>
      <w:pPr>
        <w:pStyle w:val="PlainText"/>
        <w:spacing w:lineRule="auto" w:line="360"/>
        <w:rPr>
          <w:rFonts w:eastAsia="Arial Unicode MS" w:cs="Courier New"/>
          <w:b/>
          <w:b/>
          <w:bCs/>
          <w:sz w:val="18"/>
        </w:rPr>
      </w:pPr>
      <w:r>
        <w:rPr>
          <w:rFonts w:eastAsia="Arial Unicode MS" w:cs="Courier New"/>
          <w:b/>
          <w:bCs/>
          <w:sz w:val="18"/>
        </w:rPr>
        <w:t>toz/sza 0.00  5.00 10.00 15.00 20.00 25.00 30.00 35.00 40.00 45.00 50.00 55.00 60.00 65.00 70.00 75.00 80.00 85.00 90.00 95.00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100.00</w:t>
      </w:r>
      <w:r>
        <w:rPr>
          <w:rFonts w:eastAsia="Arial Unicode MS" w:cs="Courier New"/>
          <w:sz w:val="18"/>
        </w:rPr>
        <w:t xml:space="preserve">  2.81  2.80  2.77  2.73  2.67  2.60  2.51  2.40  2.27  2.13  1.98  1.81  1.63  1.44  1.26  </w:t>
      </w:r>
      <w:r>
        <w:rPr>
          <w:rFonts w:eastAsia="Arial Unicode MS" w:cs="Courier New"/>
          <w:sz w:val="18"/>
          <w:highlight w:val="yellow"/>
        </w:rPr>
        <w:t>1.08  0.92</w:t>
      </w:r>
      <w:r>
        <w:rPr>
          <w:rFonts w:eastAsia="Arial Unicode MS" w:cs="Courier New"/>
          <w:sz w:val="18"/>
        </w:rPr>
        <w:t xml:space="preserve">  0.86  1.01  1.16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150.00</w:t>
      </w:r>
      <w:r>
        <w:rPr>
          <w:rFonts w:eastAsia="Arial Unicode MS" w:cs="Courier New"/>
          <w:sz w:val="18"/>
        </w:rPr>
        <w:t xml:space="preserve">  2.04  2.03  2.01  1.98  1.93  1.88  1.81  1.72  1.63  1.53  1.41  1.29  1.15  </w:t>
      </w:r>
      <w:r>
        <w:rPr>
          <w:rFonts w:eastAsia="Arial Unicode MS" w:cs="Courier New"/>
          <w:sz w:val="18"/>
          <w:highlight w:val="yellow"/>
        </w:rPr>
        <w:t>1.01</w:t>
      </w:r>
      <w:r>
        <w:rPr>
          <w:rFonts w:eastAsia="Arial Unicode MS" w:cs="Courier New"/>
          <w:sz w:val="18"/>
        </w:rPr>
        <w:t xml:space="preserve">  0.87  0.73  0.62  0.57  0.67  0.78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200.00</w:t>
      </w:r>
      <w:r>
        <w:rPr>
          <w:rFonts w:eastAsia="Arial Unicode MS" w:cs="Courier New"/>
          <w:sz w:val="18"/>
        </w:rPr>
        <w:t xml:space="preserve">  1.61  1.60  1.59  1.56  1.52  1.48  1.42  1.35  1.28  1.19  </w:t>
      </w:r>
      <w:r>
        <w:rPr>
          <w:rFonts w:eastAsia="Arial Unicode MS" w:cs="Courier New"/>
          <w:sz w:val="18"/>
          <w:highlight w:val="yellow"/>
        </w:rPr>
        <w:t>1.10  1.00</w:t>
      </w:r>
      <w:r>
        <w:rPr>
          <w:rFonts w:eastAsia="Arial Unicode MS" w:cs="Courier New"/>
          <w:sz w:val="18"/>
        </w:rPr>
        <w:t xml:space="preserve">  0.89  0.78  0.66  0.55  0.46  0.43  0.49  0.57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250.00</w:t>
      </w:r>
      <w:r>
        <w:rPr>
          <w:rFonts w:eastAsia="Arial Unicode MS" w:cs="Courier New"/>
          <w:sz w:val="18"/>
        </w:rPr>
        <w:t xml:space="preserve">  1.33  1.33  1.32  1.29  1.26  1.22  1.17  1.12  </w:t>
      </w:r>
      <w:r>
        <w:rPr>
          <w:rFonts w:eastAsia="Arial Unicode MS" w:cs="Courier New"/>
          <w:sz w:val="18"/>
          <w:highlight w:val="yellow"/>
        </w:rPr>
        <w:t>1.05  0.98  0.90</w:t>
      </w:r>
      <w:r>
        <w:rPr>
          <w:rFonts w:eastAsia="Arial Unicode MS" w:cs="Courier New"/>
          <w:sz w:val="18"/>
        </w:rPr>
        <w:t xml:space="preserve">  0.81  0.72  0.62  0.53  0.44  0.37  0.35  0.39  0.45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300.00</w:t>
      </w:r>
      <w:r>
        <w:rPr>
          <w:rFonts w:eastAsia="Arial Unicode MS" w:cs="Courier New"/>
          <w:sz w:val="18"/>
        </w:rPr>
        <w:t xml:space="preserve">  1.14  1.14  1.12  </w:t>
      </w:r>
      <w:r>
        <w:rPr>
          <w:rFonts w:eastAsia="Arial Unicode MS" w:cs="Courier New"/>
          <w:sz w:val="18"/>
          <w:highlight w:val="yellow"/>
        </w:rPr>
        <w:t>1.10  1.08  1.04  1.00  0.95</w:t>
      </w:r>
      <w:r>
        <w:rPr>
          <w:rFonts w:eastAsia="Arial Unicode MS" w:cs="Courier New"/>
          <w:sz w:val="18"/>
        </w:rPr>
        <w:t xml:space="preserve">  0.89  0.83  0.76  0.68  0.60  0.52  0.44  0.37  0.31  0.29  0.32  0.37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35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0.99  0.99  0.98  0.96  0.94  0.91</w:t>
      </w:r>
      <w:r>
        <w:rPr>
          <w:rFonts w:eastAsia="Arial Unicode MS" w:cs="Courier New"/>
          <w:sz w:val="18"/>
        </w:rPr>
        <w:t xml:space="preserve">  0.87  0.82  0.77  0.72  0.65  0.59  0.51  0.44  0.38  0.32  0.28  0.26  0.28  0.32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400.00</w:t>
      </w:r>
      <w:r>
        <w:rPr>
          <w:rFonts w:eastAsia="Arial Unicode MS" w:cs="Courier New"/>
          <w:sz w:val="18"/>
        </w:rPr>
        <w:t xml:space="preserve">  0.88  0.88  0.87  0.85  0.83  0.80  0.77  0.73  0.68  0.63  0.57  0.51  0.45  0.39  0.33  0.28  0.25  0.24  0.25  0.28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450.00</w:t>
      </w:r>
      <w:r>
        <w:rPr>
          <w:rFonts w:eastAsia="Arial Unicode MS" w:cs="Courier New"/>
          <w:sz w:val="18"/>
        </w:rPr>
        <w:t xml:space="preserve">  0.79  0.79  0.78  0.76  0.74  0.72  0.68  0.65  0.60  0.56  0.51  0.45  0.40  0.35  0.30  0.26  0.23  0.22  0.23  0.25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500.00</w:t>
      </w:r>
      <w:r>
        <w:rPr>
          <w:rFonts w:eastAsia="Arial Unicode MS" w:cs="Courier New"/>
          <w:sz w:val="18"/>
        </w:rPr>
        <w:t xml:space="preserve">  0.71  0.71  0.70  0.69  0.67  0.64  0.62  0.58  0.54  0.50  0.46  0.41  0.36  0.32  0.27  0.24  0.22  0.21  0.21  0.23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550.00</w:t>
      </w:r>
      <w:r>
        <w:rPr>
          <w:rFonts w:eastAsia="Arial Unicode MS" w:cs="Courier New"/>
          <w:sz w:val="18"/>
        </w:rPr>
        <w:t xml:space="preserve">  0.65  0.65  0.64  0.63  0.61  0.59  0.56  0.53  0.49  0.46  0.41  0.37  0.33  0.29  0.26  0.23  0.21  0.20  0.20  0.22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600.00</w:t>
      </w:r>
      <w:r>
        <w:rPr>
          <w:rFonts w:eastAsia="Arial Unicode MS" w:cs="Courier New"/>
          <w:sz w:val="18"/>
        </w:rPr>
        <w:t xml:space="preserve">  0.60  0.59  0.59  0.57  0.56  0.54  0.51  0.48  0.45  0.42  0.38  0.34  0.31  0.27  0.24  0.22  0.20  0.19  0.19  0.20</w:t>
      </w:r>
      <w:r>
        <w:br w:type="page"/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Flint-Plant Damage weighted UV / Erythemally Weighted UV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:        </w:t>
        <w:tab/>
        <w:tab/>
        <w:t>9.82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sza:       </w:t>
        <w:tab/>
        <w:t>30.0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dobson:       </w:t>
        <w:tab/>
        <w:t>300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b/>
          <w:b/>
          <w:bCs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toz/sza 0.00  5.00 10.00 15.00 20.00 25.00 30.00 35.00 40.00 45.00 50.00 55.00 60.00 65.00 70.00 75.00 80.00 85.00 90.00 95.0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00.00</w:t>
      </w:r>
      <w:r>
        <w:rPr>
          <w:rFonts w:eastAsia="Arial Unicode MS" w:cs="Courier New" w:ascii="Courier New" w:hAnsi="Courier New"/>
          <w:sz w:val="18"/>
        </w:rPr>
        <w:t xml:space="preserve">  0.36  0.36  0.37  0.37  0.38  0.39  0.40  0.41  0.43  0.46  0.50  0.55  0.61  0.70  0.83  </w:t>
      </w:r>
      <w:r>
        <w:rPr>
          <w:rFonts w:eastAsia="Arial Unicode MS" w:cs="Courier New" w:ascii="Courier New" w:hAnsi="Courier New"/>
          <w:sz w:val="18"/>
          <w:highlight w:val="yellow"/>
        </w:rPr>
        <w:t>1.01</w:t>
      </w:r>
      <w:r>
        <w:rPr>
          <w:rFonts w:eastAsia="Arial Unicode MS" w:cs="Courier New" w:ascii="Courier New" w:hAnsi="Courier New"/>
          <w:sz w:val="18"/>
        </w:rPr>
        <w:t xml:space="preserve">  1.27  1.63  1.83  1.29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50.00</w:t>
      </w:r>
      <w:r>
        <w:rPr>
          <w:rFonts w:eastAsia="Arial Unicode MS" w:cs="Courier New" w:ascii="Courier New" w:hAnsi="Courier New"/>
          <w:sz w:val="18"/>
        </w:rPr>
        <w:t xml:space="preserve">  0.46  0.47  0.47  0.48  0.49  0.51  0.53  0.55  0.59  0.64  0.70  0.78  0.89  </w:t>
      </w:r>
      <w:r>
        <w:rPr>
          <w:rFonts w:eastAsia="Arial Unicode MS" w:cs="Courier New" w:ascii="Courier New" w:hAnsi="Courier New"/>
          <w:sz w:val="18"/>
          <w:highlight w:val="yellow"/>
        </w:rPr>
        <w:t>1.04</w:t>
      </w:r>
      <w:r>
        <w:rPr>
          <w:rFonts w:eastAsia="Arial Unicode MS" w:cs="Courier New" w:ascii="Courier New" w:hAnsi="Courier New"/>
          <w:sz w:val="18"/>
        </w:rPr>
        <w:t xml:space="preserve">  1.24  1.53  1.92  2.44  2.69  1.92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00.00</w:t>
      </w:r>
      <w:r>
        <w:rPr>
          <w:rFonts w:eastAsia="Arial Unicode MS" w:cs="Courier New" w:ascii="Courier New" w:hAnsi="Courier New"/>
          <w:sz w:val="18"/>
        </w:rPr>
        <w:t xml:space="preserve">  0.58  0.59  0.59  0.60  0.62  0.64  0.67  0.71  0.77  0.83  </w:t>
      </w:r>
      <w:r>
        <w:rPr>
          <w:rFonts w:eastAsia="Arial Unicode MS" w:cs="Courier New" w:ascii="Courier New" w:hAnsi="Courier New"/>
          <w:sz w:val="18"/>
          <w:highlight w:val="yellow"/>
        </w:rPr>
        <w:t>0.92  1.04</w:t>
      </w:r>
      <w:r>
        <w:rPr>
          <w:rFonts w:eastAsia="Arial Unicode MS" w:cs="Courier New" w:ascii="Courier New" w:hAnsi="Courier New"/>
          <w:sz w:val="18"/>
        </w:rPr>
        <w:t xml:space="preserve">  1.19  1.40  1.67  2.04  2.54  3.15  3.45  2.51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50.00</w:t>
      </w:r>
      <w:r>
        <w:rPr>
          <w:rFonts w:eastAsia="Arial Unicode MS" w:cs="Courier New" w:ascii="Courier New" w:hAnsi="Courier New"/>
          <w:sz w:val="18"/>
        </w:rPr>
        <w:t xml:space="preserve">  0.71  0.72  0.72  0.74  0.76  0.79  0.83  0.89  </w:t>
      </w:r>
      <w:r>
        <w:rPr>
          <w:rFonts w:eastAsia="Arial Unicode MS" w:cs="Courier New" w:ascii="Courier New" w:hAnsi="Courier New"/>
          <w:sz w:val="18"/>
          <w:highlight w:val="yellow"/>
        </w:rPr>
        <w:t>0.95  1.04</w:t>
      </w:r>
      <w:r>
        <w:rPr>
          <w:rFonts w:eastAsia="Arial Unicode MS" w:cs="Courier New" w:ascii="Courier New" w:hAnsi="Courier New"/>
          <w:sz w:val="18"/>
        </w:rPr>
        <w:t xml:space="preserve">  1.16  1.30  1.50  1.75  2.09  2.53  3.10  3.77  4.08  3.04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00.00</w:t>
      </w:r>
      <w:r>
        <w:rPr>
          <w:rFonts w:eastAsia="Arial Unicode MS" w:cs="Courier New" w:ascii="Courier New" w:hAnsi="Courier New"/>
          <w:sz w:val="18"/>
        </w:rPr>
        <w:t xml:space="preserve">  0.85  0.85  0.86  0.88  </w:t>
      </w:r>
      <w:r>
        <w:rPr>
          <w:rFonts w:eastAsia="Arial Unicode MS" w:cs="Courier New" w:ascii="Courier New" w:hAnsi="Courier New"/>
          <w:sz w:val="18"/>
          <w:highlight w:val="yellow"/>
        </w:rPr>
        <w:t>0.91  0.95  1.00  1.07</w:t>
      </w:r>
      <w:r>
        <w:rPr>
          <w:rFonts w:eastAsia="Arial Unicode MS" w:cs="Courier New" w:ascii="Courier New" w:hAnsi="Courier New"/>
          <w:sz w:val="18"/>
        </w:rPr>
        <w:t xml:space="preserve">  1.15  1.26  1.40  1.57  1.80  2.10  2.49  2.99  3.59  4.29  4.62  3.51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9  1.00  1.01  1.03  1.07</w:t>
      </w:r>
      <w:r>
        <w:rPr>
          <w:rFonts w:eastAsia="Arial Unicode MS" w:cs="Courier New" w:ascii="Courier New" w:hAnsi="Courier New"/>
          <w:sz w:val="18"/>
        </w:rPr>
        <w:t xml:space="preserve">  1.11  1.17  1.25  1.35  1.47  1.63  1.84  2.10  2.44  2.87  3.40  4.03  4.73  5.07  3.91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00.00</w:t>
      </w:r>
      <w:r>
        <w:rPr>
          <w:rFonts w:eastAsia="Arial Unicode MS" w:cs="Courier New" w:ascii="Courier New" w:hAnsi="Courier New"/>
          <w:sz w:val="18"/>
        </w:rPr>
        <w:t xml:space="preserve">  1.14  1.14  1.16  1.18  1.22  1.28  1.34  1.43  1.54  1.69  1.87  2.10  2.39  2.76  3.22  3.77  4.41  5.10  5.44  4.26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50.00</w:t>
      </w:r>
      <w:r>
        <w:rPr>
          <w:rFonts w:eastAsia="Arial Unicode MS" w:cs="Courier New" w:ascii="Courier New" w:hAnsi="Courier New"/>
          <w:sz w:val="18"/>
        </w:rPr>
        <w:t xml:space="preserve">  1.28  1.29  1.31  1.34  1.38  1.44  1.52  1.61  1.74  1.90  2.10  2.35  2.67  3.06  3.54  4.11  4.75  5.43  5.77  4.57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00.00</w:t>
      </w:r>
      <w:r>
        <w:rPr>
          <w:rFonts w:eastAsia="Arial Unicode MS" w:cs="Courier New" w:ascii="Courier New" w:hAnsi="Courier New"/>
          <w:sz w:val="18"/>
        </w:rPr>
        <w:t xml:space="preserve">  1.43  1.44  1.46  1.49  1.54  1.60  1.69  1.80  1.93  2.11  2.32  2.59  2.93  3.34  3.84  4.41  5.05  5.70  6.05  4.84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50.00</w:t>
      </w:r>
      <w:r>
        <w:rPr>
          <w:rFonts w:eastAsia="Arial Unicode MS" w:cs="Courier New" w:ascii="Courier New" w:hAnsi="Courier New"/>
          <w:sz w:val="18"/>
        </w:rPr>
        <w:t xml:space="preserve">  1.58  1.58  1.61  1.64  1.70  1.77  1.86  1.98  2.12  2.31  2.54  2.82  3.17  3.60  4.11  4.69  5.31  5.94  6.29  5.08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600.00</w:t>
      </w:r>
      <w:r>
        <w:rPr>
          <w:rFonts w:eastAsia="Arial Unicode MS" w:cs="Courier New" w:ascii="Courier New" w:hAnsi="Courier New"/>
          <w:sz w:val="18"/>
        </w:rPr>
        <w:t xml:space="preserve">  1.72  1.73  1.75  1.79  1.85  1.93  2.02  2.15  2.31  2.50  2.75  3.04  3.41  3.84  4.36  4.93  5.54  6.15  6.50  5.29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sz w:val="18"/>
        </w:rPr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sz w:val="18"/>
        </w:rPr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Caldwell-Plant Damage Weighted UV / Erythemally Weighted UV (similar to Flint et al., but with ~313 nm cut off)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:        </w:t>
        <w:tab/>
        <w:tab/>
        <w:t>1.41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sza:       </w:t>
        <w:tab/>
        <w:t>30.0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dobson:       </w:t>
        <w:tab/>
        <w:t>300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b/>
          <w:b/>
          <w:bCs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toz/sza 0.00  5.00 10.00 15.00 20.00 25.00 30.00 35.00 40.00 45.00 50.00 55.00 60.00 65.00 70.00 75.00 80.00 85.00 90.00 95.0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00.00</w:t>
      </w:r>
      <w:r>
        <w:rPr>
          <w:rFonts w:eastAsia="Arial Unicode MS" w:cs="Courier New" w:ascii="Courier New" w:hAnsi="Courier New"/>
          <w:sz w:val="18"/>
        </w:rPr>
        <w:t xml:space="preserve">  1.20  1.20  1.20  1.20  1.20  1.20  1.20  1.19  1.19  1.18  1.18  1.17  1.15  1.13  </w:t>
      </w:r>
      <w:r>
        <w:rPr>
          <w:rFonts w:eastAsia="Arial Unicode MS" w:cs="Courier New" w:ascii="Courier New" w:hAnsi="Courier New"/>
          <w:sz w:val="18"/>
          <w:highlight w:val="yellow"/>
        </w:rPr>
        <w:t>1.08  1.01  0.90</w:t>
      </w:r>
      <w:r>
        <w:rPr>
          <w:rFonts w:eastAsia="Arial Unicode MS" w:cs="Courier New" w:ascii="Courier New" w:hAnsi="Courier New"/>
          <w:sz w:val="18"/>
        </w:rPr>
        <w:t xml:space="preserve">  0.75  0.74  0.86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50.00</w:t>
      </w:r>
      <w:r>
        <w:rPr>
          <w:rFonts w:eastAsia="Arial Unicode MS" w:cs="Courier New" w:ascii="Courier New" w:hAnsi="Courier New"/>
          <w:sz w:val="18"/>
        </w:rPr>
        <w:t xml:space="preserve">  1.18  1.18  1.18  1.18  1.18  1.18  1.17  1.16  1.16  1.14  1.12  </w:t>
      </w:r>
      <w:r>
        <w:rPr>
          <w:rFonts w:eastAsia="Arial Unicode MS" w:cs="Courier New" w:ascii="Courier New" w:hAnsi="Courier New"/>
          <w:sz w:val="18"/>
          <w:highlight w:val="yellow"/>
        </w:rPr>
        <w:t>1.10  1.06  1.00  0.92</w:t>
      </w:r>
      <w:r>
        <w:rPr>
          <w:rFonts w:eastAsia="Arial Unicode MS" w:cs="Courier New" w:ascii="Courier New" w:hAnsi="Courier New"/>
          <w:sz w:val="18"/>
        </w:rPr>
        <w:t xml:space="preserve">  0.80  0.65  0.51  0.55  0.68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00.00</w:t>
      </w:r>
      <w:r>
        <w:rPr>
          <w:rFonts w:eastAsia="Arial Unicode MS" w:cs="Courier New" w:ascii="Courier New" w:hAnsi="Courier New"/>
          <w:sz w:val="18"/>
        </w:rPr>
        <w:t xml:space="preserve">  1.16  1.16  1.15  1.15  1.14  1.14  1.13  1.12  </w:t>
      </w:r>
      <w:r>
        <w:rPr>
          <w:rFonts w:eastAsia="Arial Unicode MS" w:cs="Courier New" w:ascii="Courier New" w:hAnsi="Courier New"/>
          <w:sz w:val="18"/>
          <w:highlight w:val="yellow"/>
        </w:rPr>
        <w:t>1.10  1.07  1.04  1.00  0.93</w:t>
      </w:r>
      <w:r>
        <w:rPr>
          <w:rFonts w:eastAsia="Arial Unicode MS" w:cs="Courier New" w:ascii="Courier New" w:hAnsi="Courier New"/>
          <w:sz w:val="18"/>
        </w:rPr>
        <w:t xml:space="preserve">  0.85  0.74  0.60  0.45  0.35  0.41  0.53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50.00</w:t>
      </w:r>
      <w:r>
        <w:rPr>
          <w:rFonts w:eastAsia="Arial Unicode MS" w:cs="Courier New" w:ascii="Courier New" w:hAnsi="Courier New"/>
          <w:sz w:val="18"/>
        </w:rPr>
        <w:t xml:space="preserve">  1.11  1.11  1.11  </w:t>
      </w:r>
      <w:r>
        <w:rPr>
          <w:rFonts w:eastAsia="Arial Unicode MS" w:cs="Courier New" w:ascii="Courier New" w:hAnsi="Courier New"/>
          <w:sz w:val="18"/>
          <w:highlight w:val="yellow"/>
        </w:rPr>
        <w:t>1.10  1.10  1.09  1.07  1.05  1.02  0.99  0.94</w:t>
      </w:r>
      <w:r>
        <w:rPr>
          <w:rFonts w:eastAsia="Arial Unicode MS" w:cs="Courier New" w:ascii="Courier New" w:hAnsi="Courier New"/>
          <w:sz w:val="18"/>
        </w:rPr>
        <w:t xml:space="preserve">  0.88  0.80  0.70  0.58  0.45  0.32  0.25  0.31  0.41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6  1.06  1.05  1.05  1.04  1.02  1.00  0.97  0.94</w:t>
      </w:r>
      <w:r>
        <w:rPr>
          <w:rFonts w:eastAsia="Arial Unicode MS" w:cs="Courier New" w:ascii="Courier New" w:hAnsi="Courier New"/>
          <w:sz w:val="18"/>
        </w:rPr>
        <w:t xml:space="preserve">  0.89  0.84  0.77  0.68  0.57  0.45  0.33  0.22  0.18  0.23  0.32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0  1.00  0.99  0.98  0.97  0.95  0.92</w:t>
      </w:r>
      <w:r>
        <w:rPr>
          <w:rFonts w:eastAsia="Arial Unicode MS" w:cs="Courier New" w:ascii="Courier New" w:hAnsi="Courier New"/>
          <w:sz w:val="18"/>
        </w:rPr>
        <w:t xml:space="preserve">  0.89  0.85  0.80  0.74  0.66  0.57  0.46  0.35  0.24  0.16  0.13  0.18  0.25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3  0.93  0.92  0.91  0.90</w:t>
      </w:r>
      <w:r>
        <w:rPr>
          <w:rFonts w:eastAsia="Arial Unicode MS" w:cs="Courier New" w:ascii="Courier New" w:hAnsi="Courier New"/>
          <w:sz w:val="18"/>
        </w:rPr>
        <w:t xml:space="preserve">  0.87  0.85  0.81  0.76  0.71  0.64  0.56  0.47  0.37  0.27  0.18  0.11  0.10  0.14  0.2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50.00</w:t>
      </w:r>
      <w:r>
        <w:rPr>
          <w:rFonts w:eastAsia="Arial Unicode MS" w:cs="Courier New" w:ascii="Courier New" w:hAnsi="Courier New"/>
          <w:sz w:val="18"/>
        </w:rPr>
        <w:t xml:space="preserve">  0.87  0.86  0.86  0.84  0.82  0.80  0.77  0.73  0.68  0.62  0.56  0.48  0.39  0.30  0.21  0.13  0.08  0.07  0.11  0.16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00.00</w:t>
      </w:r>
      <w:r>
        <w:rPr>
          <w:rFonts w:eastAsia="Arial Unicode MS" w:cs="Courier New" w:ascii="Courier New" w:hAnsi="Courier New"/>
          <w:sz w:val="18"/>
        </w:rPr>
        <w:t xml:space="preserve">  0.80  0.80  0.79  0.77  0.75  0.73  0.70  0.65  0.61  0.55  0.48  0.40  0.32  0.24  0.16  0.10  0.06  0.06  0.09  0.12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50.00</w:t>
      </w:r>
      <w:r>
        <w:rPr>
          <w:rFonts w:eastAsia="Arial Unicode MS" w:cs="Courier New" w:ascii="Courier New" w:hAnsi="Courier New"/>
          <w:sz w:val="18"/>
        </w:rPr>
        <w:t xml:space="preserve">  0.73  0.73  0.72  0.71  0.69  0.66  0.63  0.59  0.54  0.48  0.41  0.34  0.26  0.19  0.12  0.07  0.05  0.04  0.07  0.1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600.00</w:t>
      </w:r>
      <w:r>
        <w:rPr>
          <w:rFonts w:eastAsia="Arial Unicode MS" w:cs="Courier New" w:ascii="Courier New" w:hAnsi="Courier New"/>
          <w:sz w:val="18"/>
        </w:rPr>
        <w:t xml:space="preserve">  0.67  0.67  0.66  0.65  0.62  0.60  0.56  0.52  0.47  0.42  0.35  0.29  0.22  0.15  0.09  0.05  0.04  0.03  0.05  0.08</w:t>
      </w:r>
      <w:r>
        <w:br w:type="page"/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Vitamin D synthesis / Erythemally Weighted UV, (Vitamin D with 320nm cutoff)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:        </w:t>
        <w:tab/>
        <w:tab/>
        <w:t>2.09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sza:   </w:t>
        <w:tab/>
        <w:tab/>
        <w:t>30.0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correction factor Dobson:</w:t>
        <w:tab/>
        <w:t xml:space="preserve"> 300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b/>
          <w:b/>
          <w:bCs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toz/sza 0.00  5.00 10.00 15.00 20.00 25.00 30.00 35.00 40.00 45.00 50.00 55.00 60.00 65.00 70.00 75.00 80.00 85.00 90.00 95.0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00.00</w:t>
      </w:r>
      <w:r>
        <w:rPr>
          <w:rFonts w:eastAsia="Arial Unicode MS" w:cs="Courier New" w:ascii="Courier New" w:hAnsi="Courier New"/>
          <w:sz w:val="18"/>
        </w:rPr>
        <w:t xml:space="preserve">  0.89  0.89  0.89  </w:t>
      </w:r>
      <w:r>
        <w:rPr>
          <w:rFonts w:eastAsia="Arial Unicode MS" w:cs="Courier New" w:ascii="Courier New" w:hAnsi="Courier New"/>
          <w:sz w:val="18"/>
          <w:highlight w:val="yellow"/>
        </w:rPr>
        <w:t>0.90  0.90  0.91  0.92  0.93  0.94  0.95  0.97  0.99  1.00  1.01  1.01  0.99  0.93</w:t>
      </w:r>
      <w:r>
        <w:rPr>
          <w:rFonts w:eastAsia="Arial Unicode MS" w:cs="Courier New" w:ascii="Courier New" w:hAnsi="Courier New"/>
          <w:sz w:val="18"/>
        </w:rPr>
        <w:t xml:space="preserve">  0.81  0.75  0.83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7  0.97  0.97  0.97  0.98  0.98  0.99  1.00  1.00  1.01  1.02  1.02  1.01  0.99  0.96</w:t>
      </w:r>
      <w:r>
        <w:rPr>
          <w:rFonts w:eastAsia="Arial Unicode MS" w:cs="Courier New" w:ascii="Courier New" w:hAnsi="Courier New"/>
          <w:sz w:val="18"/>
        </w:rPr>
        <w:t xml:space="preserve">  0.88  0.77  0.63  0.60  0.72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1  1.01  1.01  1.01  1.01  1.02  1.02  1.02  1.02  1.02  1.01  1.00  0.97  0.92</w:t>
      </w:r>
      <w:r>
        <w:rPr>
          <w:rFonts w:eastAsia="Arial Unicode MS" w:cs="Courier New" w:ascii="Courier New" w:hAnsi="Courier New"/>
          <w:sz w:val="18"/>
        </w:rPr>
        <w:t xml:space="preserve">  0.85  0.75  0.61  0.48  0.48  0.6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2  1.02  1.02  1.02  1.02  1.02  1.02  1.02  1.01  0.99  0.97  0.94  0.90</w:t>
      </w:r>
      <w:r>
        <w:rPr>
          <w:rFonts w:eastAsia="Arial Unicode MS" w:cs="Courier New" w:ascii="Courier New" w:hAnsi="Courier New"/>
          <w:sz w:val="18"/>
        </w:rPr>
        <w:t xml:space="preserve">  0.83  0.74  0.62  0.48  0.37  0.38  0.5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2  1.02  1.02  1.02  1.01  1.01  1.00  0.99  0.97  0.95  0.92</w:t>
      </w:r>
      <w:r>
        <w:rPr>
          <w:rFonts w:eastAsia="Arial Unicode MS" w:cs="Courier New" w:ascii="Courier New" w:hAnsi="Courier New"/>
          <w:sz w:val="18"/>
        </w:rPr>
        <w:t xml:space="preserve">  0.87  0.81  0.73  0.63  0.51  0.38  0.29  0.31  0.41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0  1.00  1.00  0.99  0.99  0.98  0.97  0.95  0.93  0.90</w:t>
      </w:r>
      <w:r>
        <w:rPr>
          <w:rFonts w:eastAsia="Arial Unicode MS" w:cs="Courier New" w:ascii="Courier New" w:hAnsi="Courier New"/>
          <w:sz w:val="18"/>
        </w:rPr>
        <w:t xml:space="preserve">  0.85  0.80  0.73  0.64  0.54  0.42  0.30  0.22  0.25  0.34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7  0.97  0.97  0.96  0.95  0.94  0.92  0.90</w:t>
      </w:r>
      <w:r>
        <w:rPr>
          <w:rFonts w:eastAsia="Arial Unicode MS" w:cs="Courier New" w:ascii="Courier New" w:hAnsi="Courier New"/>
          <w:sz w:val="18"/>
        </w:rPr>
        <w:t xml:space="preserve">  0.87  0.84  0.79  0.73  0.65  0.56  0.46  0.34  0.24  0.18  0.20  0.29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4  0.94  0.93  0.92  0.91  0.90</w:t>
      </w:r>
      <w:r>
        <w:rPr>
          <w:rFonts w:eastAsia="Arial Unicode MS" w:cs="Courier New" w:ascii="Courier New" w:hAnsi="Courier New"/>
          <w:sz w:val="18"/>
        </w:rPr>
        <w:t xml:space="preserve">  0.88  0.85  0.82  0.78  0.72  0.66  0.58  0.49  0.39  0.28  0.19  0.14  0.17  0.24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0  0.90</w:t>
      </w:r>
      <w:r>
        <w:rPr>
          <w:rFonts w:eastAsia="Arial Unicode MS" w:cs="Courier New" w:ascii="Courier New" w:hAnsi="Courier New"/>
          <w:sz w:val="18"/>
        </w:rPr>
        <w:t xml:space="preserve">  0.89  0.88  0.87  0.85  0.83  0.80  0.76  0.72  0.66  0.59  0.51  0.42  0.33  0.23  0.15  0.11  0.14  0.2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50.00</w:t>
      </w:r>
      <w:r>
        <w:rPr>
          <w:rFonts w:eastAsia="Arial Unicode MS" w:cs="Courier New" w:ascii="Courier New" w:hAnsi="Courier New"/>
          <w:sz w:val="18"/>
        </w:rPr>
        <w:t xml:space="preserve">  0.86  0.85  0.85  0.84  0.82  0.81  0.78  0.75  0.71  0.66  0.60  0.53  0.45  0.37  0.28  0.19  0.13  0.09  0.12  0.17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600.00</w:t>
      </w:r>
      <w:r>
        <w:rPr>
          <w:rFonts w:eastAsia="Arial Unicode MS" w:cs="Courier New" w:ascii="Courier New" w:hAnsi="Courier New"/>
          <w:sz w:val="18"/>
        </w:rPr>
        <w:t xml:space="preserve">  0.81  0.81  0.81  0.79  0.78  0.76  0.73  0.70  0.66  0.61  0.55  0.48  0.40  0.32  0.24  0.16  0.10  0.08  0.10  0.15</w:t>
      </w:r>
      <w:r>
        <w:br w:type="page"/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Vitamin D synthesis / Erythemally Weighted UV, (Vitamin D with 320nm cutoff)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:        </w:t>
        <w:tab/>
        <w:tab/>
        <w:t>2.09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sza:   </w:t>
        <w:tab/>
        <w:tab/>
        <w:t>30.0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correction factor Dobson:</w:t>
        <w:tab/>
        <w:t xml:space="preserve"> 300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b/>
          <w:b/>
          <w:bCs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toz/sza 0.00  5.00 10.00 15.00 20.00 25.00 30.00 35.00 40.00 45.00 50.00 55.00 60.00 65.00 70.00 75.00 80.00 85.00 90.00 95.0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00.00</w:t>
      </w:r>
      <w:r>
        <w:rPr>
          <w:rFonts w:eastAsia="Arial Unicode MS" w:cs="Courier New" w:ascii="Courier New" w:hAnsi="Courier New"/>
          <w:sz w:val="18"/>
        </w:rPr>
        <w:t xml:space="preserve">  0.89  0.89  0.89  </w:t>
      </w:r>
      <w:r>
        <w:rPr>
          <w:rFonts w:eastAsia="Arial Unicode MS" w:cs="Courier New" w:ascii="Courier New" w:hAnsi="Courier New"/>
          <w:sz w:val="18"/>
          <w:highlight w:val="yellow"/>
        </w:rPr>
        <w:t>0.90  0.90  0.91  0.92  0.93  0.94  0.95  0.97  0.99  1.00  1.01  1.01  0.99  0.93</w:t>
      </w:r>
      <w:r>
        <w:rPr>
          <w:rFonts w:eastAsia="Arial Unicode MS" w:cs="Courier New" w:ascii="Courier New" w:hAnsi="Courier New"/>
          <w:sz w:val="18"/>
        </w:rPr>
        <w:t xml:space="preserve">  0.81  0.75  0.83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7  0.97  0.97  0.97  0.98  0.98  0.99  1.00  1.00  1.01  1.02  1.02  1.01  0.99  0.96</w:t>
      </w:r>
      <w:r>
        <w:rPr>
          <w:rFonts w:eastAsia="Arial Unicode MS" w:cs="Courier New" w:ascii="Courier New" w:hAnsi="Courier New"/>
          <w:sz w:val="18"/>
        </w:rPr>
        <w:t xml:space="preserve">  0.88  0.77  0.63  0.60  0.72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1  1.01  1.01  1.01  1.01  1.02  1.02  1.02  1.02  1.02  1.01  1.00  0.97  0.92</w:t>
      </w:r>
      <w:r>
        <w:rPr>
          <w:rFonts w:eastAsia="Arial Unicode MS" w:cs="Courier New" w:ascii="Courier New" w:hAnsi="Courier New"/>
          <w:sz w:val="18"/>
        </w:rPr>
        <w:t xml:space="preserve">  0.85  0.75  0.61  0.48  0.48  0.6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2  1.02  1.02  1.02  1.02  1.02  1.02  1.02  1.01  0.99  0.97  0.94  0.90</w:t>
      </w:r>
      <w:r>
        <w:rPr>
          <w:rFonts w:eastAsia="Arial Unicode MS" w:cs="Courier New" w:ascii="Courier New" w:hAnsi="Courier New"/>
          <w:sz w:val="18"/>
        </w:rPr>
        <w:t xml:space="preserve">  0.83  0.74  0.62  0.48  0.37  0.38  0.5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2  1.02  1.02  1.02  1.01  1.01  1.00  0.99  0.97  0.95  0.92</w:t>
      </w:r>
      <w:r>
        <w:rPr>
          <w:rFonts w:eastAsia="Arial Unicode MS" w:cs="Courier New" w:ascii="Courier New" w:hAnsi="Courier New"/>
          <w:sz w:val="18"/>
        </w:rPr>
        <w:t xml:space="preserve">  0.87  0.81  0.73  0.63  0.51  0.38  0.29  0.31  0.41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0  1.00  1.00  0.99  0.99  0.98  0.97  0.95  0.93  0.90</w:t>
      </w:r>
      <w:r>
        <w:rPr>
          <w:rFonts w:eastAsia="Arial Unicode MS" w:cs="Courier New" w:ascii="Courier New" w:hAnsi="Courier New"/>
          <w:sz w:val="18"/>
        </w:rPr>
        <w:t xml:space="preserve">  0.85  0.80  0.73  0.64  0.54  0.42  0.30  0.22  0.25  0.34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7  0.97  0.97  0.96  0.95  0.94  0.92  0.90</w:t>
      </w:r>
      <w:r>
        <w:rPr>
          <w:rFonts w:eastAsia="Arial Unicode MS" w:cs="Courier New" w:ascii="Courier New" w:hAnsi="Courier New"/>
          <w:sz w:val="18"/>
        </w:rPr>
        <w:t xml:space="preserve">  0.87  0.84  0.79  0.73  0.65  0.56  0.46  0.34  0.24  0.18  0.20  0.29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4  0.94  0.93  0.92  0.91  0.90</w:t>
      </w:r>
      <w:r>
        <w:rPr>
          <w:rFonts w:eastAsia="Arial Unicode MS" w:cs="Courier New" w:ascii="Courier New" w:hAnsi="Courier New"/>
          <w:sz w:val="18"/>
        </w:rPr>
        <w:t xml:space="preserve">  0.88  0.85  0.82  0.78  0.72  0.66  0.58  0.49  0.39  0.28  0.19  0.14  0.17  0.24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0  0.90</w:t>
      </w:r>
      <w:r>
        <w:rPr>
          <w:rFonts w:eastAsia="Arial Unicode MS" w:cs="Courier New" w:ascii="Courier New" w:hAnsi="Courier New"/>
          <w:sz w:val="18"/>
        </w:rPr>
        <w:t xml:space="preserve">  0.89  0.88  0.87  0.85  0.83  0.80  0.76  0.72  0.66  0.59  0.51  0.42  0.33  0.23  0.15  0.11  0.14  0.2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50.00</w:t>
      </w:r>
      <w:r>
        <w:rPr>
          <w:rFonts w:eastAsia="Arial Unicode MS" w:cs="Courier New" w:ascii="Courier New" w:hAnsi="Courier New"/>
          <w:sz w:val="18"/>
        </w:rPr>
        <w:t xml:space="preserve">  0.86  0.85  0.85  0.84  0.82  0.81  0.78  0.75  0.71  0.66  0.60  0.53  0.45  0.37  0.28  0.19  0.13  0.09  0.12  0.17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600.00</w:t>
      </w:r>
      <w:r>
        <w:rPr>
          <w:rFonts w:eastAsia="Arial Unicode MS" w:cs="Courier New" w:ascii="Courier New" w:hAnsi="Courier New"/>
          <w:sz w:val="18"/>
        </w:rPr>
        <w:t xml:space="preserve">  0.81  0.81  0.81  0.79  0.78  0.76  0.73  0.70  0.66  0.61  0.55  0.48  0.40  0.32  0.24  0.16  0.10  0.08  0.10  0.15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Vitamin D synthesis / Erythemally Weighted UV, (Vitamin D  with log-linear extrapolation to 1e-5 at 400 nm)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:        </w:t>
        <w:tab/>
        <w:tab/>
        <w:t>2.38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sza:       </w:t>
        <w:tab/>
        <w:t>30.0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dobson:       </w:t>
        <w:tab/>
        <w:t>300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b/>
          <w:b/>
          <w:bCs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toz/sza 0.00  5.00 10.00 15.00 20.00 25.00 30.00 35.00 40.00 45.00 50.00 55.00 60.00 65.00 70.00 75.00 80.00 85.00 90.00 95.0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00.00</w:t>
      </w:r>
      <w:r>
        <w:rPr>
          <w:rFonts w:eastAsia="Arial Unicode MS" w:cs="Courier New" w:ascii="Courier New" w:hAnsi="Courier New"/>
          <w:sz w:val="18"/>
        </w:rPr>
        <w:t xml:space="preserve">  0.81  0.81  0.82  0.82  0.83  0.83  0.84  0.85  0.87  0.88  </w:t>
      </w:r>
      <w:r>
        <w:rPr>
          <w:rFonts w:eastAsia="Arial Unicode MS" w:cs="Courier New" w:ascii="Courier New" w:hAnsi="Courier New"/>
          <w:sz w:val="18"/>
          <w:highlight w:val="yellow"/>
        </w:rPr>
        <w:t>0.90  0.92  0.94  0.96  0.98  0.99  0.97  0.91</w:t>
      </w:r>
      <w:r>
        <w:rPr>
          <w:rFonts w:eastAsia="Arial Unicode MS" w:cs="Courier New" w:ascii="Courier New" w:hAnsi="Courier New"/>
          <w:sz w:val="18"/>
        </w:rPr>
        <w:t xml:space="preserve">  0.87  0.9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0  0.90  0.90  0.90  0.91  0.91  0.92  0.93  0.95  0.96  0.97  0.98  0.99  0.99  0.99  0.96  0.91</w:t>
      </w:r>
      <w:r>
        <w:rPr>
          <w:rFonts w:eastAsia="Arial Unicode MS" w:cs="Courier New" w:ascii="Courier New" w:hAnsi="Courier New"/>
          <w:sz w:val="18"/>
        </w:rPr>
        <w:t xml:space="preserve">  0.84  0.83  0.88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5  0.95  0.95  0.96  0.96  0.97  0.97  0.98  0.99  0.99  1.00  1.00  0.99  0.98  0.95  0.90</w:t>
      </w:r>
      <w:r>
        <w:rPr>
          <w:rFonts w:eastAsia="Arial Unicode MS" w:cs="Courier New" w:ascii="Courier New" w:hAnsi="Courier New"/>
          <w:sz w:val="18"/>
        </w:rPr>
        <w:t xml:space="preserve">  0.84  0.78  0.78  0.84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8  0.98  0.98  0.99  0.99  0.99  0.99  1.00  1.00  1.00  0.99  0.98  0.97  0.94  0.90</w:t>
      </w:r>
      <w:r>
        <w:rPr>
          <w:rFonts w:eastAsia="Arial Unicode MS" w:cs="Courier New" w:ascii="Courier New" w:hAnsi="Courier New"/>
          <w:sz w:val="18"/>
        </w:rPr>
        <w:t xml:space="preserve">  0.84  0.78  0.74  0.74  0.8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0  1.00  1.00  1.00  1.00  1.00  1.00  1.00  0.99  0.99  0.98  0.96  0.93  0.90</w:t>
      </w:r>
      <w:r>
        <w:rPr>
          <w:rFonts w:eastAsia="Arial Unicode MS" w:cs="Courier New" w:ascii="Courier New" w:hAnsi="Courier New"/>
          <w:sz w:val="18"/>
        </w:rPr>
        <w:t xml:space="preserve">  0.85  0.79  0.74  0.70  0.71  0.76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0  1.00  1.00  1.00  1.00  1.00  0.99  0.99  0.98  0.97  0.95  0.93</w:t>
      </w:r>
      <w:r>
        <w:rPr>
          <w:rFonts w:eastAsia="Arial Unicode MS" w:cs="Courier New" w:ascii="Courier New" w:hAnsi="Courier New"/>
          <w:sz w:val="18"/>
        </w:rPr>
        <w:t xml:space="preserve">  0.89  0.85  0.80  0.75  0.71  0.68  0.68  0.73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0  1.00  0.99  0.99  0.99  0.99  0.98  0.97  0.96  0.94  0.92</w:t>
      </w:r>
      <w:r>
        <w:rPr>
          <w:rFonts w:eastAsia="Arial Unicode MS" w:cs="Courier New" w:ascii="Courier New" w:hAnsi="Courier New"/>
          <w:sz w:val="18"/>
        </w:rPr>
        <w:t xml:space="preserve">  0.89  0.86  0.82  0.77  0.72  0.68  0.66  0.65  0.7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8  0.98  0.98  0.98  0.98  0.97  0.96  0.95  0.94  0.92</w:t>
      </w:r>
      <w:r>
        <w:rPr>
          <w:rFonts w:eastAsia="Arial Unicode MS" w:cs="Courier New" w:ascii="Courier New" w:hAnsi="Courier New"/>
          <w:sz w:val="18"/>
        </w:rPr>
        <w:t xml:space="preserve">  0.89  0.86  0.82  0.78  0.74  0.69  0.66  0.64  0.63  0.67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7  0.97  0.97  0.96  0.96  0.95  0.94  0.93  0.91</w:t>
      </w:r>
      <w:r>
        <w:rPr>
          <w:rFonts w:eastAsia="Arial Unicode MS" w:cs="Courier New" w:ascii="Courier New" w:hAnsi="Courier New"/>
          <w:sz w:val="18"/>
        </w:rPr>
        <w:t xml:space="preserve">  0.89  0.86  0.83  0.79  0.75  0.71  0.68  0.65  0.63  0.61  0.65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5  0.95  0.95  0.95  0.94  0.93  0.92  0.90</w:t>
      </w:r>
      <w:r>
        <w:rPr>
          <w:rFonts w:eastAsia="Arial Unicode MS" w:cs="Courier New" w:ascii="Courier New" w:hAnsi="Courier New"/>
          <w:sz w:val="18"/>
        </w:rPr>
        <w:t xml:space="preserve">  0.89  0.86  0.84  0.80  0.77  0.73  0.69  0.66  0.64  0.62  0.59  0.63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6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3  0.93  0.93  0.93  0.92  0.91  0.90</w:t>
      </w:r>
      <w:r>
        <w:rPr>
          <w:rFonts w:eastAsia="Arial Unicode MS" w:cs="Courier New" w:ascii="Courier New" w:hAnsi="Courier New"/>
          <w:sz w:val="18"/>
        </w:rPr>
        <w:t xml:space="preserve">  0.88  0.86  0.84  0.81  0.78  0.74  0.71  0.68  0.65  0.63  0.61  0.58  0.62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Vitamin D synthesis / Erythemally Weighted UV, (Vitamin D, with log-linear extrapolation to 1e-4 at 400 nm)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:              </w:t>
        <w:tab/>
        <w:t>2.56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sza:       </w:t>
        <w:tab/>
        <w:t>30.0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correction factor dobson:</w:t>
        <w:tab/>
        <w:t>300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b/>
          <w:b/>
          <w:bCs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toz/sza 0.00  5.00 10.00 15.00 20.00 25.00 30.00 35.00 40.00 45.00 50.00 55.00 60.00 65.00 70.00 75.00 80.00 85.00 90.00 95.00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100.00</w:t>
      </w:r>
      <w:r>
        <w:rPr>
          <w:rFonts w:eastAsia="Arial Unicode MS" w:cs="Courier New" w:ascii="Courier New" w:hAnsi="Courier New"/>
          <w:sz w:val="18"/>
        </w:rPr>
        <w:t xml:space="preserve">  0.77  0.77  0.78  0.78  0.79  0.79  0.80  0.82  0.83  0.85  0.87  0.89  </w:t>
      </w:r>
      <w:r>
        <w:rPr>
          <w:rFonts w:eastAsia="Arial Unicode MS" w:cs="Courier New" w:ascii="Courier New" w:hAnsi="Courier New"/>
          <w:sz w:val="18"/>
          <w:highlight w:val="yellow"/>
        </w:rPr>
        <w:t>0.91  0.94  0.97  0.98  0.99  0.96  0.94  0.94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150.00</w:t>
      </w:r>
      <w:r>
        <w:rPr>
          <w:rFonts w:eastAsia="Arial Unicode MS" w:cs="Courier New" w:ascii="Courier New" w:hAnsi="Courier New"/>
          <w:sz w:val="18"/>
        </w:rPr>
        <w:t xml:space="preserve">  0.86  0.86  0.86  0.87  0.87  0.88  0.89  </w:t>
      </w:r>
      <w:r>
        <w:rPr>
          <w:rFonts w:eastAsia="Arial Unicode MS" w:cs="Courier New" w:ascii="Courier New" w:hAnsi="Courier New"/>
          <w:sz w:val="18"/>
          <w:highlight w:val="yellow"/>
        </w:rPr>
        <w:t>0.90  0.92  0.93  0.95  0.96  0.98  0.99  1.00  1.00  0.98  0.96  0.97  0.97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2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2  0.92  0.92  0.93  0.93  0.94  0.95  0.96  0.97  0.98  0.99  1.00  1.00  1.01  1.00  0.99  0.97  0.96  0.98  0.99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2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6  0.96  0.96  0.97  0.97  0.98  0.98  0.99  0.99  1.00  1.01  1.01  1.01  1.00  0.99  0.97  0.96  0.96  0.99  0.99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3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9  0.99  0.99  0.99  0.99  1.00  1.00  1.00  1.01  1.01  1.01  1.00  1.00  0.99  0.97  0.96  0.95  0.97  0.99  1.00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3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0  1.00  1.00  1.00  1.00  1.01  1.01  1.01  1.01  1.01  1.00  1.00  0.99  0.97  0.96  0.95  0.95  0.98  1.00  1.00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4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1  1.01  1.01  1.01  1.01  1.01  1.01  1.01  1.01  1.00  0.99  0.99  0.97  0.96  0.95  0.95  0.96  0.99  1.00  0.99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4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1  1.01  1.01  1.01  1.01  1.01  1.01  1.00  1.00  0.99  0.98  0.97  0.96  0.95  0.95  0.95  0.97  0.99  1.00  0.99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5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1  1.01  1.01  1.01  1.00  1.00  1.00  1.00  0.99  0.98  0.98  0.97  0.96  0.95  0.94  0.95  0.97  1.00  1.00  0.99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5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0  1.00  1.00  1.00  1.00  1.00  0.99  0.99  0.98  0.98  0.97  0.96  0.95  0.94  0.95  0.96  0.98  1.00  1.00  0.99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6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0  1.00  1.00  1.00  0.99  0.99  0.99  0.98  0.97  0.97  0.96  0.95  0.95  0.94  0.95  0.96  0.99  1.01  0.99  0.99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Vitamin D synthesis / Erythemally Weighted UV, (Vitamin D with linear extrap from 320 nm to 1e-5 at 400nm)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:        </w:t>
        <w:tab/>
        <w:tab/>
        <w:t>3.29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sza:       </w:t>
        <w:tab/>
        <w:t>30.0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correction factor dobson:       </w:t>
        <w:tab/>
        <w:t>300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b/>
          <w:b/>
          <w:bCs/>
          <w:sz w:val="18"/>
        </w:rPr>
      </w:pPr>
      <w:r>
        <w:rPr>
          <w:rFonts w:eastAsia="Arial Unicode MS" w:cs="Courier New" w:ascii="Courier New" w:hAnsi="Courier New"/>
          <w:b/>
          <w:bCs/>
          <w:sz w:val="18"/>
        </w:rPr>
        <w:t>toz/sza 0.00  5.00 10.00 15.00 20.00 25.00 30.00 35.00 40.00 45.00 50.00 55.00 60.00 65.00 70.00 75.00 80.00 85.00 90.00 95.00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00.00</w:t>
      </w:r>
      <w:r>
        <w:rPr>
          <w:rFonts w:eastAsia="Arial Unicode MS" w:cs="Courier New" w:ascii="Courier New" w:hAnsi="Courier New"/>
          <w:sz w:val="18"/>
        </w:rPr>
        <w:t xml:space="preserve">  0.65  0.65  0.66  0.66  0.67  0.68  0.69  0.70  0.72  0.74  0.76  0.79  0.83  0.87  </w:t>
      </w:r>
      <w:r>
        <w:rPr>
          <w:rFonts w:eastAsia="Arial Unicode MS" w:cs="Courier New" w:ascii="Courier New" w:hAnsi="Courier New"/>
          <w:sz w:val="18"/>
          <w:highlight w:val="yellow"/>
        </w:rPr>
        <w:t>0.92  0.98  1.05</w:t>
      </w:r>
      <w:r>
        <w:rPr>
          <w:rFonts w:eastAsia="Arial Unicode MS" w:cs="Courier New" w:ascii="Courier New" w:hAnsi="Courier New"/>
          <w:sz w:val="18"/>
        </w:rPr>
        <w:t xml:space="preserve">  1.13  1.16  1.06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150.00</w:t>
      </w:r>
      <w:r>
        <w:rPr>
          <w:rFonts w:eastAsia="Arial Unicode MS" w:cs="Courier New" w:ascii="Courier New" w:hAnsi="Courier New"/>
          <w:sz w:val="18"/>
        </w:rPr>
        <w:t xml:space="preserve">  0.75  0.75  0.75  0.76  0.77  0.78  0.79  0.81  0.83  0.85  0.88  </w:t>
      </w:r>
      <w:r>
        <w:rPr>
          <w:rFonts w:eastAsia="Arial Unicode MS" w:cs="Courier New" w:ascii="Courier New" w:hAnsi="Courier New"/>
          <w:sz w:val="18"/>
          <w:highlight w:val="yellow"/>
        </w:rPr>
        <w:t>0.91  0.95  1.00  1.06</w:t>
      </w:r>
      <w:r>
        <w:rPr>
          <w:rFonts w:eastAsia="Arial Unicode MS" w:cs="Courier New" w:ascii="Courier New" w:hAnsi="Courier New"/>
          <w:sz w:val="18"/>
        </w:rPr>
        <w:t xml:space="preserve">  1.12  1.21  1.33  1.41  1.27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00.00</w:t>
      </w:r>
      <w:r>
        <w:rPr>
          <w:rFonts w:eastAsia="Arial Unicode MS" w:cs="Courier New" w:ascii="Courier New" w:hAnsi="Courier New"/>
          <w:sz w:val="18"/>
        </w:rPr>
        <w:t xml:space="preserve">  0.83  0.83  0.83  0.84  0.85  0.86  0.87  0.89  </w:t>
      </w:r>
      <w:r>
        <w:rPr>
          <w:rFonts w:eastAsia="Arial Unicode MS" w:cs="Courier New" w:ascii="Courier New" w:hAnsi="Courier New"/>
          <w:sz w:val="18"/>
          <w:highlight w:val="yellow"/>
        </w:rPr>
        <w:t>0.91  0.94  0.97  1.00  1.05  1.10</w:t>
      </w:r>
      <w:r>
        <w:rPr>
          <w:rFonts w:eastAsia="Arial Unicode MS" w:cs="Courier New" w:ascii="Courier New" w:hAnsi="Courier New"/>
          <w:sz w:val="18"/>
        </w:rPr>
        <w:t xml:space="preserve">  1.16  1.24  1.36  1.51  1.61  1.45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250.00</w:t>
      </w:r>
      <w:r>
        <w:rPr>
          <w:rFonts w:eastAsia="Arial Unicode MS" w:cs="Courier New" w:ascii="Courier New" w:hAnsi="Courier New"/>
          <w:sz w:val="18"/>
        </w:rPr>
        <w:t xml:space="preserve">  0.89  </w:t>
      </w:r>
      <w:r>
        <w:rPr>
          <w:rFonts w:eastAsia="Arial Unicode MS" w:cs="Courier New" w:ascii="Courier New" w:hAnsi="Courier New"/>
          <w:sz w:val="18"/>
          <w:highlight w:val="yellow"/>
        </w:rPr>
        <w:t>0.90  0.90  0.91  0.92  0.93  0.94  0.96  0.98  1.01  1.04  1.08</w:t>
      </w:r>
      <w:r>
        <w:rPr>
          <w:rFonts w:eastAsia="Arial Unicode MS" w:cs="Courier New" w:ascii="Courier New" w:hAnsi="Courier New"/>
          <w:sz w:val="18"/>
        </w:rPr>
        <w:t xml:space="preserve">  1.13  1.18  1.26  1.35  1.49  1.67  1.77  1.61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0.95  0.95  0.96  0.96  0.97  0.98  1.00  1.02  1.04  1.07  1.10</w:t>
      </w:r>
      <w:r>
        <w:rPr>
          <w:rFonts w:eastAsia="Arial Unicode MS" w:cs="Courier New" w:ascii="Courier New" w:hAnsi="Courier New"/>
          <w:sz w:val="18"/>
        </w:rPr>
        <w:t xml:space="preserve">  1.15  1.20  1.26  1.35  1.46  1.61  1.81  1.91  1.74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3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0  1.00  1.01  1.01  1.02  1.03  1.05  1.07  1.10</w:t>
      </w:r>
      <w:r>
        <w:rPr>
          <w:rFonts w:eastAsia="Arial Unicode MS" w:cs="Courier New" w:ascii="Courier New" w:hAnsi="Courier New"/>
          <w:sz w:val="18"/>
        </w:rPr>
        <w:t xml:space="preserve">  1.13  1.16  1.21  1.26  1.34  1.43  1.56  1.72  1.93  2.02  1.86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0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4  1.05  1.05  1.06  1.07  1.08  1.10</w:t>
      </w:r>
      <w:r>
        <w:rPr>
          <w:rFonts w:eastAsia="Arial Unicode MS" w:cs="Courier New" w:ascii="Courier New" w:hAnsi="Courier New"/>
          <w:sz w:val="18"/>
        </w:rPr>
        <w:t xml:space="preserve">  1.12  1.14  1.18  1.22  1.27  1.33  1.41  1.51  1.65  1.82  2.03  2.12  1.95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450.00</w:t>
      </w:r>
      <w:r>
        <w:rPr>
          <w:rFonts w:eastAsia="Arial Unicode MS" w:cs="Courier New" w:ascii="Courier New" w:hAnsi="Courier New"/>
          <w:sz w:val="18"/>
        </w:rPr>
        <w:t xml:space="preserve">  </w:t>
      </w:r>
      <w:r>
        <w:rPr>
          <w:rFonts w:eastAsia="Arial Unicode MS" w:cs="Courier New" w:ascii="Courier New" w:hAnsi="Courier New"/>
          <w:sz w:val="18"/>
          <w:highlight w:val="yellow"/>
        </w:rPr>
        <w:t>1.08  1.09  1.09  1.10</w:t>
      </w:r>
      <w:r>
        <w:rPr>
          <w:rFonts w:eastAsia="Arial Unicode MS" w:cs="Courier New" w:ascii="Courier New" w:hAnsi="Courier New"/>
          <w:sz w:val="18"/>
        </w:rPr>
        <w:t xml:space="preserve">  1.11  1.12  1.14  1.16  1.19  1.22  1.27  1.32  1.39  1.48  1.59  1.73  1.91  2.11  2.19  2.04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00.00</w:t>
      </w:r>
      <w:r>
        <w:rPr>
          <w:rFonts w:eastAsia="Arial Unicode MS" w:cs="Courier New" w:ascii="Courier New" w:hAnsi="Courier New"/>
          <w:sz w:val="18"/>
        </w:rPr>
        <w:t xml:space="preserve">  1.12  1.12  1.13  1.14  1.15  1.16  1.18  1.20  1.23  1.27  1.32  1.38  1.45  1.54  1.66  1.81  1.99  2.18  2.26  2.11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550.00</w:t>
      </w:r>
      <w:r>
        <w:rPr>
          <w:rFonts w:eastAsia="Arial Unicode MS" w:cs="Courier New" w:ascii="Courier New" w:hAnsi="Courier New"/>
          <w:sz w:val="18"/>
        </w:rPr>
        <w:t xml:space="preserve">  1.16  1.16  1.16  1.17  1.18  1.20  1.22  1.25  1.28  1.32  1.37  1.43  1.51  1.61  1.73  1.88  2.06  2.24  2.32  2.17</w:t>
      </w:r>
    </w:p>
    <w:p>
      <w:pPr>
        <w:pStyle w:val="Normal"/>
        <w:spacing w:lineRule="auto" w:line="360"/>
        <w:rPr/>
      </w:pPr>
      <w:r>
        <w:rPr>
          <w:rFonts w:eastAsia="Arial Unicode MS" w:cs="Courier New" w:ascii="Courier New" w:hAnsi="Courier New"/>
          <w:b/>
          <w:bCs/>
          <w:sz w:val="18"/>
        </w:rPr>
        <w:t>600.00</w:t>
      </w:r>
      <w:r>
        <w:rPr>
          <w:rFonts w:eastAsia="Arial Unicode MS" w:cs="Courier New" w:ascii="Courier New" w:hAnsi="Courier New"/>
          <w:sz w:val="18"/>
        </w:rPr>
        <w:t xml:space="preserve">  1.19  1.19  1.20  1.21  1.22  1.24  1.26  1.28  1.32  1.36  1.41  1.48  1.56  1.67  1.79  1.95  2.12  2.30  2.36  2.23</w:t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sz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950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upplementary Material (ESI) for Photochemical &amp; Photobiological Scienc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his journal is © The Royal Society of Chemistry and Owner Societies 200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23:00Z</dcterms:created>
  <dc:creator>Karsten Harlow</dc:creator>
  <dc:description/>
  <dc:language>en-US</dc:language>
  <cp:lastModifiedBy>Karsten Harlow</cp:lastModifiedBy>
  <dcterms:modified xsi:type="dcterms:W3CDTF">2004-01-23T16:25:00Z</dcterms:modified>
  <cp:revision>1</cp:revision>
  <dc:subject/>
  <dc:title>Appendix 2</dc:title>
</cp:coreProperties>
</file>