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75818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Fig S1:</w:t>
      </w:r>
      <w:r>
        <w:rPr>
          <w:lang w:val="en-US"/>
        </w:rPr>
        <w:t xml:space="preserve"> (Top) Lorentzian fitting to the IR difference spectrum of LOV1 in the S</w:t>
        <w:noBreakHyphen/>
        <w:t>H stretching region. Solid lines indicate the fit with one (left panel) and with the sum of two Lorentzians (right). (Bottom) Residuals of the fits magnified by a factor of 6.5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hotochemical &amp; Photobiological Sciences</w:t>
    </w:r>
  </w:p>
  <w:p>
    <w:pPr>
      <w:pStyle w:val="Header"/>
      <w:rPr/>
    </w:pPr>
    <w:r>
      <w:rPr/>
      <w:t>This journal is © The Royal Society of Chemistry and Owner Societies 20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21:00Z</dcterms:created>
  <dc:creator>j.heberle</dc:creator>
  <dc:description/>
  <dc:language>en-US</dc:language>
  <cp:lastModifiedBy>holdera</cp:lastModifiedBy>
  <dcterms:modified xsi:type="dcterms:W3CDTF">2004-04-06T13:28:00Z</dcterms:modified>
  <cp:revision>4</cp:revision>
  <dc:subject/>
  <dc:title>Suppl</dc:title>
</cp:coreProperties>
</file>